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рагандинский государственный университет имени академика Е.А. Букетова</w:t>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Факультет Философии и психологии</w:t>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федра Философии и теории культуры</w:t>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Жусупова Бахыт Жармухамедовна</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Курс лекций</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 дисциплине «Наука и религия»</w:t>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пециальность: «5B020600-Религио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раганда 2018</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t>Лекция 1. Картина мира в науке и религии</w:t>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 xml:space="preserve">1. Философская картина мира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учная картина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Религиозная картина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Возможна ли целостная картина мир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Соотношение картин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sz w:val="28"/>
        </w:rPr>
        <w:t xml:space="preserve">           </w:t>
      </w:r>
      <w:r>
        <w:rPr>
          <w:rFonts w:cs="Times New Roman" w:ascii="Times New Roman" w:hAnsi="Times New Roman"/>
          <w:bCs/>
          <w:sz w:val="28"/>
        </w:rPr>
        <w:t>Картина мира как совокупность мировоззренческих знаний о мире, как "совокупность предметного содержания, которым обладает человек". Картина мира как предельно обобщенная концептуальная форма, теоретически синтезирующая различные наглядные представления о мироустройстве. Натурфилософия как первая форма общей картины мира. Единство натурфилософии и естествознания в создании картины мира. Уровни картины мира: чувственно-пространственный, духовно-культурный и метафизический. В мифологической картине мира все объекты живые, имеют душу. Все миры (например, мир живых и мир мертвых) и населяющие их сущности подчиняются множеству разнообразных законов, нарушение которых чревато серьезными последствиями. Поэтому, прежде чем срубить дерево, нужно попросить у него прощения; нужно договориться с камнем, подчинить его своей воле, чтобы он летел прямо в цель. В мифологической картине мира возникает бесконечное разнообразие миров внутри большого мира, и каждый обладает своим временем и пространством (в античной мифологии - мир людей, Аид и Олимп). Человеческая жизнь - выживание среди странных, страшных, неподвластных ему сил. Мир - поле битвы, на котором пытаются достичь своих целей мириады самых разнообразных существ, которые подчинены великому мировому закону. Смысл существования - стать рабом своей судьбы или преодолеть ее, завоевать более высокую долю. В религиозной картине мира появляются представления о всесильном, всемогущем, вечном, наделенном абсолютной властью Боге. Боге, сотворившем пространство, время, мир, человека; Боге, понимание природы которого выходит за пределы человеческого разума, понимания и требует только веры. Мировое пространство и время имеют начало и конец. Мировая история направленность - приближение или отдаление от Бога. Человек создан по образу и подобию Божьему, человек находится в центре мироздания: есть существа выше него (ангелы), есть ниже (животные). Все законы в мире - выражение воли Бога. Смысл жизни человека - свободно принять Божественную волю. В каждой религии религиозная картина мира имеет свои особенности, что позволяет нам выделить христианскую, исламскую, буддистскую и др. картины мира.             Философская картина мира опирается на систему теоретических взглядов, рассматривает мир как упорядоченное целое, выходя на уровень понимания взаимосвязи человека с универсумом. Так как философия включает в себя множество школ и направлений, каждое из которых предполагает собственное видение мира, мы можем говорить о существовании в рамках философской картины мира идеалистической и материалистической, эмпирической и рационалистической, космоцентрической и теоцентрической, и других ее разновидностей. Научная картина мира - система представлений человека о свойствах и закономерностях действительности (реально существующего мира), построенная в результате обобщения и синтеза научных понятий и принципов. Использует научный язык для обозначения объектов и явлений материи.</w:t>
      </w:r>
    </w:p>
    <w:p>
      <w:pPr>
        <w:pStyle w:val="List"/>
        <w:widowControl w:val="false"/>
        <w:numPr>
          <w:ilvl w:val="0"/>
          <w:numId w:val="0"/>
        </w:numPr>
        <w:suppressAutoHyphens w:val="true"/>
        <w:ind w:left="0" w:firstLine="454"/>
        <w:jc w:val="both"/>
        <w:rPr>
          <w:sz w:val="28"/>
          <w:szCs w:val="22"/>
        </w:rPr>
      </w:pPr>
      <w:r>
        <w:rPr>
          <w:sz w:val="28"/>
          <w:szCs w:val="22"/>
        </w:rPr>
        <w:t>Наступил XXI век. Решены вроде бы все проблемы человечества. Меньше стало голодающих, сделан прорыв в области энергетики и генной инженерии,объехать земной шар стало делом нескольких дней, получены лекарства на ранее неизлечимые болезни, без компьютера скоро и ступить будет некуда.</w:t>
      </w:r>
    </w:p>
    <w:p>
      <w:pPr>
        <w:pStyle w:val="List"/>
        <w:widowControl w:val="false"/>
        <w:numPr>
          <w:ilvl w:val="0"/>
          <w:numId w:val="0"/>
        </w:numPr>
        <w:suppressAutoHyphens w:val="true"/>
        <w:ind w:left="0" w:firstLine="454"/>
        <w:jc w:val="both"/>
        <w:rPr>
          <w:sz w:val="28"/>
          <w:szCs w:val="22"/>
        </w:rPr>
      </w:pPr>
      <w:r>
        <w:rPr>
          <w:sz w:val="28"/>
          <w:szCs w:val="22"/>
        </w:rPr>
        <w:t>Человек дал ответы на практически все вопросы, ранее непознанные или неимевшие возможностей для понимания. Такие как определение кодовой цепочки ДНК, открытие жизни на Марсе (некоторых видов бактерий), выяснены процессы, протекающие внутри человеческого организма. И всё это стало возможным благодаря науке, которая проникла во все сферы окружающего нас мира. Именно она облегчила существование людей и повысила общий уровень жизни.</w:t>
      </w:r>
    </w:p>
    <w:p>
      <w:pPr>
        <w:pStyle w:val="List"/>
        <w:widowControl w:val="false"/>
        <w:numPr>
          <w:ilvl w:val="0"/>
          <w:numId w:val="0"/>
        </w:numPr>
        <w:suppressAutoHyphens w:val="true"/>
        <w:ind w:left="0" w:firstLine="454"/>
        <w:jc w:val="both"/>
        <w:rPr>
          <w:sz w:val="28"/>
          <w:szCs w:val="22"/>
        </w:rPr>
      </w:pPr>
      <w:r>
        <w:rPr>
          <w:sz w:val="28"/>
          <w:szCs w:val="22"/>
        </w:rPr>
        <w:t>А научная мысль, способность человека вообще думать и принимать решения, появилась благодаря эволюции. Той самой, законы которой смог в некоторой мере описать Дарвин в своей работе «Происхождение видов». Его труд стал поистине революционным в истории человечества, ибо он переворачивал все представления человека о мире, о сущности человека. Что он не создан богом, а произошёл от обезьяны. Так начала складываться научная картина мира, впоследствии объяснившая происхождение Вселенной теорией «большого взрыва».</w:t>
      </w:r>
    </w:p>
    <w:p>
      <w:pPr>
        <w:pStyle w:val="List"/>
        <w:widowControl w:val="false"/>
        <w:numPr>
          <w:ilvl w:val="0"/>
          <w:numId w:val="0"/>
        </w:numPr>
        <w:suppressAutoHyphens w:val="true"/>
        <w:ind w:left="0" w:firstLine="454"/>
        <w:jc w:val="both"/>
        <w:rPr>
          <w:sz w:val="28"/>
          <w:szCs w:val="22"/>
        </w:rPr>
      </w:pPr>
      <w:r>
        <w:rPr>
          <w:sz w:val="28"/>
          <w:szCs w:val="22"/>
        </w:rPr>
        <w:t>Иначе предстаёт нам мир в религиозном свете. Бог создал Вселенную. Он создал человека по образу и подобию воему. Эти истины долго оставались непоколебимы и воспринимались всеми как должное. И, конечно же, в наше время религия остаётся для многих людей тем, что может объяснить многое.</w:t>
      </w:r>
    </w:p>
    <w:p>
      <w:pPr>
        <w:pStyle w:val="List"/>
        <w:widowControl w:val="false"/>
        <w:numPr>
          <w:ilvl w:val="0"/>
          <w:numId w:val="0"/>
        </w:numPr>
        <w:suppressAutoHyphens w:val="true"/>
        <w:ind w:left="0" w:firstLine="454"/>
        <w:jc w:val="both"/>
        <w:rPr>
          <w:sz w:val="28"/>
          <w:szCs w:val="22"/>
        </w:rPr>
      </w:pPr>
      <w:r>
        <w:rPr>
          <w:sz w:val="28"/>
          <w:szCs w:val="22"/>
        </w:rPr>
        <w:t>Все явления, происходящие на земле, проистекают по замыслу божьему, если что-то не получается или случается несчастье, то «пути Господни неисповедимы». Всё это складывается в религиозную картину мира, которая известна всем, но не все её принимают.</w:t>
      </w:r>
    </w:p>
    <w:p>
      <w:pPr>
        <w:pStyle w:val="List"/>
        <w:widowControl w:val="false"/>
        <w:numPr>
          <w:ilvl w:val="0"/>
          <w:numId w:val="0"/>
        </w:numPr>
        <w:suppressAutoHyphens w:val="true"/>
        <w:ind w:left="0" w:firstLine="454"/>
        <w:jc w:val="both"/>
        <w:rPr>
          <w:sz w:val="28"/>
          <w:szCs w:val="22"/>
        </w:rPr>
      </w:pPr>
      <w:r>
        <w:rPr>
          <w:sz w:val="28"/>
          <w:szCs w:val="22"/>
        </w:rPr>
        <w:t xml:space="preserve">Итак, у нас есть две точки зрения, столкновение которых происходит и по сей день. И первый вопрос в том, что является истиной. Второй следует сформулировать так: возможен ли симбиоз этих двух идей? </w:t>
      </w:r>
    </w:p>
    <w:p>
      <w:pPr>
        <w:pStyle w:val="List"/>
        <w:widowControl w:val="false"/>
        <w:numPr>
          <w:ilvl w:val="0"/>
          <w:numId w:val="0"/>
        </w:numPr>
        <w:suppressAutoHyphens w:val="true"/>
        <w:ind w:left="0" w:firstLine="454"/>
        <w:jc w:val="both"/>
        <w:rPr>
          <w:sz w:val="28"/>
          <w:szCs w:val="22"/>
        </w:rPr>
      </w:pPr>
      <w:r>
        <w:rPr>
          <w:sz w:val="28"/>
          <w:szCs w:val="22"/>
        </w:rPr>
        <w:t xml:space="preserve"> </w:t>
      </w:r>
      <w:r>
        <w:rPr>
          <w:sz w:val="28"/>
          <w:szCs w:val="22"/>
        </w:rPr>
        <w:t>Сегодня в христианских трактовках библейской картины сотворения мира можно выделить, по крайней мере, три основных направления.</w:t>
      </w:r>
    </w:p>
    <w:p>
      <w:pPr>
        <w:pStyle w:val="List"/>
        <w:widowControl w:val="false"/>
        <w:numPr>
          <w:ilvl w:val="0"/>
          <w:numId w:val="0"/>
        </w:numPr>
        <w:suppressAutoHyphens w:val="true"/>
        <w:ind w:left="0" w:firstLine="454"/>
        <w:jc w:val="both"/>
        <w:rPr>
          <w:sz w:val="28"/>
          <w:szCs w:val="22"/>
        </w:rPr>
      </w:pPr>
      <w:r>
        <w:rPr>
          <w:sz w:val="28"/>
          <w:szCs w:val="22"/>
        </w:rPr>
        <w:t xml:space="preserve"> </w:t>
      </w:r>
      <w:r>
        <w:rPr>
          <w:sz w:val="28"/>
          <w:szCs w:val="22"/>
        </w:rPr>
        <w:t>Сторонники первого настаивают на том, что библейские тексты не содержат никаких неточностей или ошибок и не нуждаются в аллегорическом прочтении. Так, по мнению американского специалиста по этой проблеме 10-томного труда, посвященного сравнительному анализу библейской и научной концепций происхождения и развития мира, А. Кастанса, американского протестантского теолога Л. Вуда, известного американского протестантского богослова, директора знаменитого Института креационистских исследований в Сан-Диего (США) Г. Морриса и ряда других теологов, первые главы Библии отражают историю мира кратко, но буквально точно. В частности, они отмечают, что сегодня даже согласно научным данным утверждается, что Вселенная не существовала вечно. Об этом же говорит и Библия – «Прежде нежели родились горы и Ты образовал землю и вселенную, и от века до века Ты – Бог» (Псалом 89:3). Это, по их мнению, очевидно указывает на то, что Бог вечен, а Земля и Вселенная были в какой-то момент времени сотворены.</w:t>
      </w:r>
    </w:p>
    <w:p>
      <w:pPr>
        <w:pStyle w:val="List"/>
        <w:widowControl w:val="false"/>
        <w:numPr>
          <w:ilvl w:val="0"/>
          <w:numId w:val="0"/>
        </w:numPr>
        <w:suppressAutoHyphens w:val="true"/>
        <w:ind w:left="0" w:firstLine="454"/>
        <w:jc w:val="both"/>
        <w:rPr/>
      </w:pPr>
      <w:r>
        <w:rPr>
          <w:sz w:val="28"/>
          <w:szCs w:val="22"/>
        </w:rPr>
        <w:t>Приверженцы второго, более распространённого направления не настаивают на буквальном прочтении библейских рассказов о творении, но считают, что именно содержащееся в Библии объяснение происхождения и развития мира остаётся и будет оставаться наиболее удовлетворительным объяснением. Например, американский богослов А. Боуманн полагает, что только в Библии можно найти базис для адекватного объяснения универсума, ибо попытки научного осмысления вопросов, связанных с его возникновением и развитием, основанные, в частности, на теории эволюции, постоянно терпят неудачи.</w:t>
      </w:r>
    </w:p>
    <w:p>
      <w:pPr>
        <w:pStyle w:val="List"/>
        <w:widowControl w:val="false"/>
        <w:numPr>
          <w:ilvl w:val="0"/>
          <w:numId w:val="0"/>
        </w:numPr>
        <w:suppressAutoHyphens w:val="true"/>
        <w:ind w:left="0" w:firstLine="454"/>
        <w:jc w:val="both"/>
        <w:rPr>
          <w:sz w:val="28"/>
          <w:szCs w:val="22"/>
        </w:rPr>
      </w:pPr>
      <w:r>
        <w:rPr>
          <w:sz w:val="28"/>
          <w:szCs w:val="22"/>
        </w:rPr>
        <w:t>Важно отметить, что, несмотря на критическую оценку возможностей науки в формировании адекватных представлений о мире, богословы, отстаивающие библейскую картину мира как наиболее аутентичную, всё же, обосновывая свою позицию, ссылаются на данные науки и стремятся интерпретировать их в свою пользу.</w:t>
      </w:r>
    </w:p>
    <w:p>
      <w:pPr>
        <w:pStyle w:val="List"/>
        <w:widowControl w:val="false"/>
        <w:numPr>
          <w:ilvl w:val="0"/>
          <w:numId w:val="0"/>
        </w:numPr>
        <w:suppressAutoHyphens w:val="true"/>
        <w:ind w:left="0" w:firstLine="454"/>
        <w:jc w:val="both"/>
        <w:rPr>
          <w:sz w:val="28"/>
          <w:szCs w:val="22"/>
        </w:rPr>
      </w:pPr>
      <w:r>
        <w:rPr>
          <w:sz w:val="28"/>
          <w:szCs w:val="22"/>
        </w:rPr>
        <w:t xml:space="preserve"> </w:t>
      </w:r>
      <w:r>
        <w:rPr>
          <w:sz w:val="28"/>
          <w:szCs w:val="22"/>
        </w:rPr>
        <w:t>Весьма интересным представляется третье направление, объединяющее теологов, которые не соглашаются с тем, что в библейских повествованиях о творении мира отражён реальный ход событий. Так, по мнению Ч. Баррета, только «людей прошлого, которые жили в донаучные времена и в не-научных культурах, видимо, можно извинить за прочтение историй творения в «Бытии» как буквального объяснения физических начал мира». Тот, кто писал эти истории, как считают Ч. Баррет, протестантский богослов, руководитель секции по изучению евангельского учения в Ганновере, приват-доцент систематики Базельского университета У.Гербер и др., пытался изобразить процессы происхождения и развития мира на уровне, доступном его собственному сознанию. Поэтому библейские рассказы о творении можно рассматривать только как свидетельство определённого этапа развития человеческого опыта, знания о мире, стиля мышления и речи людей того времени. Это объяснение ни по своим методам, ни по полученным результатам (т.е. по представляемой информации) не может и не должно претендовать на научность.</w:t>
      </w:r>
    </w:p>
    <w:p>
      <w:pPr>
        <w:pStyle w:val="List"/>
        <w:widowControl w:val="false"/>
        <w:numPr>
          <w:ilvl w:val="0"/>
          <w:numId w:val="0"/>
        </w:numPr>
        <w:suppressAutoHyphens w:val="true"/>
        <w:ind w:left="0" w:firstLine="454"/>
        <w:jc w:val="both"/>
        <w:rPr/>
      </w:pPr>
      <w:r>
        <w:rPr>
          <w:sz w:val="28"/>
          <w:szCs w:val="22"/>
        </w:rPr>
        <w:t>В задачу Библии не входит ни подтверждение, ни опровержение теорий естествознания. В Библии решаются только «священноисторические» проблемы и подчёркивается, что конечная основа всех видов неорганической и органической материи находится в Боге. Некоторые современные христианские теологи полагают, что к историям творения универсума, которые содержатся в первых главах «Бытия», следует относиться как к мифу. Поэтому когда мы сегодня читаем библейские истории о творении мира, мы слышим обращение теологов Израиля X в. до н. э. к своим современникам и «в то же время ловим эхо прошлого, память о страхе и надежде, которые относятся к началу истории человечества».</w:t>
      </w:r>
    </w:p>
    <w:p>
      <w:pPr>
        <w:pStyle w:val="List"/>
        <w:widowControl w:val="false"/>
        <w:numPr>
          <w:ilvl w:val="0"/>
          <w:numId w:val="0"/>
        </w:numPr>
        <w:suppressAutoHyphens w:val="true"/>
        <w:ind w:left="0" w:firstLine="454"/>
        <w:jc w:val="both"/>
        <w:rPr>
          <w:sz w:val="28"/>
          <w:szCs w:val="22"/>
        </w:rPr>
      </w:pPr>
      <w:r>
        <w:rPr>
          <w:sz w:val="28"/>
          <w:szCs w:val="22"/>
        </w:rPr>
        <w:t>Современная картина происхождения Вселенной</w:t>
      </w:r>
    </w:p>
    <w:p>
      <w:pPr>
        <w:pStyle w:val="List"/>
        <w:widowControl w:val="false"/>
        <w:numPr>
          <w:ilvl w:val="0"/>
          <w:numId w:val="0"/>
        </w:numPr>
        <w:suppressAutoHyphens w:val="true"/>
        <w:ind w:left="0" w:firstLine="454"/>
        <w:jc w:val="both"/>
        <w:rPr>
          <w:sz w:val="28"/>
          <w:szCs w:val="22"/>
        </w:rPr>
      </w:pPr>
      <w:r>
        <w:rPr>
          <w:sz w:val="28"/>
          <w:szCs w:val="22"/>
        </w:rPr>
        <w:t>Технический прогресс не стоит на месте. Научно-техническая революция ХХ века значительно расширила горизонты человеческих знаний. Человек создал ракету, побывал в космосе, созданы сверхмощные оптические и радиотелескопы, компьютеры, позволяющие рассчитывать и модулировать глобальные процессы, происходящие в масштабах Солнечной системы и Вселенной. На сегодняшний день современное естествознание объясняет возникновение Вселенной с помощью теории Большого взрыва.</w:t>
      </w:r>
    </w:p>
    <w:p>
      <w:pPr>
        <w:pStyle w:val="List"/>
        <w:widowControl w:val="false"/>
        <w:numPr>
          <w:ilvl w:val="0"/>
          <w:numId w:val="0"/>
        </w:numPr>
        <w:suppressAutoHyphens w:val="true"/>
        <w:ind w:left="0" w:firstLine="454"/>
        <w:jc w:val="both"/>
        <w:rPr/>
      </w:pPr>
      <w:r>
        <w:rPr>
          <w:sz w:val="28"/>
          <w:szCs w:val="22"/>
        </w:rPr>
        <w:t>Примерно 15 млрд. лет отделяет нашу эпоху от начала процесса расширения Вселенной, когда вся наблюдаемая нами Вселенная была сжата в комочек, в миллиарды раз меньший булавочной головки. Если верить математическим расчетам, то в начале расширения радиус Вселенной был и вовсе равен нулю, а ее плотность равна бесконечности. Это начальное состояние называется сингулярностью - точечный объем с бесконечной плотностью. Известные законы физики в сингулярности не работают. Более того, нет уверенности, что наука когда-либо познает и объяснит такие состояния. Так что если сингулярность и является начальным простейшим состоянием нашей расширяющейся Вселенной, то наука не располагает о нем информацией.</w:t>
      </w:r>
    </w:p>
    <w:p>
      <w:pPr>
        <w:pStyle w:val="List"/>
        <w:widowControl w:val="false"/>
        <w:numPr>
          <w:ilvl w:val="0"/>
          <w:numId w:val="0"/>
        </w:numPr>
        <w:suppressAutoHyphens w:val="true"/>
        <w:ind w:left="0" w:firstLine="454"/>
        <w:jc w:val="both"/>
        <w:rPr/>
      </w:pPr>
      <w:r>
        <w:rPr>
          <w:sz w:val="28"/>
          <w:szCs w:val="22"/>
        </w:rPr>
        <w:t>В состоянии сингулярности кривизна пространства и времени становится бесконечной, сами эти понятия теряют смысл. Идет не просто замыкание пространственно-временного континуума, как это следует из общей теории относительности, а его полное разрушение. Правда, понятия и выводы общей теории относительности применимы лишь до определенных пределов – масштаба порядка 10-33 см. Дальше идет область, в которой действуют совсем иные законы. Но если считать, что начальная стадия расширения Вселенной является областью, в которой господствуют квантовые процессы, то они должны подчиняться принципу неопределенности Гейзенберга, согласно которому вещество невозможно стянуть в одну точку. Тогда получается, что никакой сингулярности в прошлом не было и вещество в начальном состоянии имело определенную плотность и размеры. По некоторым подсчетам, если все вещество наблюдаемой Вселенной, которое оценивается примерно в 1061 г, сжать до плотности 1094 г/см3, оно заняло бы объем около 10-33 см3, что примерно в 1000 раз больше объема ядра атома урана. Его нельзя было бы разглядеть и в электронный микроскоп.</w:t>
      </w:r>
    </w:p>
    <w:p>
      <w:pPr>
        <w:pStyle w:val="List"/>
        <w:widowControl w:val="false"/>
        <w:numPr>
          <w:ilvl w:val="0"/>
          <w:numId w:val="0"/>
        </w:numPr>
        <w:suppressAutoHyphens w:val="true"/>
        <w:ind w:left="0" w:firstLine="454"/>
        <w:jc w:val="both"/>
        <w:rPr>
          <w:sz w:val="28"/>
          <w:szCs w:val="22"/>
        </w:rPr>
      </w:pPr>
      <w:r>
        <w:rPr>
          <w:sz w:val="28"/>
          <w:szCs w:val="22"/>
        </w:rPr>
        <w:t>Причины возникновения такого начального состояния (или сингулярности – эту гипотезу и сегодня поддерживают многие ученые), а также характер пребывания материи в этом состоянии считаются неясными и выходящими за рамки компетенции любой современной физической теории. Неизвестно также, что было до момента взрыва. Долгое время ничего нельзя было сказать и о причинах Большого взрыва, и о переходе к расширению Вселенной, но сегодня появились некоторые гипотезы, пытающиеся объяснить эти процессы.</w:t>
      </w:r>
    </w:p>
    <w:p>
      <w:pPr>
        <w:pStyle w:val="List"/>
        <w:widowControl w:val="false"/>
        <w:numPr>
          <w:ilvl w:val="0"/>
          <w:numId w:val="0"/>
        </w:numPr>
        <w:suppressAutoHyphens w:val="true"/>
        <w:ind w:left="0" w:firstLine="454"/>
        <w:jc w:val="both"/>
        <w:rPr>
          <w:sz w:val="28"/>
          <w:szCs w:val="22"/>
        </w:rPr>
      </w:pPr>
      <w:r>
        <w:rPr>
          <w:sz w:val="28"/>
          <w:szCs w:val="22"/>
        </w:rPr>
        <w:t>Итак, очевидно, что исходное состояние перед «началом» не является точкой в математическом смысле, оно обладает свойствами, выходящими за рамки научных представлений сегодняшнего дня. Не вызывает сомнения, что исходное состояние было неустойчивым, породившим взрыв, скачкообразный переход к расширяющейся Вселенной. Это, очевидно, было самое простое состояние из всех, реализовавшихся позднее вплоть до наших дней. В нем было нарушено все, что нам привычно: формы материи, законы, управляющие их поведением, пространственно-временной континуум. Такое состояние можно назвать хаосом, из которого в последующем развитии системы шаг за шагом формировался порядок. Хаос оказался неустойчивым, это послужило исходным толчком для последующего развития Вселенной.</w:t>
      </w:r>
    </w:p>
    <w:p>
      <w:pPr>
        <w:pStyle w:val="List"/>
        <w:widowControl w:val="false"/>
        <w:numPr>
          <w:ilvl w:val="0"/>
          <w:numId w:val="0"/>
        </w:numPr>
        <w:suppressAutoHyphens w:val="true"/>
        <w:ind w:left="0" w:firstLine="454"/>
        <w:jc w:val="both"/>
        <w:rPr>
          <w:sz w:val="28"/>
          <w:szCs w:val="22"/>
        </w:rPr>
      </w:pPr>
      <w:r>
        <w:rPr>
          <w:sz w:val="28"/>
          <w:szCs w:val="22"/>
        </w:rPr>
        <w:t>Еще Демокрит утверждал, что мир состоит из атомов и пустоты – абсолютно однородного пространства, разделяющего атомы и тела, в которые они соединяются. Современная наука на новом уровне интерпретирует атомизм, и вносит совершенно иной смысл в понятие среды, разделяющей частицы. Эта среда отнюдь не является абсолютной пустотой, она вполне материальна и обладает весьма своеобразными свойствами, пока еще мало изученными. По традиции, эта среда, неотделимая от вещества, продолжает называться пустотой, вакуумом.</w:t>
      </w:r>
    </w:p>
    <w:p>
      <w:pPr>
        <w:pStyle w:val="List"/>
        <w:widowControl w:val="false"/>
        <w:numPr>
          <w:ilvl w:val="0"/>
          <w:numId w:val="0"/>
        </w:numPr>
        <w:suppressAutoHyphens w:val="true"/>
        <w:ind w:left="0" w:firstLine="454"/>
        <w:jc w:val="both"/>
        <w:rPr>
          <w:sz w:val="28"/>
          <w:szCs w:val="22"/>
        </w:rPr>
      </w:pPr>
      <w:r>
        <w:rPr>
          <w:sz w:val="28"/>
          <w:szCs w:val="22"/>
        </w:rPr>
        <w:t>Но самое интересное, с чем столкнулись наблюдатели, - это неожиданно большое присутствие в космосе разнообразных органических молекул, вплоть до таких сложных, как молекулы некоторых аминокислот. В межзвездных облаках насчитали более 50 видов органических молекул. Еще удивительнее, что органические молекулы находят во внешних оболочках некоторых не очень горячих звезд и в образованьях, температура которых незначительно отличается от абсолютного нуля. Так что синтез молекул, в том числе и органических, - распространенное и вполне обыденное явление в космосе. Правда, наука пока не может с уверенностью назвать конкретные пути протекания такого синтеза.В связи с этим невольно возникает вопрос, способно ли усложнение вещества достигнуть самых высоких уровней вне планет, в межзвездной среде или в оболочках не очень горячих звезд? Иначе говоря, возможна ли там жизнь?</w:t>
      </w:r>
    </w:p>
    <w:p>
      <w:pPr>
        <w:pStyle w:val="List"/>
        <w:widowControl w:val="false"/>
        <w:numPr>
          <w:ilvl w:val="0"/>
          <w:numId w:val="0"/>
        </w:numPr>
        <w:suppressAutoHyphens w:val="true"/>
        <w:ind w:left="0" w:firstLine="454"/>
        <w:jc w:val="both"/>
        <w:rPr>
          <w:sz w:val="28"/>
          <w:szCs w:val="22"/>
        </w:rPr>
      </w:pPr>
      <w:r>
        <w:rPr>
          <w:sz w:val="28"/>
          <w:szCs w:val="22"/>
        </w:rPr>
        <w:t>Эта тема неоднократно обыгрывалась в научно-фантастических произведениях, но современная наука не позволяет дать ни положительного, ни отрицательного ответа на этот вопрос. Пока мы знаем только один вариант жизни в Космосе - на Земле.</w:t>
      </w:r>
    </w:p>
    <w:p>
      <w:pPr>
        <w:pStyle w:val="List"/>
        <w:widowControl w:val="false"/>
        <w:numPr>
          <w:ilvl w:val="0"/>
          <w:numId w:val="0"/>
        </w:numPr>
        <w:suppressAutoHyphens w:val="true"/>
        <w:ind w:left="0" w:firstLine="454"/>
        <w:jc w:val="both"/>
        <w:rPr>
          <w:sz w:val="28"/>
          <w:szCs w:val="22"/>
        </w:rPr>
      </w:pPr>
      <w:r>
        <w:rPr>
          <w:sz w:val="28"/>
          <w:szCs w:val="22"/>
        </w:rPr>
        <w:t>Возможность построения целостной картины мира.</w:t>
      </w:r>
    </w:p>
    <w:p>
      <w:pPr>
        <w:pStyle w:val="List"/>
        <w:widowControl w:val="false"/>
        <w:numPr>
          <w:ilvl w:val="0"/>
          <w:numId w:val="0"/>
        </w:numPr>
        <w:suppressAutoHyphens w:val="true"/>
        <w:ind w:left="0" w:firstLine="454"/>
        <w:jc w:val="both"/>
        <w:rPr>
          <w:sz w:val="28"/>
          <w:szCs w:val="22"/>
        </w:rPr>
      </w:pPr>
      <w:r>
        <w:rPr>
          <w:sz w:val="28"/>
          <w:szCs w:val="22"/>
        </w:rPr>
        <w:t>Важное значение для взаимопонимания между богословами и учёными, как считают многие христианские богословы, для теологии имеет принцип дополнительности.</w:t>
      </w:r>
    </w:p>
    <w:p>
      <w:pPr>
        <w:pStyle w:val="List"/>
        <w:widowControl w:val="false"/>
        <w:numPr>
          <w:ilvl w:val="0"/>
          <w:numId w:val="0"/>
        </w:numPr>
        <w:suppressAutoHyphens w:val="true"/>
        <w:ind w:left="0" w:firstLine="454"/>
        <w:jc w:val="both"/>
        <w:rPr>
          <w:sz w:val="28"/>
          <w:szCs w:val="22"/>
        </w:rPr>
      </w:pPr>
      <w:r>
        <w:rPr>
          <w:sz w:val="28"/>
          <w:szCs w:val="22"/>
        </w:rPr>
        <w:t>Как известно, согласно квантовой механике, невозможно одновременно получить точную информацию о скорости и координатах частицы. Чтобы получить целостную информацию физики используют принцип дополнительности, Выдвинутый Н. Бором для истолкования познавательной ситуации, возникшей в квантовой механике.</w:t>
      </w:r>
    </w:p>
    <w:p>
      <w:pPr>
        <w:pStyle w:val="List"/>
        <w:widowControl w:val="false"/>
        <w:numPr>
          <w:ilvl w:val="0"/>
          <w:numId w:val="0"/>
        </w:numPr>
        <w:suppressAutoHyphens w:val="true"/>
        <w:ind w:left="0" w:firstLine="454"/>
        <w:jc w:val="both"/>
        <w:rPr>
          <w:sz w:val="28"/>
          <w:szCs w:val="22"/>
        </w:rPr>
      </w:pPr>
      <w:r>
        <w:rPr>
          <w:sz w:val="28"/>
          <w:szCs w:val="22"/>
        </w:rPr>
        <w:t>Р. Рассел обращает внимание на то, что, согласно Н. Бору, мы не можем говорить о природе, независимой от измерения, и мы вряд ли когда-нибудь узнаем, какова она сама по себе. Поэтому неправомерно распространять наши способы её изучения на неё саму. Дополнительность, таким образом, является неизбежным и непреодолимым ограничением, наложенным на научное познание. Рассматривая дополнительность как эвристическое приспособление в познавательном процессе, многие теологи в своих доктринах используют её язык. Так, известный немецкий католический теолог Г. Кюнг замечает, что можно провести прямую параллель между непостижимостью и непредставимостью света как волны и частицы, и непостижимостью и непредставимостью феномена воскрешения. При помощи языка дополнительности выражается также двойственность человеческого и божественного в единстве трёх ипостасей, разрабатываются персональные и имперсональные модели Бога.</w:t>
      </w:r>
    </w:p>
    <w:p>
      <w:pPr>
        <w:pStyle w:val="List"/>
        <w:widowControl w:val="false"/>
        <w:numPr>
          <w:ilvl w:val="0"/>
          <w:numId w:val="0"/>
        </w:numPr>
        <w:suppressAutoHyphens w:val="true"/>
        <w:ind w:left="0" w:firstLine="454"/>
        <w:jc w:val="both"/>
        <w:rPr>
          <w:sz w:val="28"/>
          <w:szCs w:val="22"/>
        </w:rPr>
      </w:pPr>
      <w:r>
        <w:rPr>
          <w:sz w:val="28"/>
          <w:szCs w:val="22"/>
        </w:rPr>
        <w:t>Многие теологи считают построение единой целостной картины мира вполне возможным, хотя они и отдают себе отчёт в том, что это очень непростое дело. Для реализации данной задачи они считают необходимым объединение религиозного и научного путей познания действительности.</w:t>
      </w:r>
    </w:p>
    <w:p>
      <w:pPr>
        <w:pStyle w:val="List"/>
        <w:widowControl w:val="false"/>
        <w:numPr>
          <w:ilvl w:val="0"/>
          <w:numId w:val="0"/>
        </w:numPr>
        <w:suppressAutoHyphens w:val="true"/>
        <w:ind w:left="0" w:firstLine="454"/>
        <w:jc w:val="both"/>
        <w:rPr>
          <w:sz w:val="28"/>
          <w:szCs w:val="22"/>
        </w:rPr>
      </w:pPr>
      <w:r>
        <w:rPr>
          <w:sz w:val="28"/>
          <w:szCs w:val="22"/>
        </w:rPr>
        <w:t xml:space="preserve">Принято обозначать терминами «чувства» и «разум».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Религиозная картина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В начале сотворил Бог небо и землю. Земля же была пуста и хаотична, и тьма над бездною, и дух Божий витал над водою.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будет свет. И стал свет. И увидел Бог свет, что он хорош, и отделил Бог свет от тьмы. И назвал Бог свет днём, а тьму назвал ночью. И был вечер, и было утро: день один.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будет свод внутри воды, и да отделяет он воду от воды. И сделал Бог свод; и отделил воду, которая под сводом, от воды, которая над сводом. И стало так. И назвал Бог свод небом. И был вечер, и было утро: день второ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соберётся вода, которая под небом, в одно место, и да явится суша. И стало так. И назвал Бог сушу землёю, а собрание вод назвал морями. И увидел бог, что хорошо. И сказал Бог: да произрастит земля зелень: траву семяносную, дерево плодоносное, производящее по роду своему плод, в котором семя его на земле. И стало так. И выпустила земля зелень, траву семяносную, по роду своему, и дерево плодоносное, в котором семя его по роду его. И увидел Бог, что хорошо. И был вечер, и было утро: день трети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будут светила в небосводе, чтобы отделить день от ночи, они и будут знамениями и для времен, и для дней и годов. И да будут они светилами в своде небесном, чтобы светить на землю. И стало так. И создал Бог два светила великие: светило большее для владения днем, и светило меньшее для владения ночью, и звезды; И поместил их Бог в небосводе, чтобы светить на землю. И управлять днем и ночью, и отделять свет от тьмы. И увидел Бог, что хорошо. И был вечер, и было утро: день четверты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воскишит вода кишеньем живых существ; и птицы да полетят по своду небесному. И сотворил Бог рыб больших и все существа живые, пресмыкающихся, которыми воскишела вода, по роду их, и всех птиц крылатых по роду их. И увидел Бог, что хорошо. И благословил их Бог, сказав: плодитесь и размножайтесь, и наполняйте воды в морях, и птицы да размножаются на земле. И был вечер, и было утро: день пяты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сказал Бог: да произведёт земля существа живые по роду их, и скот, и гадов, и зверей земных по роду их. И стало так. И создал Бог зверей земных по роду их, и скот по роду его, и всех гадов земных по роду их. И увидел Бог, что хорошо. И сказал Бог: создадим человека по образу Нашему, по подобию Нашему, и да властвуют над рыбами морскими и над птицами небесными, и над скотом, и над всей землей, и над всеми гадами, пресмыкающимися по земле. И сотворил Бог человека по образу Своему, по образу Божию сотворил его; мужчину и женщину - сотворил Он их. И благословил их Бог, и сказал им Бог: плодитесь и размножайтесь, и наполняйте землю, и овладевайте ею, и владычествуйте над рыбами морскими, и над птицами небесными, и над всяким животным, движущимся по земле. И сказал Бог: вот, Я дал вам всякую траву семяносную, какая на всей земле, и всякое дерево, у которого плод древесный, семяносный, вам это будет в пищу. А всем животным земным и всем птицам небесным, и всякому движущемуся по земле, в котором душа живая, - вся зелень травяная в пищу. И стало так. И был вечер, и было утро: день шесто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И закончены были небо и земля, и все воинство их. И закончил Бог к седьмому дню работу Свою, которую Он делал, и отдыхал в день седьмой от всей работы Своей, которую сделал. И благословил Бог день седьмой, и освятил его, ибо в этот день отдыхал от всей работы Своей, которую совершил Бог, созидая. Вот происхождение неба и земли при сотворении их, во время создания Господом Богом земли и неба.".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Научная картина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День" первый. В "начале" было "ничего" "физического вакуума", из которого по законам природы сформировались "элементарные" частицы; из "элементарных" частиц (кварков) образованы нуклоны (протоны и нейтроны); из нуклонов - ядра, а из ядер и "элементарных" частиц (электронов) - атомы. Таким образом, первый "день" по научной картине - это период физической эволюции, в процессе которой создан свет, космос с его объектами и строительный материал для химической эволюц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День" второй. Из атомов созданы молекулы, из молекул - химические соединения. Таким образом, второй "день" по научной картине - это период химической эволюции, в процессе которой созданы неорганические и органические химические соединения, Земля, вода, белки и т.д., то есть, создан строительный материал для биологической эволюц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День" третий. Из химических соединений созданы клетки, из клеток на Земле - живые организмы, включая человека. Таким образом, 3-ий "день" по научной картине - это период биологической эволюции, в процессе которой создан растительный и животный миры на Земле, то есть, создан строительный материал для социальной эволюц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День" четвертый. Из живых организмов, размножающихся половым путём, созданы семьи, из человеческих семей - роды, из родов - племена, из племён - государства, из государств - соединения государств - это сегодняшний день эволюции, который идёт в настоящее врем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Анализ двух картин мира. На первый взгляд приведенные картины явно различны, однако дальнейшее их рассмотрение и анализ обнаруживают такие неявные сходства, которые оказываются важнее явных различий. Рассмотрим сначала кратко различ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1. Главное и явное различие состоит в том, что в религиозной картине есть Бог-Творец, а в научной Его нет - наш Мир самосоздаётся и саморазвивается по, во многом познанным наукой, законам природы. (Тут, правда, возникает вопрос: откуда взялись эти законы природы, но это - в скобках, и об этом - потом).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2. Религиозная картина нарисована явно ненаучным языком. В религиозной картине нет понятий физические, химические, биологические процессы , что, впрочем, понятно - религиозная картина нарисована тысячи лет назад, когда науки, как таковой, еще не было, а с людьми религия должна была говорить на понятном им языке.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3. Общее количество "дней" творения в религиозной картине - 6, а вместе с "днём" отдыха - 7, а в научной всего 4 "дня". Причём, в научной картине ясно указан сегодняшний "день", а в религиозной вопрос о сегодняшнем "дне" неясен: из дальнейших текстов видно, что на создании человека процесс творения по религиозной картине не прекратился. Дальше люди размножаются и создаются семьи, роды, племена-народы, государства и даже их союзы.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4. Последовательность творения Мира в религиозной картине явно отличается от научной. По религиозной картине Солнце, Луна, звёзды созданы в 4-й день, т.е. после создания на Земле растительного мира, что явно не соответствует научной картине. Космос по религиозной картне создан в 1-й и 4-й дни, а по научной - в 1-й и 2-й "дни"; растения и животные созданы по религиозной картине в 3-й, 5-й и 6-й дни, а по научной картине - в один, 3-й "день"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5. Процесс творения по религиозной картине прерывен (после каждого дня Бог оценивает результат - хотя критерий оценки не указан - и только потом продолжает работу; кроме того, Бог целый день отдыхает), а по научной картине процесс непрерывен.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6. Длительность "дней" по религиозной картине, судя по описанию, одинакова, а по научной - различна, и весь процесс идёт по научной картине с ускорением [3,4].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7. В отличие от научной картины, в религиозной картине не указано из чего Бог творил материальные объекты. Правда, дальше в тексте Торы сказано о человеке, что он создан "из праха земного". ( Бырейшит, гл2, ст7 ), что, понятно, не соответствует научной картине.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8. Надо также заметить, что, хотя в религиозной картине Бог явно антропоморфен: Он говорит, делает, благословляет и т.д., - , но ни разу не сказано, что Бог сначала подумал о том, что необходимо сделать, а потом сказал и сделал.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Перейдём теперь к сходствам.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1. Анализ научной картины  обнаруживает единые закономерности, по которым наш Мир создавался от "начала" до сегодняшнего дня. Закономерно изменяются все основные параметры и характеристики классов систем, указанных в научной картине Мира Закономерно изменяются: оболочка, масса, "квантовая" энергия, средний размер, внутренние и внешние связи, основа внутренней структуры систем, а также общее количество систем и скорость формирования систем нового класса. (Подробнее об этих закономерностях говорится в [3,4]). Эти закономерности экстраполируются в будущее. Ближайшим будущим, согласно этим закономерностям, является единая система "человечество", каковой системой человечество ещё не является. Анализ единых закономерностей позволяет научно предсказать основные характеристики будущей системы, а также определить основные условия и ориентировочный срок её сформирования. Таким образом, наш Мир развивается ЗАКОНОМЕРНО, как единый ЦЕЛЕНАПРАВЛЕННЫЙ процесс, а случайности и естественный отбор играют в нём подчинённую роль.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Анализ единых закономерностей, которым подчинено развитие человеческого общества и человеческого сознания, приводит к выводу, что в их основе лежит изначальная ИНФОРМАЦИЯ о Мире, проявляющаяся как фундаментальная СИЛА, предопределившая и развитие, и ВОЗНИКНОВЕНИЕ Мира. Эта информация записывается в материальных системах путём их определённого структурирования, она содержится внутри систем и передаётся системами одного уровня организации материи системам другого, более высокого уровня по закону, который назван законом "матрёшки" . Реальность этой информации требует признания, что существует ИСТОЧНИК этой информации. Анализ единых закономерностей позволяет охарактеризовать этот Источник, как бесконечный, абсолютный. В иудаизме этот Источник назван БОГОМ, не имеющим изображен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Таким образом, в научной картине Бог тоже есть, но, так сказать, за кадром. Можно, однако, сказать, что Он и "в кадре", как информация, содержащаяся внутри материальных систем. Религией признано существование Бога на основании интуитивных знаний, а наукой Бог вводится в картину Мира, как абсолютный Источник информации о Мире, на основании логического, научного анализа всего, пройденного Миром пути развития, на основании анализа единых закономерностей развития Мира. (Именно потому, что Бог - это абсолютный Источник информации о Мире, в религиозной картине Мира не говорится, что Бог думает, Бог - это само первичное Сознание. В этой связи укажем на обобщённую схему взаимосвязанного развития информации-сознания и материи, приведенную в [3]: С1 → М1 → С2 → М2 → С3 → ... , где С1 - это первичное, исходное Сознание, М1 - это первичные материальные системы, С2 - это вторичное сознание, сознание живых организмов, включая человека, М2 - это вторичные материальные системы, создаваемые людьми, С3 - это третичное "сознание", "сознание" компьютеров, создаваемых людьми ).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Введение в научную картину Мира понятия Абсолютный Источник информации о Мире позволяет обоснованно ответить на вопрос о происхождении законов природы, по которым наш Мир "самосоздан" и "саморазвивается". Таким образом, Бог есть в обеих картинах. Мировоззренческое сходство - главное сходство обеих картин. Оно заключается и в том, что по обеим картинам наш Мир дуалистичен, он материален и нематериален, но первична в нём нематерия : информация - дух - сознание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2. Анализ дальнейших текстов ТАНАХА приводит к выводу, что религиозный Бог всё-таки неантропоморфен. Он бесконечен и не имеет изображения. Об этом в религиозных текстах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говорится неоднократно. Главная заповедь иудаизма гласит: "Не делай себе кумира и никакого изображения того, что на небе вверху и что на земле внизу, и что в воде под землею. Не   поклоняйся им и не служи им". (Книги Шемот , Исход , главы 20, стихи 4,5 ). "Бог же не человек... и не сын человеческий..." ( Книги Бымидбар, Числа гл.23, ст.19). Итак, неантропоморфность Бога, абсолютного, бесконечного Источника информации о Мире, - второе неявное сходство, на которое следует указать, сравнивая обе картины Мира.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3. Анализ религиозных текстов приводит к выводу, что процесс творения не ограничен семью днями, он продолжался и после 7-го дня. Бог продолжал работу и в 8-й день. Всё о чём говорится в религиозных текстах после приведенного выше рассказа о сотворении Мира, представляет собой рассказ о том, что Бог создавал в 8-й день творения, но создавал уже с помощью сознания и рук людей. В 8-й день Бог создавал человеческие семьи, роды, племена (народы), государства и соединения государств. И, стало быть, 8-й день творения по религиозной картине совпадает с 4-м днем научной картины.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4. Анализ обеих картин приводит к выводу, что они предсказывают одно и то же будущее человечества, но по научной картине предсказание делается на основе экстраполяции единых закономерностей, а по религиозной - на основе интуитивных предсказаний пророков: "И будет в последствии дней... перекуют они (народы-Х.Б. ) мечи свои на орала, и копья свои - на садовые ножницы; не поднимет народ на народ меча, и не будут более учиться воевать" (5, 6). То есть, будет создана единая система "человечество".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Заключение. Выводы из сравнительного анализа религиозной и научной картин создания и развития нашего Мира обширны и многоплановы. Скажем только одно: научное мировоззрение совпадает с религиозным мировоззрением иудаизма. В этой связи - два слова о христианстве и исламе. Христианство, канонизировав ТАНАХ (Ветхий Завет), добавило к нему Новый Завет (Евангелия), в котором, очеловечив Бога, материализовало Его. Стремление людей к материализации Бога, проявившееся по Торе в создании "золотого тельца", не было реализовано в иудаизме, так как представляло собой явный возврат к языческому материализму, но обожествление человека, осуществлённое христианством, было воспринято народами, как явление прогрессивное. Ислам же заменил ТАНАХ Кораном и, декларативно отрицая материализм, фактически извратил идеализм иудаизма. По существу ислам - это элементарный плагиат идей иудаизма о Едином бесконечном Боге (Аллах - это иудейский Элохим - одно из названий Бога, приведенных в Торе, которая появилась на тысячи лет раньше Корана). Проповедуя миссионерство и насильственное распространение ислама, ислам нарушил одну из главных заповедей иудаизма: запрет миссионерства и насильственного распространения религии. Религия, внедрённая в сознание людей силой, становится религией насилия, религией зла - этот древний постулат иудаизма подтверждён всей историей человечества. Иудаизм, как известно, предъявляет очень высокие требования даже к тем, кто добровольно желает принять его. После развала Советского Союза главным препятствием на пути неизбежного создания единой системы "человечество" стал агрессивный и фанатичный панисламизм. Поэтому его судьба предрешена: быть ему разоблачённым и на глобальном уровне отвергнутым.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sz w:val="28"/>
          <w:u w:val="single"/>
        </w:rPr>
        <w:t>Рекомендованная литература:</w:t>
      </w:r>
    </w:p>
    <w:p>
      <w:pPr>
        <w:pStyle w:val="Normal"/>
        <w:widowControl w:val="false"/>
        <w:numPr>
          <w:ilvl w:val="0"/>
          <w:numId w:val="21"/>
        </w:numPr>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Библия. Книги священного писания Ветхого и Нового Завета. Канонические. В русском переводе. Напечатано в Финляндии. 1990. Книга Бытие, гл.1, ст.1-31, гл.2, ст.1-4 </w:t>
      </w:r>
    </w:p>
    <w:p>
      <w:pPr>
        <w:pStyle w:val="Style16"/>
        <w:numPr>
          <w:ilvl w:val="0"/>
          <w:numId w:val="21"/>
        </w:numPr>
        <w:rPr>
          <w:b w:val="false"/>
          <w:b w:val="false"/>
          <w:sz w:val="28"/>
        </w:rPr>
      </w:pPr>
      <w:r>
        <w:rPr>
          <w:b w:val="false"/>
          <w:sz w:val="28"/>
        </w:rPr>
        <w:t>Библия опережает науку. - М., 1996.</w:t>
      </w:r>
    </w:p>
    <w:p>
      <w:pPr>
        <w:pStyle w:val="Style16"/>
        <w:numPr>
          <w:ilvl w:val="0"/>
          <w:numId w:val="21"/>
        </w:numPr>
        <w:rPr>
          <w:b w:val="false"/>
          <w:b w:val="false"/>
          <w:sz w:val="28"/>
        </w:rPr>
      </w:pPr>
      <w:r>
        <w:rPr>
          <w:b w:val="false"/>
          <w:sz w:val="28"/>
        </w:rPr>
        <w:t>Бюкай М. Коран и современная наука //Наука и религия. - 1993. - N 10.</w:t>
      </w:r>
    </w:p>
    <w:p>
      <w:pPr>
        <w:pStyle w:val="Style16"/>
        <w:numPr>
          <w:ilvl w:val="0"/>
          <w:numId w:val="21"/>
        </w:numPr>
        <w:rPr>
          <w:b w:val="false"/>
          <w:b w:val="false"/>
          <w:sz w:val="28"/>
        </w:rPr>
      </w:pPr>
      <w:r>
        <w:rPr>
          <w:b w:val="false"/>
          <w:sz w:val="28"/>
        </w:rPr>
        <w:t>Валитов Н.Х. Научные подтверждения истин Корана, Библии и Торы. - Уфа: Китап, 1999.</w:t>
      </w:r>
    </w:p>
    <w:p>
      <w:pPr>
        <w:pStyle w:val="Style16"/>
        <w:numPr>
          <w:ilvl w:val="0"/>
          <w:numId w:val="21"/>
        </w:numPr>
        <w:rPr>
          <w:b w:val="false"/>
          <w:b w:val="false"/>
          <w:sz w:val="28"/>
        </w:rPr>
      </w:pPr>
      <w:r>
        <w:rPr>
          <w:b w:val="false"/>
          <w:sz w:val="28"/>
        </w:rPr>
        <w:t>Вайцзеккер К.Ф. фон. Религия и наука и их вклад в основания культуры //Религия и культура: Реф. сб. ИНИОН РАН и др. - М.. 2000.</w:t>
      </w:r>
    </w:p>
    <w:p>
      <w:pPr>
        <w:pStyle w:val="Style16"/>
        <w:numPr>
          <w:ilvl w:val="0"/>
          <w:numId w:val="21"/>
        </w:numPr>
        <w:rPr>
          <w:b w:val="false"/>
          <w:b w:val="false"/>
          <w:sz w:val="28"/>
        </w:rPr>
      </w:pPr>
      <w:r>
        <w:rPr>
          <w:b w:val="false"/>
          <w:sz w:val="28"/>
        </w:rPr>
        <w:t>Великие мыслители о великих вопросах: современная западная философия /Пер. с англ. К.Савельева. - М.: ФАИР-Пресс, 2000.</w:t>
      </w:r>
    </w:p>
    <w:p>
      <w:pPr>
        <w:pStyle w:val="Style16"/>
        <w:numPr>
          <w:ilvl w:val="0"/>
          <w:numId w:val="21"/>
        </w:numPr>
        <w:rPr>
          <w:b w:val="false"/>
          <w:b w:val="false"/>
          <w:sz w:val="28"/>
        </w:rPr>
      </w:pPr>
      <w:r>
        <w:rPr>
          <w:b w:val="false"/>
          <w:sz w:val="28"/>
        </w:rPr>
        <w:t>Владимиров Ю.С. Фундаментальная физика, философия и религия. -Кострома:Изд-во МИИЦАОСТ, 1996.</w:t>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bCs/>
          <w:sz w:val="28"/>
        </w:rPr>
        <w:t xml:space="preserve">Лекция  2. </w:t>
      </w:r>
      <w:r>
        <w:rPr>
          <w:rFonts w:cs="Times New Roman" w:ascii="Times New Roman" w:hAnsi="Times New Roman"/>
          <w:b/>
          <w:sz w:val="28"/>
        </w:rPr>
        <w:t>Научная и религиозная методология</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1. Особенности религиозной методолог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Открытие Спиноз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ути познания мир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учная методолог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Вера в Бога и познание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области нерелигиозного познания методология давно нашла своё место как сложная и многофакторная дисциплина. Наиболее общее, словарное, и в такой же степени малоинформативное, определение выводит методологию как общую теорию построения человеческой деятельности. Положительное единственное свойство данного отвлечения состоит в утверждении универсального качества методологии, так что никакой деятельностный акт человеческого духа не может обойтись без методологических средств - методов, способов, приёмов. Религия выделяется в этом отношении тем огромным удельным весом, какое занимает в ней методическая сторона, а потому религия не нуждалась в особом обозначении методологии. Методом в религиозной сфере служит ритуально-обрядовая и молитвенная догматика богослужения. Этот комплекс выступает непременной и обязательной характеристикой любого религиозного проявления, даже более того, наличие только одного акта из этого комплекса, везде, - от языческих культов до пышных христианских литургий, - считается первым признаком религии как таковой. Исторически наблюдается, что сплошь и рядом служебная функция религии перерастает в самозначимую константу религиозного мироощущения и самоцель религиозного миропорядка. В этом проявляются симптомы тяжелейшей болезни любой религиозной системы, - диагноз и формы протекания этой болезни (молитва, а не вера) достаточно известны, хотя эффективного лечения её не существует. В небесноисторическом измерении данное заболевание диагностируется как абсолютизация метода.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В науке методологии мало учитывается объективно-исторический факт того, что основы научной методологии вышли из религиозной сферы и их первоавтором является Барух Спиноза. Взявшись изучать Священное Писание, точнее, Ветхий Завет (Танах), Спиноза применил новаторскую для того времени схему исследования объекта познания: Изучение Писания он предварил особым обоснованием способа изучения, впервые выделил метод изучения в качестве предмета познания. Обоснование метода Спиноза представил в виде самостоятельной программы, в которой специально для Писания выделено три составные части: 1. "история еврейского языка", 2.выявление смыслового содержания филологических (языковых) оборотов текста Писания, исходящих только из Писания, и, наконец, 3. история книг Священного Писания и знания особенностей жизни авторов. В совокупности Спиноза выводит заключение: "Итак, всё познание Писания должно заимствовать из него одного" и ещё: "...нам непозволительно извращать мысль Писания по внушениям нашего разума и сообразно с нашими предвзятыми мнениями, но всё познание в Библии должно быть заимствовано только из неё" . В принципиальной плоскости, применимой для научной методологии в целом, мысль Спинозы обретает дефинитивный вид в следующем: метод содержится в предмете, как бабочка в коконе. (Эта дефиниция противопоказана современной методологии, где широко распространены так называемые междисциплинарные методы (математический, системный, информационно-статистический) в качестве достаточных и единственных панацей).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Открытие Спинозы не исчерпывается только методом как познавательным средством, и, хотя своё открытие он называет "наш метод", но в его составе обнаруживается ещё нечто особое, превращающее методологию в самостоятельную ноуменальную отрасль. Говоря о творческом диапазоне религиозного творчества, - предмете своей рефлексии, - на общественном фоне, Спиноза пишет: "Но основание религии совершенно другое, ибо так как она состоит не столько во внешних действиях, сколько в душевной простоте и правдивости, то она не есть предмет ни какого-либо права, ни общественного авторитета. Ведь душевная простота и правдивость ни властью законов, ни общественным авторитетом не навязываются людям, и. безусловно никто не может быть принуждён силою или законами сделаться блаженным, но для этого требуется благочестивое и братское увещание, хорошее воспитание, а больше всего - собственное и свободное суждение". Итак, в методологическую сферу Спиноза вводит на правах незнаемого до того этического элемента новый параметр - "собственное и свободное мышление", как то субъект. Этим Спиноза открывает новые, этически-личностные, основания в методологии, отвергая традиционный, спонтанно укоренённый, методический образ, где субъект исполнял пассивную роль носителя средства изучения, удерживаясь на непоколебимом срединном месте между методом и предметом. Спиноза утверждает: "А отсюда мы можем показать также, что наш метод толкования Писания есть наилучший. Ибо так как высший авторитет в толковании Писания есть у каждого, то, следовательно, ничто не должно быть нормой при толковании, кроме естественного света, общего всем, а не какой-либо сверхъестественный свет и не какой-либо внешний авторитет; он также не должен быть настолько труден, чтобы с ним могли управиться только самые остроумные философы, но должен быть приспособлен к естественному и обыкновенному уму и способностям людей, каким является, как мы доказали, наш метод"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Спинозовские новации, - "собственное и свободное мышление", через которое являет себя "естественный свет" или человеческая способность обыкновенного ума, "высший" авторитет каждого в толковании Писания, - делают из субъекта инициативную и первичную инстанцию в методологии, направленную на продуктивное познание объекта. Познающая личность не только проявляет инициативу и ставит задачи изучения, но и извлекает сам метод из предмета, блистательный и хрестоматийный пример чему преподнёс Спиноза в лице своей исследовательской программы изучения Писания. Таким образом, субъективная составляющая в исследовании обладает, согласно постижению Спинозы, нетривиальной функцией координатора всего процесса от начала до конца; или сказать по-другому, субъект исполняет в методологии роль целевой установки, которую называют ещё идеей. Стало быть, "наш метод" Спинозы - новая методология - составляется двумя конструктивными слагаемыми: целевой установкой (идеей) и методом (практикой). Рецепт спинозовского методологического процесса обладает следующим видом в авторском выражении: "Итак, раз истина не нуждается ни в каком признаке, а достаточно иметь объективные сущности вещей или, что то же самое, чтобы исчезло всякое сомнение, то отсюда следует, что правильный метод не состоит в том, чтобы искать признак истины после приобретения идей, но правильный метод есть путь отыскания в должном порядке самой истины, или объективных сущностей вещей, или идей (всё это означает одно и то же)". </w:t>
      </w:r>
    </w:p>
    <w:p>
      <w:pPr>
        <w:pStyle w:val="TextBodyIndent"/>
        <w:widowControl w:val="false"/>
        <w:suppressAutoHyphens w:val="true"/>
        <w:spacing w:lineRule="auto" w:line="240" w:before="0" w:after="0"/>
        <w:ind w:left="0" w:firstLine="454"/>
        <w:jc w:val="both"/>
        <w:rPr/>
      </w:pPr>
      <w:r>
        <w:rPr>
          <w:rFonts w:cs="Times New Roman" w:ascii="Times New Roman" w:hAnsi="Times New Roman"/>
          <w:sz w:val="28"/>
        </w:rPr>
        <w:t xml:space="preserve">Таким образом, ни молитвы, ни ритуально-обрядовая служба, ни священнодействия сами по себе не могут быть признаками религиозного ущерба, если только они несут в себе функции, присущие методу,  реальное выражение духовного содержания идеи. В отношении методологии религии радикальное исследование Священного Писания Спинозой должно рассматриваться в качестве эталона, и в его показаниях распространённое заболевание религии диагностируется как подавление практикой (методом) идеи (целевой установки). В свете такого понимания проясняется причина противоречивости религиозной стороны человеческого духа: в ситуациях, где доминирует абсолютизация метода, религиозная акция приобретает разделительные формы религиозной деятельности и поведения, а при доминации целевой установки (субъективного фактора) являются дух и формы religare (связывать, соединять). Следовательно, явления дивергенции и конвергенции религиозного события суть функция методологии.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Отнюдь не случайна, а, напротив, закономерна тут аналогия с классической наукой, где абсолютизация метода проявлена идеологически совершенно открыто. Такова сущность ньютоновских императивов - "Физика, берегись метафизики!" и "Гипотез не изобретаю!", что означает именно методологическое подавление субъективной составляющей (идеи, целевой установки) в угоду метода, опыта, эксперимента. (Нелишне напомнить, что при жизни творцы классической науки Коперник, Кеплер, Ньютон были отменными теологами). Подобная аналогия не столько парадоксальна, сколько неожиданна, ибо научный обыватель считает, что религия есть антипод науки, прежде всего в методологическом контексте, но спинозовское понимание методологии вскрыло ложность этого понимания, и абсолютизация метода стало общей отрицательной чертой одинаково религии и науки. Данное обстоятельство не является произвольным эмпирическим казусом, а суть непосредственного следствия деятельности общего сущего - человеческого духа, и это означает, что общность между религией и наукой должна проявляться не только в отрицательной (негативной) форме, но и в идеальной неметодологической сфере. Существует расхожее представление, что религия есть царство веры, а наука осуществляет господство разума, и на основании противопоставлении веры и разума строится антиподальность, доходящая до антагонизма, религии и науки. Этому стойкому заблуждению оказались подвержены даже такие светлые умы, как блестящий русский мыслитель Лев Шестов, который заявил, "...что откровенная истина имеет источником веру, которая не укладывается в плоскость разумного понимания. Вера не только не может, она не хочет превратиться в знание. Смысл и таинственное содержание веры, о которой рассказывается в Св.Писании, в том, что она непостижимым образом освобождает человека из тисков знания и что знание, связанное с падением человека, может быть преодолено только верой. Так что, когда приходящая от веры истина превращается нами или постигается как истина самоочевидная, в этом нужно видеть указание на то, что она нами утрачена" . Однако, несмотря на понятную выразительность и популярность, мнение о непреодолимом разладе между религией и наукой, верой и разумом, ложно в самой своей основе. Ещё в библейские времена царя Соломона еврейская философская мысль предоставила достаточно оснований для понимания того, что духовное поле человека составляется главным отношением вера - разум, и в каждом конкретном случае истина диагностируется их пульсирующей гармонией, так называемой harmonia praestabilita (предустановленная гармония). Вольное или невольное превосходство одного члена над другим приводит к деградации и искажению этой гармонии: царство веры над разумом порождает духовную деспотию, а господство разума над верой даёт диктат ума (диктатуру закона), что в итоге приводит к общему отрицательному результату, тобто снова к негативной общности. </w:t>
      </w:r>
    </w:p>
    <w:p>
      <w:pPr>
        <w:pStyle w:val="TextBodyIndent"/>
        <w:widowControl w:val="false"/>
        <w:suppressAutoHyphens w:val="true"/>
        <w:spacing w:lineRule="auto" w:line="240" w:before="0" w:after="0"/>
        <w:ind w:left="0" w:firstLine="454"/>
        <w:jc w:val="both"/>
        <w:rPr/>
      </w:pPr>
      <w:r>
        <w:rPr>
          <w:rFonts w:cs="Times New Roman" w:ascii="Times New Roman" w:hAnsi="Times New Roman"/>
          <w:sz w:val="28"/>
        </w:rPr>
        <w:t xml:space="preserve">Полнокровное и продуктивное религиозное творчество возможно в случае соответствующей согласованности веры и разума (принцип harmonia praestabilita), - на этом зиждется духовная (небесная) история любой религии. Сознательное сочленение веры с разумом впервые в рациональном виде было начато в недрах еврейского духотворчества, - зачинателем выступил Филон Александрийский, а завершил в рамках еврейской парадигмы Моисей Маймонид. Внедрение веры в научный разум было осуществлено намного позже, и только в прошлом столетии сибирский геолог Николай Мартьянов сделал интуицию ведущим рычагом научной мысли. Активность человеческого сознания, которая конкретизируется в различных методологических схемах, была названа И.Кантом "интеллигенцией духа", и в таком смысле этот термин прижился в европейской философии, тогда как в русском мыслящем континууме "интеллигенция" с нелёгкой руки известного дилетанта графа П.Д.Боборыкина приобрела иное звучание: "Интеллигенция - разумная, образованная, умственно развитая часть жителей". В итоге можно заявить: религия есть наука, где интеллигенция духа конструируется в harmonia praestabilita под управлением веры, а наука есть религия, где интеллигенция духа строится в harmonia praestabilita под руководством разума. Обнаружение точной грани между управлением (организацией) и превосходством определённого члена, то есть становление самой гармонии между верой и разумом, и, главное, неукоснительное следование по румбу данной harmonia praestabilita, входит в предназначение целевой установки или идеи, а по-другому сказать, есть миссия субъективного фактора методологии.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Великий философ Освальд Шпенглер сказал: "Задолго до того, как первобытный человек пришёл к абстрактному мышлению, он создал себе религиозный образ веры мира. Это предмет, над которым совершается критическая работа рассудка. Любая наука возникает из религии с учётом всех духовных религиозных предпосылок и представляет собой не что иное, как абстрактное улучшение этого менее абстрактного учения, рассматриваемого в качестве неверного. Каждая наука несёт в совокупности своих основных понятий, проблем и методов ядро религии" . Без соотношения веры и разума нельзя говорить о религии и науке в одном ключе, ибо без пульсаций (колебаний, изменений) этих параметров наука ничего не знает о религии и наоборот, - как черепаха ничего не знает о созвездии Близнецов.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Таким образом, двучленная методологическая схема Спинозы позволяет более глубоко проникнуть в суть тяжелейшей болезни религии и выявить, что абсолютизация метода есть лишь симптом и знак этой болезни, а её коренная причина заключена в недостаточной или ложной целевой установке. Отсутствие в религиозном творчестве самостоятельного понятия о методологии связано с тем, что вопреки научному творчеству, в религии идея и метод одинаково духовны, только сущностно однозначны, и, следовательно, обладают способностью к взаимному сращению. Так, в общетеоретической плоскости соединительная либо разделительная акция религии исполняет функцию целевой установки, а религиозная деятельность и религиозное поведение при этом относятся к методическим приёмам, зависимым от целевой установки. Разнообразие и многоаспектность религиозного функционирования выражаются и в том, что молитвы и литургии, - методические акты сугубо религиозного арсенала, - иногда содержат признаки идеи, равно, как и наоборот, в идею вкраплены фрагменты практического метода. Эта самая тонкая материя в религиозной проповеди, маскирующая методологию религии как таковую, наиболее отчётливо проявляется в еврейском (иудейском) молитвеннике.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Совсем другая мелодия слышится в стихах вечерней молитвы дня искупления. В молитве иудей просит: "Господь наш и Господь отцов наших! Не покинь нас, не отвергни нас, не посрами, не расторгни Твой завет с нами! Приблизь нас к Торе Твоей, научи нас заповедям Твоим, укажи нам стези Твои! Склони сердце наше к благоговению перед Именем Твоим и обрежь (очисть) сердце наше для любви к Тебе! И мы возвратимся к Тебе воистину, всем сердцем! Ради Имени Твоего великого смилуйся и прости беззакония наши, как написано словами святыми Твоими: "Ради Имени Твоего, Б-же, прости грех мой, хоть он и велик!" Господь наш и Господь отцов наших! Прости нас, помилуй нас, искупи нас!". В отличие от христианина, который молит Бога снизойти к нему, дабы помочь справиться с его бедами, иудей страдает о приближении к Богу, умоляет Бога простить и искупить его прегрешения, чтобы стать достойным Бога, а, главное, заклинает о нерушимости завета Бога с евреями, ибо в этом завете находится залог всего еврейского духосостояния. Таков характер и имманентная сущность той религиозной еврейской деятельности и религиозного поведения, тобто методического комплекса, который предопределён присягой иудея и которую он каждодневно повторяет. На этом примере, смысловое содержание которого возможно подтвердить во всех развитых религиозных конфессиях, в понятном виде вырисовывается специфическая особенность методологии религии, которая принципиально невозможна для условий академической, научной, методологии, и которая, таким образом, является её диагностическим качеством, - а именно, процессом сращивания. Этот процесс заключается в том, что один и тот же субъект, а именно Бог, присутствует в своём определяющем статусе, как в идее, так и в методе религиозной методологии, что чревато противопоказаниями, исходящими из одного Бога. Абсолютизация метода потому именно является болезнью религии и опасно в гносеологическом плане, что спонтанно и самопроизвольно создаёт видимость особого божества, способного исполнять функции Единого Бога, и подобный самозванец называется "богом философов". Это "противоречие" Бога идеи и Бога метода есть отзвук одной из величайших апорий Библии, отмеченной Иисусом Христосом: "Бог живых" и "Бог мёртвых". Иисус провозгласил: "Бог не есть Бог мёртвых, но живых" (Мат.22:32, Лук. 20:38).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Бог мёртвых" на метафорическом языке Христа означает не что иное, как фетишизацию и монополизацию минувшего, отмершего, прошлого бытия и в гносеологическом разрезе определяется как диктатура старины, а в методологическом аспекте именно "Бог мёртвых" олицетворяет абсолютизацию метода. Отсюда происходит принципиальный недостаток широкораспространённого понятия "бога философов" - отвлечённой Единой Сущности, одной для всех. (Это обстоятельство имеет место, когда философия обособлена от религии и богословия, но неверно в случае, когда философия, религия и богословие взаимопроникают друг друга в одной гностической генерации). Русский философ Лев Шестов заметил по этому поводу: "Единый Бог, которого мы с очевидностью открываем в мироздании, имеет столько же общего с Богом Св.Писания, сколько пёс, лающее животное, с созвездием Пса" (). А "Бог живых" в Библии числится как "Бог Авраама, Бог Исаака, Бог Иакова" и сказано: "И сказал ещё Бог Моисею: так скажи сынам Израилевым: Господь, Бог отцов ваших, Бог Авраама, Бог Исаака и Бог Иакова, послал меня к вам, Вот имя Моё на веки, и памятование о Мне из рода в род" (Исх.3:15). Здесь уместно сослаться на слова известного Блеза Паскаля, провозгласившего, что в мире наличествует только Бог Авраама, Бог Исаака и Бог Иакова, а не бог философов. Таким образом, абсолютизация метода, акт которой можно назвать словами Л. Шестова "сошедший с ума разум", в религии наяву представляет "Бога мёртвых" или диктатуру старины, и служит принципиальным заслоном миссии religare.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Согласно методологическому закону Спинозы - каждый предмет содержит в себе свой метод познания - религия, как специфический обособленный феномен, обязана иметь собственный метод познания. Под таким углом зрения несложно выявить, что нынешний религиозный ме5тод (молитвы, литургии, священнослужение) не есть исторически первичное явление, характерное только для религиозного постижения, а его правильнее называть церковным средством, активно действующим в период возникновения и становления религии, как формы реализации и организации религиозного сознания, или периода оформления этого сознания в церковь, синагогу, мечеть. Абсолютизация метода есть наиболее яркая черта церковного уклада, а тяжёлое заболевание религии, при строгом логическом подходе, оказывается присуще не столько религии как таковой, сколько её церковной организации. История свидетельствует, что во всех развитых религиозных системах наличествуют непосредственные или опосредованные признаки особых, своеобразных и специфических способов, предшествующих церковному периоду, и этот этап можно назвать мистическим (с греческого, таинственный). Данный этап в полной мере является таинственным и, прежде всего, для академической истории религии, которая генеалогию своего предмета начинает там, где заканчивается эта таинственная мистика. И, соответственно, мистика, если её рассматривать как специфическое мироощущение, выступает не только духовной, но и исторической категорией. </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Пути познания окружающего Мира. Наука, религия, искусство.</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Познание окружающего нас Мира и Человека как части этого Мира – если и не смысл Жизни вообще, то, вне всякого сомнения, неотъемлемая черта, характерная особенность жизни Человечества и каждого человека в отдельности. Существуют различные пути познания Мира: от простого созерцания до возвышенного, порой даже абстрактного, философствования. Но, анализируя историю развития человечества, можно, пожалуй, выделить три основных способа познания, которые лежат в основе всякой культуры. Это религия, искусство и наука.</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Невозможно спорить с тем, что и религия, и искусство, и наука призваны ответить на те вопросы, которые ставит перед человеком жизнь и окружающая его Природа. Без этого их существование было бы бессмысленным. Но у каждого из этих способов познания Мира есть свои методы познания, свои отличительные черты.</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Религия предлагает нам принять некоторый набор знаний об окружающем нас Мире и поверить в их правильность. Наблюдения, осознание этих наблюдений, часто связанное с душевными переживаниями, и вера в правильность сделанных выводов - это три основных этапа познания окружающего Мира, свойственных религии.</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Если религия на пути познания Мира обращается к нашей душе, то искусство чаще всего обращается к нашим чувствам. Эмоциональные переживания, связанные с различными наблюдениями, можно назвать основным методом познания окружающего Мира в искусстве.</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 xml:space="preserve">Каковы же основные черты научного метода познания? </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Сущность научного метода можно сформулировать довольно просто: он позволяет добыть такие знания о явлениях, которые можно проверить, сохранить и передать другому. Отсюда сразу следует, что наука изучает не вообще всякие явления, а только те из них, которые повторяются. Ее главная задача - отыскать законы, согласно которым эти явления протекают.</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 xml:space="preserve">Так же, как и для религии и искусства, источником знаний для науки являются наблюдения, опыт (эмпирическая сторона познания). Однако сразу нужно отметить, что эти наблюдения, в отличие от наблюдений религии и искусства, не пассивны, а активны. Это наблюдения, полученные обычно в ходе осознанно и целенаправленно проводимых исследований и экспериментов. В ходе этих экспериментов осуществляется регистрация и накопление различных фактов, их описание и первичная систематизация. </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 xml:space="preserve">Вторым этапом научного познания Мира является активное осмысление полученных фактов (теоретическая сторона познания), которое включает в себя не только размышление, но еще и воображение. И в этом еще одна отличительная черта науки. Она обращается к нашему разуму. Именно разум, способность человека воображать, фантазировать, позволяет ему за намеками увидеть что-то большое и главное, позволяет отгадать нежданную, простую и прекрасную картину Мира, получить небольшое число законов, которые подытоживают все наши знания. </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Безусловно, окружающий мир богаче и сложнее, чем его образ, даваемый наукой. Она не дает исчерпывающих ответов на все без исключения вопросы. У науки более скромные задачи. Она лишь старается найти эти ответы. И в этом, по-видимому, основная ценность науки: она является источником новых идей, источником развития нашего сознания.</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Еще одной, может быть главной отличительной чертой науки является проверка полученных знаний, законов на опыте. Опыт, эксперимент - это единственный судья научной истины, пробный камень всех научных знаний. Именно поэтому, когда мы говорим о научных знаниях о Мире, даже не возникает вопроса верить нам в них или нет. Именно поэтому научные знания не зависят от нашего самочувствия или настроения и могут быть названы объективной реальностью, т. е. той Истиной, которая заключена внутри окружающего нас Мира и которая существует независимо от нас.</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 xml:space="preserve">Все сказанное выше о науке совершенно не означает, что знания о Мире, добытые религией или искусством являются по определению неверными. Кто будет спорить, например, что воровать нехорошо? Кто будет спорить, что убийство - это преступление? </w:t>
      </w:r>
    </w:p>
    <w:p>
      <w:pPr>
        <w:pStyle w:val="TextBodyIndent"/>
        <w:widowControl w:val="false"/>
        <w:suppressAutoHyphens w:val="true"/>
        <w:spacing w:lineRule="auto" w:line="240" w:before="0" w:after="0"/>
        <w:ind w:left="283" w:firstLine="454"/>
        <w:jc w:val="both"/>
        <w:rPr>
          <w:rFonts w:ascii="Times New Roman" w:hAnsi="Times New Roman" w:cs="Times New Roman"/>
          <w:sz w:val="28"/>
        </w:rPr>
      </w:pPr>
      <w:r>
        <w:rPr>
          <w:rFonts w:cs="Times New Roman" w:ascii="Times New Roman" w:hAnsi="Times New Roman"/>
          <w:sz w:val="28"/>
        </w:rPr>
        <w:t>Знания, которые дают нам религия, искусство и наука взаимно дополняют друг друга. Можно сказать, что религия, искусство и наука - это взгляд Человека на одно и то же здание, здание Мира, в котором мы живем, с трех разных сторон. Они отличаются друг от друга не по существу, а лишь по методам познания окружающего мира и человеческой природы.</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Религия и искусство являются основой нравственного и эстетического развития каждого человека в отдельности и всего Человечества в целом. Но знания, которые дает нам религия и искусство, являются субъективными, так как они являются знаниями, на которых остались отпечатки наших чувств или души (хотя, может быть, это не так уж и плохо). И это главное, что отличает их от знаний научных.</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ЕРА В БОГА И ПОЗНАНИЕ ИСТИН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Современная наука развивается бурными темпами в познании окружающего человечество мира, и ставить вопрос о роли веры в познании мира с научной точки зрения не очень корректно. Конечно, если рассмотреть этапы развития мировой науки, то наиболее крупные успехи, по мнению ученых, приходятся на последний ХХ век. Ученые восторгаются своими достижениями, и государства тратят на это огромные средства. Но действительно ли так уж велики достижения современной нау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Человечество начало познание мира очень давно. Одним из его уровнем были мифы. Ученые считают, что мифы люди придумывали сами. Но ведь науке известно, что ничего на пустом месте не образуется. Так и мифы невозможно придумать. Мифы возникали как продукт взаимодействия человека с природой и были той системой образов, в которой не существовали никакие научные методы познания. Это означает, что к мифам нужно относиться очень бережно, как древнему драгоценному знанию, данному человеку через природу Богом. Единственно можно сказать, что знание, проявленное в мифах, соответствует имеющемуся тогда у человека уровню средств выражен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последствие произошло разделение мифологии на натурфилософию и религию. Именно с этого момента произошло то, что эти две области познания мира пошли разными путями: реальным и идеальны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Практическая деятельность людей привела к разделению мифологии и натурфилософии. Появился первый метод познания мира — сравнение, который породил способ отношения к объектам природы, выразившийся в нахождении и определении их различий. Практическая деятельность людей, основанная на методе сравнения, породила свой метод-эксперимент.</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Если говорить о дальнейшем пути развития методов познания, то в своей эволюции сравнение и эксперимент породили в философии диалектический метод на основе ранее разработанных методов анализа и других методов.Венцом современной теории познания является теория систем (теория синтез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Теперь ответим на вопрос, где же у человечества начался отход от естества природы и Бог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Человек свое продвижение в науке начал со сравнения, т.е. нахождения только различия между объектами природы без учета их единства в природе, а это повлекло за собой потребность объяснения глубинных причин этих различий. Т.е. человек вместо того, чтобы принять природу такой, какой она есть, стал строить теории ее происхождения, хотя, как мы увидим дальше, в этом нет надобности. Ведь объясним мы природу или нет, она от этого не перестанет существовать. А именно реальность существования и стала ставиться под сомнение. Логическое развитие этого неверия проявилось в трудах философов, которые также сомневались в существовании Мира, таких как Пифагор, Зенон, Декарт, рационалисты и др. Именно здесь начался первый этап потери веры. Мы усомнились в существовании природы и, в соответствии с этим, Бога — Создателя природ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своих исследованиях ученые ищут доказательств реальности существования мира методом разрушения объектов и поиска первоосновы. Это детский метод. Дети поступают так же, когда им дают игрушку, они, подержав ее в руках, разбирают...</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результате своей деятельности, наука собрала огромное количество данных, но они отражают только частности, и сейчас возникают большие проблемы с их обработкой. Чем больше знаем частностей, тем еще больший круг возникает неизвестного. Таким образом, стремление науки в деле преобразования мира наталкивается на огромные трудности. Логическим итогом развития науки явилась ее сильнейшая дифференциация из-за эгоистических проявлений в деятельности ученых. Наука создала на этой основе свои догматы и модели такие как: материальная точка, рассмотрение “чистого” движения в отрыве от существования реальных объектов, которые не согласуются с природой. В глубокой древности были книжники, фарисеи, заменившие Божьи законы человеческими установлениями в религии, и они мало отличались от современных ученых, которые и сегодня с фарисейским упорством силятся объяснить возникновение разумного мира серией стечений обстоятельств. Все это соответственно отражается на методах познан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огда мы приходим в библиотеку, то первым делом в вежливой форме обращаемся к библиотекарю с просьбой дать нам ту или иную книгу. И не стоит нам уподобляться хаму, который берет книги без спроса. Лозунг насчет того, что не надо нам ждать милостей от природы, взять их у нее наша задача, уже привел человечество на грань катастрофы (или экологической, или техногенной, или военной). Все это происходит, потому что мы на путь познания встали с гордо поднятой головой, а Бог гордым противится, а смиренным дает благодать. Поэтому Великий Библиотекарь, если Его попросить, всегда даст полезную нам книгу, а то есть опасность получить знание, которое человеку опасно. Буквально ворвавшись в двери познания человечество уже изобрело возможность своего полного уничтожения — ядерное оружи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познании есть элемент откровения. Все начинается с догадки (идеи, мысли), которая и оформляется потом в знание (см. схему в конце). Человек верующий ясно понимает, откуда он получает первоначальную догадку, поэтому в нем нет ни гордости ни излишней самонадеянности на свои силы. Человек же неверующий не может мыслить реверсивно, т.е. он даже представить себе не может, что часть мыслей у него в голове не является продуктом деятельности своего собственного мозга, а навязана ему извне. Атеист просто не верит в зло, а зло от его неверия тем не менее никуда не девается, а делает свою черную работу, стараясь чтобы его подопечный ничего не заметил. Неверующий от зла не защищен, т.к. Бог насильно добра навязывать не может. И получается, что ученый-атеист может стать проводником мирового зла сам того не подозрева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днако наука периодически пытается высмеять религию с ее канонами и догматами. Приблизительно такая же реакция была у античного мира на проповедь Христианства. Но образованнейшие философы античности и фарисеи гамалиилской школы не могли противостоять простым рыбакам и ремесленникам. Так было раньше. И сейчас, если Бог захочет, "Он изберет неученых и посрамит мудрых века сего". Поэтому не стоит пренебрежительно относиться к религиозному знанию. Ведь “…главное назначение и призвание человека, по словам Григория Богослова, восходить от человеческого к божественному. Бог, согласно св. Григорию, создал человека для того, чтобы он достигал большей славы и, “заменяя в себе земное (на небесное)… как бог, шел отсюда к Богу”. В этом утверждении св. Григорий верен всей восточно-христианской традиции”. Человек должен в своей жизни стараться уподобиться Св. Троице, творить себя по Его образу и подобию, гармонично развивая в себе разум, волю и чувства, не делая упор только на разум. Сейчас наука человека от его основной цели уводит. В области познания человек, исследуя природу, создал уйму приборов и с их помощью пытается отгородиться от природы в силу своего неверия без их помощи познать мир. На самом деле у человека есть все в нем самом для познания мира. Но для этого нужно изменить отношение к природе и воспринимать ее целиком, помня, что природа есть единая система ее объектов, взаимосвязанных между собой посредством взаимодействия, приводящего к образованию единого пространства их бытия. Это означает, что Господь Бог создав все, что составляет природу, дает нам понять, что в природе нет ничего лишнего, и все имеет свое предназначени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соответствии со сказанным выше можно сформулировать положения, на основе которых возможно познание мира с точки зрения верующего человека.</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Каждый объект помогает существовать другим, обеспечивая единство мира. Люди, составляющие Церковь, живут в полном согласии с миром Бога Творца и являются главнейшей его частью.</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Мир един и люди должны быть едины. Различие объектов мира обеспечивает единство мира. Различие людей должно обеспечить их единство через веру в Иисуса Христа через Православие, давшего нам свое знание о мире от Святой Троицы.</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Познание материи возможно через многообразие объектов природы. Главный метод познания мира — это взаимодействие человека с природой, испросив "разрешение" у Творца. Взаимодействие есть состояние объединенности объектов в природе.</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Знание человека — это система образов природы в сознании человека. Каждый объект природы имеет три признака независимо от его происхождения: степень материальности, степень организованности и степень проявляемост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Материя характеризуется тремя признаками: единосущностью, многообразием форм бытия и многообразием способов проявлен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бразование (возникновение) человека есть последовательно развивающаяся система взаимодействия человека с природо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pPr>
      <w:r>
        <w:rPr>
          <w:rFonts w:cs="Times New Roman" w:ascii="Times New Roman" w:hAnsi="Times New Roman"/>
          <w:sz w:val="28"/>
          <w:u w:val="single"/>
        </w:rPr>
        <w:t>Рекомендованная литература:</w:t>
      </w:r>
    </w:p>
    <w:p>
      <w:pPr>
        <w:pStyle w:val="Style16"/>
        <w:numPr>
          <w:ilvl w:val="0"/>
          <w:numId w:val="11"/>
        </w:numPr>
        <w:rPr>
          <w:b w:val="false"/>
          <w:b w:val="false"/>
          <w:sz w:val="28"/>
          <w:szCs w:val="28"/>
        </w:rPr>
      </w:pPr>
      <w:r>
        <w:rPr>
          <w:b w:val="false"/>
          <w:sz w:val="28"/>
          <w:szCs w:val="28"/>
        </w:rPr>
        <w:t>Заблуждающийся разум? Многообразие вненаучного познания. М., 1990.</w:t>
      </w:r>
    </w:p>
    <w:p>
      <w:pPr>
        <w:pStyle w:val="Style16"/>
        <w:numPr>
          <w:ilvl w:val="0"/>
          <w:numId w:val="11"/>
        </w:numPr>
        <w:rPr>
          <w:b w:val="false"/>
          <w:b w:val="false"/>
          <w:sz w:val="28"/>
          <w:szCs w:val="28"/>
        </w:rPr>
      </w:pPr>
      <w:r>
        <w:rPr>
          <w:b w:val="false"/>
          <w:sz w:val="28"/>
          <w:szCs w:val="28"/>
        </w:rPr>
        <w:t>Касавин И.Т. Этот тайный, странный мир. Магический кристалл. Сборник. -М, 1992.</w:t>
      </w:r>
    </w:p>
    <w:p>
      <w:pPr>
        <w:pStyle w:val="Style16"/>
        <w:numPr>
          <w:ilvl w:val="0"/>
          <w:numId w:val="11"/>
        </w:numPr>
        <w:rPr>
          <w:b w:val="false"/>
          <w:b w:val="false"/>
          <w:sz w:val="28"/>
          <w:szCs w:val="28"/>
        </w:rPr>
      </w:pPr>
      <w:r>
        <w:rPr>
          <w:b w:val="false"/>
          <w:sz w:val="28"/>
          <w:szCs w:val="28"/>
        </w:rPr>
        <w:t>Малиновский Б. Магия, наука и религия: Пер. с англ.яз. - М., 1998.</w:t>
      </w:r>
    </w:p>
    <w:p>
      <w:pPr>
        <w:pStyle w:val="Style16"/>
        <w:numPr>
          <w:ilvl w:val="0"/>
          <w:numId w:val="11"/>
        </w:numPr>
        <w:rPr>
          <w:b w:val="false"/>
          <w:b w:val="false"/>
          <w:sz w:val="28"/>
          <w:szCs w:val="28"/>
        </w:rPr>
      </w:pPr>
      <w:r>
        <w:rPr>
          <w:b w:val="false"/>
          <w:sz w:val="28"/>
          <w:szCs w:val="28"/>
        </w:rPr>
        <w:t>Маркова Л.А. Наука и религия: проблемы границы. - СПб.: Алетейя, 2000.</w:t>
      </w:r>
    </w:p>
    <w:p>
      <w:pPr>
        <w:pStyle w:val="Style16"/>
        <w:numPr>
          <w:ilvl w:val="0"/>
          <w:numId w:val="11"/>
        </w:numPr>
        <w:rPr>
          <w:b w:val="false"/>
          <w:b w:val="false"/>
          <w:sz w:val="28"/>
          <w:szCs w:val="28"/>
        </w:rPr>
      </w:pPr>
      <w:r>
        <w:rPr>
          <w:b w:val="false"/>
          <w:sz w:val="28"/>
          <w:szCs w:val="28"/>
        </w:rPr>
        <w:t>Научный фундамент идеи творения: Сб. ст. - М: Протестант, 1993.</w:t>
      </w:r>
    </w:p>
    <w:p>
      <w:pPr>
        <w:pStyle w:val="Normal"/>
        <w:widowControl w:val="false"/>
        <w:suppressAutoHyphens w:val="true"/>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bCs/>
          <w:sz w:val="28"/>
        </w:rPr>
        <w:t xml:space="preserve">Лекция 3. </w:t>
      </w:r>
      <w:r>
        <w:rPr>
          <w:rFonts w:cs="Times New Roman" w:ascii="Times New Roman" w:hAnsi="Times New Roman"/>
          <w:b/>
          <w:sz w:val="28"/>
        </w:rPr>
        <w:t>Знание и вера как проблемные области науки и религии</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Многообразие форм познания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роблема веры и знания в истории философ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Знание и вера как проблемная область наук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Знание и вера как проблемная область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Противоречия науки и религ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Слово "вера" обычно считается противоположностью слова "знание". Хотя никакое знание невозможно без предварительной веры. Любой ученик вынужден верить учителям. Ему без доказательства сообщают множество сведений, которые невозможно подтвердить непосредственно. Поэтому, если человек поверил учителю, это не всегда доказательство глупости ученика. Иногда наградой за доверие становится реальное знание. Это другое, более высокое состояние сознания. Проблема лишь в том - как угадать, кому можно верить? Любой может попасть к сумасшедшему или обманщику, даже если пришел не к священнику, а к учителю физик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ера служит мостом от незнания к знанию. Но есть и другое качество веры. Любой атлет перед состязанием, любой солдат перед боем обязан верить в победу. Священники и психологи во все времена внушали человеку перед решающим испытанием: невозможное - возможно. Не так уж важно, ходил ли кто-нибудь две тысячи лет назад по воде. По настоящему важно - на что ты сам способен сейчас. И если кто-то все-таки ходил по воде и воскрес из мертвых, тогда какова цена ничтожному испытанию, которое сегодня испугало тебя? Измененное сознание - не просто психология. Ведь сознание - единственная реальность, в которой человек может быть уверен.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оме видимой работы, внешне противоречивой и несовершенной, у религии есть невидимая работа. Она не бросается в глаза, поскольку выглядит частью естественного хода событий. Поэтому через много лет, никто не удивляется, почему христианская нравственность перестала казаться непосредственно христианской? И никто не задумается, почему научно-техническая революция, в результате которой люди за четыреста лет перешли от натурального хозяйства к космическим полетам, произошла в христианских странах? Так получилось само собо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этому не символы веры, а банальные скромность и сочувствие помогут любому думающему человеку понять: он со своим шестимилиардным самомнением, каким бы бесспорным оно ему не казалось, все же не пуп земли. Естественно, это замечание касается не только воинствующих атеистов. Трагедия активиста любой конфессии в том, что его мировоззрение, не взирая на жгучее желание выдать его за признак элиты, все-таки предназначено для личного употребления, а не для навязывания другим. Оно является индивидуальным источником жизненной силы, который может даже навредить неподходящему человеку. Только реальные поступки и достижения являются признаками элиты</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Классификация форм знания и по сей день является во многом дискуссионной. Мы же попытаемся выделить некоторые формы и рассмотреть их основные особенности. Уже на ранних этапах истории существовало обыденно-практическое познание,  поставляющее элементарные сведения о природе, людях, социальных связях и т.д.</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Основой данной формы познания является опыт повседневной жизни, практики людей. Знания эти носят хотя и прочный, но хаотический, разрозненный характер (набор сведений, правил и т.п.). Сфера обыденного познания включает в себя здравый смысл, верования, приметы, традиции, предания, назидания, интуитивные убеждения, предчувствия и пр.</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Важно и мифологическое познание. Его специфика в том, что оно представляет совой фантастическое отражение реальности,    является безсознательно-художественной переработкой природы и общества народной фантазией, но и 2-е, это своеобразное моделирование мира в метафорах и обобщениях, имеющих и логическую природу.</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Ему свойственно: слитность с эмоциональной сферой, неотчётливое разделение субъекта и объекта, предмета и знака, вещи и слова, происхождения и сущности явлений. Значение мифологического познания в его обращенности к культур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Художестеенно-0бразная форма познания, наиболее проявившаяся в искусстве, хотя полностью, целиком не сводима к познанию, но через систему  художественных образов - позволяет раскрыть истину. Поскольку в структуру любого произведения искусства включаются знания о людях их характерах, о странах и народах, обычаях, нравах, быте, об их чувствах, мыслях и т.д.</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Одними  из древнейших  форм  познания  является философское познание и религиозное познание. Особенностью последнего есть то, что, будучи фантастическим отражением земных, природных и социальных сил оно содержит в себе определённые знания о действительности. Хотя и не в теоретической форме. Религиозное познание не выполняет функций производства объективного знания, носящего всеобщий, целостный, самоценный и доказательный характер.</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О научном познании и его особенностях мы уже говорили. Но, уточним, сущностью научного познания является  рациональность, которая в качестве подчинённых моментов содержит  эмоции и веру. Сущностью научной рациональности является способность работать с идеальными объектами с тем условием, что их можно превратить в реальную вещь, предмет или дело - это способность разума к целостному охвату природы, общества и собственной субъективности и их фиксация в системе общезначимых правил.</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При этом научное познание имеет свои границы. Но каковы его реальные и потенциальные пределы? Наука состоит из системы внутренне дифференцированных научных дисциплин, имеющих свою предметную область, методы и формы познания. Это - физика, химия, биология, социология, история. Развитие науки происходит на основе 2-х взаимосвязанных тенденций: дифференциации и интеграци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Дифференциация предполагает деление, отпочкование и размножение научных направлений (специализация методов познания для отражения качественно различных объектов).</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bCs/>
          <w:sz w:val="28"/>
        </w:rPr>
        <w:t xml:space="preserve"> </w:t>
      </w:r>
      <w:r>
        <w:rPr>
          <w:rFonts w:cs="Times New Roman" w:ascii="Times New Roman" w:hAnsi="Times New Roman"/>
          <w:bCs/>
          <w:sz w:val="28"/>
        </w:rPr>
        <w:t>Интеграция обратный процесс (так возникли биохимия, физическая химия), так возникает кибернетика, как перенос одних форм и методов на другие направления.</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Наука развивается через постановку проблем, чем ограничивает поле исследования. Такое ограничение не означает признание непознаваемости мира. Непознаваемость означает недоступность объекта познания, а ограниченность  означает, что в объекте высвечивается определённая сторона.  Конструируется определенный образ объекта, не соответствующий его реальной полноте.</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Граница между вопросами объясняемыми науками   и бессмысленными с их позиций является подвижной и условной. Но такая граница существует, как существует объективный процесс преодоления этой границы.</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Человеческий мир сложен, более неуловим для науки. Не случайно, что гуманитарные науки менее развиты, чем естественные, здесь меньше общепризнанных теорий и больше разномыслия и неоднозначности. Изучение единичного, уникального, субъективного ещё более трудно.</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Таким образом, научный анализ имеет свою специфику, и, следовательно, ограниченную сферу применимости. Возникает вопрос, как соотносятся вера и знание в научном познании?</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Надо отличать религиозную и обычную веру, основанную на обобщенном практическом опыте людей. Первая определяется как верность Богу и последовательное практическое осуществление в жизни религиозных идей, ценностей и норм и не имеет (практически) гносеологического значения.</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Второй тип веры состоит в психологической уверенности в правильности содержания высказывания. Эта вера играет важную роль, как в обыденной жизни, так и в научном познании. Разновидности такой веры: от уверенности в чём либо до жизненных убеждений.</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Такая вера - неотъемлемый компонент практической деятельности. Поскольку, человек в условиях, когда имеются несколько альтернатив решения вынужден опираться на свою веру в успех предприятия. Вера помогает действовать в условиях неопределённости. Полной информированности о мире объективно не может быть, принимая решения принципиально нельзя просчитать как логический вывод.</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Вера не возникает на пустом месте, она формируется опытом и практикой, самой жизнью. Можно сказать, что вера основывается на знании и опыте. Вера помогает на всех уровнях познания: эмпирическом, теоретическом, технической разработки. Гипотеза опирается на веру, поскольку есть много вариантов объяснения явлений. Разработка   теории   тоже   может натолкнуться   на альтернативные подходы, вера позволяет осуществить учёному выбор.</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Сами истоки практической деятельности и познавательной деятельности уходят в глобальную веру в то, что мир познаваем и изменяем. Причем вера учёного отличается от веры невежественного человека. Вера учёного есть средоточие опыта, знаний и опирается на историю науки. К тому же она корректируется научным сообществом.</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Научное сообщество ничего не принимает на веру. Аргументация верой исключается из стиля научного мышления. Методическое сомнение, организованная критика не допускают в науки недостаточно аргументированных идей.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Сама проблема взаимоотношения знания и веры имеет давнюю историю. Особенно активно она обсуждалась в средневековой схоластике. Так, Тертуллиан  активно выступал против разума провозглашая "Верую, потому что абсурдно"</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Августин Блаженный - познать разумом то, что принято верой.    Более компромиссна    Формула    Ансельма Кентерберийского: "Верю и понимаю". Фома Аквинский говорил о гармонии веры и знания при приоритете веры.</w:t>
      </w:r>
    </w:p>
    <w:p>
      <w:pPr>
        <w:pStyle w:val="Normal"/>
        <w:widowControl w:val="false"/>
        <w:suppressAutoHyphens w:val="true"/>
        <w:spacing w:lineRule="auto" w:line="240" w:before="0" w:after="0"/>
        <w:jc w:val="both"/>
        <w:rPr/>
      </w:pPr>
      <w:r>
        <w:rPr>
          <w:rFonts w:cs="Times New Roman" w:ascii="Times New Roman" w:hAnsi="Times New Roman"/>
          <w:bCs/>
          <w:sz w:val="28"/>
        </w:rPr>
        <w:t>Сразу с Аквинским соотношение веры и знания изучит  Бонавентура (1217-1274). Но если у Святого Фомы вера ведет за собой знание, то у Бонавентуры разум видит лишь то, что освещает вера. «Оставь чувства и рассудочные изобретения, бытие и небытие, оставь все это и отдайся Тому, кто по ту сторону хоть какой сущности и хоть какой науки»- таковы выводы Бонавентуры.</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После Аквинского и Бонавентуры соотношение веры и знания в схоластике исследовалось Дунсом Скотом (1266-1308). Последний выступал за размежевание веры и знания, философии и теологии. По Скоту философия имеет свой объект и свою методологию, хорошие от объекта и методологии теологии.</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Скот полагал, что есть истины, ускользающие от разума, - к примеру, начало мира во времени, бессмертие души. К этим истинам человек приходит лишь через личный духовный опыт, но не через подтверждения. Для понимания этих истин обыденное знание бесполезно.</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Удар по установленной Аквинским гармонии знания и веры наносится и главой номиналистов -Уильямом Оккамом (1280-1349). Для него является естественным вспомогательный характер знания по отношению к вере. С точки зрения Оккама владения человеческого разума и владения веры не пересекаются и будут разделены вечно. Оккам заявляет, что нереально находить логическую и рациональную базу для того, что дано верой в Откровении. Философия у  Оккама уже не является служанкой теологии. Как, впрочем, и теология у него уже является не наукой, а неким комплексом положений, связанных меж собой верой.  Определенная последовательность, в которой изложены выше позиции схоластов не означают того, что их воззрения сменяли друг друга. В эру</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Эразма в теологии находят свое место все вышеперечисленные направления схоластической мысли.</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Каковы же взоры Эразма на соотношение веры и знания ?  Он не противопоставляет веру и знание. По Эразму, вера и знание гармонично соединены меж собой. Знание служит укреплению веры, пониманию  Священного писания. В «Оружии христианского воина» Эразм пишет: «Тот, кому надлежит биться …со всей когортой пороков,… тот должен готовить два вида орудия – молитву и знание… незапятнанная молитва ведет чувство на небо, как будто в крепость, неприступную для противников; знание укрепляет разум спасительными помыслами… Одно конкретно вымаливает, другое показывает, о чем надлежит молиться… Знание показывает, чего просить во имя Христово…» «…Павел пять слов, произнесенных с пониманием, предпочитает десяти тыщам слов, произнесенных попусту…». </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О гармонии веры и знания до Эразма говорил и Фома Аквинский. Но, у  Аквинского вера ведет за собой знание, философия (наука) служит теологии.  Эразм идет дальше Аквинского. Он увеличивает роль знания. Осмелюсь предположить, что у Эразма знание в связке  «вера-знание» становится жизненно нужным для веры элементом. Более того, знание у Эразма становится элементом, фактически равноценным вере.</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Аквинский употребляет труды язычника Аристотеля для построения аргументов в пользу Священного писания, «инкорпорирует Аристотеля в теологию». Эразм же не просто призывает употреблять труды старых. Он признает наследие языческой культуры подготовительной ступенью для познания божественного, источником христианского благочестия и просвещенности(знания). «…Если ты полностью посвятишь себя исследованию  Писаний», – пишет он в «Оружии христианского воина» - « ты будешь крепок и готов к хоть какому нападению неприятеля. Но я не отвергал бы, что неопытному воину следует поначалу приготовиться к данной военной службе, изучить сочинения языческих поэтов и философов. Если кто притронется к ним в молодости и запомнит мимоходом, он не растеряет времени…. Эти сочинения лепят и оживляют детский разум и необычным образом подготавливают к познанию божественных Писаний, врываться в которые с немытыми руками и ногами – собственного рода святотатство…» «…Если ты предпочитаешь быть крепче духом, а не подготовленнее для спора, если ты больше ищешь пищу духовную, чем щекотку для разума, то лучше всего разверни старых, у которых благочестие явственнее, просвещенность богаче и древнее, а речь не бессильна, не грязна и толкование больше соответствует священным тайнам…» «…Если ты из языческих книг возьмешь самое наилучшее и, как пчела, облетая все сады старых, минуешь ядовитый сок, а высосешь лишь спасительный и благородный, то возвратишь свою душу жизни всеобщей…» ( По Эразму, более всего для этих целей подходит не Аристотель, а философы платоновской школы. «…Из философов я бы предпочел, чтоб ты следовал платоникам, потому что они и многими своими предложениями, и самими чертами речи стоят ближе всего к профетическому и евангельскому стилю…» )</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Эразм «фактически уравнивал языческую культуру старых греков и римлян с христианской культурой. Вторая, по его убеждению, с необходимостью появилась на базе первой. По этому же пути… шли и итальянские гуманисты XV века… но Эразм проводил эту тенденцию в особенности глубоко и тонко, стремясь к гармоничному сочетанию античных и христианских морально-философских эталонов. В итоге Сократ, к примеру, был им практически приравнен к  Христу.» </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Заявляя в Книге «Домашние беседы» о том, что «многие изречения старых язычников по собственной моральной ценности приближаются к положениям Священного писания, великий гуманист определяет совсем смелый… тезис о том, что «может быть дух Христов разлит шире, чем мы считаем, и к лику святых принадлежат многие, кто в наших святцах не обозначен».  Таковым образом, знание по Эразму универсально. Оно не меняет собственной сути в зависимости от источника. Поэтому для веры имеет значение хоть какое знание, если оно соответствует духу христианства. «В представлении Эразма все, что можно считать значимым достижением морали, нравственного духа, не обязано быть отгорожено от христианства неподвижной стеной, ибо в делах человеческих нет истин христианских и языческих – истина божественна во всех её проявлениях». «Где бы ты не встретился с истиной, считай её христианской».</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В.В. Соколов считает, что в вопросе соотношения веры и знания Эразм примыкает к концепции «двух истин» либо концепции о двойственности истины, появившейся в XII-XIII веках. (По данной концепции истина, формулируемая человеческим разумом и относящаяся к природе составляет истину философии (совпадавшей тогда с наукой), в то время как истина Писания либо совершенно недоступна человеческому разуму либо, постигаемая им только частично, имеет отношение лишь к сфере человеческой морали, ориентированной не столько на реальную земную жизнь, сколько на вечную жизнь в посмертном существовании.) Соколов приводит в качестве примера излагаемые в «Книге антиварваров» взоры Эразма о том, что ученость пользуется подтверждениями в собственном исследовании вопроса, а благочестие опирается на веру. Но, отмечает Соколов, для Эразма более характерна ориентация благочестия, то есть всей сферы морального поведения человека, и на знание. В описываемой В.В.Соколовым концепции двух истин узнаются взоры Оккама и Дунса Скотта. Но, я полагаю, что сам Эразм не признал бы влияния на свои взоры идей Оккама и Скота. Быстрее он отнес бы себя к последователям Святого Августина с его «intelligo ut credam» – понимаю, чтоб верить.</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Эразм, как и остальные гуманисты (к примеру, Л.Валла), считал, что схоластика, как этап развития теологии (знания о божественном) в собственных попытках объяснения христианского вероучения зашла в тупик. Причинами этого, с точки зрения Эразма, стали невежество современных ему схоластов, ограничивающихся лишь трудами Аристотеля, чрезмерное увлечение формальными и напыщенными диалектическими построениями, образование множества разноречивых направлений схоластической мысли. Эразм в собственных произведениях критикует современную ему схоластическую теологию. Он говорит о том, что её формализм становится самоцелью, заслоняет собой обычный и ясный смысл Писания, подвергает сомнению его очевидные истины. Он говорит о буквоедстве теологов, о приспособлении теологами Священного Писания к нравам времени. В «Похвале глупости» Эразм пишет: «Что до богословов…люди данной породы очень спесивы и раздражительны… с помощью собственных «расчленений» и диковинных, лишь что придуманных словечек они выскользнут откуда угодно… По своему произволу они толкуют и объясняют сокровеннейшие тайны: им понятно, по какому плану создан и устроен мир, какими способами передается потомству язва первородного греха, каким методом какой мерой и в какое время был зачат предвечный Христос в ложеснах девы… Существует еще бесчисленное множество еще более изощренных тонкостей касательно понятий, отношений, форм, сущностей и особливостей, которых никто не может отличить обычным глазом…Все эти архидурацкие тонкости делаются еще глупее из-за множества направлений, имеющихся посреди схоластиков, так что легче выбраться из лабиринта, чем из сетей реалистов, номиналистов, фомистов, альбертистов, оккамистов, скотистов…». (Тут, правда, следует отметить, что хотя Эразм «…и называет в данном произведении таковых столпов схоластики, как… Фома, Альберт, Дунс, Скот, Оккам… объектом его язвительной критики являются основным образом их воинствующие эпигоны XV-XVI веков, носители официальной философии, заполнявшие институтские кафедры. Конкретно они доводили до бреда формализм чисто словесной мудрости…») В «Оружии христианского воина» Эразм предупреждает: «…Из толкователей Священного писания более всего выбирай тех, которые дальше всего отходят от буквы…</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Ведь я вижу, что новые теологи очень охотно цепляются за буквы и на всякие хитрые тонкости затрачивают больше труда, чем на раскрытие тайн…» «…К какому роду людей не обратишься, человек вправду духовный повсюду увидит много достойного хохота, а еще больше – достойного слез. Он увидит, что совсем многие воззрения очень искажены, и очень сильно расползаются с учением Христовым… Многие ученые увеличивают эту заразу, искажая, как говорит Павел, слово Божъе и приспосабливая Священное писание к нравам времени…»</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Для конфигурации сложившейся ситуации Эразм дает очистить христианское вероучение от всего наносного и ненужного, привнесенного в него схоластикой и возвратиться к идеям и идеалам начального христианства и к истокам начального знания. «Вернуться к истокам истинной веры, находить их там, где они еще были божественно чисты и незамутнены никакой догмой, - вот чего хотел Эразм от новой гуманистической теологии». Под истоками Эразм соображает как Священное Писание и труды отцов Церкви, так и языческую культуру. Так, к примеру, в «Оружии христианского воина» для избавления от формализма при толковании Священного    Писания Эразм дает употреблять не лишь труды Аристотеля, но возвратиться и к трудам платоников и пифагорейцев. Возврат этот нужен для обретения дара аллегории, с помощью которого и следует толковать Писание.</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ри этом Эразм ссылается на авторитет Августина, предпочитавшего платоников и пифагорейцев за то, что большая часть их ответов соответствуют христианской религии и за то, что язык их аллегорий близок к языку Священного писания.  «…Какая разница меж тем, что ты читаешь в книгах Царей либо Судей либо в  Истории Ливия, если ты ни в том, ни в другом не видишь аллегории ?… При отыскании укрытого смысла ты не обязан следовать своим догадкам; на самом деле надлежит изучить метод, как бы некое искусство, которое оставил  Дионисий в книге «О божественных именах» и божественный Августин в сочинении «О христианском учении». После Христа апостол Павел открыл некие источники аллегорий…»</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Для Эразма возвращение к истокам было не просто идеей, но и настоящей практической деятельностью. Он создает новый, очищенный от ошибок латинский перевод Нового Завета, переиздает античных авторов, вел активную литературно-издательскую деятельность.</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Эразм активно отстаивал свои взоры на соотношение веры и знания в собственных работах.  Еще в одном из ранешних собственных произведений, в «Книге анти- варваров» Эразм выступает в защиту необходимости знания для веры.  Современные Эразму последователи Аквинского, Скота, Оккама не владели разумом и просвещенностью собственных учителей. Как отмечает В.В.Соколов «…по мере…развития христианского богословия возрастала неприязнь его носителей к наукам и образованности и соответственно их невежественность». Античные наука и искусство отвергались ими. В качестве основания такового отвержения выдвигались тезисы о том, что творцами достижений античной цивилизации были язычники, не понимающие христианства, а также о том, что основоположники христианской веры не были философами, математиками либо поэтами, не учились ни школах стоиков, ни в платоновской Академии. В «Книге антиварваров» Эразм отстаивает античное знание. Возражая против позиции схоластов, Эразм ссылается на преемственность материальных культур античной цивилизации и цивилизации христианской. Он говорит о том, что «знание арифметики, геометрии и астрономии, углубление в природу вообще(физика) необходимы для понимания Священного писания, изобилующего наименованиями животных, травок и минералов». Эразм показывает на то, большая часть отцов церкви знали произведения языческих философов, даже если и отвергали их идеи. Так, он ссылается на авторитет Августина, который признавал все науки  – диалектику, риторику, физику, историю и остальные, исключая лишь те, которые он считал суеверными.</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8"/>
        </w:rPr>
        <w:t xml:space="preserve">      </w:t>
      </w:r>
      <w:r>
        <w:rPr>
          <w:rFonts w:cs="Times New Roman" w:ascii="Times New Roman" w:hAnsi="Times New Roman"/>
          <w:bCs/>
          <w:sz w:val="28"/>
        </w:rPr>
        <w:t>Вопросы веры и знания затрагивались Эразмом и в уже упоминавшемся ранее «Оружии христианского воина».  Позднее, о значении знания и просвещенности для веры говорит он и в  «Диатрибе, либо Рассуждении о свободе воли». Вступая в полемику с Лютером, он показывает на неверность лютеровских рассуждений о достаточности духа  (веры) для понимания Писания: «….Если при толковании его (Писания) придавать какое-то значение разуму и просвещенности, то существует ли что- нибудь острее и проницательнее, чем разум греков ? … для чего нужен толкователь, если Писание совсем ясно ? Если оно так ясно, то почему тут пребывают в слепоте выдающиеся мужи всех веков… Если бы в Писании не было никакого тумана то для чего необходимо было пророчествовать в апостольские времена?…»</w:t>
      </w:r>
    </w:p>
    <w:p>
      <w:pPr>
        <w:pStyle w:val="Normal"/>
        <w:widowControl w:val="false"/>
        <w:suppressAutoHyphens w:val="true"/>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редположим, что конкретно тот, в ком есть дух, правильно соображает смысл  Писания, но как он меня уверит, что он соображает ?… Что мне делать, если многие люди дают различные смыслы и каждый клянется, что в нем есть дух  ?!…» «…Кто может поверить, что в течение более тыщи трехсот лет Он  (Христос) … не увидал не одного, достойного дарования дух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Ф. Бекон выдвинул лозунг "Знание - сила", в котором утверждает силу разума.</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Уже в начале XX века католическая церковь полагала, что расхождения веры и разума нет, так как все знания произошли от бога. Современный неотомизм главную задачу видит в рациональном истолковании истин теологии. Причём эта рациональность освещена "светом веры". Ж. Маритен ратовал за   возрождение религиозно ориентированной философии природы.</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Французский теолог, философ и учёный Тейяр де Шарден пытался создать такую концепцию развития Вселенной, которая бы сочетала данные науки и религиозного опыта. Бертран Рассел вообще называл истину свойством веры.</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Вопрос о соотношении веры и разума (знания) занимал важное в русской религиозной философии. Одно из важнейших понятий которой - "цельное знание". Идеал цельного знания, всеединства включает чувственный опыт, рациональное мышление, эстетический и нравственный опыт и религиозное созерцание (Хомяков, Франк, Соловьев).</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С.Л. Франк считал, что вера важнейший компонент духовного мира человека. Она является могучим стимулом творчества и открывает простор сознанию. И.А. Ильин подчеркивал, что знание и вера не исключают друг друга. Наука имеет свой предмет и метод и не отрицает, что истину можно достичь при помощи другого опыта и метода, в том числе и-религиозного. А настоящая вера идёт своим особым путем, не вторгаясь в научную область.</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Рассматривая взаимоотношения веры и знания, НА Бердяев отмечал, что они не мешают друг другу, и ни одна из них не может заменить или уничтожить другую. Наука верно учит о законах природы, но некомпетентна в вопросах веры, откровения. Бердяев   различал   религиозную   веру   и   веру гносеологическую. Он указывал, что знание в обоих аспектах оказывается формой веры. Знание есть вера, вера есть знание. Образуя единство, они различаются, поскольку для упрочнения истин научного знания и веры нужен "свет религиозной веры".</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Каково соотношение науки и религии, знания и веры? Ещё раз заострим внимание на соотношении знания и религиозной веры. Здесь три позици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абсолютизация знания и элиминация вер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гипертрофирование веры в ущерб знанию;</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совмещение обоих полюсов (религиозная философия).</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В современной науке высказываются идеи о многообразии духовного опыта человечества (религии, мифа, философии, мистики, эзотеризма) и его учёта в поисках научной истины. Нужно стремиться к диалогу меду всеми формами культуры, всеми способами освоения человеком мира.</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Таким образом, познание истины есть процесс, опирающийся в равной мере на веру и знание, а научная истина опирается на все формы культур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Если рассуждать чисто формально, то наука и религия, являясь формами общественного сознания, ставят объектом своего рассмотрения идеи о природе, обществе, человеке и уже только по этой причине неприемлемо положение, когда их разделяют “китайской” стеной. Но это, однако, не самый веский аргумент. Более важно, что на протяжении всей истории культуры человечества наука и религия играли определяющую роль в духовной жизни, порой, ведя непримиримую борьбу между собой, а подчас, даже сотрудничая. Каждому образованному человеку известно немало гениальных и талантливых ученых, сделавших в своей области эпохальные открытия и остававшихся вместе с тем верующими. С другой стороны, можно привести имена священнослужителей, обогативших науку гениальными открытиями. Достаточно вспомнить Николая Коперника и Джордано Бруно. К тому же, к науке и религии следует подходить с исторических позиций, а не оценивать их роль по меркам сегодняшнего времени, во многом утратившего дух преемствования и наследования культурных традици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 течение многих столетий и тысячелетий, когда науки, по существу, еще не было, полурелигиозные, а затем религиозные верования нередко выступали в качестве своеобразного общего мировоззрения, посредством которого люди воспринимали мир и в соответствии с которым жили и работали. Конечно, было бы неплохо, если бы в момент появления христианства имелось и научное представление о мире, но оно еще было не выработано, и только благодаря христианству люди находили в его учении ответы на волновавшие их вопросы и осознавали смысл собственного существования. Приведенной аргументации вполне достаточно для обоснования постановки данной проблемы.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Итак, история свидетельствует, что наука и религия, возникнув для исполнения как бы различных миссий, продолжили затем свое существование совместно, параллельно, в одном случае – сотрудничая, как, например, в Древней Греции, или же смертельно враждуя. Даже в период позднего Средневековья, когда господство христианства в духовной жизни общества было, можно сказать, абсолютным, наука, тем не менее, испытывая жесточайшие гонения со стороны церкви, существовала и развивалась.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аша цель состоит в том, чтобы показать, что наука и религия, отличаясь друг от друга своими доктринальными положениями, помогают человеку в познании окружающего мира, наполняют смыслом его земное существование и дают надежду на бессмертие если не тела, то душ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Как известно, с момента появления христианства его богоспасительные идеи были направлены на вопросы о природе Бога, о смысле Воплощения, о роли Провидения в человеческой судьбе и эсхатологической направленности истории. Наука, естественно, также пыталась ответить на эти вопросы, черпая доводы в ходе исследований материального мира, опираясь на факты, доступные рациональному анализу.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Рассматривая противоречивый характер взаимоотношения науки и религии, следует иметь в виду, что они имеют два разных предмета, а, соответственно, и различные пути познания, ориентирующиеся на разные критерии достоверности. Все это приводит к выводу о принципиальной самостоятельности и независимости науки и религии. Отсюда – невозможность подтверждения или проверки религиозного постижения истины данными и результатами нау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Действительно, стремление по религиозным основаниям отрицать реальность твердо установленных научной теорией и экспериментально подтвержденных фактов есть не что иное, как неправомерное приписывание им религиозного авторитета, которым по своему предмету они обладать не могут. Особенно показательно в этом плане отношение католической церкви к науке в период эпохальных открытий в области астрономии, когда в ожесточенной борьбе с научным мировоззрением инквизиция посылала на костер лучших деятелей науки. Гонения церкви на науку – одна из мрачных сторон ее истор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прочем, и попытки со стороны науки с помощью данных, полученных в эксперименте, выводов, вытекающих из научной теории, неправомерны. Ибо истины, усматриваемые в религиозном опыте, относятся к совершенно иной и высшей области бытия, они обнаруживают себя лишь в познавательном процессе, направленном именно на эту область. Научное познание мира не в состоянии доказать или опровергнуть истины религии. Как ни прискорбно, многовековой опыт постижения Абсолютного подтверждает этот факт.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аука осуществляет познание реального мира путем анализа отдельных его элементов, выявления закономерностей, присущих его фрагментарным структурам. И хотя одна из главных задач науки – достижение целостного знания о мире как едином и целом, эффективного метода ее решения пока не найдено. В отечественной философии сформировалась весьма обширная сфера исследований, направленных на разработку проблем научного познания, – философские вопросы естествознания. Несмотря на то, что в этой области были получены результаты, способствовавшие повышению эффективности научного исследования, все же не удалось преодолеть издержки дифференциации науки. Даже знание тенденций, характерных для материалистической философии и опирающихся на естествознание, в итоге ведет к недооценке человека как существа духовного, живущего не только для удовлетворения биологических, материальных потребностей, но имеющего и душевную жизнь.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Религия же путем постижения в непосредственном религиозном опыте Бога познает отношение мира и человека к Богу как сверхмирному началу.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месте с тем наука и религиозное сознание неизбежно соприкасаются, когда речь идет о восприятии мира как реальности бытия. Ни ученый, ни богослов не могут отрицать, что в этом мире действуют объективные законы, в соответствии с которыми идет его эволюция. Тем самым этот мир имеет собственную небожественность, а в значительной мере и противобожественность. Однако метафизического объяснения этого факта наука дать не может. Со своей стороны, религия объясняет этот факт современного состояния мира в учении о грехопаден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Религиозное сознание не может смириться с тем, что мир и человек утратили все следы своего божественного происхождения. Неприятие этого допущения обусловлено тем, что в лице человека и его души, которой доступно Бог опознание и жизнь в Боге, дана внутренняя связь мира с Богом. Наличие такой связи предполагает присутствие божественных сил в мире.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аука и философия предпринимали попытки объяснить существование Бога посредством понятия о Его безусловной и исключительной трансцендентности миру, несовместимой с Его имманентностью. Подобные представления, впрочем, разделялись и некоторыми богословскими мыслителям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Такие взгляды противоречивы, ибо, в конечном счете, они ведут к представлению об удаленности человека от Бога, к ощущению покинутости мира Богом и в ходе психологических переживаний, рационального осмысления трансформируются в атеизм. Именно это обстоятельство как бы представляет извечную опасность для ветхозаветной религии иудаизма. Для науки подобное представление о Боге также ущербно, поскольку лишает ее возможности объяснения факта Богопознания и общения с Богом. Истинная же природа религиозного чувства определяется единством трансцендентности и имманентности в Богосознани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наше время проблемы религиозного сознания вышли из забвения. Насущные потребности жизни, усиливающиеся социальные противоречия, кризис, переживаемый практически всеми общественными институтами, побуждают к переосмыслению природы духовности, к постижению основ и сути духовной жизни человека. Способствовать этому будет дальнейшее уяснение роли науки в общественной жизни, разрешение противоречий в ее отношениях с религией, сферой морали и нравственност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Одним из важнейших принципов, который неустраним из научной деятельности, является соблюдение этических норм. Это обусловлено той особой ролью, которую наука выполняет в обществе. Речь конечно, не идет об известных максимах типа: “не укради”, “не лги”, “не убий” и т. п. В принципе эти этические правила являются универсальными и ими, по замыслу их творцов, люди всегда должны руководствоваться в своих взаимоотношениях друг с другом. Следовательно, эти принципы должны распространятся на все сферы человеческой деятельности, в том числе и научную.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С момента зарождения науки и до настоящего времени перед каждым настоящим ученым, как своего рода “дамоклов” меч, стоит вопрос об использовании результатов его деятельности. Представляется, что знаменитое гиппократовское “не навреди” в полной мере следует отнести не только к медикам, но и к ученым. Нравственный аспект в оценке деятельности человека заявляет о себе уже у Сократа, считавшего, что человек от природы стремится делать добрые дела. Если же он совершает зло, то только из-за того, что не всегда умеет отличить добро от зла. Стремление разобраться в этом, одном из “вечных”, вопросе характерно для многих творческих личносте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pPr>
      <w:r>
        <w:rPr>
          <w:rFonts w:cs="Times New Roman" w:ascii="Times New Roman" w:hAnsi="Times New Roman"/>
          <w:sz w:val="28"/>
          <w:u w:val="single"/>
        </w:rPr>
        <w:t>Рекомендованная литература:</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Реале Дж. И Антисери Д. Западная философия от истоков до наших дней. В  4-х т. Т.2. Средневековье. - СПб.: ТОО ТК «Петрополис», 1995. </w:t>
      </w:r>
    </w:p>
    <w:p>
      <w:pPr>
        <w:pStyle w:val="Normal"/>
        <w:numPr>
          <w:ilvl w:val="0"/>
          <w:numId w:val="2"/>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колов В.В. Европейская философия XV-XVII веков. - М.: Выс.Школа, 1996.</w:t>
      </w:r>
    </w:p>
    <w:p>
      <w:pPr>
        <w:pStyle w:val="Normal"/>
        <w:numPr>
          <w:ilvl w:val="0"/>
          <w:numId w:val="2"/>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колов В.В. Философское дело Эразма из Роттердама// Эразм</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t xml:space="preserve">Роттердамский. Философские произведения. - М.: Наука, 1986. </w:t>
      </w:r>
    </w:p>
    <w:p>
      <w:pPr>
        <w:pStyle w:val="Normal"/>
        <w:numPr>
          <w:ilvl w:val="0"/>
          <w:numId w:val="2"/>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вейг С. Триумф и катастрофа Эразма Роттердамского// Собрание сочинений. В 4-х т. Т.4. - М., Худож.Лит., 1982-1984</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разм Роттердамский. Орудие христианского воина//Философские произведения. - М.: Наука 1986</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bCs/>
          <w:sz w:val="28"/>
        </w:rPr>
        <w:t xml:space="preserve">Лекция 4. </w:t>
      </w:r>
      <w:r>
        <w:rPr>
          <w:rFonts w:cs="Times New Roman" w:ascii="Times New Roman" w:hAnsi="Times New Roman"/>
          <w:b/>
          <w:sz w:val="28"/>
        </w:rPr>
        <w:t>Истины науки и истины религии: общее и особенное</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Проблема критериев демаркации научного и религиозного знан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Критерии соотношения науки и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опоставление науки и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Сосуществование истин науки и религ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Рассуждения над вопросом: «Что объединяет науку и теологию?», приводят исследователя к мысли о том, что этим объединяющим началом является уверенность в соответствии знания, которым они обладают — объективной реальнос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 результате развития философии науки в ХХ в большинство критериев демаркации между научным и вненаучным знанием, которыми руководствовались представители классической, «лапласовской» науки, в нашу эпоху постнеклассической науки подверглись пересмотру: была показана неизбежность недоказуемых предпосылок в науке, выявлена теоретическая нагруженность эмпирических фактов, обнаружена недостижимость абсолютной достоверности научного знания и т.д. Пересмотр классических критериев научности позволил поставить вопрос: если идеал науки, в соответствии с которым ученый познает мир путем строго рационального осмысления эмпирических данных, не допуская в этот процесс никаких недоказуемых метафизических суждений (как мечтал Огюст Конт, а позднее неопозитивисты), оказался недостижимым, и некие априорные постулаты все равно неустранимы из научного познания (в результате чего гносеологическая непорочность науки все равно оказывается утраченной, вернее, никогда и не существовала), — стоит ли так упорно выводить за рамки науки любое суждение, допускающее вмешательство Бога, или, шире, любое объективно-идеалистическое мировоззрение? Очевидно, что для этого нет оснований. Материалисты, ныне именующие себя «светскими учеными», представителями объективной науки сводят проблему критерия научности к логическому кругу: «научно только исследование, не допускающее вмешательство Бога, потому что исследование, допускающее вмешательство Бога, не научно».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ин метод преодоления жесткого противопоставления научного и религиозного знания, вызревшего в эпоху антиклерикальной и атеистической классической науки заключается в подчеркивании слабостей и несовершенств критериев демаркации научного знания от всякого другого. При этом акцент делается на том, что ничто в мире, в том числе сама наука не соответствует критериям «классической научности» и, следовательно, антитеза между научным и религиозным знанием снимаетс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Что же можно увидеть общего и различного в религиозном и научном знани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 рассмотрении проблемы отношений науки и религии в эпицентре внимания чаще всего оказывается проблема соотношения веры и знания. Одним из итогов философско-теологических изысканий стало признание той истины, что вера и знание не являются антонимами (по выражению Д.И. Дубровского, вере противоположно неверие, а знанию — незнание). Научное знание на самом деле в своей значительной части является, используя термин П. Вайнгартнера, «научной верой». Под научной верой мы, вслед за П. Вайнгартнером, понимаем далее значительную часть того, что обычно именуется научным знанием, а именно принимаемые без достаточных, исчерпывающих оснований научные теории и гипотезы, а также некоторые методологические нормы науки (например: «при выдвижении гипотез следует учитывать всю доступную информацию»).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ставляется целесообразным посмотреть на истины религиозной веры, делая смысловой акцент не на слове «вера», а на слове «истины», т.е. высказывания о сущем, несущие некую положительную информацию, содержащие в себе знание — религиозное знание.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ак правило, исследователи говорят о сопоставлении «науки» и «религии». Уточним, что, говоря о религии, вероучении, необходимо различать 1) вероучение или религию как целостный феномен, включающий в себя как дескриптивные, так и прескриптивные положения (предписывающие совершение определенных ритуалов Богопочитания, соблюдение религиозно-этических норм и т.п.), 2) обыденное сознание массы верующих со своими подчас весьма упрощенными теологическими представлениями, 3) неортодоксальные построения отдельных теологов, иногда плохо совместимые с каноническим учением Церкви (в современном православии это священники А. Мень, Г. Кочетков, о смелых теологических построениях модернистских богословов-протестантов писал, например, В.К. Шохин) и, 4) являющееся частью вышеназванного п.1 ортодоксальное богословское учение об устройстве мироздания, о наиболее общих законах развития мира и человечества, содержащее высказывания дескриптивного типа. В дальнейшем мы рассматриваем именно последнюю составляющую религ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лигиозное знание включает в себя сочетание: 1) религиозных догматов, 2) информацию о фактах, принимаемых верующими за реальные события (например, сотворение человека Богом, рождение, смерть и воскресение Христа) и 3) рациональных логических операций, направленных на осмысление фактов и догматов. В составе религиозного знания имеются как получившие религиозное осмысление факты и теории естествознания (например, красное смещение галактик и теория Большого взрыва как свидетельство в пользу сотворения мира), так и утверждения о мире, считаемые богооткровенными истинами (учение о бессмертии души и о загробном воздаян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елигиозном знании наличествует система дескриптивных высказываний о существующем (естественном-тварном или сверхъестественном), которые по природе своей могут быть только истинными или ложными (здесь имеет место жесткая дизъюнкция, исключающая выведение этих высказываний за пределы «имеющих смысл», исключающая возможность отнести их к «не истинным и не ложным», к «бессмысленным» в позитивистском дух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ряд ли возможно провести четкую грань между религиозным знанием, с необходимостью включающим в себя веру, то есть элемент неполной достоверности и «просто знанием» о феноменах и фактах, имеющих отношение к религии. (Например, факт рождения Магомета есть историческая истина, относящаяся не только к религиозному, но и к общечеловеческому знанию. В то же время некоторые события жизни Христа, несомненно достоверные для христиан, с точки зрения исторической науки не подтверждены с несомненной достоверностью. Христианин убежден, что эти события — реальные исторические факты, о которых он знает, нехристианин полагает, что христиане верят в реальность событий, которые вовсе не имели места или происходили по-иному (воскрешение Лазаря, превращение воды в вино и т.п.). Иногда наука меняет и даже неоднократно свой взгляд на подлинность исторических событий, несомненно имевших реальное место с точки зрения богословов).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уже отмечалось ранее, гносеологическом плане нельзя говорить о противоположности веры и знания. Веру, в том числе религиозную, следует трактовать как «вероятностное знание», утверждаемое сознанием субъекта решение принимать нечто потенциально допустимое за истинное, за соответствующее объективной реальности. В этом смысле вера была определена еще у апостола Павла: «Вера же есть осуществление ожидаемого и уверенность в невидимом» (Евр. 11, 1). С эпистемологической точки зрения вера подобна «мнению» в античной философии, догадке о чем-то неведомом. Обратим внимание на то, что объективная истинность высказывания и процедура, метод, посредством которого мы пришли к принятию этого высказывания за истинное — это две разные вещи. Когда, например, мы называем атомистическую гипотезу античности «догадкой», то «догадка» — это характеристика не содержания высказывания, а процедуры его получения (предположение на основе наблюдений за макрообъектами, аналогии, интуиции и т.д.). С точки зрения содержания гипотеза Демокрита содержит знание о реальност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ъектом веры может быть нечто принципиально недоказуемое рациональным образом, в том числе сверхъестественное, трансцендентное или же пока, на данный момент недостоверное, но могущее быть удостоверенным в будущем. В последнем случае, говоря словами Локка, «когда вера доведена до достоверности, она разрушается. Тогда это уже более не вера, а знание». Следует, правда, снова обратить внимание на то, что не только в религиозной жизни, но и в науке случаев достижения несомненной достоверности значительно меньше, чем казалось в эпоху классической наук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иболее важно то, что даже в отношении веры в неверифицируемое суждение, принципиально недоступное превращению в достоверное знание, следует признать, что она может содержать представления, вполне соответствующие действительности, и в этом смысле быть знанием. П. Вайнгартнер, вслед за Локком, видит относительное различие между верой (научной или религиозной) и знанием в том, что «основания для веры никогда не бывают совершенно достаточными, в противном случае нужно говорить о знании, а не о вере, Вместе с тем имеются, как представляется, серьезные основания, которые свойственны обоим видам веры и которые являются хотя и недостаточными, но необходимыми условиями для них» (курсив мой — М.Ш.). Обратим внимание на очень важную мысль П. Вайнгартнера о том, что содержание научной или религиозной веры не есть беспочвенная фантазия, оно основывается на некоторых доводах и аргументах.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для научной, и для религиозной веры грань, отделяющая их от знания, вроде бы, четко определена — наличие или отсутствие «совершенно достаточных оснований» для принятия утверждения за несомненно истинное. Однако, если учесть, что кроме очень простых ситуаций «непосредственной и ясной очевидности», понятие «совершенно достаточных» для знания оснований весьма относительно, расплывчато и переменчиво в истории, то обнаруживается, что грань между верой и знанием подвижна, неопределенна.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временный французский астроном Жан Ковалевский в своей статье «Наука и религия» пишет, что как ученый он понимает общую методологию научных исследований своих коллег, работающих в других отраслях знаний, но в 99% случаев он неспособен проверить их опыты или понять их конкретные теории. Однако, он доверяет коллегам и полученным ими результатам, так же как они ему, в частности, по той причине, что в итоге вся сеть отношений между различными науками представляет целостную согласованную глобальную систему результатов научного познания. Как христианин, он не имеет личного мистического опыта и глубоких богословских познаний, но верит в истинность двухтысячелетней традиции, вобравшей в себя огромнейшее количество личных опытов духовной жизни, свидетельств об истинности христианского учения и представляющей гармоничную и внутренне согласованную систему. В сказанном Ж. Ковалевским отчетливо прослеживается, под несколько иным углом зрения, мысль о том, что научное и религиозное знание основываются пусть не на исчерпывающих, но достаточно веских основаниях в пользу своей истинност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о из принципиальных различий между научными теориями в естествознании, теориями в гуманитарных науках и религиозным знанием состоит в мере принципиальной возможности и в мере растянутости во времени экспериментальной проверки теории, равно как и неоднозначности интерпретации результатов проверки. Скажем, в аэродинамике правильность теорий, на которые опирались при проектировании самолета, быстро обнаружится в виде: «полетел — не полетел». Относительно марксизма до сих пор спорят, была ли сама теория ошибочна или ее неверно воплощали. Проверкой правильности религиозного учения о том, как надо спасать душу служит результат: в рай или в ад попал тот, кто следовал этой религии. Эмпирический результат в последнем случае остается достоверно не известен кому-либо, кроме самого субъект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так, наука в значительной мере состоит из относительных истин, из утверждений научной веры, а религиозное знание также содержит набор не всегда доказуемых, но возможно истинных высказываний. Означает ли это, что надо руководствоваться принципом «главное истинность знания, а процедуры, с помощью которых оно было добыто, не важны», стирая всякую грань между научным знанием, религиозным знанием и всеми иными формами ненаучного знания? </w:t>
      </w:r>
    </w:p>
    <w:p>
      <w:pPr>
        <w:pStyle w:val="Normal"/>
        <w:widowControl w:val="false"/>
        <w:suppressAutoHyphens w:val="true"/>
        <w:spacing w:lineRule="auto" w:line="240" w:before="0" w:after="0"/>
        <w:ind w:firstLine="454"/>
        <w:jc w:val="both"/>
        <w:rPr/>
      </w:pPr>
      <w:r>
        <w:rPr>
          <w:rFonts w:cs="Times New Roman" w:ascii="Times New Roman" w:hAnsi="Times New Roman"/>
          <w:sz w:val="28"/>
        </w:rPr>
        <w:t xml:space="preserve">Отличие между наукой и теологией состоит в том, что методология науки сознательно стремится минимализировать число принимаемых на веру предпосылок, оставив в их числе лишь приемлемые для максимально широкого круга рационально мыслящих людей. Credo науки строится с учетом «бритвы Оккама» и за счет этого истины науки становятся максимально интерсубъективными. В этом Credo содержится минимум утверждений, принять на веру которые надо не опираясь только на самоочевидность и здравый смысл (хотя этот минимум и ненулевой). Теология (религиозное учение) расширяет содержание своего Credo, вводя в него некоторые догматы, не кажущиеся самоочевидными всякому мыслящему человеку. За счет этого теология рисует более богатую и содержательную, но более «вероятностную», гипотетическую (с точки зрения критического разума) картину мироздания, способную оказаться адекватным описанием реальности, которое не может во всей полноте дать обезбоженная, нерелигиозная наука. (Например, наука не решает вопрос о существовании ада и рая, а в недоступной научному познанию реальности они, как я убежден, существуют).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ще шире раздвигает объем произвольных допущений фантазия философа, творческого человека, создателя нового учения об устройстве мира. С точки зрения теологии, учащей, что только одна картина мира истинна, т.е. соответствует объективной реальности, так же как существует только одна истинная астрономия или химия, эти полеты фантазии суть искаженное восприятие реальности. С точки зрения конфессионально не ангажированного разума, не обладающего по этой причине критерием (пусть и догматически вводимым у теолога) для различения истинного суждения от ложного, учение спиритизма или теософии теоретически может оказаться самым адекватным описанием реальности, о чем мы, однако, лишены возможности узнать с несомненной достоверностью. Теолог добавит, что помимо «слепой» веры в истинность только одной религии, сравнительное богословие дает ряд косвенных рациональных свидетельств в пользу истинности одной веры и ложности другой (мера внутренней непротиворечивости догматики, исторические свидетельства и т.д.).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лигиозное знание, таким образом, располагается где-то между высказыванием о реальности, порожденным произвольной догадкой, «наитием» и научным знанием. К научному знанию (научной вере) его приближает, а от произвольной догадки отдаляет наличие «недостаточных, но серьезных оснований (П. Вайнгартнер). Строгого критерия демаркации, жестко и однозначно отделяющего «более обоснованное» научное знание от «менее обоснованного» религиозного, а последнее от беспочвенных фантазий, не существует. Тем не менее мы способны более-менее удовлетворительно отличать их друг от друг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динственным способом рационалистической, критической оценки истинности некоторых эмпирически непроверяемых утверждений о бытии, содержащихся в религиозном знании, может быть их объясняющий потенциал, эффективность и простота теории: теория загробного воздаяния обосновывает необходимость вести нравственную жизнь гораздо проще и логичней, чем это делается в громоздких построениях нерелигиозной этики, креационизм пока убедительнее дарвинизма объясняет происхождение homo sapiens. (Хотя надо признавать и опасность деградации религиозного объяснения феноменов до лапидарной формулы «Все от Бога»).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ология не должна отрицать или добиваться запрета критического научного испытания тех догматических истин, которые принципиально допускают возможность такой проверки. Если я, будучи православным богословом, уверен в абсолютной истинности креационистского учения, то никакие добросовестные научные изыскания, направленные на проверку теории происхождения человека не обнаружат ничего противоречащего креационизму, наоборот, эти исследования только обогатят его эмпирическими подтверждениями. Оптимальная форма взаимоотношений науки и религиозного учения состоит в нахождении равновесия между двумя крайностями. Не следует отказываться от критического научного исследования под тем предлогом, что истина уже есть в догмате веры. Истинный догмат не будет опровергнут, но будет обогащен научным знанием. Более того, история показала, как происходила реинтерпретация некоторых натурфилософских положений христианского учения, не сопровождавшаяся при этом ревизией основ веры. Таким образом, правильно воспринимаемый теологами научный критицизм не есть кощунственное посягательство на устои веры, он способен освобождать теологию от ложных толкований Св. Писания и выполнять роль «адвоката дьявола». В то же время при всей плодотворности критического метода, он не должен превращаться в тенденциозный поиск способов изгнать саму возможность сверхъестественного объясне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собенностью, отличающей религиозное знание от научного, принято считать претензию на неопровержимый и окончательный характер утверждений о сущем, провозглашаемых религией. Сделаем, однако, три необходимые оговорки. Во-первых, опровергающее религиозный догмат событие представляется хотя и практически невероятным, но теоретически вообразимым. Во-вторых, возможности небуквального истолкования сакральных текстов открывают путь для их реинтерпретации в случае наступления события, которое кажется фальсифицирующим, опровергающим их. В-третьих, наличие неопровержимых и непроверяемых утверждений (догматов) в реальном научном знании делает бессмысленным выделение их присутствия в качестве «специфической особенности» религиозного знания. Рассмотрим эти аспекты подробне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елигиозном знании содержатся догматы различного вида. Одни из них относятся исключительно к учению о Боге, о сверхъестественном. Эти догматы основаны на Откровении. Их можно признать принципиально нефальсифицируемыми, так как невозможно вообразить фальсифицирующее эти высказывания событие (например, демонстрирующее ложность учения о Триипостасности Бога или о двух природах во Христе) — кроме, конечно, нового сверхъестественного откровения, настолько убеждающего всех и каждого, что оно не будет принято за галлюцинации или происки демонов.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ысказывания, содержащиеся в таких религиозных догматах дескриптивны, т.е. содержат утверждения об объективной реальности, но метафизичны или умозрительны, принятие решения об их истинности или ложности опирается не на эмпирическую базу. (Хотя, для полноты картины отметим, что, например, догматы о двух природах и о двух волях во Христе получили в теологии рационалистическое обоснование путем сравнения суммы логических следствий, вытекающих из гипотез об истинности или ложности этих догматов. Наличие монофизитов и монофелитов доказывает нам, что убедительность этих доводов была не равна убедительности рационально обоснованной и эмпирически подтвержденной теор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 такие догматы являются объектом только теологических изысканий, научное знание в принципе не занимается ими и не имеет здесь соприкосновения с религиозным знанием.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ущественно иначе обстоит дело с религиозными догматами, описывающими соприкосновение сверхъестественного и посюстороннего мира, — для верующего они неопровержимы, но потенциально опровергаемы, хотя вероятность события опровержения для религиозного человека равна нулю. Учение о сотворении человека Богом потенциально опровергаемо окончательным научным обоснованием истинности гипотезы о происхождении человека от обезьяны, с восстановлением всех недостающих звеньев перехода. Т.е. фальсифицирующее догмат событие вполне вообразимо, подобно тому как вообразимо (но совершенно невероятно) некое событие, опровергающее закон постоянства скорости света или теорию, согласно которой горение есть химический процесс окисления с участием атомов кислород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торая оговорка относительно абсолютной истинности и неизменности догматов религиозного знания состоит в следующем. Век за веком сталкиваясь с фальсифицирующими событиями, библейская натурфилософия и библейская версия истории человечества не отвергались, а реинтерпретировались путем новых толкований, которые теологи объясняли как более точное уяснение смысла неизменно истинного Св. Писания. История христианской мысли демонстрирует, сколь труден и длителен был путь выбора между буквальным и иносказательным пониманием того или иного высказывания.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ако принципиальная неполная интерсубъективность религиозного знания и неоднозначность толкования истин откровения связаны не только с неоднозначностью, многовариантностью экзегезы, с поиском верного соотношения аллегорического и буквального толкований. Это проблема не только методологическая — найти единые правила толкования высказываний, принимаемых религиозной верой, — но и личностная. В соответствии с христианским учением уровень персонального понимания истин откровения прямо увязан с личным духовным совершенством познающего субъекта — это онтологическая неполная интерсубъективность. Согласно церковному учению о познании истины, святому подвижнику в силу его личных духовных качеств доступно более полное понимание божественных истин, нежели человеку маловерному и грешному. Объективность научного знания казалось бы предполагает его полную интерсубъективность. Однако, как было показано М. Полани, здесь также имеют место некоторые существенные оговорки, связанные с присутствием в науке феномена, обозначаемого им как «личностное знание».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Хотя научному знанию, в противоположность религиозному, приписывается адогматизм и отсутствие «неприкасаемых» для критического пересмотра положений, в реальности это не есть специфическое отличие первого вида знания от второго. В науке имеются два вида фактически не подлежащих критическому пересмотру утверждений: методологические предпосылки, делающие в принципе возможным процесс научного познания («убеждение в том, что мир подчиняется законам... вера в то, что существующее в мире многообразие может быть сведено к некоему единому началу... а также убеждение в том, что могут быть найдены способы отличить истину от заблуждений...»); теории и объяснения, истинность которых доказана настолько надежно, что вероятность их пересмотра представляется невозможной. (Я даже не упоминаю о жестких запретах на некоторые виды научных исследований, когда поиск истины считается противоречащим требованиям политкорректности или этик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личные концепции в философии науки делали акцент либо на реально происходящем процессе накопления наукой абсолютно достоверных положительных знаний, либо на происходящей в процессе познания достоверной и окончательной фальсификации ложных гипотез. Хотя окончательно установленные или окончательно отвергнутые истины науки иногда вновь пересматриваются в ходе научных революций, в нормальных условиях запрет посягать на эти основы строго соблюдается в научном сообществе. В социальном плане неприятие сообществом богословов (или шире — сообществом верующих) субъекта, оспаривающего некоторые религиозные истины или видоизменяющего их, традиционно было еще более жестким. Конечно, нельзя сравнивать инквизиционные костры далекого прошлого с отношением к «еретикам» в научном сообществе. Однако, хотя абстрактно в науке вроде бы и нет запретных для сомнения или пересмотра утверждений, ученый, дерзнувший, скажем, предложить новую модель вечного двигателя, рискует подвергнуться остракизму не менее, если не более строгому, нежели современный теолог-модернист в церкв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уж конечно, абсолютно нефальсифицируемой, принципиально неопровержимой верой остается атеизм, включая «методологический атеизм». Допущение в отдельных случаях вмешательства Бога, изменяющего естественный ход событий, творящего чудо означает на языке логики частноутвердительное высказывание «некоторые S есть P». Если это высказывание ложно, то истинно противоположное ему «все S не есть P». Всё происходящее в мире не есть результат Божественного вмешательства. Это утверждение, хотя бы в силу невозможности полной индукции, недоказуемо. Истинность всех дальнейших рассуждений зависит от истинности или ложности исходной посылки, поэтому степень научной достоверности теорий и объяснений на базе «методологического атеизма», нисколько не выше теорий и объяснений на основе альтернативного исходного допущения о Божием вмешательств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мечу, что в истории науки достаточно примеров того, как построенные на ложном исходном допущении теории существовали веками и удовлетворительно согласовывались с опытными данными. Таким образом, попытки объяснить возникновение и распространение христианства чисто земными причинами могут оказаться подобными истории Птолемеевой системы, век за веком нагромождавшей эпициклы для всё более и более точного описания движения небесных светил.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 Птолемеева система в конце концов рухнула, обнаружив свою несостоятельность, а вот как с возможностью научно доказать Божественное вмешательство? Отвечу: если в качестве исходной методологической установки принят методологический атеизм — невозможно! Его особенностью является, используя попперовский термин, принципиальная невозможность фальсификации, опытного опровержения. Если исследователем принята и с железобетонной уверенностью соблюдается установка «объяснять все явления естественными причинами», то даже явление Бога во плоти или иное чудо не убедит его в существовании сверхъестественного — как атеиста из притчи в «Братьях Карамазовых», который, попав на тот свет, заявил: «это противоречит моим убеждениям». Замечу, что принципиальная неопровергаемость, нефальсифицируемость теории является не ее достоинством, а слабостью, или, по К. Попперу, признаком ненаучност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последнее время наблюдается новая тенденция в отношениях нерелигиозных ученых к теологии, к богословской мысли. Вместо объявления религиозного знания ложным, несоответствующим действительности учением о реальности его провозглашают одним из многих, равно имеющих право на существование способов субъективного восприятия реальности, в отношении которых неприменимы категории истинности-ложности, как в отношении художественного творчества. Вместо заблуждающихся богословы становятся интересными людьми с интересными мнениями. Эти мнения, однако, не соотносимы с реальным бытием и в этом смысле (подразумевается, но не высказывается вслух) ничего не говорят о реальности, но только о своих авторах. Это очень сходно с релятивистской атакой на научный реализм. «Эпистемологический релятивизм можно определить как доктрину, согласно которой среди множества точек зрения, взглядов, гипотез и теорий относительно одного и того же объекта не существует единственно верной, той, которая может считаться адекватной реальному положению дел в мире. Да и искать ее не нужно, полагают релятивисты, поскольку все эти точки зрения и все эти теории являются равноправными и равноценными. Поскольку к некоторым типам интеллектуальной деятельности людей (например к искусству) идея равноценности различных направлений и течений оказывается применимой, очевидно, что в основании доктрины релятивизма лежит стремление отрицать наличие у науки особого эпистемологического статуса, на котором настаивала классическая эпистемолог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этом смысле теология в самооценке более близка к рационализму, к научному реализму, утверждая, что ее суждения о существующем соответствуют реальным объектам и их истинной природе, т.е. не являются плодом конвенциональных соглашений, не имеющих онтологической связи с описываемым объектом. Релятивистские теории истины, на первый взгляд, оказывают услугу теологии тем, что релятивизм принижает научное знание, лишая его статуса объективного, реального знания, более адекватного, чем вероятностное, не имеющее достаточных обоснований религиозное знание. Но этот же релятивизм не принимает претензии самого религиозного знания на истинность — религиозные доктрины превращаются в субъективные мироощущения.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очка зрения, радикально противополагающая научное знание и философские системы, выраженная в свое время А.Л. Никифоровым, может быть рассмотрена и применительно к сопоставлению науки и теологии. А.Л. Никифоров полагает, что по своей структуре философская система может не отличаться от естественнонаучной теории. Однако исходные определения и принципы научной теории подвергаются эмпирической проверке, и в ходе этой проверки выясняется, что они представляют собой не просто лингвистические соглашения, а подлинные описания реального положения дел. Система же философских определений и соглашений не подвергается и не может быть подвергнута такой проверке, она всегда остается в плоскости языка, следовательно, не может рассматриваться как описание реальности. Именно благодаря тому, что философские утверждения не представляют собой интерсубъективно проверяемых описаний, они и не являются общезначимыми — в том смысле, что каждый, кому понятно их значение, должен соглашаться с ними. Согласно А.Л. Никифорову, «эмпирически констатируемый плюрализм философских систем, направлений, концепций неопровержимо свидетельствует о том, что философские утверждения не находятся в истинностном отношении к миру. Если бы в сфере философии речь могла идти об истине, то плюрализм был бы невозможен: давным давно была бы выделена истинная система философии — философская парадигма, которая объединила бы вокруг себя подавляющее большинство философов всех стран, и развитие философии пошло бы точно так же, как происходило развитие конкретных наук. Но этого до сих пор не произошло. Более того, именно в ХХ в. — веке громадных успехов науки и экспансии ее во все сферы человеческой деятельности — резко возросло и разнообразие философских систем и направлени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менительно к нашей теме, множественность религиозных учений есть несомненно реальный факт. Однако, означает ли это, что никакая философская или богословская система в принципе не может адекватно выражать истинное знание о наиболее общих основах и законах мирозд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утверждение, обоснованное в соответствии с действующими на настоящем уровне развития науки требованиями, должно признаваться истинным всяким рационально мыслящим субъектом. Так например, концепция корпускулярно-волнового дуализма природы света теоретически обоснована и экспериментально подтверждена, поэтому никто не может не признавать ее, не жертвуя рациональностью мышления. Напротив, православное учение об исхождении Св. Духа эмпирически не проверяемо и рационально не доказано с такой степенью убедительности, чтобы оно стало общепризнанным. Последнее однако, не означает, что православный догмат не может соответствовать истинному положению дел, а католическое филиокве или мусульманская доктрина о безипостасности Божества — быть ошибочными. Сам по себе факт многочисленности религий, излюбленный антирелигиозный аргумент, ровным счетом никак не опровергает возможности того, что только одно религиозное учение истинно — имея в виду истину как соответствие высказывания действительности. </w:t>
      </w:r>
    </w:p>
    <w:p>
      <w:pPr>
        <w:pStyle w:val="Normal"/>
        <w:widowControl w:val="false"/>
        <w:suppressAutoHyphens w:val="true"/>
        <w:spacing w:lineRule="auto" w:line="240" w:before="0" w:after="0"/>
        <w:ind w:firstLine="454"/>
        <w:jc w:val="both"/>
        <w:rPr/>
      </w:pPr>
      <w:r>
        <w:rPr>
          <w:rFonts w:cs="Times New Roman" w:ascii="Times New Roman" w:hAnsi="Times New Roman"/>
          <w:sz w:val="28"/>
        </w:rPr>
        <w:t xml:space="preserve">Невозможность победы единственно верной точки зрения в философии и в религии объясняется не только и не столько невозможностью ее рационального обоснования, сколько вмешательством внерациональных факторов — социальных, эмоционально-психологических, в силу которых потерпевшая поражение в дискуссии сторона не спешит принять учение победителей. «Если бы геометрия так же противоречила нашим страстям и нашим интересам, как нравственность, то мы так же спорили бы против нее и нарушали ее вопреки всем доказательствам Евклида и Архимеда, которые мы называли бы тогда бреднями и считали бы полными ошибок».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днако противник релятивизма, реалист в науке представляется в глазах общественного мнения трезвомыслящим ученым-рационалистом, а вот тот кто утверждает, что применительно к проблемам устройства мироздания, бытия Божия, смысла жизни истина только одна (и, соответственно, только одна вера истинна, а прочие ложны) и истинное различимо от ложного воспринимается тем же секулярным общественным мнением как неразумный религиозный фанатик.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смотря на все многочисленные и часто кажущиеся логически безупречными доводы релятивистов, реальная история науки и техники все же показывает, («практика — критерий истины»), что наше научное знание о мире соответствует действительности. Оно позволяет вести осознанную целенаправленную деятельность с прогнозируемыми результатами (что бы ни говорилось о «вероятностности», «недостаточной обоснованности» научного знания, опирающегося на принятые на веру исходные аксиомы, не обладающее способностью доказать исчерпывающую достоверность своих утверждений и т.д.). Стало бы катастрофой разрушение границы между научным знанием и т. наз. паранаукой, псевдонаукой, равно как и религиозным знанием. Наша задача состоит не в стирании линии демаркации, а в том, чтобы показать, вопреки атеистической традиции трактовки религиозного знания как «мифологизированного восприятия реальности», что религиозное знание есть знание, информация о мире, невозможность научной проверки которой ничего не говорит о его истинности или ложности (бытие Бога, загробное воздаяние и т.д.). Кроме того, жесткое недопущение в науке гипотезы о Божественном вмешательстве не есть логически и эпистемологически обоснованная необходимость, а всего лишь идеологический отголосок прошлого противостояния, когда наука с боями высвобождалась от опеки и контроля со стороны Церкв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заключение выскажем некоторые соображения о социальных аспектах проблемы истинного знания в теологии и в науке. Достоверное знание об устройстве мироздания не может существовать изолированно от аксиологических и деонтологических (ценностно-целевых) установок, которые признает для себя субъект знания. По этой причине уверенность в обладании истинным знанием неизбежно оборачивается стремлением использовать это знание для преобразования мира, для упрочения добра и искоренения зла. Применительно к религиозному знанию на протяжении многовековой истории религий это оборачивалось неприятием других вероучений в качестве ложных и пагубных для души. В качестве примера из истории христианства в ХХ в. приведем позицию католических консерваторов во главе с архиепископом Марселем Лефевром, не принявших ряд идей II Ватиканского собора, в частности, идею межконфессионального диалога. Их логика в данном вопросе сводилась к следующему: диалог означает двусторонний обмен знаниями, сведениями, которые не обладает партнер по диалогу. Между тем, Католическая церковь есть хранительница полноты Истины Христовой, поэтому никакая другая конфессия не может дать ей, нечто, чего не было бы в этой полноте. Католическая церковь может только просвещать инаковерующих светом своей истины, но ей нечем у них обогатиться. Хотел бы обратить внимание не на негативные социальные последствия такого подхода (его конфликтогенность), но на ее полную логичность с эпистемологической точки зрения. В противоположность этому социально «удобный» и толерантный экуменизм, в гносеологическом плане вынужден более или менее явно соглашаться с тем что «все религии одинаково истинны» или же что «вопрос об истинности применительно к различным мировосприятиям, отразившимся в разных религиях, вовсе некорректен». На мой взгляд, последний вариант очень схож с постмодернистскими попытками похоронить реализм в науке, заменив его релятивизмом, о которых так хорошо написано у Е. Мамчур.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то касается социальных последствий претензий науки на обладание достаточным объемом знаний для занятий социальной инженерией, опыт построения социалистического строя по рецептам марксизма-ленинизма является, конечно, самым ярким примером, но различные варианты сциентизма, попыток организовать общество по правилам и законам всеведущей науки начались задолго до социалистического эксперимента и далеко не исчерпали себ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примерами того, как фанатики, вообразившие, что им открыта полнота научной или религиозной истины, заливали Землю кровью, полна история человечества. Но, с точки зрения теории познания, все эти трагедии просто не имеют никакого отношения к разрешению вопроса о том, может ли в принципе наука или религия быть источником знаний, утверждающих те или иные ценностно-целевые установки, этические начала в качестве объективно необходимых, соответствующих объективной реальности (будь эта объективная реальность волей Божьей, предписавшей некие заповеди или же научным расчетом, доказавшим, что некие социальные нормы оптимальны для существования и развития обществ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качестве аналогии можно привести следующий пример. История медицины дает множество примеров ошибочных воззрений о здоровом образе жизни, подавляющее большинство человечества не знает или игнорирует предписания медицины относительно здорового образа жизни. Но из этого никоим образом не следует, что не существует объективно истинного, обусловленного физиологическими особенностями человеческого организма и психики человека оптимального режима жизнедеятельности человека. Другое дело, что будучи императивно навязываемым обществу внешней силой, самый разумный и рациональный, научно обоснованный здоровый образ жизни с большой степенью вероятности столкнется с иррациональным бунтом в духе Достоевского: «нет, к черту благоразумие, дайте нам по своей дурацкой воле пожить!»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нтересно глубокая и интересная работа, проделанная К. Поппером в философии науки и в теории познания, в социальном плане свелась к тому, что ни одна теория не должна слишком уж категорично претендовать на истинность. Развитие науки есть только вытеснение более ошибочных теорий менее ошибочными, но все же содержащими ошибки — а поэтому никто не вправе претендовать на переустройство мира как обладатель (недоступного никому) истинного знания о том, как мир должен быть устроен. Реалист-ученый и реалист-богослов, убежденные в адекватности объекту и монистичности научного и религиозного знания, должны, как и я сам, признать данную попперовскую позицию несовместимой со своими воззрениям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и для науки и для теологии, и для научного и для религиозного знания претензия на обладание единственно верной точкой зрения на реальность чревата попыткой навязывания этой точки зрения всему миру, а релятивизация знания, отказ от идеала объективности знания обедняет ценность последнего, в том числе, его практическую ценность. И в науке, и в теологии идет вечный поиск оптимума между насилием над инакомыслящими, инаковерующими и всепримиряющим и всеобесценивающим лозунгом «все по своему правы, единой объективной истины нет вовс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трицание любой возможности для религии и науки быть союзниками связано, во-первых, со слишком узким пониманием содержания религии и, во-вторых, со слишком узким пониманием функций науки. Религия в этом понимании сводится только к вере в сверхъестественное, а функции науки – только к одной функции, гносеологической (познания мира). В таком понимании содержания религии и содержания функций науки для их сотрудничества действительно нет мест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Учёные не имеют права заменять традиционное понимание содержания религии своим собственным пониманием. Называть религией только веру в сверхъестественное – это примерно то же самое, что называть капустой только кочерыжку внутри капустного кочана. На протяжении веков религией называли не только веру в сверхъестественное, но плюс к этой вере ещё что-то. Под религией понимали, во-первых, веру в сверхъестественное, но, во-вторых, также и некоторую область действительности, не являющуюся верой в сверхъестественное. Эта область очерчивалась определёнными видами деятельности религиозных организаций. Так, к религии относили и относят не только пропаганду религиозными лидерами идей веры в Бога, загробную жизнь и т. п., но и пропаганду ими же нравственных идей, экологических идей, призывов к миру, социальной справедливости и т. п.</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Итак, по критерию отношения к идее сверхъестественного религия – это совокупность двух элементов: специфического (идеи, чувства и поступки, которые являются выражением веры в сверхъестественное) и неспецифического (идеи, чувства и поступки, которые не являются выражением веры в сверхъестественное). Специфический элемент – главный, сущностный элемент в структуре религии. Однако термин «религия» обозначает не только один специфический элемент, а совокупность двух элементов: специфического и неспецифического. Наличие неспецифического элемента в структуре религии и создаёт возможность для сотрудничества религии с науко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Наука имеет не только гносеологическую, но и социальную функцию: быть средством выживания людей. И если по гносеологической линии у науки и религии не может быть ничего общего (ибо у религии такая функция вообще отсутствует), то функция быть средством выживания людей принадлежит также и религии. И в контексте этой функции сотрудничество религии и науки опять же оказывается возможны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Государство, справедливо отмечал Маркс, – это люди, образующие государство. И в этом же контексте можно сказать, что и религия, и наука – это не просто идеи, чувства и поступки, а это также люди, имеющие идеи, чувства и поступки. И сотрудничество религии и науки – это также, в том числе, и сотрудничество людей, представляющих религию и науку.</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оддержка религией науки может быть как финансовой (например, функционирование в Ватикане особой Академия наук), так и идеологической (например, многие религии активно пропагандируют идеи экологической науки). Возможность поддержать науку появляется у религиозных организаций в связи с тем, что научное объяснение действительности в подавляющем большинстве своих структурных моментов не пересекается с религиозным объяснением мира. Науку интересуют многие проблемы, которые не входят в структуру религиозного мировоззрения. Исследование и пропаганда этих нейтральных для религиозного мировоззрения проблем – вот база для сотрудничества религиозных организаций и научных учреждений, служителей культа и учёных.</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Но не являются ли факты существования верующих учёных доказательством возможности синтеза религии и науки? Ведь некоторые крупные учёные одновременно были и богословами. Например, французский математик Блез Паскаль (1623 – 1662), английский физик Исаак Ньютон (1643 – 1727), французский палеонтолог Тейяр де Шарден (1881 – 1955), русский врач-хирург В. Ф. Войно-Ясенецкий (1877 – 1961) и некоторые другие. Факты такие действительно есть, но, на мой взгляд, они никак не являются доказательством синтеза религии и науки. Почему? Потому что люди, в принципе обладающие и сущностным признаком верующего (религиозного человека), и сущностным признаком учёного (человека науки), в своих конкретных поступках проявляют или только сущность верующего, или только сущность учёного, но никогда две вместе. Как верующие, они молятся, совершают другие религиозные обряды, пишут статьи и книги в защиту религии, основанные на религиозном откровении и на опоре на религиозные авторитеты (но отнюдь не научных методах исследования действительности). Как учёные, они наблюдают действительность, ставят эксперименты, анализируют факты (но никогда в научной деятельности не ссылаются на откровения и религиозные авторитет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В каком отношении религия и наука являются оппонентам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режде всего, неправильно противостояние в некоторых отношениях религии и науки характеризовать через термин «враги». Ведь этот термин по своему существу относится не только к религиозным идеям, но и к людям, представляющим эти идеи. Называть «врагами» людей, которые искренне заблуждаются было бы неправильно. Поэтому я думаю, что надо применять более мягкий и более справедливый термин «оппонент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Специфический элемент (вера в сверхъестественное) в гносеологическом плане полностью противостоит науке. «Истины религии» в этом плане (существование Бога, чудес, загробной жизни, сотворение мира и человека, смысл жизни – в спасении души и т. п.) суть не что иное, как заблуждения, названные истинами. Причем это такие заблуждения, которые агрессивно противостоят истинам наук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ледует сказать, что сегодня в богословии существуют учения, в которых утверждается, что у религии противоречий с наукой нет и быть не может. Католические богословы пропагандируют теорию гармонии религии и науки. Согласно теории гармонии, и религиозные истины, и истины науки принадлежат одному автору – Богу. Лютеранские богословы пропагандируют другое учение: теорию параллельных плоскостей. Согласно этой теории религию и науку интересуют совершенно разные проблемы, и поэтому они, как параллельные плоскости, никогда не пересекаютс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Что касается православных богословов, то, несмотря на то, что эти две теории по существу исключают друг друга (в первой признаётся наличие общих проблем у религии и науки, во второй наличие общих проблем отрицается), они в своих богословских выступлениях и работах пропагандируют их обе. Обе теории имеют один существенный недостаток: они опровергаются фактами. Противоречия между научными истинами и религиозными откровениями были, есть и будут всегда, пока будет существовать религия. Причём эти противоречия обнаруживаются именно тогда, когда люди умеют правильно читать обе «книг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Двойное отношение религии к науке (поддержка и отрицание) возможно только в такой социальной ситуации, когда человечество испытывает одновременно и потребность в существовании науки, и потребность в существовании религии. При этом сегодня в существовании науки заинтересовано человечество в целом, а в существовании религии только его часть (хотя в настоящее время и очень больша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5"/>
        </w:numPr>
        <w:rPr>
          <w:b w:val="false"/>
          <w:b w:val="false"/>
          <w:sz w:val="28"/>
        </w:rPr>
      </w:pPr>
      <w:r>
        <w:rPr>
          <w:b w:val="false"/>
          <w:sz w:val="28"/>
        </w:rPr>
        <w:t>Библия опережает науку. - М., 1996.</w:t>
      </w:r>
    </w:p>
    <w:p>
      <w:pPr>
        <w:pStyle w:val="Style16"/>
        <w:numPr>
          <w:ilvl w:val="0"/>
          <w:numId w:val="5"/>
        </w:numPr>
        <w:rPr>
          <w:b w:val="false"/>
          <w:b w:val="false"/>
          <w:sz w:val="28"/>
        </w:rPr>
      </w:pPr>
      <w:r>
        <w:rPr>
          <w:b w:val="false"/>
          <w:sz w:val="28"/>
        </w:rPr>
        <w:t>Бюкай М. Коран и современная наука //Наука и религия. - 1993. - N 10.</w:t>
      </w:r>
    </w:p>
    <w:p>
      <w:pPr>
        <w:pStyle w:val="Style16"/>
        <w:numPr>
          <w:ilvl w:val="0"/>
          <w:numId w:val="9"/>
        </w:numPr>
        <w:jc w:val="left"/>
        <w:rPr>
          <w:b w:val="false"/>
          <w:b w:val="false"/>
          <w:sz w:val="28"/>
        </w:rPr>
      </w:pPr>
      <w:r>
        <w:rPr>
          <w:b w:val="false"/>
          <w:sz w:val="28"/>
        </w:rPr>
        <w:t>Беляков А. Верой или разумом? О возможности новой метафизики //Философский век: Альманах. Вып.7. Между физикой и метафизикой: наука и философия. -СПб., 1998.</w:t>
      </w:r>
    </w:p>
    <w:p>
      <w:pPr>
        <w:pStyle w:val="Style16"/>
        <w:numPr>
          <w:ilvl w:val="0"/>
          <w:numId w:val="9"/>
        </w:numPr>
        <w:rPr>
          <w:b w:val="false"/>
          <w:b w:val="false"/>
          <w:sz w:val="28"/>
        </w:rPr>
      </w:pPr>
      <w:r>
        <w:rPr>
          <w:b w:val="false"/>
          <w:sz w:val="28"/>
        </w:rPr>
        <w:t>Гайденко П.П. Христианство и наука: к истории понятия бесконечности //Вести Рос. гуманит. науч. фонда. -2000. - N 3.</w:t>
      </w:r>
    </w:p>
    <w:p>
      <w:pPr>
        <w:pStyle w:val="Style16"/>
        <w:numPr>
          <w:ilvl w:val="0"/>
          <w:numId w:val="9"/>
        </w:numPr>
        <w:rPr>
          <w:b w:val="false"/>
          <w:b w:val="false"/>
          <w:sz w:val="28"/>
        </w:rPr>
      </w:pPr>
      <w:r>
        <w:rPr>
          <w:b w:val="false"/>
          <w:sz w:val="28"/>
        </w:rPr>
        <w:t>Гершунский Б.С. Образование в третьем тысячелетии: гармония знания и веры (прогностическая гипотеза образовательного триумфа). - М.: Московский психолого-социальный ин-т, 1997.</w:t>
      </w:r>
    </w:p>
    <w:p>
      <w:pPr>
        <w:pStyle w:val="Normal"/>
        <w:widowControl w:val="false"/>
        <w:numPr>
          <w:ilvl w:val="0"/>
          <w:numId w:val="9"/>
        </w:numPr>
        <w:suppressAutoHyphens w:val="true"/>
        <w:spacing w:lineRule="auto" w:line="240" w:before="0" w:after="0"/>
        <w:jc w:val="both"/>
        <w:rPr>
          <w:rFonts w:ascii="Times New Roman" w:hAnsi="Times New Roman" w:cs="Times New Roman"/>
          <w:bCs/>
          <w:sz w:val="28"/>
        </w:rPr>
      </w:pPr>
      <w:r>
        <w:rPr>
          <w:rFonts w:cs="Times New Roman" w:ascii="Times New Roman" w:hAnsi="Times New Roman"/>
          <w:bCs/>
          <w:sz w:val="28"/>
        </w:rPr>
        <w:t>Наука и теология в XX веке. М., 1972,</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bCs/>
          <w:sz w:val="28"/>
        </w:rPr>
        <w:t xml:space="preserve">Лекция 5. </w:t>
      </w:r>
      <w:r>
        <w:rPr>
          <w:rFonts w:cs="Times New Roman" w:ascii="Times New Roman" w:hAnsi="Times New Roman"/>
          <w:b/>
          <w:sz w:val="28"/>
        </w:rPr>
        <w:t>Теологические интерпретации достижений современной антропологии, обществознания, естествознания</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1. Современное отношение религии к наукам</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роблема построения новой картины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овременные научные интерпретации религиозных догматов</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Современные теологические интерпретации достижений наук</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 настоящее время в обществе снова началась дискуссия о роли месте церкви в государстве, отношения религии и естественных наук. То есть, некая общеевропейская дискуссия, которая шла в XIX столетии, в силу причуд «исторического времени», начинается вновь у нас в XXI веке. Эта дискуссия, с одной стороны, демонстрирует разрыв с тоталитарным единообразием, глубокую плюралистичность общества, а с другой стороны, несет в себе опасность.</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точки зрения верующего в Бога ученого-естественника, законы природы, которые он изучает, есть не просто «свойства материи», а формы реализации замысла Творца, и исследование фундаментальных основ мироздания носит у него порой некий сакральный характер. Как говорил Альберт Эйнштейн, необыкновенно волнует ученого «прикосновение к тайне», к великому Замыслу, лежащему в основе Вселенной. Не случайно великие физики, как правило, не были материалистами, они верили в первичность Высшего разума по отношению к энергии и веществу.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 и трудно не почувствовать этого, изучая, например, тонкие взаимодействия в мире элементарных частиц, исследуя звезды и галактики, двойные спирали ДНК и даже «просто» молекулы воды, либо поведение клеток и тканей при развитии эмбриона, архитектонику мозга или же поведение птиц. Чем дальше углубляешься в тайны мироздания, тем яснее чувствуешь присутствие высшей силы в мире, тем яснее ощущаешь и что-то высшее в себе. Дух и разум ученого устремляются вслед за мыслью Творц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о, выражаясь образно, яблоко с древа познания было съедено нами, мягко говоря, несколько преждевременно, и так уж получается, что малые поверхностные знания в естественных науках удаляют человека от Бога, но, к счастью, глубокие, фундаментальные – приближают обратно.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Борьба науки и веры, которая велась в эпоху Возрождения, была трагическим недоразумением. Молодая наука, не основанная на опыте и методологии, пыталась вторгнуться в надмирные сферы, превращаясь, порой, в магию (астрология, алхимия, хиромантия). Религия, защищаясь и наступая, пыталась на основе произвольно трактуемых текстов Священного Писания и Святого Предания вторгаться в сферу науки, «запрещая» научные открытия, постулируя ложные истины, не выдерживающие проверки опытом.</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в том, и в другом случае, человек самовольно нарушал волю Создателя, либо вторгаясь в сферу религии с ретортой или циркулем, либо вступая с кропилом и кадилом в сферу научных знаний и разума. К сожалению, подобные заблуждения не обходятся нам просто так, за них приходится дорого платить! И, увы, часто кровью…</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вот священнослужители, которые отрицали законы Творца, по которым он создал Мир, теряют авторитет и подвергаются преследованиям атеистов в эпоху Революций. А потом и сами атеисты, отрицающие Бога с позиций якобы «научного знания», терпят крах в своих начинаниях.</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только с недавнего времени ко многим просвещенным людям, таким как православный протоиерей Александр Мень или католический философ Тейяр де Шарден, приходит твердое убеждение, что наука и вера не только не противоречат друг другу, но что они союзники в борьбе с магизмом, безнравственностью и глупостью. А глупость, как пишет протоиерей Александр Шмеман, есть явление самое враждебное человеку, самое демоническое, самое темное. Именно глупость, с которой борются вместе и истинная религия, и истинная наука, порождает тоталитарное магическое сознание, способное разрушить мир.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постол Павел пишет, что «вера есть осуществление ожидаемого и уверенность в невидимом», то есть в недоступном для познания с помощью научных методов. Когда же «естественники» пробуют с помощью метафизики или диалектики умозрительно исследовать это «невидимое», строить гипотезы, более похожие на фантазии, или, тем более, отрицать Бога, то это - греховное желание еще раз попробовать сорвать запретное яблоко с древа познания, выйти за пределы той меры, которую нам щедро отмерил Всевышний в тварном мире.</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гда же религиозные деятели начинают выдавать собственные суждения о законах природы за истинное знание, то это, в одних случаях, просто выглядит нелепо, а в других является бунтом человеческой гордыни и мнимого сакрального знания против воли и замысла самого Творца, который создал мир не таким, как о нем думают некоторые богословы.</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ными словами, грубое вторжение религии в естественные науки, равно как и естественнонаучное вторжение в сферы надмирные, религиозные недопустимо. Это, однако, не отрицает тонкого и мягкого сотрудничества естественных наук и религии в познании такого феномена как человек. И тут уже подключаются науки гуманитарные и различные искусства, предметом которых является не совершенный Божий замысел природы, а весьма несовершенные деяния рук человеческих. (Приобретя к 50 годам новую специальность – юриспруденцию, я остро проникся сочувствием к практическим гуманитариям (юристам, экономистам, социологам, политикам) – как же трудно, кажется мне, им поверить в Бога, изучая все это безмерное скопище человеческих ошибок и предрассудков, называемое «цивилизацие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вязи с этим, особенно тревожным выглядят заявления некоторых верующих людей о том, что, оказывается, непреложно доказанный закон эволюции, абсолютно не подвергаемый научному сомнению, может быть якобы рассмотрен как некая «гипотеза», альтернативой которой является библейская история сотворения мира в буквальном, наивном и детском ее пониман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дь закон эволюции фундаментален и непреложен, именно его Творец заложил в основу мироздания, именно этот закон является одним из самых фундаментальных и универсальных научных знаниях о мире. Отрицание его из человеческой гордыни и ради ложного умствования - это восстание против Бога-Отца, Творца Вселенной. Неприятие же его слабым умом, готовым воспринять Библию как волшебную сказку, есть просто несчастье человека, торжество невежества, а значит и сил зла. И здесь наш долг помочь заблуждающимся людям понять и по-новому прочитать Книгу Бытия.</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для этого надо попробовать представить себе, что откровение о Сотворении мира и эволюции Вселенной было дано отнюдь не современному человеку, а жителю Палестины бронзового века. Попробуйте-ка, расскажите ему, что в начальный период Творения возникли энергия, материя, пространство, потом путем эволюции космических объектов возникла наша Земля, на ней воздух, океан и суша, потом появились животные и растения, а потом уже человек. Как он этот рассказ воспримет?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 так, как и написано в Библии: сначала Бог сотворил свет, воду и твердь (неживая материя), потом животных и растения (жизнь), потом венец природы - человека. Из чего состоит тело человека? Из материи, скажем мы, он материален. Ну да, скажет древний палестинец, как земля, как глина, значит, Бог их из глины слепил, и мужчину, и женщину «из ребра мужчины» («из того же теста», скажем мы.)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пусть невообразимые временные периоды эволюции в Библии стали «днями Бога», но само эволюционное восхождение форм отчетливо прослеживается, хотя и называется отдельными творениями. А как бы мог себе еще это представить человек того времени? Это и нам то трудно, людям с высшим образованием, современным «карликам, стоящим на плечах гигантов», а каково было человеку второго тысячелетия до нашей эры. Откровение, конечно, можно получить, но понять то, что открылось, человек может только на уровне своих представлений и знаний.</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раз именно библейский рассказ о сотворении мира и доказывает, что Библия не простая книга, что в ней действительно заключено религиозное откровение, понятое неискушенным умом человека древнего мира и дошедшее до нас в неизменном виде.</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от ни в одном из четырех Евангелий никаких естественнонаучных сведений не содержится. И для нас это особенно важный урок. Вера, она не про строение материи. Она - о спасении и воскресении, о любви к Богу и человеку. Оставим же Божье - Богу, кесарево - кесарю, а архимедово – Архимеду.</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 конечно, ни в коем случае не надо внедрять в школы учебники с изложением двух «теорий» возникновения и развития Вселенной, одной, заведомо истинной, эволюционной, другой, заведомо ложной, креационной. Это то же самое, что начать преподавать в современной школе систему Птолемея (по которой, как известно в центре солнечной системы находится земля, а не солнце), как равнозначную общепринятой системе Коперника.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Кризис антропологии можно считать наследием XIX и XX столетий. В первой его половине господствовала так называемая «эмпирическая психология», которую точнее было бы назвать «психологией без души». Душа как понятие сугубо метафизическое отметалась, что называется, с порога. В результате явления душевной жизни теряли свое единство и глубину, лишались разума и смысла, рассматривались как бессвязный набор отдельных психических элементов – представлений, ощущений и т. п. Эта «ассоциативная» или «атомистическая» психология была развенчана во второй половине XIX века работами выдающихся психологов У. Джемса, А. Бине, А. Бергсона и других.</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Развитие современной психологии во многом обусловлено замечательным открытием австрийского философа Ф. Брентано, который развил идею «интенциональности» (смысловой направленности) душевной жизни на предметный мир.</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лияние феноменологии интенционализма оказало влияние на труды Э. Гуссерля, К. Ясперса, Э. Кречмера и иных выдающихся философов. Они отвергли чисто натуралистическое понимание душевной жизни, справедливо усмотрев в ней явно выраженную сверхприродную, идеальную сторону. Возможность двустороннего взаимодействия между душевными (психическими и парапсихическими) и телесными явлениями стала очевидным факто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Если не «жизненная сила» («психея», «энтелехия», другие синонимы души), как думали виталисты, то, что же является общим у всех живых систем? Над этим вопросом постоянно «ломают голову» биологи. Пытаясь на него ответить, Ж. Моно в своей известной работе «Случай и необходимость» постулировал целесообразную организацию молекулярной природы и подчинение организации индивида некоему плану.</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Эти и подобные концепции в современной психологии заставляют вспомнить древнее учение о душе, имеющее источником различные мировые религии.</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этой связи немаловажное значение представляет христианская антропология, традиционное учение Церкви о природе человека, равно как и христианская триадология (учение о соотношении и взаимообщении Трех Лиц Святой Троицы), которую можно рассматривать как идеальную модель для человеческого общежити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вятой апостол Павел призывает христиан: «Преобразуйтесь обновлением ума вашего» , заботьтесь «иметь Бога в разуме».</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Не желая соперничать с наукой и не отвергая методологии научных исследований, Церковь в то же время сдержанно относится к их результатам, в чем можно было убедиться недавно на примере идентификации Туринской плащаницы.</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редлагая обязательные для верующих догматы, богословская мысль оставляет достаточно свободы для их интерпретации, а также допускает весьма различные и многообразные точки зрения по целому ряду промежуточных вопросов (так называемые «теологумены»).</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Христианские мыслители, именуемые учителями Церкви, не оставили вполне разработанных и цельных систем антропологии. Но мы можем легко их реконструировать, извлекая те или иные суждения о человеке из разных сочинений, опираясь на богатейшую литературу по истолкованию Библии, а также, прежде всего, на тексты самого Священного Писани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Библии учение о происхождении человека (антропогония) и учение о его сущности (антропология) связаны воедино. Библейская антропология исходит из воззрения, что весь космос, весь тварный мир и венец природы – человек – созданы Высшим Творческим Началом – Бого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ризнание Бога в качестве целеполагающей причины творения принципиально недоказуемо, оно является предметом веры, характерной особенностью человека верующего; вера же как психологический феномен имеет исключительную устойчивость: «Существование Верховного Разума, а следовательно, и Верховной Творческой Воли, я считаю необходимым и неминуемым требованием (постулатом) моего собственного разума, так что если бы я и хотел теперь не признавать существование Бога, то не мог бы этого сделать, не сойдя с ума»,– писал выдающийся русский ученый Н.И. Пирогов.</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Библия сообщает, что Бог создал человека в «шестой день» (шестой космический цикл) творения, по образу и подобию Своему (предшествующие циклы творения можно рассматривать как подготовительные этапы создания человека). Библия об этом повествует так: «И создал Господь Бог человека из праха земного, и вдунул в лице его дыхание жизни, и стал человек душею живою» (Быт. 2: 7).</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Раннехристианские писатели, такие, например, как Ориген или епископ Лионский Ириней, считали, что «образ Божий» человеку дан, подобие же задано, его надлежит стяжать, в соответствии с заповедью Христа: «Будьте совершенны, как совершен Отец ваш небесный» (Мф. 5: 48). (Отсюда идеал обожения у учителей Церкви– Макария Великого, Афанасия Великого и др.)</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оздание тела и души – это как бы два момента, начальный и конечный, в сотворении первочеловека Адама. Библейское откровение оставляет открытым вопрос о возможной эволюции человека и ступенях этой эволюции. В этом плане возможно существование целого ряда самостоятельных научных гипотез, безотносительно к религиозным учения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Безусловно, несовместимым с библейской антропологией, однако, является взгляд на то, что человек лишь количественно, а не качественно отличается от так называемых «ближайших соседей» на ступенях эволюции.</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Человек, созданный по образу и подобию Творца, для которого Бог сотворил мир, рассматривается в христианстве как венец творения. «Среди всего ранее сотворенного не было настолько ценного создания, как человек… он достойнее и величественнее всего остального… И не только достойнее, но и является хозяином всего, и все для него создано», – подчеркивает болгарский богослов IX века Иоанн Экзарх в своем весьма популярном в Киевской Руси сочинении «Шестоднев». Превосходство человека над всем сущим объясняется его одновременной принадлежностью двум мирам – видимому физическому и невидимому духовному (трансцендентному).</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Мир человека (микрокосм) столь же целостен и сложен, как и мир природы (макрокос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Библии с поразительной ясностью разграничены в человеке естественная (биологическая) и сверхъестественная (теологическая) сферы. К первой относится человеческое тело, генеалогия которого выводится непосредственно из природного вещества («земной персти»), подчинена законам животного бытия. Ко второй относится «душа живая», несущая печать Божественного Духа, так как Сам Бог «вдунул в лице его (человека. – Авт.) дыхание жизни» (Быт. 2: 7).</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Христианская антропология рассматривает человека прежде всего как явление духовного порядка, «загадочного пришельца», предназначенного к уходу в иной мир.</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ледует сказать, что признание акта творения отнюдь не разрешает всех загадок человеческой природы, например связи человека с космической эволюцией, взаимосвязи физической и психической сферы (тела и души), в единстве которых человек представляет собой живое, целокупное существо, несмотря на означенную двойственность.</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сихическая жизнь человека сама по себе весьма подвижна и неустойчива, она похожа на быстротекущую реку, в которую невозможно войти дважды. Это область, в которой взаимодействуют тело и душа (дух); сами же они весьма устойчивы – в пределах земной жизни (тело) и даже в вечности (душа). Та неизменная устойчивость личности, которую мы подразумеваем под словом «я», создающая идентичность нашей индивидуальности, несмотря на постоянный поток сознания, смену впечатлений и ощущений, круговорот обмена веществ, эта устойчивость определяется с точки зрения христианской антропологии именно душой, нематериальным субстратом, в котором, упрощая проблему и выражаясь современным языком, заложена вся информация о нашем «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Творческое слово», которое, по мысли святого Григория Нисского (IV в.), Бог первоначально вложил в мир и в человека, являлось нормой для их бытия. Эта норма была нарушена вследствие космической катастрофы – грехопадения прародителей (Адама и Евы), повлекшего за собой онтологическую поврежденность (падшесть) в человеке, распространившуюся на весь мир.</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Профессор В.И. Несмелов в своем труде «Наука о человеке» (1906) дает интересную интерпретацию темы библейского грехопадения человека. Нарушение Божественной заповеди, вкушение от древа познания добра и зла явилось искушением пойти внешним путем для приобретения высшего ведения, попыткой взойти на высоту бытия без должных внутренних усилий.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этом символическом образе заключена глубокая трагедия человека, приведшая его к утрате царственного пложения в природе, к подчинению ее стихийным сила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Отсюда контраст между первоначальным райским блаженством человека и дальнейшей борьбой за существование в человечестве, дошедшей до современного состояния, близкого к агонии: прибегая к научной терминологии, это состояние является возрастанием энтропии до некоего критического предела, по Тейяру де Шардену – это приближение к разрыву ноосферы.</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овременному позитивизму до недавних пор оставалось чуждо (ибо требует не простого рационального понимания, но духовного постижения) христианское учение о «падшести», поврежденности, болезненности человека, а вместе с ним и всей природы, которая «совокупно стенает и мучится поныне», ожидая спасения от «славы детей Божиих» (Рим. 8: 21–22).</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настоящее время, ввиду глобального экологического кризиса, положение изменилось. Понятие глобальной аномалии, укоренившееся в современных научных представлениях, позволяет, в силу некоей расширенной аналогии, уяснить если не верность такой концепции, то хотя бы правомерность ее постановки.</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этом контексте вырисовывается общность судьбы всего человечества и общечеловеческая солидарность отдельных людей. В осознании и формулировке глобальной проблематики, предвосхитившей современную так называемую «философию космизма», безусловный приоритет принадлежит русской религиозной философии второй половины XIX века, в частности Н.Ф. Федорову и Вл. Соловьеву. Оба гениальных мыслителя, оказавшие влияние друг на друга, впервые с полной ясностью развили учение о том, что субъектом истории является человечество как целое.</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Единство человечества обусловлено его единосущием, следствием сотворенности по образу и подобию Божию (см.: Вл. Соловьев. «Чтения о богочеловечестве»; Н.Ф. Федоров. «Философия общего дела»). Отсюда линии этого единства как в историософии, так и в космологии: человечество является особым образованием не только в историческом бытии, но и венцом природы в эволюционном плане, в биосфере и ноосфере (Тейяр де Шарден).</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войственное православию эсхатологическое ожидание преображенного мира и вера в конечное обожение человека привлекли к христианской антропологии многих видных русских философов и общественных деятелей на рубеже XX века. Среди них назовем Н.А. Бердяева и С.Н. Булгакова, С.Л. Франка и П.Б. Струве, П.А. Флоренского и Л.П. Карсавина.</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арадокс христианства, как указывали многие видные религиозные мыслители, и прежде всего Н.А. Бердяев, заключается в том, что оно одновременно и исторично (ибо основано исторической Личностью – Иисусом Христом), и сверхисторично (имеет источником Божественное откровение и устремлено к Царству «не от мира сего»).</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Творчество человечества венчает историю мира, потому что человек не утратил благодатных творческих даров Божиих, хотя и утратил свое богоподобие.</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центре внимания у Тейяра де Шардена – человек как венец творческой эволюции богосотворенной природы, вершина космогенеза и в то же время «руководящая сила всего биологического синтеза», устремленная к сверхличному началу – точке Омега, Абсолюту, Богу. Его натурфилософия естественным образом переходит в религию и даже в мистику, но это мистика знани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отличие от нее, православная антропология носит ярко выраженный христологический характер, основываясь, прежде всего, на догмате искупления рода человеческого воплотившимся Богочеловеком Иисусом Христом. Христос Своею крестной смертью снял с рода человеческого тяготевший над ним первородный грех. Спасительные плоды Его подвига усваиваются каждым человеком через крещение и другие церковные таинства.</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Благодаря Боговоплощению и искуплению, дарованному Христом, стало возможно спасение и обожение человека и всей твари, всего космоса. В этом и состоит предназначение Церкви, ее вселенская мисси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о формуле IV Вселенского (Халкидонского) Собора, Божественная и человеческая природа соединены в Иисусе Христе нераздельно и неслиянно, при наличии двух природ личность (ипостась) Богочеловека была одна. В каждом же из людей одна личность и одна природа. Различение природы и ипостаси (личности) весьма существенно для уяснения и раскрытия положения человека в мире, которое рассматривается в трех аспектах: 1) человек в его первозданном состоянии в раю; 2) человек после грехопадения и изгнания из рая; 3) человек после искупления, дарованного Христом.</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Истинная природа человека, его роль и призвание в мире могут быть выявлены с точки зрения христианской антропологии лишь в связи и взаимозависимости всех этих трех аспектов. Здесь мы коснемся лишь второго аспекта, да и то в самых общих чертах. Как уже говорилось, хотя первородный грех исказил природу человека, но он не уничтожал в человеке высшей творческой силы, образа Божия, запечатленного во всей природе человека – и в теле, и в душе, и в духе.</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Принято считать, что одни христианские богословы учат о трехчастном составе человеческого существа (тело, душа и дух), другие – о двухчастном (тело и душа).</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Этот широко распространенный взгляд нуждается в корректировке, так как одни и те же богословы говорят и о двухчастности, и о трехчастности человека, а история патристики не знает спора дихо- и трихотомистов. Богослов В.Н. Лосский был убежден, что разница между сторонниками дихотомизма и трихотомизма сводится к терминологии: «дихотомисты» видят в духе высшую способность разумной души, посредством которой человек входит в общение с Богом[3].</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Святой Афанасий Великий (IV в.) был убежденным трихотомистом и учил, что все духовно-душевно-телесное естество человека должно обожиться вследствие восстановленной богопричастности человека. Многие представители русского богословия так же понимали природу человека, в их числе свт. Тихон Задонский, свт. Феофан Затворник, а из современников – свт. Лука (Войно-Ясенецкий; 1877–1961).</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В своей известной работе «О духе, душе и теле» архиепископ Лука аргументировал трихотомизм данными психофизиологии, парапсихологии и генетики. Он разработал учение о так называемых актах сознания, которые никогда не бывают изолированными, поскольку мысль сопровождается чувством, а волевые акты связаны не только с восприятиями физических органов, но и с восприятиями души и духа.</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Архиепископ Лука доказывал, что дух может вести жизнь, раздельную от души и тела, ссылаясь на передачу наследственных свойств от родителей к детям, поскольку наследуются лишь основные «духовные» черты характера родителей, а не их чувственные восприятия и душевные воспоминания.</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Коранический подход к сотворению вселенной представляется более последовательным и реальным, нежели все другие научные гипотезы изложенные выше. Здесь даётся понять, что всё сущее было создано Аллахом: «Аллах — тот, который сотворил небеса и землю и то, что между ними в шесть дней, потом утвердился на Троне. Он распределяет Своё повеление с неба на землю, потом оно восходит к Нему в некий день, протяжение которого — тысяча лет как вы считаете» (Коран 32:4,5). «Коран упоминает 6 дней, но использует арабское слово «аууаати» — множественное число от «уаит». Это слово может обозначать как 24 часовой рабочий день, так и продолжительный промежуток времени и здесь же уточняется, что продолжительность этого дня равна тысячам лет по нашему счёту» (Из книги Х. М.Ниязи "Источники Корана", Москва 1993, изд. "Сантлада").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Книга Аллаха даёт нам знать, что версия «большого взрыва» верна. Материальная первооснова (субстрат) вселенной когда-то была едина, но потом по воле Творца произошло её разделение и образование многочисленных звёзд, галактик и планет: «Разве не видели те, которые не веровали, что небеса и земля были соединены, а мы их разъединили...» (Коран 21:30). Из Корана можно узнать об этапах формирования вселенной и земли: «Скажи: — Разве вы не веруете в того, кто сотворил землю в два дня... И устроил Он на ней прочно стоящие (горы) сверху её и благословил её и распределил на ней её пропитание в четыре дня... Потом утвердился Он к небесам, а они были дымом — и сказал им и земле: «Приходите добровольно или невольно!» И сказали они: «Мы приходим добровольно». (Коран 41:9-14). Таким образом следует, что «формирование небесных тел и земли происходило в два периода. Рассмотрим Солнце и его продукт — землю (лишь один доступный нам пример). Наука утверждает, что их формирование проходило через процесс «конденсации» первоначального вещества, а затем его разделения. Коран очень точно выражает процессы смещения и последующего разделения, начавшиеся в небесном «дыме». Следовательно существует точное соответствие между фактами науки и Кораном.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Наука показывает, что обе стадии формирования звёзд (подобно Солнцу) и их спутников непрерывно связаны. Эта связь очевидна, конечно для исследователей Корана.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Существование на ранней стадии «дыма» упоминаемого в Коране, означает наличие газовой среды в материале, составляющем его, что ясно соответствует концепции о первоначальном веществе, выдвинутой современной наукой. Существование промежуточных творений между небесами и землей, описанное в Коране, сравнивается с исследованиями связей материи предоставляемых противоположными астрономическими системами. (по Доктору М. Букайлю. Франция). Вопрос состоит в том, как мог Мухаммед живя в Аравийской пустыне 14 веков назад описать всё это в таком виде?» (Х.М.Ниязи. "Источники Корана", стр. 67-68). Расширение вселенной есть наиболее важное открытие современной науки. Сегодня это твёрдо установлено, дебаты идут лишь о виде расширения. Следующий аят из Корана может быть описанием этого: «И небо Мы воздвигли руками, и ведь Мы расширители». (Коран 51:47).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t xml:space="preserve">В 16-м веке Коперник установил, как уже было отмечено, что земля вращается вокруг своей оси. Далее, в 1609-м году немецкий астроном И.Кеплер опубликовал свой труд под названием «Астрономия нова», в котором он доказывал, что планеты движутся вокруг солнца по эллипсоидным орбитам и вращаются вокруг своей оси с постоянной скоростью. Это дало возможность дать правильное объяснение многим процессам в солнечной системе, в том числе и процессу смены дня и ночи. При описании последовательной смены дня и ночи в Коране используется слово «каварра», которое объясняет как ночь описывает спираль вокруг дня и день вокруг ночи. Это согласуется с процессом смены дня и ночи в результате вращения земли вокруг своей оси: «Он Сотворил небеса и землю во истине. Он обвивает ночью день и днём обвивает ночь. Он подчинил солнце и луну. Всё течёт до назначенного предела» (Коран 39:5). </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3"/>
        </w:numPr>
        <w:rPr>
          <w:b w:val="false"/>
          <w:b w:val="false"/>
          <w:sz w:val="28"/>
          <w:szCs w:val="28"/>
        </w:rPr>
      </w:pPr>
      <w:r>
        <w:rPr>
          <w:b w:val="false"/>
          <w:sz w:val="28"/>
          <w:szCs w:val="28"/>
        </w:rPr>
        <w:t>Гивишвили Г.В. Есть ли у естествознания альтернатива Богу? //Вопросы философии. - 1995. - N 2. - С.37-47.</w:t>
      </w:r>
    </w:p>
    <w:p>
      <w:pPr>
        <w:pStyle w:val="Style16"/>
        <w:numPr>
          <w:ilvl w:val="0"/>
          <w:numId w:val="3"/>
        </w:numPr>
        <w:rPr>
          <w:b w:val="false"/>
          <w:b w:val="false"/>
          <w:sz w:val="28"/>
          <w:szCs w:val="28"/>
        </w:rPr>
      </w:pPr>
      <w:r>
        <w:rPr>
          <w:b w:val="false"/>
          <w:sz w:val="28"/>
          <w:szCs w:val="28"/>
        </w:rPr>
        <w:t>Гинзбург В.Л. Вера в Бога несовместима с научным мышлением //Поиск. - 1998.-N29-30.</w:t>
      </w:r>
    </w:p>
    <w:p>
      <w:pPr>
        <w:pStyle w:val="Style16"/>
        <w:numPr>
          <w:ilvl w:val="0"/>
          <w:numId w:val="3"/>
        </w:numPr>
        <w:rPr/>
      </w:pPr>
      <w:r>
        <w:rPr>
          <w:b w:val="false"/>
          <w:sz w:val="28"/>
          <w:szCs w:val="28"/>
        </w:rPr>
        <w:t xml:space="preserve">Гинзбург В.Л. Разум и вера. Замечания в связи с энцикликой папы Иоанна Павла </w:t>
      </w:r>
      <w:r>
        <w:rPr>
          <w:b w:val="false"/>
          <w:sz w:val="28"/>
          <w:szCs w:val="28"/>
          <w:lang w:val="en-US"/>
        </w:rPr>
        <w:t>II</w:t>
      </w:r>
      <w:r>
        <w:rPr>
          <w:b w:val="false"/>
          <w:sz w:val="28"/>
          <w:szCs w:val="28"/>
        </w:rPr>
        <w:t xml:space="preserve"> "Вера и разум" //Вестник РАН. - 1999. - Т.69, N 6.</w:t>
      </w:r>
    </w:p>
    <w:p>
      <w:pPr>
        <w:pStyle w:val="Style16"/>
        <w:numPr>
          <w:ilvl w:val="0"/>
          <w:numId w:val="3"/>
        </w:numPr>
        <w:rPr>
          <w:b w:val="false"/>
          <w:b w:val="false"/>
          <w:sz w:val="28"/>
          <w:szCs w:val="28"/>
        </w:rPr>
      </w:pPr>
      <w:r>
        <w:rPr>
          <w:b w:val="false"/>
          <w:sz w:val="28"/>
          <w:szCs w:val="28"/>
        </w:rPr>
        <w:t>Гинзбург В. Религия и наука. Разум и вера //Наука и жизнь. - 2000. - N 7.</w:t>
      </w:r>
    </w:p>
    <w:p>
      <w:pPr>
        <w:pStyle w:val="Style16"/>
        <w:numPr>
          <w:ilvl w:val="0"/>
          <w:numId w:val="3"/>
        </w:numPr>
        <w:rPr>
          <w:b w:val="false"/>
          <w:b w:val="false"/>
          <w:sz w:val="28"/>
          <w:szCs w:val="28"/>
        </w:rPr>
      </w:pPr>
      <w:r>
        <w:rPr>
          <w:b w:val="false"/>
          <w:sz w:val="28"/>
          <w:szCs w:val="28"/>
        </w:rPr>
        <w:t>Гинзбург В.Л., Фейнберг Е.Л. Об атеизме, материализме и религии //Здравый смысл. - 1998. - N 9. - С.54-58.</w:t>
      </w:r>
    </w:p>
    <w:p>
      <w:pPr>
        <w:pStyle w:val="Normal"/>
        <w:widowControl w:val="false"/>
        <w:suppressAutoHyphens w:val="true"/>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Несмелов В.И. Наука о человеке., М.,1906</w:t>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TextBodyIndent"/>
        <w:widowControl w:val="false"/>
        <w:suppressAutoHyphens w:val="true"/>
        <w:spacing w:lineRule="auto" w:line="240" w:before="0" w:after="0"/>
        <w:ind w:left="0"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t xml:space="preserve">Лекция 6. Проблема происхождения человека. </w:t>
      </w:r>
    </w:p>
    <w:p>
      <w:pPr>
        <w:pStyle w:val="Normal"/>
        <w:widowControl w:val="false"/>
        <w:suppressAutoHyphens w:val="true"/>
        <w:spacing w:lineRule="auto" w:line="240" w:before="0" w:after="0"/>
        <w:ind w:firstLine="454"/>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Религиозная космолог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Религиозный и научный эволюционизм</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Научные гипотезы антропогенез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Иррациональные гипотезы антропогенез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а одном египетском рельефе можно видеть изображение бога Хнума, делающего человека при помощи гончарного круга. И не только египтяне, но и многие другие народы древности представляли себе Творца по образу мастера, который своими руками изготовляет утварь. Это примитивное понятие было не столько результатом наивного представления о природе, сколько следствием грубо чувственного понимания Божества и идеи творения. Согласно другим воззрениям, распространенным в Индии и Греции, возникновение мира было рождением его из недр Божества. Отсюда мифы о Космическом Яйце, из которого вышла Вселенная. В этом случае творческий акт представлялся процессом скорее стихийным, бессознательным, сходным с непроизвольными процессами в теле человека.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Только библейское учение противопоставило язычеству и пантеизму всех оттенков идею творения как акта Божественной Воли, Разума и Любви. Этот акт есть звено, связующее Абсолют со всем тварным. Согласно Писанию, созидательная мощь Слова Божьего, вызвав тварь из небытия, постоянно питает ее и поддерживает ее существование.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Кроме того, Библия рисует космогенез как восхождение по ступеням от низшего к высшему, от неорганического - к человеку: этот процесс совершался опосредствованно. В Книге Бытия Бог не представлен "демиургом", мастером, формирующим изделия своими руками. Он придает творческую силу природным стахиям, "земле" и "воде", и те уже как бы спонтанно производят растительную и животную жизнь .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Это понимание истоков Вселенной облекалось, естественно, в форму, соответствующую уровню знаний и типу мышления той далекой эпохи, когда писалась Книга Бытия. Однако дело здесь не только в эпохе. Священный автор говорит о тайне, которая в силу своей природы лучше всего может быть выражена символичес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 начале сотворил Бог небо и землю..." Эти слова Писания не есть констатация научного факта; они возвещают Откровение, говорят о чуде творчества, которое непостижимым образом связует Абсолютное с относительным. Язык первой главы Библии - это язык Мифа в высочайшем и священном значении этого слова. Картина, образ, символ, которые там заменяют абстракцию, есть способ выражения, необходимый для веры и присущий языку всех религий.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Интуитивные прозрения, облеченные в миф, нередко опережают и развитие науки на много веков; для того чтобы понять ценность этих прозрений, мы должны брать не их преходящую оболочку, но самую суть, сердцевину.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Библейское повествование по своей форме подчиняется законам симметрии, свойственным ближневосточной поэзии. Уже одно это показывает, что Писание не претендует на научное изображение конкретного хода миротворения. Если же мы обратимся к ядру библейской геогонии и биогонии, то найдем тезис о творении при посредстве стихийных сил, творении, имеющем этапы возрастания. Слово "бара" - "сотворил" - библейский мудрец употребляет, только когда говорит о создании Вселенной, Жизни и Человека . Иными словами, космогенез имел три особых момента, определяемых творческим Словом.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Долгое время поэтический язык Книги Бытия понимали буквально - как точное описание всех процессов миротворения. Хотя Отцы Церкви (св. Василий Великий, Августин и др.) боролись против этого буквализма, он надолго восторжествовал. Только с эпохи Фомы Аквината, когда началась необходимая дифференциация научной и религиозной сфер, открылся путь к различению в Библии формы и содержания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Казалось бы, идея развития Вселенной и жизни могла гармонически сочетаться с этим учением Библии. Но в средние века был слишком велик авторитет античной науки, которой трансформизм был чужд. От ее гипноза долго не могли освободиться философы и богословы. Это тем более понятно, что ученые от Аристотеля до Линнея и Кювье считали постоянство видов бесспорным фактом; а теории эволюции, которые предлагали Гёте, Бюффон, Сент-Илер, Эразм Дарвин, Ламарк, Лайель, Спенсер, долго не встречали поддержки в научном мире .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Успех эволюционизма следует приписать не столько книге Дарвина, сколько интеллектуальному климату Европы середины XIX века. Теория Дарвина отвечала общей тенденции искать естественное объяснение происхождению мира и человека. Многие уже в силу одного этого принимали дарвинизм на веру и с ожесточением обрушивались на библейские "дни творения". Дарвинизм стал жупелом, которым пугали благочестивых людей. Основатель эмбриологии Карл Бэр вполне справедливо называл эти нападки на древнюю форму библейского учения "комическим анахронизмом".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Когда первые споры и страсти утихли, стали понимать, что дарвинизм, который только вскрыл некоторые механизмы биологического развития, противоречит вере не больше, чем теория вращения Земл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Прежде всего, сущность процесса не меняется от того, с какой скоростью он происходит; прав был Г. К. Честертон, когда изумлялся наивности тех, кому "смутно кажется, что все становится на свои места и тайна исчезает, если мы растянем процесс творения". Познание сложнейших закономерностей, которые управляют мировой эволюцией (дарвинизм не открыл и сотой их доли), приводит нас к Творцу еще скорее, нежели старые понятия о творении. В самом деле, никто не станет сомневаться, что работа инженера, отдающего приказания за пультом, есть процесс более сложный и совершенный, чем работа плотника, своими руками изготовляющего табуретку!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Между мифом о Хнуме, который мастерит человека на гончарном круге, и грандиозной картиной мировой эволюции лежит не столько научная, сколько религиозная пропасть.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Одним из первых, кто понял подлинно религиозное значение эволюционной идеи, был не кто иной, как дед Чарлза Дарвина - поэт и натуралист Эразм Дарвин.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о есть ли достаточные основания для того, чтобы считать эволюцию не умозрительной гипотезой, а прочно обоснованной теорией? Некоторые факты, говорящие в ее пользу, были известны задолго до Дарвина, но в его эпоху число их возросло и с тех пор постоянно увеличивается.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Классификация живых существ показывает иерархическую и генетическую связь между ними: в строении организмов обнаруживается общий план и гомологичные органы; у многих животных (змей, протеев, китообразных) обнаружены рудиментарные органы, потерявшие свое значение, но игравшие роль у их предков. Эмбриология доказала, что на известных стадиях развития зародыш сохраняет черты строения предшествующих классов (так, человек имеет в эмбриональный период жабры и хвост). Укрепили трансформизм и биохимия, и генетика. И наконец, находки костей и отпечатков вымерших животных убедительно показывают, что некогда обитатели Земли были иными, чем теперь. Палеонтология позволяет связать между собой классы, отряды и виды животных. Так, ископаемая птица археоптерикс несет на себе еще многие признаки рептилии . Геология и астрофизика показали, что развитие присуще также миру неорганическому. Теперь можно говорить об эволюции звезд, об эволюции всей Вселенной, которая носит целостный характер, ибо процессы, совершающиеся во внеземном пространстве, оказывают воздействие на жизнь биосферы .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То, что творение осуществляется путем эволюции, - факт огромной важности. Он означает, что разрушительное действие Хаоса преодолевается принципами организации и прогрессивного усложнен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Это противоборство есть видимый аспект того, что можно назвать победой Логоса на Хаосом.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Говоря об эволюции, необходимо раз и навсегда установить, что ее частные механизмы играют для религиозного взгляда роль второстепенную. Имело ли место при зарождении жизни особое творческое "вмешательство", или чудо, или же она была соткана силами, имманентно укорененными в материи, - в любом случае последние основы бытия и жизни восходят к божественному Сверхбытию. Христианство в этом отношении далеко от деизма, который ограничивал творческий акт лишь "начальным мгновением".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Во-первых, согласно Библии (Пс 103, 29-30; Ин 5, 17), само существование мира зависит от Творца и постоянно питается Его созидательной мощью. Отсюда - понятие о "продолжающемся творении" .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По образному сравнению одного современного теолога, родник не только однажды произвел реку, но неустанно пополняет ее водою.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о-вторых, эволюция для христианского сознания есть не просто движение вперед, но и возвращение твари на пути, предначертанные Творцом, ибо поток развития направлен к созданию человека, чье призвание - одухотворить мир и сделать его открытым для новых творческих деяний Бога. Таков смысл развития с точки зрения веры; наука же лишь изучает формы и этапы становления природы.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Бросим теперь беглый взгляд на результаты этого изучен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Несмотря на многие открытия, в картине биогенеза остается еще немало белых пятен. Можно считать бесспорными лишь основные вехи. Так, не вызывает теперь сомнений, что возникновение биосферы было исключительным, единичным событием. Ничтожно малый вирус и гигантское чудовище моря, одноклеточная водоросль и древовидный папоротник, исчезнувший миллионы лет назад, - все они только ветви и листья на одном филогенетическом древе. Формы жизни всегда и повсюду обнаруживают, так сказать, "кровное родство", и все ее дети генетически связаны между собой. С того дня, когда на Земле появилось первое существо, жизнь происходит только от жизни.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Наука все еще далека от того, чтобы раскрыть до конца все закономерности эволюции. Дарвиновский естественный отбор только бракует (да и то не всегда) неприспособленные виды. Поэтому важно было найти причины самих видовых вариаций. Дарвин и Ламарк полагали, что образ жизни и условия среды могут произвести изменения в организме и что эти изменения должны передаваться по наследству. Ламарк при этом выдвигал на первое место упражнение органов, а Дарвин - случайные незаметные изменения .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Однако после того, как получила распространение работа чешского монаха Грегора Менделя, стало ясно, что наследственность есть нечто стойкое. Она может меняться главным образом лишь под влиянием изменений самого наследственного вещества.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Разработка Гуго де Фризом теории мутаций, или "взрывов", привела к новому пониманию развития. Оно оказалось связанным с перестройкой в генотипе - материальном носителе наследственности. "Эволюция, - пишет А. Бергсон, - выступает с этой точки зрения как ряд неожиданных скачков" . Стало понятным теперь, почему один вид не "переливается" плавно в другой и почему палеонтологи не находят цельных "линий" исчезнувших существ, а только "точки". Один вид от другого отделяют мутационные процессы, которые кладут начало устойчивой наследственности новообразовавшейся группы.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Ученые до сих пор бьются над вопросом о том, какая сила вызывает мутации. Указывали здесь и на радиацию, и на химические вещества, но всего этого недостаточно для исчерпывающего объяснения механизма мутации. Характерно, что вообще не все реакции главного генного компонента ДНК могут быть предсказуемы . Быть может, в своих последних причинных основаниях они столь же парадоксальны, как "поведение" микрочастиц. Эти реакции уходят своими корнями к тем рубежам ядерных структур, где исследователь в силу известного "принципа неопределенности" вынужден остановиться .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 xml:space="preserve">"Пятьдесят лет постоянных наблюдений, - признался известный американский палеонтолог Г. Осборн, - лишь укрепили меня в давнишнем моем убеждении, что действительные причины эволюции неизвестны, и мое убеждение в данный момент таково, что вряд ли они когда-нибудь будут известны" . Неясным остается и соотношение целесообразных мутаций со случайными. А ведь именно целесообразные и являются одним из основных двигателей развит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Вообще, сама жизнь представляет собой нечто исключительное во Вселенной. Как бы подтверждая библейское учение о трех основных фазах творения (Материя, Жизнь, Человек), наука чем дальше, тем более открывает неповторимое своеобразие жизни. Даже материалисты уже отказываются сводить ее только к физико-химическим процессам, как они пытались это делать прежде. Выступая против учений о специфической "жизненной силе" (витализме), они, однако, не могут предложить взамен ничего лучшего, как окрестить жизненные процессы "физиологическими", полагая, что новый термин уже и есть ответ. </w:t>
      </w:r>
    </w:p>
    <w:p>
      <w:pPr>
        <w:pStyle w:val="Normal"/>
        <w:widowControl w:val="false"/>
        <w:suppressAutoHyphens w:val="true"/>
        <w:spacing w:lineRule="auto" w:line="240" w:before="0" w:after="0"/>
        <w:ind w:firstLine="454"/>
        <w:jc w:val="both"/>
        <w:rPr/>
      </w:pPr>
      <w:r>
        <w:rPr>
          <w:rFonts w:cs="Times New Roman" w:ascii="Times New Roman" w:hAnsi="Times New Roman"/>
          <w:bCs/>
          <w:sz w:val="28"/>
        </w:rPr>
        <w:t>Ряд современных исследователей пытается стереть качественную грань между живым и неживым /. Другие усматривают в биосфере наличие особых "информационных" принципов, ведущих к созиданию упорядоченности . Но какие бы убедительные гипотезы и эффективные опыты ни появлялись в данной области, для религиозного мировоззрения это будет лишь указанием на то, каким сложнейшим путем осуществлялся биогенез. Для христианина научная реконструкция этого процесса означает то же, что и слова Библии: "Да произведет вода душу живую".</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соответствии с современными достижениями науки имеются веские основания утверждать, что человек — продукт эволюционного развития, в котором наряду с биологическими факторами важная роль принадлежит социальны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этой связи решающее значение приобретает вопрос об основных отличиях людей от высокоорганизованных животных и научных объяснениях фактов и процессов, сделавших возможным эти отличия. Отсутствие недостающих фактов, новые открытия, ставящие под сомнение уже устоявшиеся взгляды на человека, породили различные концепции о природе и сущности человека. В самом общем виде, условно их можно разделить на рационалистические и иррационалистические. В основе иррационалистических взглядов, а сюда можно отнести экзистенциализм, неотомизм, фрейдизм, находится идея о том, что деятельность человека, а в более широком смысле, человеческое бытие анализируется с позиций проявления необъяснимых внутренних мотиваций, побуждений, желаний. При этом на первый план выдвигается не объяснение того, чем обусловлена человеческая деятельность, какова ее природа и содержание, а описание, характеристика тех свойств, которые, якобы, определяют сущность человека. В качестве примера, подтверждающего сказанное, можно сослаться на рассуждения французского философа-экзистенциалиста Альбера Камю (1913-1960), рассматривавшего жизнь как иррациональный абсурдный процесс, не имеющий смысла и закономерности. Главенствующая роль в нем принадлежит случаю. "Человек, — пишет Камю, — сталкивается с иррациональностью мира. Он чувствует, что желает счастья и разумности. Абсурд рождается в этом столкновении между призванием человека и неразумным молчанием мира". И далее: "с точки зрения интеллекта я могу сказать, что абсурд не в человеке... и не в мире, но в их совместном присутствии". Наши современные представления о человеке преимущественно опираются на рационалистические идеи — материалистические и идеалистические. Главным критерием, способствующим переходу человека из животного состояния, его культурализации, выступает материальное производство. По существу, без производства невозможно образование даже примитивного человеческого сообщества. Ну, а если говорить о современном человеческом обществе, то ни в рамках национальных государств, ни в планетарном масштабе оно практически не может существовать без совместной деятельност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ак ни удивительно, западный католицизм официально стоит на позициях эволюционного креационизма. Энциклика папы Пия XII (1950 г.) допускает, что Бог мог создать не готового человека, а обезьяноподобное существо, впрочем, вложив в него бессмертную душу.</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овременные креационисты проводят многочисленные исследования с целью доказать отсутствие преемственности древних людей с современными или же - существование современных людей в глубокой древности. Для этого они используют те же материалы, что и официальная наука, однако смотрят на них под другим углом зрения. Как показывает практика, большинство доказательств по поводу происхождения человека опирается на палеоантропологические находки с неясными датировками или условиями нахождения. Весьма часто креационисты оперируют некорректными с точки зрения науки методами. Их критика обрушивается на те области науки, что еще недостаточно полно освещены или незнакомы самим креациониста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тоит указать, что число креационистких течений, - и философских, и научных, - весьма велико. В России же они почти не представлены, хотя значительное число ученых-естествоиспытателей склоняется к подобному мировоззрению.</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 античных времен зародилась мысль, что весь мир представляет собой единую систему, развивающуюся по одним законам. Такое мировоззрение носит название глобальный эволюциониз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Человек является частью мира и занимает в нем вполне определенное место. Согласно разным вариантам глобального эволюционизма, место это более или менее скромное либо же, напротив, центральное и ведуще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Представителями глобального эволюционизма являются К.М. Бэр, П. Тейяр де Шарден, В.И. Вернадский, Н.Н. Моисеев.</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1834 г. К.М. Бэр сформулировал "всеобщий закон природы", гласящий, что материя развивается от низших форм к высшим. В приложении к человеку это означало, что он произошел от неких низших животных и в процессе длительного эволюционного процесса достиг современного уровня (Бэр К.М., 1924).</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Идея непрерывного усложнения Вселенной получила значительное развитие в трудах П. Тейяра де Шардена и В.И. Вернадского. Их точки зрения на движущие силы этого процесса различны: у П. Тейяра де Шардена это потусторонний мыслящий центр, у В.И. Вернадского - силы природы. Согласно авторам, венцом эволюции материи - космогенеза - является антропогенез. На определенном этапе антропогенеза возникает ноосфера - мыслящая оболочка планеты с отделением мыслящего духа от своей материальной основы (Шарден Тейяр П., 1965; Вернадский В.И., 1977; Алексеев В.П., 1984).</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огласно концепции крупного отечественного философа Н.Н. Моисеева, Вселенная представляет собой суперсистему, включающую в себя множество подсистем. Человек в ходе эволюции достиг уровня, когда прекратилось совершенствование морфологии индивидов, но начался отбор социальных групп - популяций, племен и народов. Совершенствование Вселенной в целом и человеческого общества в частности является процессом самопроизвольным. Как и К.М. Бэр, Н.Н. Моисеев считает процесс эволюции мира направленным, идущим от простого к сложному. Движущей силой является отбор систем на устойчивость к воздействиям внешней среды (Мосиеев Н.Н., 1990).</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тносительно непосредственно процесса эволюции человека сторонники глобального эволюционизма склоняются к научной точке зрения. И П. Тейяр де Шарден, и Н.Н. Моисеев, кроме направленности эволюционного процесса, признают большое значение для процесса происхождения человека естественного отбора и конкуренции. Что же говорит по этому поводу наук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Что сказала наук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После средневекового застоя, в XVIII в. наука начала свое бурное развитие. Естествоиспытатели этого времени - Д. Дидро, К. Гельвеций, Ж. Бюффон, Д. Монбоддо и другие - часто высказывали мнение о "перерождении" одних организмов в другие, в том числе - обезьяны в человека. Изучение анатомии и морфологии самых разнообразных животных приводило к мысли о большем или меньшем их сходстве. Часто это представлялось в виде так называемой "лестницы существ". "Лестница" ведет от низших организмов к высшим, с человеком на вершине, но зачастую вовсе не подразумевает родство этих фор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онцепция изменения одних существ в другие - биологическая эволюция - приобретала в трудах натуралистов все более отчетливые очертания. Впервые объемное обоснование гипотезы эволюции и происхождения человека от "четвероруких" опубликовал Ж.Б. Ламарк в 1802 и 1809 гг. Однако механизмы эволюционных изменений, предложенные Ж.Б. Ламарком, выглядят слишком простыми и довольно неубедительными. Даже у современников ученого эта теория в своем законченном виде не получила широкого признан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уда более резкий общественный и научный резонанс вызвала теория эволюции Ч. Дравина, опубликованная в 1859 г. в книге "Происхождение видов путем естественного отбора", в 1871 г. в книге "Происхождение человека и половой подбор" и в других работах (Дарвин Ч., 1986). С момента опубликования, взгляды Ч. Дарвина получили как горячих сторонников, например, Т. Гексли и Э. Геккеля, так и яростных противников - епископа Уильберфорса, натуралиста Майварта и др. Теория продолжала развиваться, а после открытия генетического наследования и его законов, стала называться синтетической теорией эволюции. Краткая ее суть заключается в следующем. Генетический материал живых организмов имеет свойство изменяться под воздействием разнообразных факторов. Эти изменения могут быть вредными или полезными. Если организм оказывается более приспособленным, чем его сородичи, то имеет шанс оставить больше потомства, передав ему свои генетически закрепленные качества. С изменением среды полезнее оказываются признаки, бывшие до того нейтральными или даже вредными. Организмы, имеющие такие признаки, выживают, и признаки остаются у потомства. Существуют несколько видов отбора. Так происходит изменение наследственности со временем, хотя длится оно обычно очень долго - в течение многих поколений. Предки человека, будучи частью окружавшей их природы, по причине изменения внешних условий постепенно видоизменялись, что и привело к появлению современного человек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настоящее время синтетическая теория эволюции не является единственной научной теорией эволюции. Можно вспомнить, например, разнообразные варианты мутационизма. Согласно им, изменения наследственности происходят не в течение длительного времени, а практически одномоментно и дают сразу новую форму организмов. Однако именно синтетическая теория эволюции имеет в настоящий момент наиболее доказательную базу и подтверждается большинством биологических исследовани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тносительно конкретных факторов, действовавших на предков человека в процессе эволюции, существуют разные взгляды.</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1876 г. Ф. Энгельс опубликовал статью "Роль труда в процессе превращения обезьяны в человека" (подробнее, см.: Харитонов В.М., 1998. С. 121-123). В ней он сформулировал идею, по которой эволюция человека происходила в основном по социальным причинам. Главной движущей силой преобразования обезьяны в человека, одновременно отличающей их друг от друга, Ф. Энгельс считал трудовую деятельность. "Труд создал человека", а также и его современную анатомию. Переход к прямохождению привел к освобождению рук от функции передвижения. Руки стали использоваться для изготовления и применения орудий труда. Усложнение трудовых операций приводило к увеличению головного мозга, что вновь вызывало усложнение деятельности. Труд также содействовал сплочению коллектива, возникновению речи и, наконец, общества. Конкретным механизмом влияния социокультурной среды на биологическую эволюцию Ф. Энгельс считал закрепление в наследственности приобретенных в процессе труда морфологических признаков. Такое объяснение не согласуется с современными представлениями о генетической наследственности, однако некая связь социокультурной и биологической эволюции несомненна и выявляется вполне определенно.</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Альтернативную социокультурной, сугубо биологическую концепцию эволюции человека выдвинул в 1918 г. анатом Л. Больк. Она получила название "гипотеза фетализации". Согласно Л. Больку, человек представляет собой как бы "неповзрослевшую" обезьяну. Множество признаков взрослого человека - большой мозг относительно малого лица, отсутствие шерсти на теле и наличие ее в виде волос на голове, слабая пигментация у некоторых рас - соответствуют таковым у эмбриона шимпанзе. Явление замедление развития (ретардация) эмбриона известно у многих животных. Выпадение из жизненного цикла у животных взрослой стадии, когда размножается личинка, называется неотенией. Таким образом, человек, по Л. Больку, представляет собой половозрелый зародыш обезьяны (подробнее, см.: Харитонов В.М., 1998. С. 119-121).</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Данная концепция подверглась серьезной критике. Так, например, замедлением развития невозможно объяснить большие абсолютные размеры мозга у человека. Сейчас ясно, что положения гипотезы фетализации нельзя понимать буквально. Однако собранный Л. Больком сравнительный материал не может быть отвергнут, а идеи эволюции за счет эмбриональных изменений находят своих последователе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лияние внешних условий на эволюцию предков человека получило освещение в концепции Г. Вейнерта, опубликованной впервые в 1932 г (Вейнерт Г., 1935). Основными движущими силами он считал климатические изменения на планете. Современный человек возник под воздействием суровых условий ледникового периода. Бороться с этими условиями человеку помогал огонь. Огонь играл огромную роль в жизни первобытных людей - согревал, защищал от свирепых хищников... Человек потерял волосяной покров на теле из-за постоянного ношения одежды и обогревания огнем, большие клыки и челюсти из-за нового способа приготовления пищи на огне и использования огня для борьбы с хищниками. Люди собирались вокруг очагов, что способствовало общению и привело к возникновению речи. Концепция Г. Вейнерта слишком сильно ограничивает возможные факторы эволюции предков человека условиями ледникового периода и, учитывая новейшие знания об изменениях климата на планете и этапах заселения Земли, не может быть полностью принята. Однако идея о важности климатических изменений для биологической эволюции и возникновения общества весьма продуктивна и имеет множество сторонников среди современных антропологов.</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Оригинальную гипотезу выдвинул Б.Ф. Поршнев в книге "О начале человеческой истории (Проблемы палеопсихологии)" (Поршнев Б.Ф., 1974). Согласно ей, древнейшие предки человека - троглодитиды - уровнем своей психической деятельности не отличались от животных. По способу питания они были падальщиками. Стадия "трупоядения" была промежуточной между растительноядностью и хищничеством. Инстинкт раскалывания камнями орехов или моллюсков троглодитиды перенесли на черепа животных, а затем на сами камни. Таким образом, производство каменных орудий у троглодитид не отличалось по сути от деятельности бобров или муравьев. Вместе с тем, у троглодитид значительно развилась способность к суггестии - психическому внушению, что позволяло им побуждать других индивидов действовать выгодным для внушающего образом. Развилась также и контрсуггестия - вторая сигнальная система, речь. С возникновением речи Б.Ф. Поршнев связывает возникновение собственно людей. Люди отличаются от троглодитид не только наличием речи, но также активной охотой, сознательной трудовой деятельностью и наличием искусства. Однако первым людям приходилось тяжело, поскольку троглодитиды использовали их с помощью аппарата интердикции - способности вызывать нерациональные имитативные рефлексы. Поэтому у части первых людей усилилась способность к суггестии для борьбы с троглодитидами. Другая же часть, во избежание контактов с троглодитидами начала мигрировать по планете. В новых условиях люди приспосабливались как биологически, так и культурно. Когда же Земля оказалась полностью заселенной, началась откатная волна миграций, войны же с троглодитидами стали успешными благодаря достигнутому техническому прогрессу.</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онцепция Б.Ф. Поршнева не подтверждается фактическими данными, однако заставляет обратить больше внимания на психологические аспекты эволюции человек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Как же мы можем узнать о том, откуда взялся человек? Религия предлагает наиболее простой путь решения: все сказано в Священном Писании. Философы выводят свои заключения, исходя из своей логики. Ученые пытаются доказать свои положения, обосновав с помощью известных фактов. Когда фактов не хватает, ученые проводят специальные исследования, восполняя наши знания об окружающем мир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огласно современным научным взглядам, человек возник в ходе длительной биологической эволюции. Его предки на некотором этапе были одновременно и предками современных человекообразных обезьян, а в более отдаленном прошлом - также и предками других животных. Однако принципиальное отличие антропогенеза от эволюции прочих организмов заключается в том, что на поздних этапах антропогенез был тесно связан с формированием общества - социогенезом. Это является спецификой антропогенеза и одновременно крайне расширяет горизонты исследований. Изучая прошлое человечества, невозможно ограничиться лишь рассмотрением только биологической его стороны или же только социальной. Человек является истинно биосоциальным существом, он не может существовать вне общества, равно как и общество состоит из отдельных индивидов. Потому-то антропогенез и является переплетением множества разнообразных научных дисциплин, а исследование эволюции человека похоже на детективное расследование, где любой мельчайший факт может изменить картину.</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Антропогенез - мультидисциплинарная наука. Комплекс подходов к изучению прошлого человечества включает: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Биологические нау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биология человека - морфология, физиология, церебрология, палеонтология человека;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приматология - палеонтология приматов;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палеонтология - палеонтология позвоночных, палинолог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общая биология - эмбриология, генетика, молекулярная биология, сравнительная анатом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Физические нау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геология - геоморфология, геофизика, стратиграфия, геохронолог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хим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тафономия (наука о захоронении ископаемых остатков);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методы датирования - распад радиоактивных элементов, радиоуглеродный, термолюминесцентный, косвенные методы датирован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Социальные науки: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археология - археология палеолита, археология позднейших времен;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этноархеология, сравнительная этнолог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 xml:space="preserve">психология. </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Прежде всего, нужно оглядеться вокруг. Кто в окружающем мире наиболее похож на человека? По всем признакам - строению, особенностям развития, поведению и просто внешне - нашими ближайшими родственниками являются обезьяны. Их изучает приматолог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Далее, можно заглянуть в прошлое. Информацию о нем можно получить из множества источников. Можно исследовать современного человека, например его генотип. Много информации дает изучение ископаемых останков. Многочисленные фауны, жившие когда-то, исчезли, но от них остались окаменевшие кости. Останки живых организмов изучают палеонтологи, останки древних людей изучают палеоантрополог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Люди в прошлом, как и сейчас, оставляли на Земле следы своего пребывания - причем иногда в самом прямом смысле. Люди жгли огонь, делали орудия, строили жилища. Все это со временем разрушалось, но в земле сохранялись некоторые остатки - свидетельства этой жизни. Надо только их найти и суметь расшифровать. Изучением материальной культуры прошлого занимается археология. Чтобы узнать, когда происходило то или иное событие в истории Земли, ученые изучают геологию, стратиграфию - последовательность геологических напластований, применяют абсолютные методы датировани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Так, по фрагментам, собирается информация о прошлом Земли и прошлом человечества. Антропологи пытаются сложить из этих данных единую картину, восстановить прошлое во всех его деталях. Не все еще известно, возникают все новые вопросы, процесс познания продолжается.</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Первые идеи о происхождении человека возникли задолго до философии в мифах и легендах древних народов. На протяжении многих веков, да и в настоящее время одной из самых распространенных считается идея сотворения человека Богом, который наделил человека душой, разумом, волей, необходимыми ему для познания Бога и божественных законов. Другая идея связывает происхождение человека с его выходом из животного мира. Так, например, Анаксимандр утверждал, что человек произошел от рыбы. Ч. Дарвин, создатель теории эволюционного развития живого, высказал идею о происхождении человека от одной из пород древних приматов. Имеет место и гипотеза о космическом происхождении человека как пришельца из других миров Космоса или их влияния на возникновение человека. Ф. Энгельс выдвинул и обосновал гипотезу о решающей роли социального фактора и главным образом трудовой, материально-производственной деятельности в процессе трансформации высокоразвитой человекообразной обезьяны в первобытного человека, а затем и в современного человека.</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Большинством мыслителей единодушно высказываются идеи об основных качествах, характеризующих сущность человека и относящихся ко всем представителям человеческого рода: наличие сознания, интеллекта; способность к труду и материально-производственной деятельности; руки, как естественного орудия труда; членораздельная речь; свобода воли; общительность; нравственность; творчество и т.д.</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античной Греции первым создателем учения о человеке был Сократ, который сосредоточил внимание на том, что он считал главным признаком человека — его способность к духовно-нравственной жизни. У Платона, ученика Сократа, главенствующей у человека выступает только душа, а тело рассматривается как враждебная душе материя, "временная темница" души. Человек — это не творец, а лишь "восприниматель" идей, существующих в потустороннем мире. Аристотель рассматривает человека как необходимое единство души и тела, как результат естественного развития. Для него человек — это политическое животно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Для иррационалистических направлений современной философии (экзистенциализм, персонализм, фрейдизм и т.д.) сущность человека связывается с необъяснимыми научно внутренними мотивациями побуждений, инстинктов, озарений, интуиции и т.д.</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Рационалистическая диалектико-материалистическая теория человека исходит из подхода к нему как биологическому и социальному существу, которое сформировалось на основе и в ходе материально-производственной деятельности, связанной с изготовлением и применением орудий труда, что привело к выделению человека из животного мира и объединению людей в различные социальные формы общности: семья, род, племя, народность, нация, селение, государство. К. Маркс полагал, что сущность человека не есть абстракт, присущий отдельному индивиду. В своей действительности она есть совокупность всех общественных отношени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понимании сути биологического и социального в человеке существуют различные подходы. В эпоху Просвещения (XVII — XVIII вв.) природный фактор рассматривался многими мыслителями (Монтескье, Гельвеций, Дидро и др.) как фундамент, определяющий все основные свойства, способности, потребности и действия людей, а через них общественные отношения, законы, учреждения и т.п. Социальный же фактор оказывается зависимой, второстепенной стороной.</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Со второй половины XIX в. в философии и социологии значительное распространение получают разновидности теории социального дарвинизма, согласно которым возникновение и развитие человека и общества обусловлено непосредственно законами живой природы, в частности, законами естественного отбора и борьбы за существование, выживания наиболее приспособленных. Почти все, что происходит в обществе: социальные болезни, угнетение, социальное неравенство, войны, несправедливость и т.д., признается детерминированным биологическими причинами.</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настоящее время в науке все больше утверждается идея о биосоциальной природе человека. Биологическая основа человека составляет неотъемлемую часть всей живой и неживой природы, с которой каждый индивид связан многими нитями. Биологическую сущность человека определяет совокупность видовых признаков, присущих ему как гуманоиду (человекообразному): строение тела, физиология, продолжительность жизни, возрастные периоды, специфические этнические, расовые особенности, размножение и т.д. Решающая же роль во взаимодействии биологического и социального в человеке принадлежит социальному фактору: это и орудийно-производственная, трудовая деятельность, коллективистские формы жизни с разделением обязанностей между индивидами, язык, мышление, способность к познанию и творчеству, общественная, культурная, политическая деятельность.</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Только гармоническое единство биологического и социального в человеке обеспечивает его нормальное существование и развитие.</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t>В ряду проблем, рассматриваемых в учениях о бытии (онтология), познании (гносеология), проблема человека, и в частности, его происхождение, сущность, место, занимаемое им в природе, и его роль в общественной жизни является одной из фундаментальных философских тем.</w:t>
      </w:r>
    </w:p>
    <w:p>
      <w:pPr>
        <w:pStyle w:val="Normal"/>
        <w:widowControl w:val="false"/>
        <w:suppressAutoHyphens w:val="true"/>
        <w:spacing w:lineRule="auto" w:line="240" w:before="0" w:after="0"/>
        <w:ind w:firstLine="454"/>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18"/>
        </w:numPr>
        <w:rPr>
          <w:b w:val="false"/>
          <w:b w:val="false"/>
          <w:sz w:val="28"/>
          <w:szCs w:val="28"/>
        </w:rPr>
      </w:pPr>
      <w:r>
        <w:rPr>
          <w:b w:val="false"/>
          <w:sz w:val="28"/>
          <w:szCs w:val="28"/>
        </w:rPr>
        <w:t>Гриб С.А. Наука и богословие; границы и антиномии: ученое незнание и неученое знание //Возрождение русской религиозно-философской мысли. - СПб., 1993.</w:t>
      </w:r>
    </w:p>
    <w:p>
      <w:pPr>
        <w:pStyle w:val="Style16"/>
        <w:numPr>
          <w:ilvl w:val="0"/>
          <w:numId w:val="18"/>
        </w:numPr>
        <w:rPr>
          <w:b w:val="false"/>
          <w:b w:val="false"/>
          <w:sz w:val="28"/>
          <w:szCs w:val="28"/>
        </w:rPr>
      </w:pPr>
      <w:r>
        <w:rPr>
          <w:b w:val="false"/>
          <w:sz w:val="28"/>
          <w:szCs w:val="28"/>
        </w:rPr>
        <w:t>Девятова СВ. Христианство и наука: от конфликтов к конструктивному диалогу. - М: Изд-во МНЭПУ, 1999.</w:t>
      </w:r>
    </w:p>
    <w:p>
      <w:pPr>
        <w:pStyle w:val="Style16"/>
        <w:numPr>
          <w:ilvl w:val="0"/>
          <w:numId w:val="18"/>
        </w:numPr>
        <w:rPr>
          <w:b w:val="false"/>
          <w:b w:val="false"/>
          <w:sz w:val="28"/>
          <w:szCs w:val="28"/>
        </w:rPr>
      </w:pPr>
      <w:r>
        <w:rPr>
          <w:b w:val="false"/>
          <w:sz w:val="28"/>
          <w:szCs w:val="28"/>
        </w:rPr>
        <w:t>Девис П. Случайная Вселенная. М., 1985.</w:t>
      </w:r>
    </w:p>
    <w:p>
      <w:pPr>
        <w:pStyle w:val="Style16"/>
        <w:numPr>
          <w:ilvl w:val="0"/>
          <w:numId w:val="18"/>
        </w:numPr>
        <w:rPr>
          <w:b w:val="false"/>
          <w:b w:val="false"/>
          <w:sz w:val="28"/>
          <w:szCs w:val="28"/>
        </w:rPr>
      </w:pPr>
      <w:r>
        <w:rPr>
          <w:b w:val="false"/>
          <w:sz w:val="28"/>
          <w:szCs w:val="28"/>
        </w:rPr>
        <w:t xml:space="preserve">Джонсон Ф. Вызов дарвинизму. Взгляд с позиции молекулярной биологии //Поиск.- </w:t>
      </w:r>
      <w:r>
        <w:rPr>
          <w:b w:val="false"/>
          <w:bCs/>
          <w:sz w:val="28"/>
          <w:szCs w:val="28"/>
        </w:rPr>
        <w:t>1997.-</w:t>
      </w:r>
      <w:r>
        <w:rPr>
          <w:b w:val="false"/>
          <w:bCs/>
          <w:sz w:val="28"/>
          <w:szCs w:val="28"/>
          <w:lang w:val="en-US"/>
        </w:rPr>
        <w:t>N</w:t>
      </w:r>
      <w:r>
        <w:rPr>
          <w:b w:val="false"/>
          <w:bCs/>
          <w:sz w:val="28"/>
          <w:szCs w:val="28"/>
        </w:rPr>
        <w:t xml:space="preserve"> 30-31.</w:t>
      </w:r>
    </w:p>
    <w:p>
      <w:pPr>
        <w:pStyle w:val="Style16"/>
        <w:numPr>
          <w:ilvl w:val="0"/>
          <w:numId w:val="18"/>
        </w:numPr>
        <w:rPr>
          <w:b w:val="false"/>
          <w:b w:val="false"/>
          <w:sz w:val="28"/>
          <w:szCs w:val="28"/>
        </w:rPr>
      </w:pPr>
      <w:r>
        <w:rPr>
          <w:b w:val="false"/>
          <w:sz w:val="28"/>
          <w:szCs w:val="28"/>
        </w:rPr>
        <w:t>Ильин И.А. Аксиомы религиозного опыта. - М., 1993</w:t>
      </w:r>
    </w:p>
    <w:p>
      <w:pPr>
        <w:pStyle w:val="Normal"/>
        <w:numPr>
          <w:ilvl w:val="0"/>
          <w:numId w:val="18"/>
        </w:numPr>
        <w:spacing w:lineRule="auto" w:line="240" w:before="0" w:after="0"/>
        <w:jc w:val="both"/>
        <w:rPr>
          <w:rFonts w:ascii="Times New Roman" w:hAnsi="Times New Roman" w:cs="Times New Roman"/>
          <w:sz w:val="28"/>
          <w:u w:val="single"/>
        </w:rPr>
      </w:pPr>
      <w:r>
        <w:rPr>
          <w:rFonts w:cs="Times New Roman" w:ascii="Times New Roman" w:hAnsi="Times New Roman"/>
          <w:bCs/>
          <w:sz w:val="28"/>
        </w:rPr>
        <w:t xml:space="preserve">Поршнев Б.Ф. "О начале человеческой истории (Проблемы палеопсихологии)". М., 1974 </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bCs/>
          <w:sz w:val="28"/>
        </w:rPr>
        <w:t xml:space="preserve">Лекция 7. </w:t>
      </w:r>
      <w:r>
        <w:rPr>
          <w:rFonts w:cs="Times New Roman" w:ascii="Times New Roman" w:hAnsi="Times New Roman"/>
          <w:b/>
          <w:sz w:val="28"/>
        </w:rPr>
        <w:t>Особенности богословских обоснований теизма, креационизма, телеологии, фатализма с помощью данных науки</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О соотношении научной истины и истины о мир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заимоотношения науки и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Диалектика теизма и атеизм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Коран и нау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 решении вопроса о соотношении научной истины и истины о Мiре нельзя обойтись без веры. Есть люди, которые верят, что научная истина тождественна истине о Мiре, другие в это не верят, но есть и те, кто считает, что наука возможно и дает истину о Мiре, но это недоказуемо. Однако для практического использования ни природу научных истин, ни истину о Мiре знать не обязательно. В серьезных курсах физики об этом говорят. Например, в Берклеевском курсе физики: "электрическое поле сообщает пространству локальное свойство, имеющее следующий смысл: если известно значение величины напряженности этого поля в некоторой малой области, то мы знаем без дальнейших исследований, что случиться с зарядом в этой области. Для этого не надо знать, как создано поле". Другими словами – истина о поле может и не быть востребован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Таким образом, в рамках современных представлений научная истина всегда остается истиной научной и ее соответствие (тождественность) истине о Мiре определяется верой. И сама  наука – форма веры даже в границах своего существования, т.е. в рамках объективного количественного описания материального Мiра.</w:t>
      </w:r>
    </w:p>
    <w:p>
      <w:pPr>
        <w:pStyle w:val="Normal"/>
        <w:widowControl w:val="false"/>
        <w:suppressAutoHyphens w:val="true"/>
        <w:spacing w:lineRule="auto" w:line="240" w:before="0" w:after="0"/>
        <w:ind w:firstLine="454"/>
        <w:jc w:val="both"/>
        <w:rPr/>
      </w:pPr>
      <w:r>
        <w:rPr>
          <w:rFonts w:cs="Times New Roman" w:ascii="Times New Roman" w:hAnsi="Times New Roman"/>
          <w:sz w:val="28"/>
        </w:rPr>
        <w:t>Однако научное знание в целом не должно ограничивать суммой предметных знаний, непосредственно доступных на опыте и обобщенных в виде научных истин – и это принципиально. Напомним слова одного из творцов новой науки И. Ньютона: "Главная обязанность натуральной философии – делать заключения из явлений, не измышляя гипотез, и выводить причины из действий до тех пор, пока мы не придем к самой первой причине, конечно не механической" . Таким образом, фундаментом любой научной истины является причина "немеханическая", т.е. причина, находящаяся вне границ научного знания и принципиально не подлежащая измерениям. И эта причина определяется верой и имеет субъективную природу.</w:t>
      </w:r>
    </w:p>
    <w:p>
      <w:pPr>
        <w:pStyle w:val="Normal"/>
        <w:widowControl w:val="false"/>
        <w:suppressAutoHyphens w:val="true"/>
        <w:spacing w:lineRule="auto" w:line="240" w:before="0" w:after="0"/>
        <w:ind w:firstLine="454"/>
        <w:jc w:val="both"/>
        <w:rPr/>
      </w:pPr>
      <w:r>
        <w:rPr>
          <w:rFonts w:cs="Times New Roman" w:ascii="Times New Roman" w:hAnsi="Times New Roman"/>
          <w:sz w:val="28"/>
        </w:rPr>
        <w:t>И. Ньютон, как глубоко верующий христианин, строил науку совместимую с верой в Бога. Он писал своему другу Ричарду Бентли: "… мне хотелось найти такие начала, которые были бы совместимы с верой людей в Бога; ничто не может доставить мне большее удовлетворение, чем сознание того, что мой труд оказался не напрасным" . И "первопричиной" для Ньютона являлся "Властитель Вселенной … - Господь Вседержитель" .</w:t>
      </w:r>
    </w:p>
    <w:p>
      <w:pPr>
        <w:pStyle w:val="Normal"/>
        <w:widowControl w:val="false"/>
        <w:suppressAutoHyphens w:val="true"/>
        <w:spacing w:lineRule="auto" w:line="240" w:before="0" w:after="0"/>
        <w:ind w:firstLine="454"/>
        <w:jc w:val="both"/>
        <w:rPr/>
      </w:pPr>
      <w:r>
        <w:rPr>
          <w:rFonts w:cs="Times New Roman" w:ascii="Times New Roman" w:hAnsi="Times New Roman"/>
          <w:sz w:val="28"/>
        </w:rPr>
        <w:t>Полутора веками позже другому великому ученому, атеисту П.-С. Лапласу  "гипотеза о Создателе" не понадобилась. Но это не помешало ему, веруя (в отличие от Ньютона) в материальную "первопричину" Мiра, использовать ньютоновскую концепцию Вселенной и ньютоновскую механику для создания своей модели Мiра. Согласно модели Лапласа: "состояние Вселенной в данный момент можно рассматривать как результат её прошлого и как причину её будущего. Разумное существо, которое в любой момент знало бы все движущие силы природы и взаимное расположение образующих ее существ, могло бы – если бы его разум был достаточно обширен для того, чтобы проанализировать все эти данные, - выразить одним уравнением движение и самых больших тел во Вселенной и мельчайших атомов. Ничто не осталось скрытым от него – оно могло бы охватить единым взглядом, как будущее, так и прошлое" . Итак, механика Ньютона привела атеиста Лапласа к такой Вселенной, где Бог уже не был нужен.</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Такую возможность отлично осознавал задолго до Лапласа еще один гений своего времени, ученый-христианин В. Лейбниц – он и обрушился  на сочинение Ньютона, назвав его антихристианским. И напрасно! Дело в том, что свойства научной модели измеряемы, а процесс измерений не зависит от природы "первопричины". Не зависит от её природы и формальное содержание научной истины. Научная истина, например, II закон Ньютона, имеющая формальное выражение m.a = F, не зависит от природы "первопричины", поэтому ей могут пользоваться и атеисты и христиане, хотя при этом христиане считают, что законы устроены Богом, который все расположил "мерой, числом и весом", а атеисты, что законы природы - внутреннее свойство материи. Поэтому Лаплас и пользовался формализмом Ньютона. Однако результат, полученный в рамках одной модели он обобщил на Мiр в целом, т.е. вышел за рамки науки в философию, а это уже его субъективное мнение, и Ньютон здесь совершенно не причём. Таким образом, "первопричина" определяет не содержание научной модели, а интерпретацию результатов её применения к объектам и процессам реального Мiр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Реальный Мiр атеизма – это Мiр материи, Мiр, "где звезда и червь убогий равны пред мощью Бытия" (В. Гете). В этом Мiре свойства любых объектов принципиально измеряемы. Другое дело, что иногда это очень сложно, но по сути своей сложность – проблема техническая. Поэтому и существует мнение, что такой Мiр можно описать несколькими уравнениями, которые связывают физические величины (характеристики свойств глобальных моделей). Из этих уравнений далее можно, как следствия, получить уравнения, описывающие поведение более простых моделей.</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Теорема Гёделя запрещает научное описание Мiра в целом. Но, во-первых, это современная интерпретация теоремы (сама теорема относится к арифметике). Во-вторых, как и любая теорема, теорема Гёделя действует в области с вполне определенными границами, и потому является истиной только в пределах этих границ. В третьих, в силу её же собственного вывода (для любой непротиворечивой системы аксиом существует утверждение, которое в рамках принятой аксиоматической системы утверждений не может быть ни доказано, ни опровергнуто), постулировать её как конечную истину нельзя. Поэтому сегодня абсолютных запретов нет, и сторонники Лапласа, как и сторонники Ньютона, имеют равные права на свою точку зрения. Разумеется, речь идет о принципиальной возможности описать Мiр несколькими формулами, а не о содержании этих формул, - вряд ли они должны содержать только величины классической механики, как это полагал Лаплас.</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 рамках теистического мiровоззрения научному описанию подвластны не все объекты и явления. Для христиан в этом Мiре есть объекты материальные (т.е. наблюдаемые), есть объекты духовные (ненаблюдаемые), и есть материальные объекты, имеющие духовную составляющую (наблюдаема материальная составляющая).</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Напомним, что наука создает модели и использует их для объективного количественного описания материального мира путем установления связей между измеряемыми величинами. В естественные науки входит только то, что "дается мерою". При этом среди функциональных связей могут присутствовать связи причинно-следственные. Тогда и причина и следствие должны быть измеряемыми величинами. Пример – все тот же II закон Ньютона, в котором функциональная связь f = m.a является связью причинно-следственной: сила f является причиной ускорения a; при этом и сила и ускорение являются измеряемыми величинам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Но "дух дается не мерою" и потому его не удается описать в рамках науки. Научные модели в христианском Мiре могут использоваться только при описании материальных объектов, а при описании материальных объектов, имеющих духовную составляющую (человек), - только в тех явлениях, где духовной составляющей можно пренебречь). Так у человека, который "одержимый нечистым духом … разрывал цепи и разбивал оковы … и кричал … и бился … о камни" [Мк. 5, 1, 4 - 5] в рамках науки  можно с заданной степенью точности установить параметры механического движения (скорость и ускорение рук или ног, силы, траектории движения), биохимические реакции, идущие в организме. Но все это представляет собой наблюдаемые следствия невидимой причины. Сама же причина в рамках науки останется недосягаемой.</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Таким образом, материальные объекты Мiра (вещество и поле) описываются научными моделями без всяких ограничений, объекты духовные не подлежат естественнонаучному рассмотрению, а вот человек, как объект научного исследования, ограничен своей материальной составляющей. Поэтому описать движение (с объяснением причины) человека как материального объекта, в условиях, когда духовную составляющую его можно не учитывать (например, свободное падение), можно в рамках научной модели. Но вот понять его поведение (причину движения), когда бунтует "дух нечистый, сидящий в нем"- уже не получится. Другими словами, в рамках религиозного бытия не все объекты и явления подвластны научному описанию.</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заимоотношения науки и религи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Что можно, а чего нельзя" контролируется "первопричиной". Для христиан – это область богословия. Именно задача богословия определять что разрешено, а что нет. Такая же проблема стоит и перед атеистами, и для ее разрешения они используют материалистическую философию, которая в области естествознания видит свою задачу в том, чтобы не пускать дух в науку. Контроль со стороны "первопричины", несомненно, нужен, иначе возникает соблазн, как писал М. В. Ломоносов,  "…изучать химию по Псалтири" или "измерить волю Божию циркулем". Но надо четко понимать, что первопричины независимы и не могут опровергнуть друг друга. Несостоятельность научной теории не является доказательством дел Божиих, и наоборот – научная истина никак не может служить доказательством отсутствия Бог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 истории можно указать отдельные периоды, когда контроль осуществлялся очень жестко "вправляя в умы ученых истину" (каждый – свою). Кончалось это зачастую приговором инквизиции, в том числе и для ученых-христиан, не разделяющих официальную доктрину церкви, или приговором суда (ревтройки), в том числе и для ученых-материалистов, не согласных с научным официозом (вспомним, например, разгром генетики). Однако все это – в прошлом и, будем надеяться, безвозвратно.</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Контроль со стороны "первопричины" позволяет отказаться от некоторых научных построений, не вникая глубоко в их содержание. Так дарвинизм не может быть принят православными в качестве модели, описывающей реальность, и не столько потому, что дарвинизм не имеет полного опытного подтверждения и никогда не будет его иметь, а, прежде всего, потому, что эта научная модель видит в человеке физико-химическую машину, подчиняющуюся только законам природы и лишенную духовной составляющей. Даже если представить, что когда-нибудь в лаборатории вырастят человека "из бульона" - для верующих христиан это будет всего лишь "биоробот", ибо изначально имеется "табу" со стороны  "первопричины".</w:t>
      </w:r>
    </w:p>
    <w:p>
      <w:pPr>
        <w:pStyle w:val="Normal"/>
        <w:widowControl w:val="false"/>
        <w:suppressAutoHyphens w:val="true"/>
        <w:spacing w:lineRule="auto" w:line="240" w:before="0" w:after="0"/>
        <w:ind w:firstLine="454"/>
        <w:jc w:val="both"/>
        <w:rPr/>
      </w:pPr>
      <w:r>
        <w:rPr>
          <w:rFonts w:cs="Times New Roman" w:ascii="Times New Roman" w:hAnsi="Times New Roman"/>
          <w:sz w:val="28"/>
        </w:rPr>
        <w:t>Используя библейские тексты о сотворении Мiра, можно попытаться построить соответствующую "теорию". Но такая "теория" не сможет стать доказательством Творения Божия, а будет очередным научным мифом, не противоречащим Библии. Её можно будет развивать, получать различные следствия, в том числе и проверяемые экспериментом, но никогда в ней не проявятся следы Духа Божия. Ещё раз подчеркнем, что в рамках науки "проявление любых следов" - результат измерений, но Мiр сотворен Словом Божьим, а оно измерению не подлежит!  Вспомним И. Кеплера "… с того момента как мы для объяснения прибегаем к идее сотворения [Слову Божиему], прекращается всякое научное объяснени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Итак, отметим еще раз, что "первопричины" – теизм и атеизм, независимы и равноправны, и право человека свободно выбрать любую из них. Споры на эту тему непродуктивны, а ссылки на авторитеты неуместны – если одни нобелевские лауреаты утверждают, что атеизм вытекает из науки, то другие нобелевские лауреаты исповедуют Христа. Хорошо бы научной элите сначала договориться между собой, прежде чем поучать всех подряд -   "… пора бы это оставить. В настоящее время каждый имеет своё право…" (мы цитируем Булгакова, не только для того, чтобы наши оппоненты могли уподобить нас Шарикову).</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Итак, формальное содержание научных истин объективно и не зависит от "первопричины", истинность их ограничена определенными условиями, поскольку речь в них идет о моделях, а не о реальности. А вот возможность использования научной истины для описания природных объектов и процессов определена "первопричиной". "Первопричинами" занимаются богословы и философы, научными истинами – учёные. Взаимоотношение науки и религии определяется ими же (богословами, философами и учёными), и чем теснее они взаимодействуют между собой, тем яснее становится понимание Мiра. При этом особо подчеркнем, что речь идет о взаимоотношениях двух лагерей, двух команд: одну из них составляют  ученые-теисты и богословы,  другую – ученые атеисты и философы-материалисты.</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Два лагеря соответствуют двум основным мировоззрениям и сближение их относительно взгляда на Мiр невозможно. Речь может идти только о взаимном уважении друг друга, понимании независимости позиций и права свободного выбора.</w:t>
      </w:r>
    </w:p>
    <w:p>
      <w:pPr>
        <w:pStyle w:val="Normal"/>
        <w:widowControl w:val="false"/>
        <w:suppressAutoHyphens w:val="true"/>
        <w:spacing w:lineRule="auto" w:line="240" w:before="0" w:after="0"/>
        <w:ind w:firstLine="454"/>
        <w:jc w:val="both"/>
        <w:rPr/>
      </w:pPr>
      <w:r>
        <w:rPr>
          <w:rFonts w:cs="Times New Roman" w:ascii="Times New Roman" w:hAnsi="Times New Roman"/>
          <w:sz w:val="28"/>
        </w:rPr>
        <w:t xml:space="preserve">Согласно Корану, все виды растений и животных были созданы в том виде, в котором они существуют. Мутации возможны в процессе эволюции, в пределах одного вида. Привести же к возникновению принципиально нового вида они не могут. Коранический аят прямо и недвусмысленно говорит об этом: «Разве ты не видел, как Аллах низвёл с небес воду, ею Мы извели плоды различных цветов... И среди людей, и животных, и скота различные цвета» (Коран 35:28).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сё те же методы случайных мутаций и эволюции, якобы приводящей к образованию новых видов, материалисты пытаются применить и к человеку. В качестве его предка была выбрана обезьян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Коран, в отличие от гипотез биологов-материалистов, даёт очень возвышенную и логическую картину сотворения человека, не противоречащую ни одному научному факту. Как и всё живое, человек, согласно этому писанию, ни из кого не происходил, а был создан из исходного материала — глины (земли) его Творцом. Затем из него была создана ему (человеку) пара, а из этой пары произошло, по воле Аллаха, всё человечество: Сторонники эволюционного происхождения человека очень часто апеллируют к ископаемым останкам существ, которые по их мнению были промежуточными этапами происхождения человека от обезьяны. Современная наука действительно располагает фактами наличия таких существ. Все они составляют группу "Homo Habilis" (человек умелый), в отличие от кроманьонцев и современного человека, которые объединены в группу "Ноmо Sарiеns" (человек разумный). Были составлены многочисленные генеалогические древа, которые, однако, часто менялись, что свидетельствует о бездоказательности этой очередной гипотезы. В 1971-ом году профессор Грасси руководивший исследованиями в области эволюционных процессов в Сорбонском университете в течение 30-ти лет, писал: «Исследуя теорию развития приматов, мы должны быть осторожными с данными трансформации наших, предков, полученными на основании нескольких скудных признаков, которые были со всей серьёзностью выдвинуты палеонтологами, одарёнными огромным воображением. Это объясняет, почему генеалогическое древо человека было построено, а потом также быстро было отброшено". Самыми древними ископаемыми приматами были австралопитеки. Их останки были найдены в Восточной Африке в середине 20-го века. Они жили, по весьма приблизительным оценкам учёных, 2-5 млн. лет назад. До этого уже были обнаружены останки питекантропа в 1891-м году на острове Ява. Он жил на Земле приблизительно 400 тыс. лет назад. Обнаружены были также останки синантропа в Китае, который уже использовал огонь и изготавливал каменные орудия. К этой же группы относился и гейдельбергский человек. Все эти существа были объединены под названием «архантропы» и относились к более примитивным формам гуманоидов. После архантропов появились "палеоантропы», которые жили 25-100 тыс. лет назад. Они были более высоко организованы и уже носили одежду и даже говорили. Палеоантропов сменили неоантропы, которые являлись прямыми потомками современного человека. Сторонники эволюционной теории сочли, что эти открытия являются неопровержимыми доказательствами правоты их взглядов. Однако они так и не сумели доказать то, что эти гуманоиды происходили непосредственно друг от друга. Да и временный отрезок между ними был явно недостаточен, чтобы серьёзно можно было говорить о наличии таких глобальных изменений, которые бы привели их к современному человеку. Что же касается Корана, то на эту тему там есть несколько аятов, и этот факт является еще одним чудом этого писания, доказывающим его божественное происхождение. Вот один из них, который недвусмысленно дает знать, что мы не первые люди на этой Земле и Аллах уже создавал до нас этих самых гуманоидов: «Почему же вы не надеетесь на величие Аллаха? Он сотворил вас по периодам» (Коран 71:13-14).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Таким образом, согласно Корану достижения современной палеонтологии отнюдь не опровергли идею сотворения человека Аллахом, а наоборот подтвердили истинность данных стихов. Итак, аяты этого священного Писания подтверждают сам факт существования до современных людей других гуманоидов, созданных Аллахом.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Только в 20-м веке наука с помощью современных методов исследования сумела проследить стадии, которые проходит эмбрион в своем развитии от проникновения мужского сперматозоида в женскую яйцеклетку до рождения человека. Удивительно, что все эти стадии довольно подробно описываются в Коране, который был ниспослан более 1400 лет назад. Установлено, что мужской сперматозоид после семяизвержения движется к женской яйцеклетке: «...Он создал супругов - мужа и жену - из капли когда она извергается, и что на нём лежит второе создание» (Коран 53:44-46).Затем оплодотворённая яйцеклетка движется в матку, где она зацепляется за её стенку: «...потом поместили Мы его каплей в надёжном месте» (Коран 23:13). В этом состоянии эмбрион напоминает сгусток крови. Потом следует дальнейшее развитие и появляются кости и мышцы: «...потом создали из капли сгусток крови, и создали из сгустка крови кусок мяса, создали из этого куска кости и облекли кости мясом, потом взрастили его в другом творении — благословен же Аллах, лучший из творцов» (Коран 23:14). о мере своего роста эмбрион проходит определённые стадии, на которой многие его части не имеют правильных пропорций: «О люди! Если вы в сомнении о воскрешении, то ведь Мы создали вас из праха потом из капли, потом из сгустка крови, потом из мяса сформованного или бесформенного, чтобы разъяснить вам это. И помещаем в утробах, насколько захотим, до определённого срока, потом выводим вас младенцем, потом — чтобы вы достигли вашей зрелости» (Коран 22:5).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В Коране так же встречаются факты, описываемые наукой — эмбриологией растений. Насекомые, ветер и животные переносят пыльцу с тычинок одного растения на пестик другого. Процесс опыления зависит от половых признаков — мужских тычинок и женских яйцеклеток. Этот процесс описан в Коране: «Он тот, кто из всяких плодов устроит там пары по двое» (Коран 13:3). «...И вывели Мы благодаря ей (воде) пары всяких растений» (Коран 20:5З).</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Науке известно, что рецепторы (нервные окончания) реагирующие на ожог, находятся на поверхности кожи. Этот факт также нашёл своё отражение в Коране. При описании адских мук грешников в огне, говорится: «Поистине тех, которые не веровали в наши знамения Мы сожжём в огне! Всякий раз, как сготовится их кожа, Мы заменим им другой кожей, чтобы они вкусили наказания» (Коран 4:56).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Знаменитый океанолог Жак Ив Кусто, исследовавший химический состав вод Красного моря на месте слияния его с Баб-эль-Мандебским проливом, совершенно случайно обнаружил, что на этом месте химический состав этих водоёмов различается друг от друга. То есть вода Красного моря сохраняет свой химический состав и не смешиваются с компонентами Баб-эль-Мандебского пролива. Пытаясь понять причины этого явления, доктор Кусто обнаружил некую водную разделительную полосу на месте соприкосновения этих вод, которая имела особый химический состав и не давала смешиваться двум морским бассейнам. Эту полосу он назвал фронтом. По приезде в Париж он рассказал об этом своему другу, доктору Морису Букайлю, которому, кстати, принадлежит заслуга открытия многих чудес священного Корана, приводимых в этом труде. Последний же вспомнил об аяте, смысл которого ему не был до этого понятен и сказал доктору Кусто о том, что он не первый, кто узнал об этом, и что первым человеком, узнавшим об этом, был Мухаммад, получивший от Аллаха это откровение: «Он (Аллах) разъединил моря, которые готовы встретиться. Между ними преграда, через которую они не устремятся. Какое же из благодеяний вашего Господа вы сочтёте ложным? Выходит из них обоих жемчуг и коралл» (Коран 55:19-22).</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До недавнего времени все комментаторы Корана неправильно понимали смысл этих слов, т.к. они считали, что речь идёт о пресных и солёных водоёмах. Эта мысль нашла отражение и в переводе Корана на азербайджанский язык В.Мамедалиевым и З.Буниятовым. Однако аят №22, который говорит о том, что «выходит из них обоих жемчуг и коралл» свидетельствует о том, что здесь речь идёт о солёных водоёмах потому, что жемчугов и кораллов не существует в пресных водах.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осле этого открытия с искусственных спутников Земли были получены снимки, которые наглядно показали, что оказывается такие водные преграды существуют во всех регионах мирового океан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ода является основным компонентом живых клеток любого организма. В учебнике по Общей биологии для 9-10 классов общеобразовательной школы можно прочитать: «На первом месте среди веществ клетки стоит вода. Она составляет почти 80% массы клетки. Вода — важнейший компонент клетки не только по количеству. Ей принадлежит существенная и многообразная роль в жизни клетки» (Москва, изд. «Просвещение» 1986 г. стр.100). Этот факт нашёл своё отражение в Коране: «Аллах сотворил всякое животное из воды...» (Коран 24:45); «...(Аллах сделал) из воды всякую вещь живую...» (Коран 21:30); «Пусть же посмотрит человек из чего он сделан! Создан из воды изливающейся» (Коран 86:5,6).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 результате самых новейших исследований геологов, было обнаружено, что горы укрепляют поверхность земной коры. Вот, что можно прочитать в Коране по этому поводу: «(Аллах) бросил на землю прочно стоящие (горы), чтобы она не колебалась с вами» (Коран 16:15).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Шах Ирана Хосров II, из династии Сасанидов в ходе войны с Византией (602-628гг.) захватил в 614-м году восточные провинции Византийской империи. Однако в конце 20-х годов 7-го века н.э. император Ираклий перейдя в контрнаступление на персов сумел нанести им ряд поражений и возвратить под свой контроль потерянные провинц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осле поражения византийской армии в 614-м году Мухаммед получил откровение от Аллаха о том, что спустя некоторое время они возьмут реванш. Вот этот аят:«Побеждены румы в ближайшей (самой низкой) земле, но они после победы над ними победят» (Коран 30:2,3). Последующие события показали ещё поколению Мухаммада, что это пророчество исполнилось буквально. Через несколько лет после этого византийцы праздновали победу. Однако чудо этого аята не утратило своей актуальности и сегодня. Дело в том, что арабское слово «ближайший» (т.е. ближайший к аравийскому полуострову район Мёртвого моря в Палестине) имеет второе значение - «самый низкий». Сегодня, с помощью самых современных методов измерения, установлено, что место в Палестине, где произошло решающее сражение между византийцами и персами является самой низкой точкой на земном шар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Известно, что все планеты, в том числе и земля держатся на своих орбитах благодаря закону всемирного тяготения. Этот научный факт излагается в Коране следующим образом: «Он сотворил небеса без опоры которую бы вы видели...» (Коран 31:10).</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 вреде алкоголя, наверное, исписаны тома медицинской литературы. В некоторых странах мира пристрастие граждан этих стран к алкогольным напиткам стало подлинным национальным бедствием. В Коране имеется однозначный запрет на все виды алкоголя и дурманящих средств: «Вино, майсир, жертвенники, стрелы — мерзость из деяния сатаны. Сторонитесь же этого — может быть, вы окажетесь счастливыми! Сатана желает заронить среди вас вражду и ненависть вином и майсиром и отклонить вас от поминания Аллаха и молитвы. Удержитесь ли вы?» (Коран 5:90,91).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Круговорот воды состоит из испарения воды с подстилающей поверхности, переноса её с места испарения воздушными течениями, конденсации водяного пара и выпадения осадков и перемещения вод в водоёмах, по поверхности суши и внутри земной коры» (БСЭ, т.13, M., 1973).Эти процессы описаны в Коране следующим образом: «Мы низвели с неба воду по мере и поместили её в земле. И Мы в состоянии её удалить» (Коран 23:18). «Разве ты не видишь, что Аллах низвёл с небес воду и повёл её источниками в земле» (Коран 39:21). «Он тот, который посылает ветры благовестником пред Своим милосердием. А когда они двинут тяжёлое облако, Мы гоним его на мёртвую страну, низводим из него воду и выводим ею всякие плоды. Так изведём Мы и мёртвых — может быть вы опомнитесь» (Коран 7:57).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Кучевые облака образуются в результате того, что ветер начинает сгонять в кучу маленькие облачка, которые образуются в результате испарения воды с поверхности земли и океана. Затем они соединяются и уплотняются до такой степени, что напоминают горы, как это видно из аэрофотоснимков. Для выпадения осадков, в результате сложных процессов, в теле облака появляются «слабые» зоны — «расщелины». В определённых случаях выпадение осадков сопровождается ослепительной вспышкой молнии. Всё описанное выше также нашло своё отражение в Коране: «Разве ты не видишь, что Аллах гонит облака, потом соединяет их, потом превращает в тучу, и ты видишь, как из расщелин её выходит ливень. И низводит Он с неба горы, в которых град, и поражает им кого желает. Блеск молнии его готов унести зрение» (Коран 24:43).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 сонм джиннов и людей! Если можете проникнуть за пределы небес и земли, то пройдите. Не пройдёте вы, иначе как с властью» (Коран 55:33).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дной из удивительных черт Корана представляется описание событий, которые произошли в будущем, уже после ниспослания Священного Корана, то есть предсказания. К примеру, в аяте 27 из суры «Победа», верующим изначально сообщалась благая весть о том, что Мекка, находящаяся во власти язычников и безбожников, будет позже завоевана праведными: «Оправдал Аллах своему Посланнику видение по истине: «Вы непременно войдете в запретную мечеть, если угодно Аллаху, в безопасности, обрив головы и укоротив, не боясь!» Он знал то, чего вы не знали, и утвердил до этого близкую победу» (Сура «Победа», аят 27).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Если вглядеться внимательней, то можно увидеть, что до покорения Мекки здесь повествуется ещё об одной победе, которая произойдет до нее. И действительно, мусульмане, как это было сказано в аяте, вначале покорили крепость Хайбар, находившуюся в руках иудеев, а уже затем вошли в Мекку.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То, что в Коране описываются будущие события, является лишь одним из признаков Высшей Мудрости Создателя и неопровержимо убеждает нас, что Коран является откровением Аллаха, Обладателя безграничных знаний. В Коране было описано ещё одно событие из будущего – это поражение Византии. Другим заслуживающим внимания фактом в этом историческом событии, который будет рассмотрен на последующих страницах – это поражение румов (византийцев) в самой низкой точке Земли. Этот факт заслуживает внимания, так как в аяте особенно подчёркивается « в самой низкой земле». Технологии того периода, конечно же, не позволяли определить самую низинную землю Мира. Эти данные ниспослал людям Всеведущий Аллах.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дним из откровений о будущем, ниспосланным в Коране, является упоминание о событии в первых аятах суры «Румы». В этих аятах сообщалось, что Византийская империя потерпит поражение и утратит свою мощь, но в скором времени она вновь одержит победу. «Алиф лам мим. Побеждены Румы в ближайшей земле, но они после победы над ними победят через несколько лет. Аллаху принадлежит власть и раньше, и позже, а в тот день возрадуются верующие» (Сура «Румы», аяты 1-4).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Эти аяты были ниспосланы человечеству спустя семь лет после того, как византийцы, исповедовавшие христианство, потерпели сокрушительное поражение в сражении с сасанидской Персией, примерно в 620 году нашей эры. В этих же аятах предсказывалось, что в скором времени византийцы одержат победу над противником. И это притом, что византийцы понесли столь тяжелое поражение, что само существование империи было под угрозой. Византия была уже не в состоянии обороняться от многочисленных соседних государств, то и дело угрожавших целостности империи. Не только персы-язычники, но и авары, славяне и ломбардцы могли диктовать некогда великой империи свои условия. Аварский хакан продвинулся до стен самого Константинополя. Византийский царь Ираклий, не имея средств на содержание войска, издал указ, согласно которому все золотые и серебряные предметы и украшения в храмах должны были быть переплавлены в денежные знаки. Но и этих средств не хватило, тогда Ираклий повелел переплавлять и многочисленные бронзовые статуи и памятники. Многие наместники и знать восстали против Ираклия, империя находилась на грани развала. Некогда византийские провинции Месопотамия, Киликия, Сирия, Палестина, Египет и Армения были захвачены персами-идолопоклонниками. Враги предвкушали бесславный конец империи. Но именно в эти годы Всевышний Аллах ниспослал на землю суру «Румы», в которой возвестил людям, что не пройдет и девяти лет, как Византия вновь одержит победу и распространит свое могущество. Эта победа представлялась безбожникам и язычникам абсолютно невозможной, так что многие даже насмехались над словами аятов Священного Коран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днако эти предсказания Корана, так же как и все другие были истиной Всевышнего. Через семь лет после того, как были ниспосланы начальные аяты из рассматриваемой суры, в декабре 627 года н.э. император Ираклий совершил бросок к вратам Ниневии, двенадцатитысячная сасанидская армия была разгромлена. И на этот раз Византийская армия нанесла тяжелейший удар по позициям персидской армии, а несколько месяцев спустя Персия была вынуждена подписать соглашение о возвращении Византии захваченных ими земель.Таким образом, предсказание о победе византийцев, ниспосланное Аллахом в Коране, чудесным образом сбылось.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дним из удивительных феноменов, упомянутых в этих же аятах, явилось точное указание географического места, где должно было произойти сражение между византийцами и персами, которое в то время никто не смог бы предугадать.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И разве не удивительно, что сражение между византийцами и персами, о котором упоминалось выше, действительно произошло в самой низкой точке Земли. Этим местом был бассейн озера Лут (или Мертвое море), расположенный на пересечении земель Сирии, Палестины и современной Иордании. Как известно, окрестности озера Лут, находясь ниже уровня моря на 395 метров, представляют собой самую глубокую впадину на земной поверхности. То есть румы потерпели сокрушительное поражение, как это точно указывается в аяте, в самом «низинном участке» Земли. Что примечательно, географическое положение окрестностей озера Лута, как самого низкого места на земле, было установлено совсем недавно, с использованием современной аппаратуры, способной производить такого рода измерения. Нельзя даже предположить, чтобы кто-нибудь из людей раньше мог знать, что озеро Лут является самым низинным участком на всем Земном шаре. И, тем не менее, этот район был обозначен в Коране именно так, в качестве самого «низкого» от уровня моря участка земной поверхности. Это является ещё одним доказательством, что Коран является единственным, неизмененным откровением Всевышнего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о многих аятах также описывается уникальный процесс сотворения человека. Однако в этом описании приводятся столь тонкие физиологические детали, о существовании которых люди никак не могли знать в 7 столет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6"/>
        </w:numPr>
        <w:rPr>
          <w:b w:val="false"/>
          <w:b w:val="false"/>
          <w:sz w:val="28"/>
        </w:rPr>
      </w:pPr>
      <w:r>
        <w:rPr>
          <w:b w:val="false"/>
          <w:sz w:val="28"/>
        </w:rPr>
        <w:t>Бюкай М. Коран и современная наука //Наука и религия. - 1993. - N 10.</w:t>
      </w:r>
    </w:p>
    <w:p>
      <w:pPr>
        <w:pStyle w:val="Style16"/>
        <w:numPr>
          <w:ilvl w:val="0"/>
          <w:numId w:val="6"/>
        </w:numPr>
        <w:rPr>
          <w:b w:val="false"/>
          <w:b w:val="false"/>
          <w:sz w:val="28"/>
        </w:rPr>
      </w:pPr>
      <w:r>
        <w:rPr>
          <w:b w:val="false"/>
          <w:sz w:val="28"/>
        </w:rPr>
        <w:t>Валитов Н.Х. Научные подтверждения истин Корана, Библии и Торы. - Уфа: Китап, 1999.</w:t>
      </w:r>
    </w:p>
    <w:p>
      <w:pPr>
        <w:pStyle w:val="Style16"/>
        <w:numPr>
          <w:ilvl w:val="0"/>
          <w:numId w:val="6"/>
        </w:numPr>
        <w:rPr>
          <w:b w:val="false"/>
          <w:b w:val="false"/>
          <w:sz w:val="28"/>
        </w:rPr>
      </w:pPr>
      <w:r>
        <w:rPr>
          <w:b w:val="false"/>
          <w:sz w:val="28"/>
        </w:rPr>
        <w:t>Вайцзеккер К.Ф. фон. Религия и наука и их вклад в основания культуры //Религия и культура: Реф. сб. ИНИОН РАН и др. - М.. 2000.</w:t>
      </w:r>
    </w:p>
    <w:p>
      <w:pPr>
        <w:pStyle w:val="Style16"/>
        <w:numPr>
          <w:ilvl w:val="0"/>
          <w:numId w:val="6"/>
        </w:numPr>
        <w:rPr>
          <w:b w:val="false"/>
          <w:b w:val="false"/>
          <w:sz w:val="28"/>
        </w:rPr>
      </w:pPr>
      <w:r>
        <w:rPr>
          <w:b w:val="false"/>
          <w:sz w:val="28"/>
        </w:rPr>
        <w:t>Маркова Л.А. Наука и религия: проблемы границы. - СПб.: Алетейя, 2000.</w:t>
      </w:r>
    </w:p>
    <w:p>
      <w:pPr>
        <w:pStyle w:val="Normal"/>
        <w:widowControl w:val="false"/>
        <w:suppressAutoHyphens w:val="true"/>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Style16"/>
        <w:rPr>
          <w:sz w:val="28"/>
        </w:rPr>
      </w:pPr>
      <w:r>
        <w:rPr>
          <w:sz w:val="28"/>
        </w:rPr>
        <w:t>Лекция 8.</w:t>
        <w:tab/>
        <w:t>Проблема происхождения / сотворения Универсума</w:t>
      </w:r>
    </w:p>
    <w:p>
      <w:pPr>
        <w:pStyle w:val="Style16"/>
        <w:rPr>
          <w:sz w:val="28"/>
        </w:rPr>
      </w:pPr>
      <w:r>
        <w:rPr>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Концепции возникновения (сотворения) Вселенно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Креационизм и пограничные теор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Религиозные и философские космоло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Философские основания научных теор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6"/>
        <w:rPr>
          <w:b w:val="false"/>
          <w:b w:val="false"/>
          <w:sz w:val="28"/>
        </w:rPr>
      </w:pPr>
      <w:r>
        <w:rPr>
          <w:b w:val="false"/>
          <w:sz w:val="28"/>
        </w:rPr>
        <w:t>Все концепции возникновения Вселенной условно можно разделить на две:</w:t>
      </w:r>
    </w:p>
    <w:p>
      <w:pPr>
        <w:pStyle w:val="Style16"/>
        <w:rPr/>
      </w:pPr>
      <w:r>
        <w:rPr>
          <w:b w:val="false"/>
          <w:sz w:val="28"/>
        </w:rPr>
        <w:t>-Концепции возникновения Вселенной без участия осознающего фактора(Творца, «Вселенского разума» и т. д.), то есть с соблюдением принципа заурядности. Такие концепции в основном, научные — не признающие одухотворённость творения и понятие Творца, или, иными словами, «осознающего создателя», и опирающиеся на научные факты;</w:t>
      </w:r>
    </w:p>
    <w:p>
      <w:pPr>
        <w:pStyle w:val="Style16"/>
        <w:rPr/>
      </w:pPr>
      <w:r>
        <w:rPr>
          <w:b w:val="false"/>
          <w:sz w:val="28"/>
        </w:rPr>
        <w:t>-Концепции сотворения мира — в основном, религиозные — признающие Творца в качестве первопричины.</w:t>
      </w:r>
    </w:p>
    <w:p>
      <w:pPr>
        <w:pStyle w:val="Style16"/>
        <w:rPr>
          <w:b w:val="false"/>
          <w:b w:val="false"/>
          <w:sz w:val="28"/>
        </w:rPr>
      </w:pPr>
      <w:r>
        <w:rPr>
          <w:b w:val="false"/>
          <w:sz w:val="28"/>
        </w:rPr>
        <w:t>Это выражается прежде всего в достаточно серьезных противоречиях в терминологии и языковых оппозициях таких как: сотворение — возникновение, творец — природа и т. д. Во всем остальном многие виды мировоззрения зачастую пересекаются и дублируют друг друга.</w:t>
      </w:r>
    </w:p>
    <w:p>
      <w:pPr>
        <w:pStyle w:val="Style16"/>
        <w:rPr>
          <w:b w:val="false"/>
          <w:b w:val="false"/>
          <w:sz w:val="28"/>
        </w:rPr>
      </w:pPr>
      <w:r>
        <w:rPr>
          <w:b w:val="false"/>
          <w:sz w:val="28"/>
        </w:rPr>
        <w:t>Момент во времени, когда появился мир (Вселенная, звёзды, планеты и т. п.). Существует несколько научных и религиозных систем датировок.</w:t>
      </w:r>
    </w:p>
    <w:p>
      <w:pPr>
        <w:pStyle w:val="Style16"/>
        <w:rPr>
          <w:b w:val="false"/>
          <w:b w:val="false"/>
          <w:sz w:val="28"/>
        </w:rPr>
      </w:pPr>
      <w:r>
        <w:rPr>
          <w:b w:val="false"/>
          <w:sz w:val="28"/>
        </w:rPr>
        <w:t>Согласно библейским источникам, период времени от сотворения мира Богом до Рождества Христова насчитывал от 3483 до 6984 лет.</w:t>
      </w:r>
    </w:p>
    <w:p>
      <w:pPr>
        <w:pStyle w:val="Style16"/>
        <w:rPr>
          <w:b w:val="false"/>
          <w:b w:val="false"/>
          <w:sz w:val="28"/>
        </w:rPr>
      </w:pPr>
      <w:r>
        <w:rPr>
          <w:b w:val="false"/>
          <w:sz w:val="28"/>
        </w:rPr>
        <w:t>Теория Большого взрыва, широко распространённая в современной физике, оценивает появление Вселенной около 13 млрд лет назад. Самая ранняя известная эпоха — это планковское время (10−43 секунд после Большого взрыва).</w:t>
      </w:r>
    </w:p>
    <w:p>
      <w:pPr>
        <w:pStyle w:val="Style16"/>
        <w:rPr>
          <w:b w:val="false"/>
          <w:b w:val="false"/>
          <w:sz w:val="28"/>
        </w:rPr>
      </w:pPr>
      <w:r>
        <w:rPr>
          <w:b w:val="false"/>
          <w:sz w:val="28"/>
        </w:rPr>
        <w:t>В индуизме время жизни мироздания до возврата в «непроявленное» состояние равно 100 годам Брахмы. Каждый год Брахмы состоит из 360 суток; сутки состоят из равных дня и ночи; день длится одну калпу, которой соответствует 4,32 млрд человеческих лет. Итого, время жизни мироздания — около 311 трлн лет. Считается, что нынешний Брахма находится на 51 году, что соответствует около 155 трлн лет.</w:t>
      </w:r>
    </w:p>
    <w:p>
      <w:pPr>
        <w:pStyle w:val="Style16"/>
        <w:rPr/>
      </w:pPr>
      <w:r>
        <w:rPr>
          <w:b w:val="false"/>
          <w:sz w:val="28"/>
        </w:rPr>
        <w:t>По современным представлениям, наблюдаемая нами сейчас Вселенная возникла 13,7 ± 0,13 млрд лет назад из некоторого начального сингулярного состояния с гигантскими температурой и плотностью и с тех пор непрерывно расширяется и охлаждается. В последнее время ученым удалось определить, что скорость расширения Вселенной, начиная с определённого момента в прошлом, постоянно увеличивается, что уточняет некоторые концепции теории Большого взрыва. Современная стандартная модель развития Вселенной в физической космологии (Лямбда-CDM модель) учитывает эти модификации.Но сейчас нельзя точно сказать как Вселенная возникла.</w:t>
      </w:r>
    </w:p>
    <w:p>
      <w:pPr>
        <w:pStyle w:val="Style16"/>
        <w:rPr>
          <w:b w:val="false"/>
          <w:b w:val="false"/>
          <w:sz w:val="28"/>
        </w:rPr>
      </w:pPr>
      <w:r>
        <w:rPr>
          <w:b w:val="false"/>
          <w:sz w:val="28"/>
        </w:rPr>
        <w:t>Согласно одной из альтернативных теорий (так называемой «бесконечно пульсирующей Вселенной»), мир никогда не возникал и никогда не исчезнет (или по другому рождается и умирает бесконечное количество раз), но обладает периодичностью, при этом под сотворением мира понимается точка отсчета после которой мир строится заново (она же обозначает и конец мира).</w:t>
      </w:r>
    </w:p>
    <w:p>
      <w:pPr>
        <w:pStyle w:val="Style16"/>
        <w:rPr>
          <w:b w:val="false"/>
          <w:b w:val="false"/>
          <w:sz w:val="28"/>
        </w:rPr>
      </w:pPr>
      <w:r>
        <w:rPr>
          <w:b w:val="false"/>
          <w:sz w:val="28"/>
        </w:rPr>
        <w:t>Объяснение ряда наблюдаемых или предполагаемых явлений, таких как сингулярности, возникающие при развитии массивных звёзд в «чёрные дыры» или существовавшие в «точке 0» в теории Большого взрыва, или асимметрия вещества и антивещества, могут быть найдены при допущении. что наша Вселенная — продукт процессов, имевших место в «Сверхвселенной», метрика которой больше наблюдаемой нами. Такими процессами могли быть соударение сверхмасс, или столкновение сверхмассы с нашей пространственно-временной метрикой, возникшее искривление которой вызывает эффект разбегания галактик, или прорыв в виде «сверхбелой дыры».</w:t>
      </w:r>
    </w:p>
    <w:p>
      <w:pPr>
        <w:pStyle w:val="Style16"/>
        <w:rPr>
          <w:b w:val="false"/>
          <w:b w:val="false"/>
          <w:sz w:val="28"/>
        </w:rPr>
      </w:pPr>
      <w:r>
        <w:rPr>
          <w:b w:val="false"/>
          <w:sz w:val="28"/>
        </w:rPr>
        <w:t>Для всех этих гипотез существенны:</w:t>
      </w:r>
    </w:p>
    <w:p>
      <w:pPr>
        <w:pStyle w:val="Style16"/>
        <w:rPr>
          <w:b w:val="false"/>
          <w:b w:val="false"/>
          <w:sz w:val="28"/>
        </w:rPr>
      </w:pPr>
      <w:r>
        <w:rPr>
          <w:b w:val="false"/>
          <w:sz w:val="28"/>
        </w:rPr>
        <w:t>представление о нашей Вселенной, как о вложенном пространстве, открытой системе;</w:t>
      </w:r>
    </w:p>
    <w:p>
      <w:pPr>
        <w:pStyle w:val="Style16"/>
        <w:rPr>
          <w:b w:val="false"/>
          <w:b w:val="false"/>
          <w:sz w:val="28"/>
        </w:rPr>
      </w:pPr>
      <w:r>
        <w:rPr>
          <w:b w:val="false"/>
          <w:sz w:val="28"/>
        </w:rPr>
        <w:t>понимание, что с момента зарождения наша Вселенная наследует некоторые фундаментальные свойства источника творения, например, значительное количественное преобладание вещества над антивеществом;</w:t>
      </w:r>
    </w:p>
    <w:p>
      <w:pPr>
        <w:pStyle w:val="Style16"/>
        <w:rPr>
          <w:b w:val="false"/>
          <w:b w:val="false"/>
          <w:sz w:val="28"/>
        </w:rPr>
      </w:pPr>
      <w:r>
        <w:rPr>
          <w:b w:val="false"/>
          <w:sz w:val="28"/>
        </w:rPr>
        <w:t>временной фактор (материя Сверхвселенной поступает в наше пространство или формирует его в течение конечного интервала времени с переменной интенсивностью).</w:t>
      </w:r>
    </w:p>
    <w:p>
      <w:pPr>
        <w:pStyle w:val="Style16"/>
        <w:rPr>
          <w:b w:val="false"/>
          <w:b w:val="false"/>
          <w:sz w:val="28"/>
        </w:rPr>
      </w:pPr>
      <w:r>
        <w:rPr>
          <w:b w:val="false"/>
          <w:sz w:val="28"/>
        </w:rPr>
        <w:t>Креационизм и пограничные теории</w:t>
      </w:r>
    </w:p>
    <w:p>
      <w:pPr>
        <w:pStyle w:val="Style16"/>
        <w:rPr>
          <w:b w:val="false"/>
          <w:b w:val="false"/>
          <w:sz w:val="28"/>
        </w:rPr>
      </w:pPr>
      <w:r>
        <w:rPr>
          <w:b w:val="false"/>
          <w:sz w:val="28"/>
        </w:rPr>
        <w:t>Многие креационисты считают, что нет такого фундаментального противоречия между научными и религиозными концепциями, как кажется на первый взгляд. Считается, что многие термины, используемые в древних религиозных текстах, не следует понимать буквально и необходимо делать скидку на время и язык, использовавшийся в древности, и рассматривать их комплексно. К примеру, известный библейский сюжет о 6 днях творения следует понимать метафорично, хотя бы только потому, что, согласно тому же тексту, Солнце и Луна появились только на четвертый день, что ясно говорит о том, что как минимум все предыдущие «дни»(а, возможно, и последующие) не являются днями в общепринятом понимании этого слова и не тождественны суткам.</w:t>
      </w:r>
    </w:p>
    <w:p>
      <w:pPr>
        <w:pStyle w:val="Style16"/>
        <w:rPr>
          <w:b w:val="false"/>
          <w:b w:val="false"/>
          <w:sz w:val="28"/>
        </w:rPr>
      </w:pPr>
      <w:r>
        <w:rPr>
          <w:b w:val="false"/>
          <w:sz w:val="28"/>
        </w:rPr>
        <w:t>Каббала о Творении</w:t>
      </w:r>
    </w:p>
    <w:p>
      <w:pPr>
        <w:pStyle w:val="Style16"/>
        <w:rPr>
          <w:b w:val="false"/>
          <w:b w:val="false"/>
          <w:sz w:val="28"/>
        </w:rPr>
      </w:pPr>
      <w:r>
        <w:rPr>
          <w:b w:val="false"/>
          <w:sz w:val="28"/>
        </w:rPr>
        <w:t>Теорию «разбиения сосудов», в чём-то подобную теории Большого Взрыва в современной физике, сформулировал средневековый кабаллист Ицхак Луриа.</w:t>
      </w:r>
    </w:p>
    <w:p>
      <w:pPr>
        <w:pStyle w:val="Style16"/>
        <w:rPr>
          <w:b w:val="false"/>
          <w:b w:val="false"/>
          <w:sz w:val="28"/>
        </w:rPr>
      </w:pPr>
      <w:r>
        <w:rPr>
          <w:b w:val="false"/>
          <w:sz w:val="28"/>
        </w:rPr>
        <w:t>Религия и философия</w:t>
      </w:r>
    </w:p>
    <w:p>
      <w:pPr>
        <w:pStyle w:val="Style16"/>
        <w:rPr>
          <w:b w:val="false"/>
          <w:b w:val="false"/>
          <w:sz w:val="28"/>
        </w:rPr>
      </w:pPr>
      <w:r>
        <w:rPr>
          <w:b w:val="false"/>
          <w:sz w:val="28"/>
        </w:rPr>
        <w:t>Сотворение мира — группа научно-философских теорий, наряду с научными теориями, предпринимающих попытку объяснить и описать возникновение Вселенной. Главный отличием от научных теорий является вера в одухотворенность творения и признание существования Творца, породившего Мир.</w:t>
      </w:r>
    </w:p>
    <w:p>
      <w:pPr>
        <w:pStyle w:val="Style16"/>
        <w:rPr/>
      </w:pPr>
      <w:r>
        <w:rPr>
          <w:b w:val="false"/>
          <w:sz w:val="28"/>
        </w:rPr>
        <w:t>. Энгельс подчеркивал, что теперь, когда “с помощью фактов, доставленных самим эмпирическим естествознанием, можно в довольно систематической форме дать общую картину природы как связного целого...—теперь натурфилософии пришел конец. Всякая попытка воскресить ее не только была бы излишней, а была бы шагом назад” . Нелишне будет отметить, что, по Энгельсу, эта картина природы будет “удовлетворительной для нашего времени”.</w:t>
      </w:r>
    </w:p>
    <w:p>
      <w:pPr>
        <w:pStyle w:val="Style16"/>
        <w:rPr>
          <w:b w:val="false"/>
          <w:b w:val="false"/>
          <w:sz w:val="28"/>
        </w:rPr>
      </w:pPr>
      <w:r>
        <w:rPr>
          <w:b w:val="false"/>
          <w:sz w:val="28"/>
        </w:rPr>
        <w:t>Никто из уважающих себя марксистов, конечно, сознательно натурфилософию не возрождает. Да и ориентирование на данные естественных наук при обращении к научной картине природы стало доброй традицией последних десятилетий развития нашей философской науки. Где же подстерегает нас натурфилософская опасность?</w:t>
      </w:r>
    </w:p>
    <w:p>
      <w:pPr>
        <w:pStyle w:val="Style16"/>
        <w:rPr/>
      </w:pPr>
      <w:r>
        <w:rPr>
          <w:b w:val="false"/>
          <w:sz w:val="28"/>
        </w:rPr>
        <w:t>Диалектика абсолютной и относительной истины такова, что даже при оперировании всеобщими категориями человеческого мышления не следует забывать, что они не только отражение всеобщих форм бытия, но и ступени познания. Понятия, сопоставляемые со всеобщими категориями, способы понимания ответов, даваемых практикой на вечные философские вопросы, с неизбежностью несут на себе печать своего времени. Развитие практики человечества на каждом из своих этапов заново проверяет наличные формулировки, открывая возможость для их освобождения от окалины частного, требуя возрождения их всеобщности в огне философской мыли. Вечными являются вопросы философии, а ответы на них, полученные нами в наследство от наших гениальных предшественников, мы должны постоянно поддерживать в соответствии с историческим уронем развития общества, и в частности с уровнем развития естествознания. Именно тогда, когда о последнем обстоятельстве забывают, и появляется натурфилософский налет на понятиях, соотносимых со всеобщими философскими категориями.</w:t>
      </w:r>
    </w:p>
    <w:p>
      <w:pPr>
        <w:pStyle w:val="Style16"/>
        <w:rPr/>
      </w:pPr>
      <w:r>
        <w:rPr>
          <w:b w:val="false"/>
          <w:sz w:val="28"/>
        </w:rPr>
        <w:t>Так, естественное для картины мира XIX в. ассоциирование бесконечности материи с пространственной и временной бесконечностью Вселенной, взятой в ее метрическом аспекте, проявляет свою ограниченность в XX в. А между тем в учебнике “Основы марксистско-ленинской философии” для вузов под редакцией академика В. Ф. Константинова в параграфе, посвященном категориям пространства и времени, утверждение “материя бесконечна и в своих пространственных формах бытия” подкрепляется ссылкой на данные космологии о том, что пространство окружающей нас области Вселенной “имеет отрицательную кривизну и незамкнуто (средняя плотность вещества составляет примерно 10-31 г/см3)” Следует отметить, что значение средней плотности вещества во Вселенной еще не установлено наукой, и приводить определенную цифру (выбрав ту, которая соответствует варианту метрической бесконечности) в учебнике по фи. лософии рано. А главное, связывать проблему бесконечности материи с метрической конечностью или бесконечностью пространства нашей Вселенной в одной из конкретно-научных космологических моделей, введение которой основано на ряде идеализирующих допущений, методологически неграмотно! Неужели решение основного вопроса философии, определяющее бесконечность материальной субстанции как первичного, зависит от того, является ли кривизна нашей Вселенной положительной или отрицательной и соответственно пространство конечно или бесконечно? Как же тогда быть с теми космологическими моделями, в которых метрическая бесконечность пространства относительна и при перемене системы отсчета может стать конечной?</w:t>
      </w:r>
    </w:p>
    <w:p>
      <w:pPr>
        <w:pStyle w:val="Style16"/>
        <w:rPr/>
      </w:pPr>
      <w:r>
        <w:rPr>
          <w:b w:val="false"/>
          <w:sz w:val="28"/>
        </w:rPr>
        <w:t>Нужда в подтасовке научных данных возникает, конечно, не потому, что выводы естествознания не могут быть осмыслены с позиций диалектического материализма. В те же годы, когда публиковался и переиздавался дитируемый учебник, в советской методологии науки А. М. Мостепаненко  была разработана идея неисчерпаемости пространственно-временных форм существования материи, логически следующая из ленинского принципа неисчерпаемости материи. Пространственно-временная бесконечность материи рассматривается здесь как  качественная неисчерпаемость пространственно-временных форм ее существования и не сводится к метрическому, количественному аспекту конечности или бесконечности особых форм существования материи в нашей области Вселенной, отраженному с исторически ограниченной точностью в космологических моделях. Настаивание на подобном понимании вопреки данным науки и ведет к натурфилософским издержкам, тем более досадным, что сформулированный еще в начале века принцип неисчерпаемости материи открывал путь развития диалектического материализма в разработке проблемы бесконечности материи как первичного.</w:t>
      </w:r>
    </w:p>
    <w:p>
      <w:pPr>
        <w:pStyle w:val="Style16"/>
        <w:rPr/>
      </w:pPr>
      <w:r>
        <w:rPr>
          <w:b w:val="false"/>
          <w:sz w:val="28"/>
        </w:rPr>
        <w:t>Кроме проблемы бесконечности материи, по-новому сейчас ставится вопрос о понятии “мир” в контексте проблемы материального единства мира. Универсализация идеи развития в современной научной картине мира подвела к утверждению эволюционистского подхода в физике и космологии. При этом мир как целое в его становлении, развитии и гибели становится объектом физических и космологических теорий. Эта постановка вопроса органично связана с идеей множества миров. Таким образом, для методологически корректного оперирования понятиями необходимо их четкое различение. Так, всю полноту возможностей существования материи имеет смысл ассоциировать с понятием “универсум”, а понятие “мир” рассматривать .как материю, задержанную в своей особенности . Тогда понимание материального единства соотносится в общефилософском смысле с универсумом, а материальное единство мира приобретает четкое выражение в его гармонии, фиксируемой в физической картине мира через принципы симметрии (и их нарушение), существование универсальных постоянных и т. д.</w:t>
      </w:r>
    </w:p>
    <w:p>
      <w:pPr>
        <w:pStyle w:val="Style16"/>
        <w:rPr/>
      </w:pPr>
      <w:r>
        <w:rPr>
          <w:b w:val="false"/>
          <w:sz w:val="28"/>
        </w:rPr>
        <w:t>Новый взгляд на мир (отводящий, кстати говоря, человеку более почетное место, чем картина мира классической физики) является одним из результатов современной революции в естествознании. Другим важнейшим достижением этой революции, которое также имеет большое мировоззренческое значение, является создание неравновесной термодинамики открытых систем, полностью опровергнувшей теорию “тепловой смерти Вселенной”. Термодинамически обосновывая естественность протекания процессов с усложнением организации (локальным уменьшением энтропии), эта теория является важным моментом нового объединяющего направления в науке — синергетики. Выше уже показано, что синергетика как новая общенаучная исследовательская программа теоретического описания процессов самоорганизации в живой и неживой природе требует пересмотра многих устаревших методологических установок в области физики.</w:t>
      </w:r>
    </w:p>
    <w:p>
      <w:pPr>
        <w:pStyle w:val="Style16"/>
        <w:rPr>
          <w:b w:val="false"/>
          <w:b w:val="false"/>
          <w:sz w:val="28"/>
        </w:rPr>
      </w:pPr>
      <w:r>
        <w:rPr>
          <w:b w:val="false"/>
          <w:sz w:val="28"/>
        </w:rPr>
        <w:t>Так, при рассмотрении процессов самоорганизации недостаточно редукционистского понимания категорий “система” и “структура”, использовавшихся в методологии физики при описании устойчивых равновесных систем, свойства которых полностью определяются взаимодействием элементов, а понятие связи сводится к актуально осуществляющемуся взаимодействию этих элементов. Самоорганизация в нелинейных средах позволяет говорить о “становлении системы целым” (К. Маркс), когда элементы среды или их совокупности приобретают статус частей целого, когда свойства частей определяются свойствами целого, а не наоборот.</w:t>
      </w:r>
    </w:p>
    <w:p>
      <w:pPr>
        <w:pStyle w:val="Style16"/>
        <w:rPr>
          <w:b w:val="false"/>
          <w:b w:val="false"/>
          <w:sz w:val="28"/>
        </w:rPr>
      </w:pPr>
      <w:r>
        <w:rPr>
          <w:b w:val="false"/>
          <w:sz w:val="28"/>
        </w:rPr>
        <w:t>В еще большей степени применим такой подход к рассмотрению становления нашего мира, взятого в его физическом и космологическом аспектах, т. е. выступающего в качестве предмета унитарных калибровочных физических теорий и основанных на них космологических моделей. Такая теоретическая реконструкция становления мира демонстрирует то обстоятельство, что обнаруживаемые гармония и целостность нашего мира (проявляющиеся, в частности, в подчинении фундаментальных законов его существования определенным глобальным и соответствующим образом нарушенным локальным симметриям) являются результатом генетического единства элементов мира и их взаимодействий. Действительно, образование всего набора элементарных частиц и их взаимодействий оказывается результатом спонтанного нарушения исходных симметрии как последовательного раздвоения единого.</w:t>
      </w:r>
    </w:p>
    <w:p>
      <w:pPr>
        <w:pStyle w:val="Style16"/>
        <w:rPr/>
      </w:pPr>
      <w:r>
        <w:rPr>
          <w:b w:val="false"/>
          <w:sz w:val="28"/>
        </w:rPr>
        <w:t>Здесь полезно различение единства (unita) и целостности (totalita), проводившееся, в частности, представи-гелями философии Возрождения . В нашем случае единство является исходным моментом, обеспечивая целостность как результат действия единых в своей сущности законов по отношению к единым по своему происхождению объектам.</w:t>
      </w:r>
    </w:p>
    <w:p>
      <w:pPr>
        <w:pStyle w:val="Style16"/>
        <w:rPr/>
      </w:pPr>
      <w:r>
        <w:rPr>
          <w:b w:val="false"/>
          <w:sz w:val="28"/>
        </w:rPr>
        <w:t>При этом прежде всего речь идет о целостности такого объекта, как мир. “Мир — это форма тотальности явлений в границах определенного типа реальности, комплекса материальных условий бытия, раскрывающего предельную сферу функционирования фундаментальных закономерностей, самодостаточных для детерминации всего многоразличия этого бытия и выявления его самодеятельности. Понятие “мир” дает представление о такой форме единства объектов (миропорядке), которая характеризует самодеятельность материи” .</w:t>
      </w:r>
    </w:p>
    <w:p>
      <w:pPr>
        <w:pStyle w:val="Style16"/>
        <w:rPr/>
      </w:pPr>
      <w:r>
        <w:rPr>
          <w:b w:val="false"/>
          <w:sz w:val="28"/>
        </w:rPr>
        <w:t>Такое философское определение понятия “мир” дает четкие ориентации при его экспликации в физических и космологических теориях, а также при построении физической картины мира. Мир в современных космологических приложениях унитарных калибровочных теорий выступает как одна из многих “раздувающихся вселенных” , возникающих как флуктуации первичного вакуума, естественные в условиях его предполагаемой хаотичности. Применение к становлению мира принципов синергетики позволяет понять это становление как самоорганизацию, а развертывание многообразия вещей этого мира — как переход от неразвитого целого к развитому целому. Такой подход, являясь философски корректным, позволяет четко ставить вопрос о целостности мира и в физическом смысле.</w:t>
      </w:r>
    </w:p>
    <w:p>
      <w:pPr>
        <w:pStyle w:val="Style16"/>
        <w:rPr>
          <w:b w:val="false"/>
          <w:b w:val="false"/>
          <w:sz w:val="28"/>
        </w:rPr>
      </w:pPr>
      <w:r>
        <w:rPr>
          <w:b w:val="false"/>
          <w:sz w:val="28"/>
        </w:rPr>
        <w:t>Действительно, пока в физике господствовал критерий устойчивости физических систем, выработанный для равновесных условий, ставить вопрос о мире как целом в физическом смысле было вообще неправомерно. В самом деле, нельзя же говорить о превышении энергии внутренних взаимодействий по отношению к энергии внешних связей применительно к миру: внешние связи с чем? А если говорить о внутренних связях, то в силу конечности скорости распространения физических взаимодействий существует ряд событий (находящихся в пространственно-подобном интервале в терминах специальной теории относительности), которые совершаются на таких расстояниях друг от друга, что не могут быть связаны световым сигналом. Таким образом, ограниченное понимание связи как актуально осуществляющегося взаимодействия, привычное в методологии физики, не может быть распространено на мир в космологическом смысле этого слова.</w:t>
      </w:r>
    </w:p>
    <w:p>
      <w:pPr>
        <w:pStyle w:val="Style16"/>
        <w:rPr>
          <w:b w:val="false"/>
          <w:b w:val="false"/>
          <w:sz w:val="28"/>
        </w:rPr>
      </w:pPr>
      <w:r>
        <w:rPr>
          <w:b w:val="false"/>
          <w:sz w:val="28"/>
        </w:rPr>
        <w:t>Если же мир как предмет космологических концепций начинает рассматриваться в его становлении и развитии, возникает иная методологическая ситуация. Здесь становится уместным диалектическое понимание связи как соединяющего единства в многообразии. При этом рациональное понимание такой связи возможно лишь на основе генетического выведения актуально наличного единства в многообразии из его общего сущностного основания.</w:t>
      </w:r>
    </w:p>
    <w:p>
      <w:pPr>
        <w:pStyle w:val="Style16"/>
        <w:rPr>
          <w:b w:val="false"/>
          <w:b w:val="false"/>
          <w:sz w:val="28"/>
        </w:rPr>
      </w:pPr>
      <w:r>
        <w:rPr>
          <w:b w:val="false"/>
          <w:sz w:val="28"/>
        </w:rPr>
        <w:t xml:space="preserve"> </w:t>
      </w:r>
      <w:r>
        <w:rPr>
          <w:b w:val="false"/>
          <w:sz w:val="28"/>
        </w:rPr>
        <w:t>Здесь и целостность мира как материальное единство многоразличного в сфере явлений, и монадность мира, граница особенности которого проходит через каждый его объект, являющийся носителем того специфичного способа существования материи, который определяется системой действующих в нем закономерностей (миропорядком). Все эти и другие атрибутивные характеристики категории “мир” имеют соответствующее уточнение в современной физической картине мира. Так, гармония миропорядка реализуется через принципы симметрии, относящиеся к физическим законам так же, как последние относятся к физическим явлениям. Способ нарушения этих симметрий определяет значение физических постоянных и специфику элементного состава всех объектов данного мира (материя, задержанная в своей особенности) и т. д.</w:t>
      </w:r>
    </w:p>
    <w:p>
      <w:pPr>
        <w:pStyle w:val="Style16"/>
        <w:rPr/>
      </w:pPr>
      <w:r>
        <w:rPr>
          <w:b w:val="false"/>
          <w:sz w:val="28"/>
        </w:rPr>
        <w:t>Идея генетического единства как основания наличной целостности находит свое воплощение и непосредственно в космологических моделях, причем методологическая респектабельность такого подхода определяется его успешностью при рассмотрении становления самоорганизующихся систем в синергетике. Именно учет роли генетического единства для обеспечения целостности ставшего многообразия позволяет решать в моделях “раздувающейся Вселенной” такие важные космологические проблемы, как проблема “горизонта”, однородности и изотропности Вселенной и др..</w:t>
      </w:r>
    </w:p>
    <w:p>
      <w:pPr>
        <w:pStyle w:val="Style16"/>
        <w:rPr/>
      </w:pPr>
      <w:r>
        <w:rPr>
          <w:b w:val="false"/>
          <w:sz w:val="28"/>
        </w:rPr>
        <w:t>Одной из важнейших в современной космологии является также проблема сингулярности. Возникнув после работ А. Фридмана, она сохраняет свое мировоззренческое значение и в современных космологических концепциях, однако приобретает более конкретный смысл. Действительно, раньше состояние материи “до” Большого Взрыва представлялось либо идентичным нынешнему (в модели осциллирующей Вселенной, например), либо вообще любым (с точки зрения принципа неисчерпаемости). Единые теории фундаментальных физических взаимодействий создают модель исходного состояния материи, когда симметрии еще не были нарушены. Кроме того, эти теории описывают возможное состояние иных миров с иным образом нарушенными симметриями (антимира, например, где. в момент, когда температура понижается настолько, что превращение кварков в лептоны становится невозможным, антибарионы превалировали случайным образом по отношению к барионам). Таким образом, отличное от характерного для нашего мира состояние материи становится предметом физических теорий. Прибегать к рассмотрению таких состояний в концепции раздувающейся вселенной приходится постоянно, поскольку каждый шаг в становлении “островных” Вселенных, одной из которых является наша, оказывается случайным выбором одной из возможностей — и это главный путь разрешения космологических проблем .</w:t>
      </w:r>
    </w:p>
    <w:p>
      <w:pPr>
        <w:pStyle w:val="Style16"/>
        <w:rPr/>
      </w:pPr>
      <w:r>
        <w:rPr>
          <w:b w:val="false"/>
          <w:sz w:val="28"/>
        </w:rPr>
        <w:t>Следует, однако, подчеркнуть, что действительным существованием для нас обладает наш мир, а остальные даны лишь в теоретической возможности и обнаружены могут быть только в проекции на наш мир .</w:t>
      </w:r>
    </w:p>
    <w:p>
      <w:pPr>
        <w:pStyle w:val="Style16"/>
        <w:rPr>
          <w:b w:val="false"/>
          <w:b w:val="false"/>
          <w:sz w:val="28"/>
        </w:rPr>
      </w:pPr>
      <w:r>
        <w:rPr>
          <w:b w:val="false"/>
          <w:sz w:val="28"/>
        </w:rPr>
        <w:t>В еще большей степени статус возможного применим к тому исходному состоянию материи, из которого, как и” “ничего”, в результате квантовых флуктаций вакуума порождаются все типы возможных миров в современных космологических концепциях. А поскольку во многих случаях речь идет о том, что исходным является состояние, описываемое теориями супергравитации, где лишь нарушение исходных симметрий порождает пространство в время в собственном смысле слова, то вопросы о том, “что было, когда ничего не было?” и “из какого “ничего” рождается Вселенная?”, требуют тщательной философской проработки.</w:t>
      </w:r>
    </w:p>
    <w:p>
      <w:pPr>
        <w:pStyle w:val="Style16"/>
        <w:rPr>
          <w:b w:val="false"/>
          <w:b w:val="false"/>
          <w:sz w:val="28"/>
        </w:rPr>
      </w:pPr>
      <w:r>
        <w:rPr>
          <w:b w:val="false"/>
          <w:sz w:val="28"/>
        </w:rPr>
        <w:t>Не только решение, но и корректная постановка этих сложнейших философских проблем требует, на наш взгляд, обращения к философскому наследию прошлого. Особого внимания заслуживают работы Н. Кузанского, великого диалектика, чьи труды были важной вехой в развитии философии Возрождения, и в то же время последнего философа эпохи средневековья. Рассматривая теологические проблемы сотворения мира, сущности бога и пр., Николай из Кузы, во многих вопросах стоявший на позициях пантеизма, оставил глубокие диалектические идеи соотношения единого и многого, возможного и дейcтвительного, мира и универсума.</w:t>
      </w:r>
    </w:p>
    <w:p>
      <w:pPr>
        <w:pStyle w:val="Style16"/>
        <w:rPr>
          <w:b w:val="false"/>
          <w:b w:val="false"/>
          <w:sz w:val="28"/>
        </w:rPr>
      </w:pPr>
      <w:r>
        <w:rPr>
          <w:b w:val="false"/>
          <w:sz w:val="28"/>
        </w:rPr>
        <w:t>Материалистическое переосмысление этого идейного богатства может позволить сформулировать если не ответы на вопросы, стоящие перед современной наукой, то во всяком случае сами предельные вопросы поставить так, чтобы возможен был конструктивный естественнонаучный ответ.</w:t>
      </w:r>
    </w:p>
    <w:p>
      <w:pPr>
        <w:pStyle w:val="Style16"/>
        <w:rPr/>
      </w:pPr>
      <w:r>
        <w:rPr>
          <w:b w:val="false"/>
          <w:sz w:val="28"/>
        </w:rPr>
        <w:t>В нашем случае особого внимания заслуживает понятие “возможность — бытие”, характеризуя которое Николай Кузанский писал: “И если что-нибудь может возникнуть из небытия, то, какова бы ни была воможность такого возникновения, она, во всяком случае, налична в беспечной возможности в свернутом виде. Следовательно, “нe быть” означает там “быть в сем” . Используя понятие “возможность — бытие”, можно, таким образом, охарактеризовать теоретически то исходное состояние материи, которое рассматривается как “ничто”, существующее “до” конституирования миров и содержащее в себе все многоразличные возможности как такого конституирования, так и других типов существования материи.</w:t>
      </w:r>
    </w:p>
    <w:p>
      <w:pPr>
        <w:pStyle w:val="Style16"/>
        <w:rPr>
          <w:b w:val="false"/>
          <w:b w:val="false"/>
          <w:sz w:val="28"/>
        </w:rPr>
      </w:pPr>
      <w:r>
        <w:rPr>
          <w:b w:val="false"/>
          <w:sz w:val="28"/>
        </w:rPr>
        <w:t>В физическом аспекте с понятием “возможность — бытие” ассоциируется тот исходный вакуум, виртуальные флуктации которого и порождают раздувающиеся Вселенные, Понятие виртуальности как особого типа реальности на грани возможного и действительного удачно описывает состояние материи, при котором самые различные способы ее существования (т. е. особые типы движения с совершенно определенным набором принципиально возможных закономерностей) оказываются открытыми и случайно реализуемыми. Таким образом, материя как субстанция, т. е. в единстве со способом ее существования, и конституируется в тот или иной мир, если этот способ существования предполагает образование устойчивых объектов и возможность структурного усложнения вплоть до возникновения мыслящего существа (“человек” — категория, парная категории “мир”). Если тип закономерностей движения как способа существования не дает надежд на устойчивость структурных образований, материальная субстанция не конституируется в мир, но такой способ ее существования обеспечивает принципиальную возможность той игры случайностей, которая превращает возникновение мира, в частности нашего мира, в шанс</w:t>
      </w:r>
    </w:p>
    <w:p>
      <w:pPr>
        <w:pStyle w:val="Style16"/>
        <w:rPr/>
      </w:pPr>
      <w:r>
        <w:rPr>
          <w:b w:val="false"/>
          <w:sz w:val="28"/>
        </w:rPr>
        <w:t>Цитируемые нами авторы книги “Мировоззренческие категории в современном естествознании” прибегают к понятию “возможность — бытие” Н. Кузанского, рассматривая “длительность” универсума как вечность: “...универсум есть возможность всякого мира, очерченная закономерностями развития материи. Но возможность возникать не имеет начала. Вот почему еще Н. Кузанский отождествляет вечность с “возможностью-бытием”” . Однако, анализируя понятие физического вакуума, эти авторы предпочитают ассоциировать его с категорией “небытие”, идя вслед за космологами, описывающими возникновение мира “из ничего” .</w:t>
      </w:r>
    </w:p>
    <w:p>
      <w:pPr>
        <w:pStyle w:val="Style16"/>
        <w:rPr>
          <w:b w:val="false"/>
          <w:b w:val="false"/>
          <w:sz w:val="28"/>
        </w:rPr>
      </w:pPr>
      <w:r>
        <w:rPr>
          <w:b w:val="false"/>
          <w:sz w:val="28"/>
        </w:rPr>
        <w:t xml:space="preserve">Более перспективным представляется использование для обозначения вакуума, во всяком случае космологически исходного, категории “возможность-бытие”. </w:t>
      </w:r>
    </w:p>
    <w:p>
      <w:pPr>
        <w:pStyle w:val="Style16"/>
        <w:rPr/>
      </w:pPr>
      <w:r>
        <w:rPr>
          <w:b w:val="false"/>
          <w:sz w:val="28"/>
        </w:rPr>
        <w:t>Переход от “возможности-бытия” исходного вакуума к действительному существованию мира как становящегося целого, формирующего свои части, находится в полном соответствии с теми диалектическими переходами категорий, на которых акцентировал внимание В. И. Ленин, конспектируя “Науку логики” Гегеля: “Отношение целого к части; это отношение переходит в следующее...:— силы к ее проявлению,— внутреннего и внешнего.— Переход к субстанции, действительности” .</w:t>
      </w:r>
    </w:p>
    <w:p>
      <w:pPr>
        <w:pStyle w:val="Style16"/>
        <w:rPr>
          <w:b w:val="false"/>
          <w:b w:val="false"/>
          <w:sz w:val="28"/>
        </w:rPr>
      </w:pPr>
      <w:r>
        <w:rPr>
          <w:b w:val="false"/>
          <w:sz w:val="28"/>
        </w:rPr>
        <w:t>Таким образом, мы возвращаемся к категориям формообразования применительно к становлению мира как целого. И здесь следует обратить внимание на то обстоятельство, что последовательное раздвоение единого при спонтанном нарушении исходных симметрий порождает элементарные частицы как элементный состав дальнейшего структурного усложнения и соответственно становления многообразия вещей как частей мирового целого. В этом смысле понятна бесперспективность попыток деления элементарных частиц на части в соответствии с редукционистским идеалом объяснения. Будучи результатом первичной дифференциации материальной субстанции, они по определению не содержат частей, а сами являются элементной базой для формирования мировым целым своих частей. Структурные же единицы материи: ядро, атом, молекулы — суть такие части. Они являются целым высокого уровня устойчивости. Определяя их целостность как тотальность, мы имеем в виду их вписанность в тотальность мира, ибо единые судьбы его развития определили и их элементный состав, и тип взаимодействия элементов в них, и постоянную их связь с породившим их физическим вакуумом как основным состоянием физических полей.</w:t>
      </w:r>
    </w:p>
    <w:p>
      <w:pPr>
        <w:pStyle w:val="Style16"/>
        <w:rPr>
          <w:b w:val="false"/>
          <w:b w:val="false"/>
          <w:sz w:val="28"/>
        </w:rPr>
      </w:pPr>
      <w:r>
        <w:rPr>
          <w:b w:val="false"/>
          <w:sz w:val="28"/>
        </w:rPr>
        <w:t>Таким образом, возвращаясь к соотношению единства и целостности, можно сказать, что именно исходное генетическое единство элементов и их взаимодействий обеспечивает возможность формирования из них таких частей мирового целого, которые сами по себе обнаруживают свойства тотальной целостности.</w:t>
      </w:r>
    </w:p>
    <w:p>
      <w:pPr>
        <w:pStyle w:val="Style16"/>
        <w:rPr>
          <w:b w:val="false"/>
          <w:b w:val="false"/>
          <w:sz w:val="28"/>
        </w:rPr>
      </w:pPr>
      <w:r>
        <w:rPr>
          <w:b w:val="false"/>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13"/>
        </w:numPr>
        <w:rPr>
          <w:b w:val="false"/>
          <w:b w:val="false"/>
          <w:sz w:val="28"/>
        </w:rPr>
      </w:pPr>
      <w:r>
        <w:rPr>
          <w:b w:val="false"/>
          <w:sz w:val="28"/>
        </w:rPr>
        <w:t>Касавин И.Т. Этот тайный, странный мир. Магический кристалл. Сборник. -М, 1992.</w:t>
      </w:r>
    </w:p>
    <w:p>
      <w:pPr>
        <w:pStyle w:val="Style16"/>
        <w:numPr>
          <w:ilvl w:val="0"/>
          <w:numId w:val="13"/>
        </w:numPr>
        <w:rPr>
          <w:b w:val="false"/>
          <w:b w:val="false"/>
          <w:sz w:val="28"/>
        </w:rPr>
      </w:pPr>
      <w:r>
        <w:rPr>
          <w:b w:val="false"/>
          <w:sz w:val="28"/>
        </w:rPr>
        <w:t>Малиновский Б. Магия, наука и религия: Пер. с англ.яз. - М., 1998.</w:t>
      </w:r>
    </w:p>
    <w:p>
      <w:pPr>
        <w:pStyle w:val="Style16"/>
        <w:numPr>
          <w:ilvl w:val="0"/>
          <w:numId w:val="13"/>
        </w:numPr>
        <w:rPr>
          <w:b w:val="false"/>
          <w:b w:val="false"/>
          <w:sz w:val="28"/>
        </w:rPr>
      </w:pPr>
      <w:r>
        <w:rPr>
          <w:b w:val="false"/>
          <w:sz w:val="28"/>
        </w:rPr>
        <w:t>Маркова Л.А. Наука и религия: проблемы границы. - СПб.: Алетейя, 2000.</w:t>
      </w:r>
    </w:p>
    <w:p>
      <w:pPr>
        <w:pStyle w:val="Style16"/>
        <w:numPr>
          <w:ilvl w:val="0"/>
          <w:numId w:val="13"/>
        </w:numPr>
        <w:rPr>
          <w:b w:val="false"/>
          <w:b w:val="false"/>
          <w:sz w:val="28"/>
        </w:rPr>
      </w:pPr>
      <w:r>
        <w:rPr>
          <w:b w:val="false"/>
          <w:sz w:val="28"/>
        </w:rPr>
        <w:t>Научный фундамент идеи творения: Сб. ст. - М: Протестант, 1993.</w:t>
      </w:r>
    </w:p>
    <w:p>
      <w:pPr>
        <w:pStyle w:val="Style16"/>
        <w:numPr>
          <w:ilvl w:val="0"/>
          <w:numId w:val="13"/>
        </w:numPr>
        <w:rPr>
          <w:b w:val="false"/>
          <w:b w:val="false"/>
          <w:sz w:val="28"/>
        </w:rPr>
      </w:pPr>
      <w:r>
        <w:rPr>
          <w:b w:val="false"/>
          <w:sz w:val="28"/>
        </w:rPr>
        <w:t>Рассел Б. «Почему я не христианин? ». -М. 1987.</w:t>
      </w:r>
    </w:p>
    <w:p>
      <w:pPr>
        <w:pStyle w:val="Style16"/>
        <w:rPr>
          <w:b w:val="false"/>
          <w:b w:val="false"/>
          <w:sz w:val="28"/>
        </w:rPr>
      </w:pPr>
      <w:r>
        <w:rPr>
          <w:b w:val="false"/>
          <w:sz w:val="28"/>
        </w:rPr>
      </w:r>
    </w:p>
    <w:p>
      <w:pPr>
        <w:pStyle w:val="Style16"/>
        <w:rPr>
          <w:b w:val="false"/>
          <w:b w:val="false"/>
          <w:sz w:val="28"/>
        </w:rPr>
      </w:pPr>
      <w:r>
        <w:rPr>
          <w:b w:val="false"/>
          <w:sz w:val="28"/>
        </w:rPr>
      </w:r>
    </w:p>
    <w:p>
      <w:pPr>
        <w:pStyle w:val="Style16"/>
        <w:rPr>
          <w:b w:val="false"/>
          <w:b w:val="false"/>
          <w:sz w:val="28"/>
        </w:rPr>
      </w:pPr>
      <w:r>
        <w:rPr>
          <w:b w:val="false"/>
          <w:sz w:val="28"/>
        </w:rPr>
      </w:r>
    </w:p>
    <w:p>
      <w:pPr>
        <w:pStyle w:val="Style16"/>
        <w:rPr>
          <w:b w:val="false"/>
          <w:b w:val="false"/>
          <w:sz w:val="28"/>
        </w:rPr>
      </w:pPr>
      <w:r>
        <w:rPr>
          <w:b w:val="false"/>
          <w:sz w:val="28"/>
        </w:rPr>
      </w:r>
    </w:p>
    <w:p>
      <w:pPr>
        <w:pStyle w:val="Style16"/>
        <w:rPr>
          <w:sz w:val="28"/>
        </w:rPr>
      </w:pPr>
      <w:r>
        <w:rPr>
          <w:sz w:val="28"/>
        </w:rPr>
        <w:t>Лекция 9.</w:t>
        <w:tab/>
        <w:t xml:space="preserve">Поиски нового мировоззрения </w:t>
      </w:r>
    </w:p>
    <w:p>
      <w:pPr>
        <w:pStyle w:val="Style16"/>
        <w:rPr>
          <w:sz w:val="28"/>
        </w:rPr>
      </w:pPr>
      <w:r>
        <w:rPr>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Мировоззрение техногенного обществ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Сущность союза науки и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Необходимость новой методологии познания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Возрождение идей космизм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6"/>
        <w:rPr>
          <w:b w:val="false"/>
          <w:b w:val="false"/>
          <w:sz w:val="28"/>
        </w:rPr>
      </w:pPr>
      <w:r>
        <w:rPr>
          <w:b w:val="false"/>
          <w:sz w:val="28"/>
        </w:rPr>
        <w:t xml:space="preserve">Мы живем сегодня в обстановке глобального кризиса цивилизации. Внешне этот кризис наиболее заметен по резким переменам климата, по значительным изменениям погоды, связанным с техногенным парниковым эффектом. Однако, надо отметить, что кризис этот далеко не только экологический, он прежде всего нравственный, культурологический, демографический - в общем глобальный. Сегодня уже всем становится ясно, что причина кризиса заключена в мировоззрении техногенного общества, в категорическом отрицании им того, что существует духовный трансцендентный мир. Оно санкционировано так называемым "научным мировоззрением", которое стремится к тому, чтобы обосновать это отрицание. Все учебники уверяют нас, что мир состоит из вещества и энергии, представляет собой движение атомов и молекул. И тогда человек, уже независимо от науки, делает вывод о том, что в таком мире нет и не может быть Бога. Таким образом, наука и религия в мировоззренческом плане выступают как антагонисты. Это противоречие науки и религии разрывает мир, искажает душу человека. Такой искалеченный мир не может долго существовать. Союз науки и религии и нужен прежде всего затем, чтобы преодолеть этот катастрофический мировоззренческий разрыв. Вот мнение известного философа и методолога науки Пиамы Павловны Гайденко. Она пишет: "одним из противоядий от разрушительных тенденций научно-технической цивилизации может послужить союз науки и христианства". ( сб. "Христианство и наука", Рождественские чтения, 2001 г.) </w:t>
      </w:r>
    </w:p>
    <w:p>
      <w:pPr>
        <w:pStyle w:val="Style16"/>
        <w:rPr>
          <w:b w:val="false"/>
          <w:b w:val="false"/>
          <w:sz w:val="28"/>
        </w:rPr>
      </w:pPr>
      <w:r>
        <w:rPr>
          <w:b w:val="false"/>
          <w:sz w:val="28"/>
        </w:rPr>
        <w:t xml:space="preserve">В чем сущность союза религии и науки? </w:t>
      </w:r>
    </w:p>
    <w:p>
      <w:pPr>
        <w:pStyle w:val="Style16"/>
        <w:rPr>
          <w:b w:val="false"/>
          <w:b w:val="false"/>
          <w:sz w:val="28"/>
        </w:rPr>
      </w:pPr>
      <w:r>
        <w:rPr>
          <w:b w:val="false"/>
          <w:sz w:val="28"/>
        </w:rPr>
        <w:t xml:space="preserve">Союз - это отсутствие вражды, это согласие, но, разумеется, вовсе не слияние в одно. Религия и наука всегда останутся со своими собственными целями и методами. Бессмысленно говорить о религиозной физике или христианской биологии. Такого не должно быть, да и не может быть. Союз религии и науки имеет и отчасти неравноправный характер, религия проникает в науку, но наука не должна проникать в религию. Нельзя методами науки входить в духовный мир. Невозможно доказывать научными методами Бытие Божие. Нельзя говорить о том, что духовность - это какое-либо поле, подобное гравитационному полю; или что духовность это информационное поле ИП; или что сознание имеет энергетическую природу; бессмысленно и нелепо выполнять химический анализ святой воды, толковать о том, что якобы есть ген религиозности, кощунственно изъяснять Святую Троицу средствами науки. К сожалению, все это иногда делается. Надо четко осознать, что все это к союзу религии и науки никакого отношения не имеет. </w:t>
      </w:r>
    </w:p>
    <w:p>
      <w:pPr>
        <w:pStyle w:val="Style16"/>
        <w:rPr>
          <w:b w:val="false"/>
          <w:b w:val="false"/>
          <w:sz w:val="28"/>
        </w:rPr>
      </w:pPr>
      <w:r>
        <w:rPr>
          <w:b w:val="false"/>
          <w:sz w:val="28"/>
        </w:rPr>
        <w:t xml:space="preserve">Но и само проникновение религии в науку должно быть очень деликатным. Собственно проникновения и не должно быть, лучше бы сказать не проникновение, а влияние, воздействие, обогащение. </w:t>
      </w:r>
    </w:p>
    <w:p>
      <w:pPr>
        <w:pStyle w:val="Style16"/>
        <w:rPr>
          <w:b w:val="false"/>
          <w:b w:val="false"/>
          <w:sz w:val="28"/>
        </w:rPr>
      </w:pPr>
      <w:r>
        <w:rPr>
          <w:b w:val="false"/>
          <w:sz w:val="28"/>
        </w:rPr>
        <w:t xml:space="preserve">Союз нельзя насаждать, он должен и может возникнуть сам собой, как следствие определенных перемен в научном миропонимании. Для этого надо многое понять в истории и философии науки, многое изменить в методологии науки. Надо освободить науку от сковывающих ее искусственных ограничений, о чем я буду говорить ниже. </w:t>
      </w:r>
    </w:p>
    <w:p>
      <w:pPr>
        <w:pStyle w:val="Style16"/>
        <w:rPr>
          <w:b w:val="false"/>
          <w:b w:val="false"/>
          <w:sz w:val="28"/>
        </w:rPr>
      </w:pPr>
      <w:r>
        <w:rPr>
          <w:b w:val="false"/>
          <w:sz w:val="28"/>
        </w:rPr>
        <w:t xml:space="preserve">Союз религии и науки можно, если обратиться к образному мышлению, уподобить союзу любви и разума. Любовь и разум всегда существуют в жизни рядом, вместе, они соседствуют, но при господстве любви. Любовь не постигается разумом, но разум нуждается в просветлении любовью. Человек может иногда оказаться в ситуации конфликта любви и разума. Нетрудно найти в нашей жизни такие примеры. Чтобы понять, в чем причина конфликта, поставим вопрос так: когда возникает союз любви и разума? Тогда, когда человек живет в дружной семье, в супружеской любви, со своим народом, на своей родине, с Богом. То есть, для гармонии любви и разума нужны определенные условия. Сегодня, к сожалению, взаимоотношение религии и науки таких условий не имеет, и более того - искусственно создаются условия, в которых религия и наука враждебны друг другу. </w:t>
      </w:r>
    </w:p>
    <w:p>
      <w:pPr>
        <w:pStyle w:val="Style16"/>
        <w:rPr>
          <w:b w:val="false"/>
          <w:b w:val="false"/>
          <w:sz w:val="28"/>
        </w:rPr>
      </w:pPr>
      <w:r>
        <w:rPr>
          <w:b w:val="false"/>
          <w:sz w:val="28"/>
        </w:rPr>
        <w:t xml:space="preserve">Итак, союз религии и науки состоит в том, чтобы религия и наука, как любовь и разум, должны существовать в гармонии друг с другом. Но как это сделать? </w:t>
      </w:r>
    </w:p>
    <w:p>
      <w:pPr>
        <w:pStyle w:val="Style16"/>
        <w:rPr>
          <w:b w:val="false"/>
          <w:b w:val="false"/>
          <w:sz w:val="28"/>
        </w:rPr>
      </w:pPr>
      <w:r>
        <w:rPr>
          <w:b w:val="false"/>
          <w:sz w:val="28"/>
        </w:rPr>
        <w:t xml:space="preserve">На подступах к союзу религии и науки </w:t>
      </w:r>
    </w:p>
    <w:p>
      <w:pPr>
        <w:pStyle w:val="Style16"/>
        <w:rPr>
          <w:b w:val="false"/>
          <w:b w:val="false"/>
          <w:sz w:val="28"/>
        </w:rPr>
      </w:pPr>
      <w:r>
        <w:rPr>
          <w:b w:val="false"/>
          <w:sz w:val="28"/>
        </w:rPr>
        <w:t xml:space="preserve">Всегда ли в истории науки было такое положение разъединения, как сегодня? Очевидно, что нет. Античная наука - наука Платона и Аристотеля, а также и средневековая наука, не знали этого разделения. Разъединение по существу произошло лишь в XVIII веке. На протяжении двадцати веков наука и религия были едины, а три века, только начиная с Декарта и Ньютона, как произошел этот раскол. Так что же случилось в XVIII веке, что совершило такой удручающий исторический переворот? </w:t>
      </w:r>
    </w:p>
    <w:p>
      <w:pPr>
        <w:pStyle w:val="Style16"/>
        <w:rPr>
          <w:b w:val="false"/>
          <w:b w:val="false"/>
          <w:sz w:val="28"/>
        </w:rPr>
      </w:pPr>
      <w:r>
        <w:rPr>
          <w:b w:val="false"/>
          <w:sz w:val="28"/>
        </w:rPr>
        <w:t xml:space="preserve">Дело в том, что в то время наука вобрала в себя методологию механики. Мышление механики стало типом мышления науки своего времени. В механике есть свои законы и понятия. Прежде всего, это постулат инерциального движения (первый закон природы Ньютона), а также понимание причинности только как действующей. То есть, настоящее событие всегда определяет последующее и, в свою очередь, детерминировано прошлым. Такое понимание детерминизма, вполне справедливое для механики, было перенесено и на другие области реальности. В результате возникло механистическое мировоззрение, которое, как мы уже отмечали, основывается всего лишь на одном типе причинности - действующей. А другой тип причинности - целевая причинность, когда цель, находящаяся в будущем, определяет события, протекающие в настоящем, столь свойственная мировоззрению предыдущей эпохи (и наиболее важная в повседневной человеческой жизни) почти исчезла из общественного сознания. Весь мир стал уподобляться машине. Вывод возникает сам собой - в таком механистическом мире Бога нет. Эти представления XVIII века получили в XIX веке свое дальнейшее развитие: после введения в науку энергетических представлений атеизм окончательно стал господствующим. </w:t>
      </w:r>
    </w:p>
    <w:p>
      <w:pPr>
        <w:pStyle w:val="Style16"/>
        <w:rPr>
          <w:b w:val="false"/>
          <w:b w:val="false"/>
          <w:sz w:val="28"/>
        </w:rPr>
      </w:pPr>
      <w:r>
        <w:rPr>
          <w:b w:val="false"/>
          <w:sz w:val="28"/>
        </w:rPr>
        <w:t xml:space="preserve">Так в чем же причины конфликта религии и науки? Они, конечно, очень глубоки. Если оставаться в рамках естествознания, то привела к этому общепринятая и доныне методология науки, исключившая целевую причинность. Такая методология, лишенная целевой причинности и основанная только на причинности действующей, неизбежно создает искаженное представление о мире. Мир на самом деле вовсе не таков, каким он вырастает из представлений о нем, создаваемых механистической картиной мира. </w:t>
      </w:r>
    </w:p>
    <w:p>
      <w:pPr>
        <w:pStyle w:val="Style16"/>
        <w:rPr>
          <w:b w:val="false"/>
          <w:b w:val="false"/>
          <w:sz w:val="28"/>
        </w:rPr>
      </w:pPr>
      <w:r>
        <w:rPr>
          <w:b w:val="false"/>
          <w:sz w:val="28"/>
        </w:rPr>
        <w:t xml:space="preserve">Поэтому задачу союза религии и науки надо было бы решать через изменения в методологии науки. И прежде всего через возвращение в нее целевой причинности. Но такое возвращение необходимо было фундаментально обосновать современным научным материалом. Именно это и сделано в моих работах. </w:t>
      </w:r>
    </w:p>
    <w:p>
      <w:pPr>
        <w:pStyle w:val="Style16"/>
        <w:rPr/>
      </w:pPr>
      <w:r>
        <w:rPr>
          <w:b w:val="false"/>
          <w:sz w:val="28"/>
        </w:rPr>
        <w:t xml:space="preserve">Целевая причинность объективно существует не только в живой, но и в неорганической природе. Доказательство было выполнено на основании анализа обширного эмпирического материала о многочисленных явлениях природы (таких как природные воды, циклы углерода и азота, необратимые процессы и другие), относящихся к области химии, геохимии, геоэкологии .И если изгнание целевой причинности (телеологии) из научной картины мира, которое было совершено в XVIII веке, способствовало утверждению атеизма, то соответственно возвращение целевой причинности может привести к формированию религиозного мировоззрения. Таковы, на мой взгляд, пути возникновения новой методологии науки. Она возникает на основе двух принципов причинности - действующей и целевой вместо одной действующей причинности, и на двух постулатах науки - Ньютона и Аристотеля вместо одного постулата Ньютона. При этом ничто из существующего в методологии науки не отбрасывается, ничто не отменяется, но только дополняется. Дополняются постулаты науки, дополняется понимание причинности. Наука сама по себе всегда утверждала правду и только правду, но далеко не всю правду. Действующая причинность существует в природе, но также существует и целевая причинность, забытая многими сегодня. И отсюда, из этой неполноты правды, возникло искаженное представление о мире. </w:t>
      </w:r>
    </w:p>
    <w:p>
      <w:pPr>
        <w:pStyle w:val="Style16"/>
        <w:rPr>
          <w:b w:val="false"/>
          <w:b w:val="false"/>
          <w:sz w:val="28"/>
        </w:rPr>
      </w:pPr>
      <w:r>
        <w:rPr>
          <w:b w:val="false"/>
          <w:sz w:val="28"/>
        </w:rPr>
        <w:t xml:space="preserve">Дальнейшее исследование состояло в том, чтобы на практике (на эмпирическом уровне) проверить, что дает эта новая методология науки. Проверка проходила по двум направлениям: на базе преподавания естественных наук и на основе научных исследований. Это была большая многолетняя работа. Преподавательская деятельность состояла в пересмотре существующих курсов химии с позиции новой методологии, но при непременном сохранении материала существующих учебных программ. Научная работа проводилась в области химии и геоэкологии и совместно с профессором Е.М. Пашкиным в области инженерной геологии. Сегодня уже накоплен большой эмпирический материал, относящийся главным образом к химии, геохимии и экологии, позволяющий дать положительный ответ. Мы пришли к выводу, что методология, включающая целевую причинность в познание природы, успешно действует как в преподавании науки, так и в научных исследованиях. </w:t>
      </w:r>
    </w:p>
    <w:p>
      <w:pPr>
        <w:pStyle w:val="Style16"/>
        <w:rPr>
          <w:b w:val="false"/>
          <w:b w:val="false"/>
          <w:sz w:val="28"/>
        </w:rPr>
      </w:pPr>
      <w:r>
        <w:rPr>
          <w:b w:val="false"/>
          <w:sz w:val="28"/>
        </w:rPr>
        <w:t xml:space="preserve">Теперь возвратимся к главному для нас вопросу о значении новой методологии для создания союза религии и науки и для религиозного воспитания. </w:t>
      </w:r>
    </w:p>
    <w:p>
      <w:pPr>
        <w:pStyle w:val="Style16"/>
        <w:rPr>
          <w:b w:val="false"/>
          <w:b w:val="false"/>
          <w:sz w:val="28"/>
        </w:rPr>
      </w:pPr>
      <w:r>
        <w:rPr>
          <w:b w:val="false"/>
          <w:sz w:val="28"/>
        </w:rPr>
        <w:t xml:space="preserve">Что из этого следует? </w:t>
      </w:r>
    </w:p>
    <w:p>
      <w:pPr>
        <w:pStyle w:val="Style16"/>
        <w:rPr>
          <w:b w:val="false"/>
          <w:b w:val="false"/>
          <w:sz w:val="28"/>
        </w:rPr>
      </w:pPr>
      <w:r>
        <w:rPr>
          <w:b w:val="false"/>
          <w:sz w:val="28"/>
        </w:rPr>
        <w:t xml:space="preserve">Такая наука, построенная на новой методологии, включающей в себя, как действующую, так и целевую причинность, создает совсем другую научную картину мира. И эта обновленная картина мира не противоречит религии. Становится очевидным, что цель существует не только в сознательной деятельности человека, но и в природе. Выясняется, что свойства веществ, их структура, явления природы - изначально предзаданы. Процессы в природе согласованы так, чтобы осуществилась эта цель - жизнь во всей ее полноте. Все в мире подчинено возникновению жизни во Вселенной. </w:t>
      </w:r>
    </w:p>
    <w:p>
      <w:pPr>
        <w:pStyle w:val="Style16"/>
        <w:rPr/>
      </w:pPr>
      <w:r>
        <w:rPr>
          <w:b w:val="false"/>
          <w:sz w:val="28"/>
        </w:rPr>
        <w:t xml:space="preserve">Но откуда же в природе цель? Откуда план мироздания, который включает в себя эту цель?" Я отвечаю вопросом - "в вашей собственной жизни есть цель?" "Конечно - говорят они, - цель ставится нами, мы сами ее создаем. А кто же создал цель в природе?" Вот так и возникает самая главная тема. Повторяю еще раз - для меня смысл всей этой работы состоит не столько в самом по себе поиске истины, и не в том, происходит ли цель из трансцендентного или из имманентного мира, сколько в подступах к религиозному воспитанию. Вопросы - откуда в природе цель и кто ее создал, подводят людей к утверждению существования Бога. Даже неверующим становится ясно, что в мире есть Тайна. Так же, как есть и таинственная сила, которая управляет миром. Я полагаю, что главное в задаче создания союза религии и науки - средствами науки убедить учащихся в том, что не человек управляет миром, что он не господин в мире, но Господин и Хозяин в мире есть. И это вовсе не человек. А кто же?.. В поисках ответа и состоит задача воспитания, в том числе и экологического воспитания. Наука вовсе не формирует религиозного мировоззрения, она может только поставить человека на путь к вере. </w:t>
      </w:r>
    </w:p>
    <w:p>
      <w:pPr>
        <w:pStyle w:val="Style16"/>
        <w:rPr>
          <w:b w:val="false"/>
          <w:b w:val="false"/>
          <w:sz w:val="28"/>
        </w:rPr>
      </w:pPr>
      <w:r>
        <w:rPr>
          <w:b w:val="false"/>
          <w:sz w:val="28"/>
        </w:rPr>
        <w:t xml:space="preserve">Что же в итоге получается? Получается, что союз религии и науки возникает естественно, как следствие методологических перемен в науке. Союз этот не насаждается искусственно; просто наука, построенная на введение цели в методологию - назовем такую методологию телеологической, перестает противоречить религии. Противоречие ликвидируется. Мир представляется теперь совсем иным. Таким, что в этом, наукой постигаемом мире, есть Тайна. Но как понимать Тайну? Этот вопрос сознательно оставляется открытым. Ученик должен сам добровольно принять для себя это решение. Обретение веры должно быть свободным, веру нельзя насаждать насильно. И особенность телеологической методологии как раз и состоит в том, что она снимает те искусственные препятствия на пути к вере, которые породила традиционная наука. Препятствий теперь нет, путь к вере открывается при том честном правдивом познании мира, который дает эта новая методология науки. Но какие мировоззренческие выводы сделает ученик - это его личное дело. Он может решить для себя, дополняя те знания, которые ему дала наука, что за Тайной сокрыт Бог. Но он может этого и не принять, ограничиться пока лишь тем, что в мире есть Тайна, которая определяет цель и смысл мира. Для экологического мировоззрения это уже шаг вперед. Для обретения веры этого шага мало, но сделать или не сделать решающий шаг к вере следует предоставить ученику самому. </w:t>
      </w:r>
    </w:p>
    <w:p>
      <w:pPr>
        <w:pStyle w:val="Style16"/>
        <w:rPr>
          <w:b w:val="false"/>
          <w:b w:val="false"/>
          <w:sz w:val="28"/>
        </w:rPr>
      </w:pPr>
      <w:r>
        <w:rPr>
          <w:b w:val="false"/>
          <w:sz w:val="28"/>
        </w:rPr>
        <w:t xml:space="preserve">Надо сказать еще одно: преподавание естественных наук по новой методологии снимает существующий атеистический дух предметов, но при этом вовсе не насаждает духа религиозного. Обращение к вере оставляет свободной волю человека. Поэтому, думается мне, научная телеологическая методология вполне применима как в православной, так и в светской системе образования. </w:t>
      </w:r>
    </w:p>
    <w:p>
      <w:pPr>
        <w:pStyle w:val="Style16"/>
        <w:rPr>
          <w:b w:val="false"/>
          <w:b w:val="false"/>
          <w:sz w:val="28"/>
        </w:rPr>
      </w:pPr>
      <w:r>
        <w:rPr>
          <w:b w:val="false"/>
          <w:sz w:val="28"/>
        </w:rPr>
        <w:t>Итак, как создавать союз религии и науки. Ничего нельзя сделать, если не возникнет предварительно благоприятная духовная обстановка. Та духовная атмосфера, которая зависит от всех нас, верующих и неверующих людей. И для этого следует прежде всего глубоко понять, что представляет собой взыскуемый союз религии и науки, нужно избавиться от ложных представлений о таком союзе, и утвердиться в том, что этот союз сегодня крайне необходим. Надо избавиться от духа вражды между религией и наукой и воспитать в себе дух союза и содружества. Надо уже сегодня рассказывать ученикам, что между религией и наукой нет принципиального противоречия; что сложившийся антагонизм есть результат временно принятой наукой методологии, свойственной определенному историческому этапу развития науки. Наука развивается, изменяется и методология науки, вводится недостававшая ей прежде идея цели, благодаря которой религия и наука становятся союзниками</w:t>
      </w:r>
    </w:p>
    <w:p>
      <w:pPr>
        <w:pStyle w:val="Style16"/>
        <w:rPr>
          <w:b w:val="false"/>
          <w:b w:val="false"/>
          <w:sz w:val="28"/>
        </w:rPr>
      </w:pPr>
      <w:r>
        <w:rPr>
          <w:b w:val="false"/>
          <w:sz w:val="28"/>
        </w:rPr>
        <w:t>Современная наука развивается и функционирует в особую историческую эпоху. Ее общекультурный смысл определяется включенностью в решение проблемы выбора жизненных стратегий человечества, поиска им новых путей цивилизационного развития.</w:t>
      </w:r>
    </w:p>
    <w:p>
      <w:pPr>
        <w:pStyle w:val="Style16"/>
        <w:rPr>
          <w:b w:val="false"/>
          <w:b w:val="false"/>
          <w:sz w:val="28"/>
        </w:rPr>
      </w:pPr>
      <w:r>
        <w:rPr>
          <w:b w:val="false"/>
          <w:sz w:val="28"/>
        </w:rPr>
        <w:t xml:space="preserve"> </w:t>
      </w:r>
      <w:r>
        <w:rPr>
          <w:b w:val="false"/>
          <w:sz w:val="28"/>
        </w:rPr>
        <w:t>Потребности этого поиска связаны с кризисными явлениями конца XX века, которые привели к возникновению современных глобальных проблем. Их осмысление требует по-новому оценить развитие техногенной цивилизации, которая существует уже на протяжении четырех веков. Многие ее ценности, связанные с отношением к природе, человеку, пониманием деятельности и т. д., ранее казавшиеся незыблемым условием прогресса и улучшения качества жизни, сегодня ставятся под сомнение.</w:t>
      </w:r>
    </w:p>
    <w:p>
      <w:pPr>
        <w:pStyle w:val="Style16"/>
        <w:rPr>
          <w:b w:val="false"/>
          <w:b w:val="false"/>
          <w:sz w:val="28"/>
        </w:rPr>
      </w:pPr>
      <w:r>
        <w:rPr>
          <w:b w:val="false"/>
          <w:sz w:val="28"/>
        </w:rPr>
        <w:t xml:space="preserve"> </w:t>
      </w:r>
      <w:r>
        <w:rPr>
          <w:b w:val="false"/>
          <w:sz w:val="28"/>
        </w:rPr>
        <w:t>Техногенная цивилизация, развивающаяся как своеобразный антипод традиционных обществ, приблизилась к той «точке бифуркации», за которой может последовать переход цивилизации в новое качественное состояние. Какое направление эта система выберет, какой характер будет иметь ее развитие — от этого зависит не только статус науки в обществе, но само существование человечества.</w:t>
      </w:r>
    </w:p>
    <w:p>
      <w:pPr>
        <w:pStyle w:val="Style16"/>
        <w:rPr>
          <w:b w:val="false"/>
          <w:b w:val="false"/>
          <w:sz w:val="28"/>
        </w:rPr>
      </w:pPr>
      <w:r>
        <w:rPr>
          <w:b w:val="false"/>
          <w:sz w:val="28"/>
        </w:rPr>
        <w:t xml:space="preserve"> </w:t>
      </w:r>
      <w:r>
        <w:rPr>
          <w:b w:val="false"/>
          <w:sz w:val="28"/>
        </w:rPr>
        <w:t>Культура техногенной цивилизации в качестве своей базисной ценности всегда включала научную рациональность. Именно в ее рамках осуществлялось становление, функционирование и развитие научной картины мира как такой формы теоретического представления знания, которая олицетворяла собой мировоззренческий статус науки. В техногенной цивилизации использование науки прежде всего связывалось с технологиями по преобразованию предметного мира. Научная картина мира ориентировала человека не только в понимании мира, но и в преобразующей деятельности, направленной на его (мира) изменение. Идея демаркации между миром человека и миром природы, который представал чуждым человеку, имманентно включалась в научную картину мира и долгое время служила мировоззренческим основанием ее исторического развития.</w:t>
      </w:r>
    </w:p>
    <w:p>
      <w:pPr>
        <w:pStyle w:val="Style16"/>
        <w:rPr>
          <w:b w:val="false"/>
          <w:b w:val="false"/>
          <w:sz w:val="28"/>
        </w:rPr>
      </w:pPr>
      <w:r>
        <w:rPr>
          <w:b w:val="false"/>
          <w:sz w:val="28"/>
        </w:rPr>
        <w:t xml:space="preserve"> </w:t>
      </w:r>
      <w:r>
        <w:rPr>
          <w:b w:val="false"/>
          <w:sz w:val="28"/>
        </w:rPr>
        <w:t>Установка на преобразование, переделывание природы, а затем и общества постепенно превратилась в доминирующую ценность техногенной культуры. Исследователь, действующий в рамках данной культурной традиции и ориентирующийся на ту или иную научную картину мира, осознал себя активным творцом нового, «выпытывающим» у природы ее тайны с тем, чтобы расширить возможности подчинения природы потребностям человека. Цивилизация, ориентированная на подобный тип научной рациональности, имела свои несомненные достижения: в ней утвердились идеи прогресса, демократии, свободы и личной инициативы. Вместе с тем в конце XX столетия, когда человечество столкнулось с глобальными проблемами, с новой силой зазвучали вопросы о правильности выбора путей развития, принятых в западной (техногенной) цивилизации, и как следствие — об адекватности ее мировоззренческих ориентаций и идеалов.</w:t>
      </w:r>
    </w:p>
    <w:p>
      <w:pPr>
        <w:pStyle w:val="Style16"/>
        <w:rPr/>
      </w:pPr>
      <w:r>
        <w:rPr>
          <w:b w:val="false"/>
          <w:sz w:val="28"/>
        </w:rPr>
        <w:t xml:space="preserve"> </w:t>
      </w:r>
      <w:r>
        <w:rPr>
          <w:b w:val="false"/>
          <w:sz w:val="28"/>
        </w:rPr>
        <w:t>Поиск путей развития цивилизации оказывается сопряженным с проблемой синтеза культур и формирования нового типа рациональности.</w:t>
      </w:r>
    </w:p>
    <w:p>
      <w:pPr>
        <w:pStyle w:val="Style16"/>
        <w:rPr>
          <w:b w:val="false"/>
          <w:b w:val="false"/>
          <w:sz w:val="28"/>
        </w:rPr>
      </w:pPr>
      <w:r>
        <w:rPr>
          <w:b w:val="false"/>
          <w:sz w:val="28"/>
        </w:rPr>
        <w:t xml:space="preserve"> </w:t>
      </w:r>
      <w:r>
        <w:rPr>
          <w:b w:val="false"/>
          <w:sz w:val="28"/>
        </w:rPr>
        <w:t>В современной ситуации формируется новое видение природной среды, с которой человек взаимодействует в своей деятельности. Она начинает рассматриваться не как конгломерат изолированных объектов и даже не как механическая система, но как целостный живой организм, изменение которого может проходить лишь в определенных границах. Нарушение этих границ приводит к изменению системы, ее переходу в качественно иное состояние, способное вызвать необратимое разрушение целостной системы.</w:t>
      </w:r>
    </w:p>
    <w:p>
      <w:pPr>
        <w:pStyle w:val="Style16"/>
        <w:rPr>
          <w:b w:val="false"/>
          <w:b w:val="false"/>
          <w:sz w:val="28"/>
        </w:rPr>
      </w:pPr>
      <w:r>
        <w:rPr>
          <w:b w:val="false"/>
          <w:sz w:val="28"/>
        </w:rPr>
        <w:t xml:space="preserve"> </w:t>
      </w:r>
      <w:r>
        <w:rPr>
          <w:b w:val="false"/>
          <w:sz w:val="28"/>
        </w:rPr>
        <w:t>На предшествующих этапах развития науки, начиная от становления естествознания вплоть до середины XX столетия, такое «организмическое» понимание окружающей человека природы воспринималось бы как своеобразный атавизм, возврат к полумифологическому сознанию, не согласующемуся с идеями и принципами научной картины мира. Но после того как сформировались и вошли в научную картину мира представления о живой природе как сложном взаимодействии экосистем, после становления и развития идей В.И. Вернадского о биосфере как целостной системе жизни, взаимодействующей с неорганической оболочкой Земли, после развития современной экологии это новое понимание непосредственной сферы человеческой жизнедеятельности как организма, а не как механической системы, стало научным принципом, обоснованным многочисленными теориями и фактами.</w:t>
      </w:r>
    </w:p>
    <w:p>
      <w:pPr>
        <w:pStyle w:val="Style16"/>
        <w:rPr>
          <w:b w:val="false"/>
          <w:b w:val="false"/>
          <w:sz w:val="28"/>
        </w:rPr>
      </w:pPr>
      <w:r>
        <w:rPr>
          <w:b w:val="false"/>
          <w:sz w:val="28"/>
        </w:rPr>
        <w:t xml:space="preserve"> </w:t>
      </w:r>
      <w:r>
        <w:rPr>
          <w:b w:val="false"/>
          <w:sz w:val="28"/>
        </w:rPr>
        <w:t>Экологическое знание играет особую роль в формировании научной системы представлений о той сфере природных процессов, с которой человек взаимодействует в своей деятельности и которая выступает непосредственной средой его обитания как биологического вида. Эта система представлений образует важнейший компонент современной научной картины мира, который соединяет знания о биосфере, с одной стороны, и знания о социальных процессах — с другой. Она выступает своеобразным мостом между представлениями о развитии живой природы и о развитии человеческого общества. Неудивительно, что экологическое знание приобретает особую значимость в решении проблем взаимоотношения человека и природы, преодоления экологического кризиса и поэтому становится важным фактором формирования новых мировоззренческих оснований науки.</w:t>
      </w:r>
    </w:p>
    <w:p>
      <w:pPr>
        <w:pStyle w:val="Style16"/>
        <w:rPr>
          <w:b w:val="false"/>
          <w:b w:val="false"/>
          <w:sz w:val="28"/>
        </w:rPr>
      </w:pPr>
      <w:r>
        <w:rPr>
          <w:b w:val="false"/>
          <w:sz w:val="28"/>
        </w:rPr>
        <w:t xml:space="preserve"> </w:t>
      </w:r>
      <w:r>
        <w:rPr>
          <w:b w:val="false"/>
          <w:sz w:val="28"/>
        </w:rPr>
        <w:t>Вместе с тем, принципы, развитые в экологии и включенные в общенаучную картину мира, обретают и более широкое мировоззренческое звучание. Они оказывают влияние на мировоззренческие основания всей культуры. В современной культуре все более отчетливо формируются контуры нового взгляда на мир, в становление которого вносит существенный вклад научная картина мира. Этот взгляд предполагает идею взаимосвязи и гармонического отношения между людьми, человеком и природой, составляющими единое целостное образование. В рамках такого подхода складывается новое видение человека как органичной части природы, а не как ее властителя, развиваются идеи приоритетности сотрудничества перед конкуренцией.</w:t>
      </w:r>
    </w:p>
    <w:p>
      <w:pPr>
        <w:pStyle w:val="Style16"/>
        <w:rPr>
          <w:b w:val="false"/>
          <w:b w:val="false"/>
          <w:sz w:val="28"/>
        </w:rPr>
      </w:pPr>
      <w:r>
        <w:rPr>
          <w:b w:val="false"/>
          <w:sz w:val="28"/>
        </w:rPr>
        <w:t xml:space="preserve"> </w:t>
      </w:r>
      <w:r>
        <w:rPr>
          <w:b w:val="false"/>
          <w:sz w:val="28"/>
        </w:rPr>
        <w:t>Изменения, происходящие в современной науке и фиксируемые в научной картине мира, коррелируют с напряженными поисками новых мировоззренческих идей, которые вырабатываются и шлифуются в самых различных сферах культуры. Это и поиски новой религии, и переосмысление старой, и создание «новой этики». Ключевым моментом в их развитии являются представления научной картины мира об органичной включенности человека в целостный космос и о соразмерности человека как результата космической эволюции породившему его миру. Возникающие на этой основе этические идеи ответственности человека перед природой делают картину мира аксиологически нагруженной. Человек, познавая мир, должен не навязывать природе свой собственный язык, а вступать с нею в диалог. Диалог с природой в новом типе рациональности сопрягается с идеалом открытости сознания к разнообразию подходов, к тесному взаимодействию индивидуальных сознаний и менталитетов разных культур.</w:t>
      </w:r>
    </w:p>
    <w:p>
      <w:pPr>
        <w:pStyle w:val="Style16"/>
        <w:rPr>
          <w:b w:val="false"/>
          <w:b w:val="false"/>
          <w:sz w:val="28"/>
        </w:rPr>
      </w:pPr>
      <w:r>
        <w:rPr>
          <w:b w:val="false"/>
          <w:sz w:val="28"/>
        </w:rPr>
        <w:t xml:space="preserve"> </w:t>
      </w:r>
      <w:r>
        <w:rPr>
          <w:b w:val="false"/>
          <w:sz w:val="28"/>
        </w:rPr>
        <w:t>Речь идет не только об удивительном соответствии современной научной картины мира тем новым менталитетам, которые постепенно формируются в недрах техногенной культуры конца XX века в связи с осмыслением современных глобальных проблем, но и о ее соответствии философским идеям, выросшим на почве самобытной культуры России и ее Серебряного века («русский космизм»). Особо следует подчеркнуть совпадение главных принципов философии космизма и многих фундаментальных идей современной научной картины мира и ее мировоззренческих выводов. Космизм возвращает нас к целостному видению мира как единства человека и космоса. Он способен сыграть позитивную роль в синтезе идей, развиваемых в западноевропейской культурной традиции и в восточных философских системах, где человек изначально рассматривался как неотъемлемая часть космоса. Соответственно, идеи космизма органично включаются в разработку новой метафизики, которая могла бы стать философским основанием постнеклассического этапа развития науки, обеспечивая дальнейшее развитие общенаучной картины мира в русле идеологии универсального эволюционизма, представлений о «человекоразмерных», исторически развивающихся системах и идеалов «антропокосмизма».</w:t>
      </w:r>
    </w:p>
    <w:p>
      <w:pPr>
        <w:pStyle w:val="Style16"/>
        <w:rPr>
          <w:b w:val="false"/>
          <w:b w:val="false"/>
          <w:sz w:val="28"/>
        </w:rPr>
      </w:pPr>
      <w:r>
        <w:rPr>
          <w:b w:val="false"/>
          <w:sz w:val="28"/>
        </w:rPr>
        <w:t xml:space="preserve"> </w:t>
      </w:r>
      <w:r>
        <w:rPr>
          <w:b w:val="false"/>
          <w:sz w:val="28"/>
        </w:rPr>
        <w:t>Открытый характер современной научной картины мира обнаруживает ее удивительную соразмерность не только принципам философии русского космизма, но и многим мировоззренческим идеям, выработанным в традиционных восточных культурах. Наиболее отчетливо это проявляется при осмыслении в терминах синергетики и универсального эволюционизма ряда фундаментальных идей восточной философии, которые долгое время не находили адекватного понимания в европейской культурной традиции.</w:t>
      </w:r>
    </w:p>
    <w:p>
      <w:pPr>
        <w:pStyle w:val="Style16"/>
        <w:rPr>
          <w:b w:val="false"/>
          <w:b w:val="false"/>
          <w:sz w:val="28"/>
        </w:rPr>
      </w:pPr>
      <w:r>
        <w:rPr>
          <w:b w:val="false"/>
          <w:sz w:val="28"/>
        </w:rPr>
        <w:t xml:space="preserve"> </w:t>
      </w:r>
      <w:r>
        <w:rPr>
          <w:b w:val="false"/>
          <w:sz w:val="28"/>
        </w:rPr>
        <w:t>Прежде всего это относится к представлениям о мире как о едином организме, различные части которого находятся в своеобразном резонансном отношении друг к другу. Стремление к единству нашло свое выражение в положении «одно во всем и все в одном» — доминирующий принцип даосизма и конфуцианства. В буддизме оно выражено в учении о драхме («все элементы драхмы являются чем-то однородным и равносильным; все они между собой связаны»). Для восточных культур, в частности древнекитайских философских учений, характерным является представление о мире как об огромном живом организме. Не разделяемый на природный и человеческий, он воспринимался как органическое целое, все части которого взаимосвязаны и влияют друг на друга. Эта космология исключала противопоставление субъекта объекту и базировалась на признании двуединой природы вещей в соответствии с моделью «инь — ян». Двуполярность бытия выражалась через две первичные силы: «инь» выступало как отрицательный полюс, олицетворяющий пассивное (женское) начало, и «ян» как положительное, активное, созидательное (мужское) начало. Взаимосвязанные «инь» и «ян» постоянно чередуются и взаимодействуют. Концепция «инь» и «ян» лежала в основе понимания всеобщей взаимосвязанности явлений и их взаимного резонанса. «Все пронизывает единый путь — дао, все связано между собой. Жизнь едина, и стремление каждой ее части должно совпадать со стремлением целого». Человек, включенный в мир, должен ощутить мировой ритм, привести свой разум в соответствие с ним, и тогда он сможет постичь природу вещей.</w:t>
      </w:r>
    </w:p>
    <w:p>
      <w:pPr>
        <w:pStyle w:val="Style16"/>
        <w:rPr>
          <w:b w:val="false"/>
          <w:b w:val="false"/>
          <w:sz w:val="28"/>
        </w:rPr>
      </w:pPr>
      <w:r>
        <w:rPr>
          <w:b w:val="false"/>
          <w:sz w:val="28"/>
        </w:rPr>
        <w:t xml:space="preserve"> </w:t>
      </w:r>
      <w:r>
        <w:rPr>
          <w:b w:val="false"/>
          <w:sz w:val="28"/>
        </w:rPr>
        <w:t>Древневосточные представления о мире как целостном организме, в который включен человек, о резонансе между различными частями этого организма, формировали иной, чем в западной техногенной культуре, идеал человеческой деятельности. Понимание человека как демиурга, осуществляющего силовое преобразование объектов с целью подчинения их своей власти, было чуждо восточным культурам. Люди, сформированные в традициях этих культур, ставили перед собой ту же цель — умение управлять законами природы, но шли они к этому совершенно иными путями. В китайских учениях противопоставление силы ненасильственному действию получило развитие в терминах «вэй» и «у-вэй» (приложение силы и недеяние). Недеяние (у-вэй) означало не отсутствие какого-либо действия, а такое действие, которое позволяет природе развиваться собственным путем. В древнекитайской философии подчеркивалось, что только у людей, несведущих в истинных законах бытия, принцип «у-вэй» понимается как отсутствие действия, покорность и безропотность. Но у мудрецов, развивших в себе понимание «дао», недеяние означало не отсутствие действия, а естественное действие, соответствующее природе вещей.</w:t>
      </w:r>
    </w:p>
    <w:p>
      <w:pPr>
        <w:pStyle w:val="Style16"/>
        <w:rPr>
          <w:b w:val="false"/>
          <w:b w:val="false"/>
          <w:sz w:val="28"/>
        </w:rPr>
      </w:pPr>
      <w:r>
        <w:rPr>
          <w:b w:val="false"/>
          <w:sz w:val="28"/>
        </w:rPr>
        <w:t xml:space="preserve"> </w:t>
      </w:r>
      <w:r>
        <w:rPr>
          <w:b w:val="false"/>
          <w:sz w:val="28"/>
        </w:rPr>
        <w:t>Показательно, что принцип «у-вэй», отвергающий способ действия, основанный на постоянном силовом вмешательстве в протекание природных процессов, в наше время довольно неожиданно начинает коррелировать с представлениями синергетики, включенными в современную научную картину мира, о возможных стратегиях управления сложными самоорганизующимися системами. Согласно этим представлениям, взаимодействие человека со сложными открытыми системами протекает таким образом, что само человеческое действие не является чем-то внешним, а как бы включается в систему, видоизменяя каждый раз поле ее возможных состояний. Отсюда в стратегии деятельности оказывается важным определить пороги вмешательства в протекающие процессы и обеспечить за счет минимизированного воздействия именно такие направления развития системы, которые позволяют избежать катастрофических последствий и обеспечивают достижение человеческих целей. Принцип «у-вэй» ориентировал на весьма сходные стратегии поведения и деятельности человека. Он требовал почувствовать естественные ритмы природного мира и действовать в соответствии с ними, позволяя самой природе развертывать свои внутренние потенции и выбирать такие пути развития процессов, которые согласуются с человеческими потребностями.</w:t>
      </w:r>
    </w:p>
    <w:p>
      <w:pPr>
        <w:pStyle w:val="Style16"/>
        <w:rPr>
          <w:b w:val="false"/>
          <w:b w:val="false"/>
          <w:sz w:val="28"/>
        </w:rPr>
      </w:pPr>
      <w:r>
        <w:rPr>
          <w:b w:val="false"/>
          <w:sz w:val="28"/>
        </w:rPr>
        <w:t xml:space="preserve"> </w:t>
      </w:r>
      <w:r>
        <w:rPr>
          <w:b w:val="false"/>
          <w:sz w:val="28"/>
        </w:rPr>
        <w:t>В связи с обсуждением идеалов человеческой деятельности важно выделить еще один чрезвычайно важный аспект в восточных учениях, который перекликается с современными поисками новых ценностей и стратегий человеческой жизнедеятельности. Речь идет о взаимосвязи нравственности и истины, достижение которой всегда провозглашалось целью научного познания. Вопрос об их соотношении постоянно обсуждался в западной философии, но ее решение было таковым, что процесс постижения истины уже сам по себе полагался нравственным деянием. Научная революция в Европе обособила научную истину от этики, отчего мир стал более опасным, тогда как в восточных учениях такого обособления никогда не было. В них развивалась более тонкая трактовка отношения истины и нравственности. Истинное знание, с точки зрения восточных мудрецов, заключается не в исследовании объектов с целью овладения ими, а в достижении однобытия с миром. Познать вещь можно только следуя «дао», рассматриваемого как естественный путь вещей и одновременно как нравственный путь, который должен пройти человек. «Дао» открывается только нравственным людям, и только оно способно привести людей к совершенству.</w:t>
      </w:r>
    </w:p>
    <w:p>
      <w:pPr>
        <w:pStyle w:val="Style16"/>
        <w:rPr>
          <w:b w:val="false"/>
          <w:b w:val="false"/>
          <w:sz w:val="28"/>
        </w:rPr>
      </w:pPr>
      <w:r>
        <w:rPr>
          <w:b w:val="false"/>
          <w:sz w:val="28"/>
        </w:rPr>
        <w:t xml:space="preserve"> </w:t>
      </w:r>
      <w:r>
        <w:rPr>
          <w:b w:val="false"/>
          <w:sz w:val="28"/>
        </w:rPr>
        <w:t>Для того чтобы истина открылась человеку, ему необходимо нравственное самовоспитание. Активность человека, направленная на постижение внешнего мира, и его активность, направленная на совершенствование собственного внутреннего мира, должны быть согласованы и предполагают друг друга.</w:t>
      </w:r>
    </w:p>
    <w:p>
      <w:pPr>
        <w:pStyle w:val="Style16"/>
        <w:rPr>
          <w:b w:val="false"/>
          <w:b w:val="false"/>
          <w:sz w:val="28"/>
        </w:rPr>
      </w:pPr>
      <w:r>
        <w:rPr>
          <w:b w:val="false"/>
          <w:sz w:val="28"/>
        </w:rPr>
        <w:t xml:space="preserve"> </w:t>
      </w:r>
      <w:r>
        <w:rPr>
          <w:b w:val="false"/>
          <w:sz w:val="28"/>
        </w:rPr>
        <w:t>Одной из древнейших и фундаментальных в китайской философии была идея космического значения моральных качеств человека. Размышляя о резонансе всех частей космоса, китайские мудрецы считали, что от поведения человека, от его нравственности зависит порядок в космосе, правильная смена времен года, жары и холода. Путь в образе «дао», или «неба», регулирует поступки людей. Но «небо» может как повернуться лицом к человеку, так и отвернуться от него. Не случайно китайцы говорят, что «небо действует в зависимости от поступков людей». Стихийные бедствия в Древнем Китае воспринимались как свидетельства неправильного правления, как показатель безнравственного поведения властителя.</w:t>
      </w:r>
    </w:p>
    <w:p>
      <w:pPr>
        <w:pStyle w:val="Style16"/>
        <w:rPr>
          <w:b w:val="false"/>
          <w:b w:val="false"/>
          <w:sz w:val="28"/>
        </w:rPr>
      </w:pPr>
      <w:r>
        <w:rPr>
          <w:b w:val="false"/>
          <w:sz w:val="28"/>
        </w:rPr>
        <w:t xml:space="preserve"> </w:t>
      </w:r>
      <w:r>
        <w:rPr>
          <w:b w:val="false"/>
          <w:sz w:val="28"/>
        </w:rPr>
        <w:t>Конечно, если эти идеи понимать буквально, то они выглядят мистическими. Но в них скрыт и более глубокий смысл, связанный с требованием этического регулирования познавательной и технологической деятельности людей (включая технологии социального управления). И в этом, более глубоком, смысле они вполне созвучны современным поискам новых мировоззренческих ориентиров цивилизационного развития.</w:t>
      </w:r>
    </w:p>
    <w:p>
      <w:pPr>
        <w:pStyle w:val="Style16"/>
        <w:rPr>
          <w:b w:val="false"/>
          <w:b w:val="false"/>
          <w:sz w:val="28"/>
        </w:rPr>
      </w:pPr>
      <w:r>
        <w:rPr>
          <w:b w:val="false"/>
          <w:sz w:val="28"/>
        </w:rPr>
        <w:t xml:space="preserve"> </w:t>
      </w:r>
      <w:r>
        <w:rPr>
          <w:b w:val="false"/>
          <w:sz w:val="28"/>
        </w:rPr>
        <w:t>Таким образом, в конце XX столетия, когда человечество оказалось перед проблемой выбора новых стратегий выживания, многие идеи, разработанные в традиционных восточных учениях, согласуются с возникающими в недрах современной техногенной культуры новыми ценностями и мировоззренческими смыслами, которые формируются в разных сферах этой культуры, включая научное познание.</w:t>
      </w:r>
    </w:p>
    <w:p>
      <w:pPr>
        <w:pStyle w:val="Style16"/>
        <w:rPr>
          <w:b w:val="false"/>
          <w:b w:val="false"/>
          <w:sz w:val="28"/>
        </w:rPr>
      </w:pPr>
      <w:r>
        <w:rPr>
          <w:b w:val="false"/>
          <w:sz w:val="28"/>
        </w:rPr>
        <w:t xml:space="preserve"> </w:t>
      </w:r>
      <w:r>
        <w:rPr>
          <w:b w:val="false"/>
          <w:sz w:val="28"/>
        </w:rPr>
        <w:t>Развитие современной научной картины мира обосновывает в качестве своих мировоззренческих следствий новые способы понимания мира, которые перекликаются с забытыми достижениями традиционных культур. Можно констатировать, что развитие современной научной картины мира органично включено в процессы формирования нового типа планетарного мышления, основанного на толерантности и диалоге культур и связанного с поиском выхода из современных глобальных кризисов.</w:t>
      </w:r>
    </w:p>
    <w:p>
      <w:pPr>
        <w:pStyle w:val="Style16"/>
        <w:rPr>
          <w:b w:val="false"/>
          <w:b w:val="false"/>
          <w:sz w:val="28"/>
        </w:rPr>
      </w:pPr>
      <w:r>
        <w:rPr>
          <w:b w:val="false"/>
          <w:sz w:val="28"/>
        </w:rPr>
        <w:t xml:space="preserve"> </w:t>
      </w:r>
      <w:r>
        <w:rPr>
          <w:b w:val="false"/>
          <w:sz w:val="28"/>
        </w:rPr>
        <w:t>Приобретая открытый характер, научная картина мира вносит свой вклад в процессы синтеза различных культур. Она соединяет новые подходы, возникшие на почве развивающейся научной рациональности, всегда выступавшей ценностью техногенной (западной) цивилизации, с идеями, разработанными в совсем иной культурной традиции и возникшими в восточных учениях и в философии «русского космизма».</w:t>
      </w:r>
    </w:p>
    <w:p>
      <w:pPr>
        <w:pStyle w:val="Style16"/>
        <w:rPr>
          <w:b w:val="false"/>
          <w:b w:val="false"/>
          <w:sz w:val="28"/>
        </w:rPr>
      </w:pPr>
      <w:r>
        <w:rPr>
          <w:b w:val="false"/>
          <w:sz w:val="28"/>
        </w:rPr>
        <w:t xml:space="preserve"> </w:t>
      </w:r>
      <w:r>
        <w:rPr>
          <w:b w:val="false"/>
          <w:sz w:val="28"/>
        </w:rPr>
        <w:t>Современная научная картина мира включена в диалог культур, развитие которых до сих пор шло как бы параллельно друг другу. Она становится важнейшим фактором кросскультурного взаимодействия Запада и Востока.</w:t>
      </w:r>
    </w:p>
    <w:p>
      <w:pPr>
        <w:pStyle w:val="Style16"/>
        <w:rPr>
          <w:b w:val="false"/>
          <w:b w:val="false"/>
          <w:sz w:val="28"/>
        </w:rPr>
      </w:pPr>
      <w:r>
        <w:rPr>
          <w:b w:val="false"/>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16"/>
        </w:numPr>
        <w:rPr>
          <w:b w:val="false"/>
          <w:b w:val="false"/>
          <w:sz w:val="28"/>
          <w:szCs w:val="28"/>
        </w:rPr>
      </w:pPr>
      <w:r>
        <w:rPr>
          <w:b w:val="false"/>
          <w:sz w:val="28"/>
          <w:szCs w:val="28"/>
        </w:rPr>
        <w:t>Вайцзеккер К.Ф. фон. Религия и наука и их вклад в основания культуры //Религия и культура: Реф. сб. ИНИОН РАН и др. - М.. 2000.</w:t>
      </w:r>
    </w:p>
    <w:p>
      <w:pPr>
        <w:pStyle w:val="Style16"/>
        <w:numPr>
          <w:ilvl w:val="0"/>
          <w:numId w:val="16"/>
        </w:numPr>
        <w:rPr>
          <w:b w:val="false"/>
          <w:b w:val="false"/>
          <w:sz w:val="28"/>
          <w:szCs w:val="28"/>
        </w:rPr>
      </w:pPr>
      <w:r>
        <w:rPr>
          <w:b w:val="false"/>
          <w:sz w:val="28"/>
          <w:szCs w:val="28"/>
        </w:rPr>
        <w:t>Великие мыслители о великих вопросах: современная западная философия /Пер. с англ. К.Савельева. - М.: ФАИР-Пресс, 2000.</w:t>
      </w:r>
    </w:p>
    <w:p>
      <w:pPr>
        <w:pStyle w:val="Style16"/>
        <w:numPr>
          <w:ilvl w:val="0"/>
          <w:numId w:val="16"/>
        </w:numPr>
        <w:rPr>
          <w:b w:val="false"/>
          <w:b w:val="false"/>
          <w:sz w:val="28"/>
          <w:szCs w:val="28"/>
        </w:rPr>
      </w:pPr>
      <w:r>
        <w:rPr>
          <w:b w:val="false"/>
          <w:sz w:val="28"/>
          <w:szCs w:val="28"/>
        </w:rPr>
        <w:t>Касавин И.Т. Этот тайный, странный мир. Магический кристалл. Сборник. -М, 1992.</w:t>
      </w:r>
    </w:p>
    <w:p>
      <w:pPr>
        <w:pStyle w:val="Style16"/>
        <w:numPr>
          <w:ilvl w:val="0"/>
          <w:numId w:val="16"/>
        </w:numPr>
        <w:rPr>
          <w:b w:val="false"/>
          <w:b w:val="false"/>
          <w:sz w:val="28"/>
          <w:szCs w:val="28"/>
        </w:rPr>
      </w:pPr>
      <w:r>
        <w:rPr>
          <w:b w:val="false"/>
          <w:sz w:val="28"/>
          <w:szCs w:val="28"/>
        </w:rPr>
        <w:t>Малиновский Б. Магия, наука и религия: Пер. с англ.яз. - М., 1998.</w:t>
      </w:r>
    </w:p>
    <w:p>
      <w:pPr>
        <w:pStyle w:val="Style16"/>
        <w:numPr>
          <w:ilvl w:val="0"/>
          <w:numId w:val="16"/>
        </w:numPr>
        <w:rPr>
          <w:b w:val="false"/>
          <w:b w:val="false"/>
          <w:sz w:val="28"/>
          <w:szCs w:val="28"/>
        </w:rPr>
      </w:pPr>
      <w:r>
        <w:rPr>
          <w:b w:val="false"/>
          <w:sz w:val="28"/>
          <w:szCs w:val="28"/>
        </w:rPr>
        <w:t>Маркова Л.А. Наука и религия: проблемы границы. - СПб.: Алетейя, 2000.</w:t>
      </w:r>
    </w:p>
    <w:p>
      <w:pPr>
        <w:pStyle w:val="Style16"/>
        <w:rPr>
          <w:b w:val="false"/>
          <w:b w:val="false"/>
          <w:sz w:val="28"/>
          <w:szCs w:val="28"/>
        </w:rPr>
      </w:pPr>
      <w:r>
        <w:rPr>
          <w:b w:val="false"/>
          <w:sz w:val="28"/>
          <w:szCs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t>Лекция 10.</w:t>
        <w:tab/>
        <w:t>Резонансы вненаучного познания</w:t>
      </w:r>
    </w:p>
    <w:p>
      <w:pPr>
        <w:pStyle w:val="Style16"/>
        <w:rPr>
          <w:sz w:val="28"/>
        </w:rPr>
      </w:pPr>
      <w:r>
        <w:rPr>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Обыденное позна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учное и вненаучное позна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ущность религиозного по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Стремление изучать объекты реального мира и на этой основе предвидеть результаты его практического преобразования свойственно не только науке, но и обыденному познанию, которое вплетено в практику и развивается на ее основе. По мере того как развитие практики опредмечивает в орудиях функции человека и создает условия для исчезновения субъективных и антропоморфных наслоений при изучении внешних объектов, в обыденном познании появляются некоторые виды знаний о реальности, в общем-то сходные с теми, которые характеризуют науку.</w:t>
      </w:r>
    </w:p>
    <w:p>
      <w:pPr>
        <w:pStyle w:val="Normal"/>
        <w:widowControl w:val="false"/>
        <w:suppressAutoHyphens w:val="true"/>
        <w:spacing w:lineRule="auto" w:line="240" w:before="0" w:after="0"/>
        <w:ind w:firstLine="454"/>
        <w:jc w:val="both"/>
        <w:rPr/>
      </w:pPr>
      <w:r>
        <w:rPr>
          <w:rFonts w:cs="Times New Roman" w:ascii="Times New Roman" w:hAnsi="Times New Roman"/>
          <w:sz w:val="28"/>
        </w:rPr>
        <w:t>Зародышевые формы научного познания возникли в недрах и на основе этих видов обыденного познания, а затем отпочковались от него (наука эпохи первых городских цивилизаций древности). С развитием науки и превращением ее в одну из важнейших ценностей цивилизации ее способ мышления начинает оказывать все более активное воздействие на обыденное сознание. Это воздействие развивает содержащиеся в обыденном, стихийно-эмпирическом познании элементы объективно-предметного отражения мир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Способность стихийно-эмпирического познания порождать предметное и объективное знание о мире ставит вопрос о различии между ним и научным исследованием. Признаки, отличающие науку от обыденного познания, удобно рассматривать согласно той категориальной схеме, в которой характеризуется структура деятельности (прослеживая различие науки и обыденного познания по предмету, средствам, продукту, методам и субъекту деятельност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Тот факт, что наука обеспечивает сверхдальнее прогнозирование практики, выходя за рамки существующих стереотипов производства и обыденного опыта, означает, что она имеет дело с особым набором объектов реальности, не сводимых к объектам обыденного опыта. Если обыденное познание отражает только те объекты, которые в принципе могут быть преобразованы в наличных исторически сложившихся способах и видах практического действия, то наука способна изучать и такие фрагменты реальности, которые могут стать предметом освоения только в практике далекого будущего. Она постоянно выходит за рамки предметных структур наличных видов и способов практического освоения мира и открывает человечеству новые предметные миры его возможной будущей деятельност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и 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ои объекты. Во-первых, обыденный язык приспособлен для описания ипредвидения объектов, вплетенных в наличную практику человека (наука же выходит за ее рамки); во-вторых,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етко фиксировать свои понятия и определения.</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з главной характеристики научного исследования можно вывести также и такой отличительный признак науки при ее сравнении с обыденным познанием, как особенность метода познавательной деятельности. Объекты, на которые направлено обыденное познание, формируются в повседневной практике. Приемы, посредством которых каждый такой объект выделяется и фиксируется в качестве предмета познания, вплетены в обыденный опыт. Совокупность таких приемов, как правило, не осознается субъектом в качестве метода познания.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Иначе обстоит дело в научном исследовании. Здесь уже само обнаружение объекта, свойства которого подлежит дальнейшему изучению, составляет весьма трудоемкую задачу. Например, чтобы обнаружить короткоживущие частицы –резонансы, современная физика ставит эксперименты по рассеиванию пучков частиц и затем применяет сложные расчеты. Обычные частицы оставляют следы- треки в фотоэмульсиях или в камере Вильсона, резонансы же таких треков не оставляют. Однако когда резонанс распадается, возникающие при этом частицы способны оставлять следы указанного типа. На фотографии они выглядят как набор лучей-черточек, исходящих из одного центра. По характеру этих лучей, применяя математические расчеты, физик определяет наличие резонанса. Таким образом, исследователю необходимо знать условия, в которых появляется соответствующий объект. Он обязан четко определить метод, с помощью которого в эксперименте может быть обнаружена частица. Вне метода он вообще не выделит изучаемого объекта из многочисленных связей и отношений предметов природы. Поэтому, наряду со знаниями об объектах наука формирует знания о методах. Потребность в развертывании и систематизации знаний второго типа приводит на высших стадиях развития науки к формированию методологии как особой отрасли научного исследования, призванной целенаправлять научный поиск.</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Наконец, стремление науки к исследованию объектов относительно независимо от их освоения в наличных формах производства и обыденного опыта предполагает специфические характеристики субъекта научной деятельности.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w:t>
      </w:r>
    </w:p>
    <w:p>
      <w:pPr>
        <w:pStyle w:val="Normal"/>
        <w:widowControl w:val="false"/>
        <w:suppressAutoHyphens w:val="true"/>
        <w:spacing w:lineRule="auto" w:line="240" w:before="0" w:after="0"/>
        <w:ind w:firstLine="454"/>
        <w:jc w:val="both"/>
        <w:rPr/>
      </w:pPr>
      <w:r>
        <w:rPr>
          <w:rFonts w:cs="Times New Roman" w:ascii="Times New Roman" w:hAnsi="Times New Roman"/>
          <w:sz w:val="28"/>
        </w:rPr>
        <w:t>Для обыденного познания такой подготовки не нужно, вернее, она осуществляется автоматически, в процессе социализации индивида, когда у него формируется и развивается мышление в процессе общения с культурой ивключения индивида в различные сферы деятельности. Занятия наукой наряду с овладением средствами и методами предполагает также и усвоение определенной системы ценностных ориентацией и целевых установок, специфичных для научного познания. Эти ориентации должны стимулировать научный поиск, нацеленный на изучение все новых и новых объектов независимо от сегодняшнего практического эффекта от получаемых знаний. Иначе наука не будет осуществлять своей главной функции – выходить за рамки предметных структур практики своей эпохи, раздвигая горизонты возможностей освоения человеком предметного мир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е основные установки науки обеспечивают стремление к такому поиску: самоценность истины и ценность новизны.</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юбой ученый принимает в качестве одной из основных установок научной деятельности поиск истины, воспринимая истину как высшую ценность науки. Эта установка воплощается в целом ряде идеалов и нормативов научного познания, выражающих его специфику в определенных идеалах организации знания (например, требовании логической непротиворечивости теории и ее опытной подтвержденности), в поиске объяснения явлений исходя из законов и принципов, отражающих сущностные связи исследуемых объектов, и т.д.</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менее важную роль в научном исследовании играет установка на постоянный рост знания и особую ценность новизны в науке. Эта установка выражена в системе идеалов и нормативных принципов научного творчества (например, запрете на плагиат, допустимости критического пересмотра оснований научного поиска как условия освоения все новых типов объектов и т.д.).</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казательно, что для обыденного сознания соблюдение основных установок научной этики совсем не обязательно, а подчас даже и нежелательно. Человеку, рассказавшему политический анекдот в незнакомой компании, не обязательно ссылаться на источник информации, особенно если он живет в тоталитарном обществе.</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обыденной жизни люди обмениваются самыми различными знаниями, делятся житейским опытом, но ссылки на автора этого опыта в большинстве ситуаций просто невозможны, ибо этот опыт анонимен и часто транслируется в культуре столетиям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лигия (От лат. religio - благочестие, набожность, святыня) - мировосприятие, одушевленное верой в Бога. Это не только вера или совокупность взглядов. Религия - это также чувство связанности, зависимости и долженствования по отношению к тайной высшей силе, дающей опору и достойной поклонения. Именно так понимали религию многие мудрецы и философы - Зороастр, Лао-Цзы, Конфуций, Будда, Сократ, Христос, Мухаммед. Чем же отличается религиозное познание и научно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Менее всего религия отражает логическую рассудочность. Более всего она орудие своеобразного, эмоционально-интуитивного и конкретно-образного мироосвоения. Религия — особый, операциональный способ ориентации в том еще непознанном, странном, таинственном, трудно вербализуемом (воплощаемом в слове, понятии), с чем постоянно сталкивается человек в окружающем мире и в самом себе и что в то же время не может непосредственно осязать, измерить, описать и постигнуть. Религия выражает стремление непосредственно и осязаемо прикоснуться к «зазеркальному», запредельному, тайному, вечному, изначальному. И в этом смысле — верованием и культом, — она составляет своеобразную, непосредственную философию обыденного сознания, неформализованную и нелогизированную.</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учное познание объясняет мир из него самого, в отличие от религиозных концепций, не прибегая к внеприродным, сверхъестественным силам, в этом их основное различие. Получается, что религия и наука развиваются в противоположных направлениях, т. е. наука, исходя из отдельных фактов, событий, закономерностей восстанавливает общую картину мира, в то время как религия, исходя из общего представления, пытается объяснить отдельные закономерности, события, факты. В виду всего приведенного вырисовывается понимание задач науки и религии в деле воспитания человека, развития его миропонимания, его мышления как индивидуального, так и социально- общественного.</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дачей религии является воспитание в человеке понимания мира как единого, гармоничного целого, составляющие которого органично взаимосвязаны, в котором малейшие изменения локального масштаба приводят к значительным последствиям глобального масштаба. Задачей науки является воспитание в человеке осознания взаимосвязанности мира и развития представления о правильном использовании потенциала для достижения того или иного результата, удовлетворения желаемого.</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Поэтому становится ясна общность, ясно единство науки и религии в процессе становления личности, так же как и их противоположность в воспитании индивидуума: от общего к частному или от уникального к универсальному. Их противонаправленность приводит к их борьбе. Таким образом, наука и религия являют собой яркий пример борьбы и единства противоположностей, что, согласно законам диалектики, приводит к постоянному движению, т. е. постоянной борьбе за идеалы, что является причиной и следствием совершенствования человеческого сознания, мышления, закладывает основы миропонимания и миропознания, не дает исчерпывающие ответы, тем самым заставляя стремиться к совершенству, объективно и субъективно заставляя продолжаться течению истории и развиваться человечество, является одной из основ бытия.</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религия и наука дополняют друг друга, так как отсутствие одного приводит либо к рождению отсутствующего, либо к вырождению существующего. Кроме того, религия может и должна выполнять по отношению к науке, в некотором смысле, регулирующую роль, чтобы неподготовленному индивидууму не передавались знания, которые могут нанести вред окружающим.</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Познание как форма духовной деятельности существует в обществе с момента его возникновения. И на каждом  этапе  развития  общества  процесс  познания осуществляется в многообразных социокультурных формах - в  форме  обыденного познания, познания художественного, религиозного, наконец, в форме  научного познания. Первые три области познания рассматриваются  в  отличие  от  науки как вненаучные формы. Однако чтобы овладеть научным познанием,  человечеству пришлось пройти длинный путь, в ходе которого сначала появилась  преднаучная форма познания, которая затем  и   преобразовалась,  собственно,  в  научную форму.</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Чем выше роль науки в жизни общества, тем меньше внимания получает так называемое вненаучное познание. Оно проходит по реестру как неразвитое, поверхностное, а подчас и ложное познание. Но человечество в своем развитии упрямо демонстрирует, что наука может многое, но далеко не все, что человеческая цивилизация развивается не только на базе научного знания, но и на основе обыденного познания, этического и эстетического, правового и политического, религиозного и философского видения мира. В "зеркале" этих форм освоения мир отражается далеко не так, как с позиции науки. Налицо как бы две проекции действительности. И каждая из них необходима людям на своем месте и в свое время, а посему нужно вести речь не о противопоставлении научного и вненаучного познания, а об их дополнительности с учетом принципа конкретности по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роблема разных видов познания заключается не в том, чтобы провести демаркационную линию между наукой и другими формами освоения мира, а в том, чтобы выявить поле возможностей каждой формы, включая и науку, в контексте структуры общественного сознания, помня, что в каждую историческую эпоху общественное сознание имело свою организационную структуру и его "олимп" венчала одна из форм сознания, выступая законодателем "моды" для всех остальных. В античности бал правила "философия", в эпоху Средневековья - "религия", в Новое время - "философия - наука", в Новейшее - "политик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се формы сознания имеют нечто общее и свое особенное, что позволяет поставить вопрос и выявить общее и особенное в характеристике научного и вненаучного по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о-первых, все формы освоения мира обусловлены единым гносеологическим отношением в системе "субъект-объект", но каждая имеет свой предмет отражения, свои формы и способы по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о-вторых, все формы освоения мира ориентированы на получение знания, обеспечивающего функционирование системы "природа-общество-человек".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третьих, результаты вненаучного и научного познания обеспечиваются на базе единства чувственных, рациональных и иррациональных структур, их взаимовлияния и взаимопроникновения. Можно говорить только о доминанте этого единства в каждом конкретном случа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четвертых, вненаучное и научное познание различаются по методологии. Научное ориентировано подчас на чувственный и рациональный уровень освоения объективной реальности. Что касается вненаучного познания, то его ориентация выходит за пределы объективной реальности. Вненаучное познание включает не только объективную, но и субъективную, и трансцендентную реальность, не имеющую ни протяженности, ни длительности, а стало быть, не фиксируемую ни чувствами, ни логикой рассудк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Научное познание "работает" на общество, вненаучное - замыкается на сущностные силы человека, претендует быть руководством к действию в тех или иных проблемных ситуациях.</w:t>
      </w:r>
    </w:p>
    <w:p>
      <w:pPr>
        <w:pStyle w:val="Normal"/>
        <w:widowControl w:val="false"/>
        <w:suppressAutoHyphens w:val="tru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 наконец, результаты вненаучного и научного познания равнозначимы для человека. Человек нуждается в истинах науки, знании добра, справедливости, свободы, красоты, гармонии и т.д. </w:t>
      </w:r>
    </w:p>
    <w:p>
      <w:pPr>
        <w:pStyle w:val="Normal"/>
        <w:widowControl w:val="false"/>
        <w:suppressAutoHyphens w:val="tru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нет основания для утверждения абсолютной ценности одной из форм освоения мира, а есть необходимость выявить грани соприкосновения, реализовать в полной мере принцип дополнительности, исключив альтернативу: научное или вненаучное. </w:t>
      </w:r>
    </w:p>
    <w:p>
      <w:pPr>
        <w:pStyle w:val="Normal"/>
        <w:widowControl w:val="false"/>
        <w:suppressAutoHyphens w:val="tru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ормы вненаучного познания можно классифицировать по разным основаниям: по той общественной потребности, которая вызвала их к жизни; по способам его хранения, трансляции и востребования; по степени близости к научному познанию. </w:t>
      </w:r>
    </w:p>
    <w:p>
      <w:pPr>
        <w:pStyle w:val="Normal"/>
        <w:widowControl w:val="false"/>
        <w:suppressAutoHyphens w:val="tru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 вненаучном познании пересекаются все грани освоения бытия в мире; реализуется их непосредственное и опосредованное отношение к миру, субъективность и объективность, рациональность и иррациональность; знания, ценности и нормы. Интегративной формой вненаучного познания является обыденное познание. Его носителем выступает человек. Цель обыденного познания состоит в том, чтобы выработать знания о мире и о себе, сформировать психологическую установку на свое отношение к миру, найти оптимальную форму осуществления своих интересов (потребностей). </w:t>
      </w:r>
    </w:p>
    <w:p>
      <w:pPr>
        <w:pStyle w:val="Normal"/>
        <w:widowControl w:val="false"/>
        <w:suppressAutoHyphens w:val="true"/>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котле обыденного познания провариваются такие ранние формы, как фетишизм, тотемизм, магия, анимизм, приметы. Там же представлены религия и философия, политика и право, мораль и искусство, а также в той или иной мере наука. Но наука представлена лишь как "одна из...", а посему не является определяющей для обыденного познания, если его носитель профессионально не представляет науку.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1. Фетишизм - вера в сверхъестественные свойства предмета (вещи), способные предохранять человека от различных бед. За исключением предметов целебного свойства, все остальные фетиши основаны на вере.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2. Тотемизм - вера в сверхъестественную связь и кровную близость родовой группы с каким-либо видом животных, растений. Это своеобразная форма сродности человека и природы.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3 Магия - вера в способность человека определенным образом воздействовать на объекты и людей. Белая магия осуществляет колдовство с помощью небесных сил, а черная - колдовство с помощью дьявола. В целом магия воплощает веру в чудо.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4. Анимизм - вера в существование духа, души у каждой вещи. Анимизм является следствием антропного принципа: я вижу мир сквозь призму своих представлений о себе (см.: Ф. Бэкон о призраке "рода").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5. Приметы - фиксированная форма часто повторяющихся событий. Некоторые из примет фиксируют причинно-следственную связь, улавливают их необходимый характер. Некоторые приметы носят случайный характер, но ошибочно принимаются за необходимое. И те и другие формируют стереотип поведения, закрепляются веро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Из пяти ранних форм освоения мира все пять основаны на вере. Неслучайно вера является и основанием таких форм чувственно-абстрактного познания бытия в мире, как оккультное, паранормальное и медитативное познание.</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ккультное постижение мира. Оккультизм (от лат. occultus - тайный) представляет собой совокупность учений о скрытых, сверхъестественных силах космоса, земли, людей. К этому виду вненаучного постижения мира относят астрологию, алхимию, графологию, спиритизм, кабалистику и т.п.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 них либо неизвестное объясняется через знания науки (астрология использует знания астрономии, математики, искусства, философии), либо неопределенность приумножается неопределенностью (алхимия, спиритизм). Но и в том и в другом случае есть свои удачные находки, достижения, стимулирующие генерацию новых "безумных" идей, без которых иссякает воображение, фантазия, творчество и, стало быть, культур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ккультное дознание оставило след и в наработке методик познания, экспериментов, приемов, операций с числами и словам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аранормальное познание мира. Паранормальное познание (от греч. para - около) претендует поставлять информацию о необъяснимых с позиций науки физических явлениях и особых способностях некоторых индивидов воздействовать на других людей, объекты природы. К нему относят биолокацию, контактерство, левитацию, телекинез, телепатию, экстрасенсорное воздействи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опытки объяснить феномен паранормальности пока что остаются безуспешными, ибо наука не располагает на сегодня доступной фактической базой, достаточным экспериментальным материалом. Отсюда множество гипотез, версий, спекуляций по поводу способностей экстрасенсов, не укладывающихся в традиционные представления о типах взаимодействия: гравитационном, электромагнитном, слабом, сильном; неясна природа передачи мысли, чувств на расстоянии; остается тайной феномен особой чувствительности, феномен левитации, общения с иными мирами и т.д. Но они есть (если есть?) и демонстрируют безграничность духовного и физического потенциала человек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Медитативное познание себя. Медитация (от лат. meditatio - мысленное созерцание, размышление) - это предельно глубокое духовное состояние, которое достигается либо волевой отрешенностью от внешнего мира при помощи определенных упражнений, молитв, танцев; либо в результате приема наркотических средств; либо в результате клинической смер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Медитация направлена на обретение нирваны, того покоя и блаженства, которое открывает возможность познать свою сущность и приобщиться к "Брахме" - священной сил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Интерес к формам оккультного, паранормального и медитативного познания - явление не случайное. Оно обусловлено и ломкой общественных отношений, и духовным кризисом в нашей стране, ощущением тупика в развитии новоевропейской цивилизации, обострением глобальных проблем современности и неспособностью человечества их оптимально решать.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 этих условиях отмеченные формы вненаучного познания требуют не распятия, не иронии, не восторженности, а установки на познание непознанного, опираясь на методологический принцип сомнения, позволяющий пройти по "лезвию бритвы" между абсолютным отрицанием и абсолютной веро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роблема знания и веры неоднократно заявляла о себе в истории человечеств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Средневековье оставило три варианта решения этой проблемы: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1. Знание и вера антиподы. Они несовместимы. Вере не нужно никакое знание, ибо у нее есть свое основание - откровение.</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2. Знание и вера имеют разные источники, а поэтому они обладают разными истинами. Истины разума и истины Бога не зависят друг от друга, а посему имеют равное право на свое существовани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3. Знание и вера могут обрести единство. Однако суть этого "союза" понималась по-разному. "Понимаю, чтобы верить" (П. Абеляр) и "Верую, чтобы понимать" (Ансельм Кентерберийски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Союз веры и знания не состоялся, но идея союза продолжает жить, если учесть психологическую установку на веру как субъективное доверие в рамках познавательной деятельности. Отсюда проблема уяснения конструктивного характера веры, ее статуса в качестве познания, где вера задает фазу предпоним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Знание и вера имеют разные основания. Знание получает свой статус в процессе осуществления гносеологического отношения в системе "субъект-объект" и последующей апробации, только тогда оно обретает социальную значимость.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ера базируется на общезначимости того, во что верят. Носителем веры выступает человек, а посему она имеет в нем свою укорененность. Это прежде всего доверие к своим чувствам, доверие к собственным гипотезам, своей интуиции, принятие на веру накопленного социального опыта, традиций, обычаев.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 результате можно констатировать "встроенность" веры во многие процессы жизнедеятельности человека, где даже в научном познании соседствуют доверие и сомнение, а через это единство и реализуется познание, осуществляется производство эмпирического и теоретического 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Проблема веры, как эпистемологическая проблема, требует к себе внимания еще и потому, что человек в своей жизнедеятельности реализует обыденное познание, которое своими истоками уходит в оплодотворенные верой первые формы сознания: фетишизм, тотемизм, магию, анимизм, приметы.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ера должна найти свое место в гносеологическом отношении системы "субъект-объект", как нашла она свое место в жизнедеятельности человека. Похоже, проблема взаимосвязи веры и знания требует нового прочтения и терпеливо ждет своих исследователе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Исследовав гносеологическое отношение субъекта и объекта, рассмотрев уровни и формы познания, принципы, приемы и методы освоения мира, обратив внимание на взаимосвязь научного и вненаучного познания, на соотношение знания и веры, можно и нужно рассмотреть категории, отражающие наиболее общие свойства, отношения, связи познаваемого бытия в мире.</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Научное познание и его особенност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Интуитивно  кажется  ясным,  чем  наука  отличается   от   других   форм познавательской   деятельности   человека.   Однако   четкое   разграничение специфических  черт  науки  в  форме  признаков  и  определений  оказывается довольно сложной задачей.</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Научное познание, как и все формы  духовного  производства,  в  конечном счете, необходимо для того, чтобы  регулировать  человеческую  деятельность.</w:t>
      </w:r>
    </w:p>
    <w:p>
      <w:pPr>
        <w:pStyle w:val="Normal"/>
        <w:widowControl w:val="false"/>
        <w:suppressAutoHyphens w:val="true"/>
        <w:spacing w:lineRule="auto" w:line="240" w:before="0" w:after="0"/>
        <w:ind w:firstLine="454"/>
        <w:jc w:val="both"/>
        <w:rPr/>
      </w:pPr>
      <w:r>
        <w:rPr>
          <w:rFonts w:cs="Times New Roman" w:ascii="Times New Roman" w:hAnsi="Times New Roman"/>
          <w:sz w:val="28"/>
        </w:rPr>
        <w:t>Различные виды познания  по-разному  выполняют  эту  роль,  и  анализ  этого различия является первым и необходимым условием для  выявления  особенностей научного познания.</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Деятельность может  быть  рассмотрена  как  сложно  организованная  сеть различных актов преобразования объектов, когда продукты  одной  деятельности переходят в другую и становятся ее  компонентами.  Например,  железная  руда как продукт  горнодобывающего  производства  становится  предметом,  который преобразуется в деятельность сталевара; станки, произведенные на  заводе  из добытой  сталеваром  стали,  становятся  средствами  деятельности  в  другом производстве.   Даже   субъекты   деятельности   –   люди,    осуществляющие преобразования объектов в соответствии с поставленными целями, могут быть  в определенной степени представлены как  результаты  деятельности  обучения  и воспитания, которая обеспечивает  усвоение  субъектом  необходимых  образцов действий, знаний и навыков применения в деятельности определенных средств.</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ятельность всегда  регулируется  определенными  ценностями  и  целями.</w:t>
      </w:r>
    </w:p>
    <w:p>
      <w:pPr>
        <w:pStyle w:val="Normal"/>
        <w:widowControl w:val="false"/>
        <w:suppressAutoHyphens w:val="true"/>
        <w:spacing w:lineRule="auto" w:line="240" w:before="0" w:after="0"/>
        <w:ind w:firstLine="454"/>
        <w:jc w:val="both"/>
        <w:rPr/>
      </w:pPr>
      <w:r>
        <w:rPr>
          <w:rFonts w:cs="Times New Roman" w:ascii="Times New Roman" w:hAnsi="Times New Roman"/>
          <w:sz w:val="28"/>
        </w:rPr>
        <w:t>Ценность отвечает на вопрос: для чего нужна та или иная  деятельность?  Цель – на вопрос: что должно быть получено в деятельности? Цель –  это  идеальный образ  продукта.  Она  воплощается,  опредмечивается  в  продукте,   который выступает результатом преобразования предмета деятельност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Поскольку  деятельность  универсальна,  функциями  ее  предметов   могут выступать не только фрагменты природы, преобразуемые в практике, но и  люди, «свойства»  которых  меняются  при  их  включении  в  различные   социальные подсистемы,  а  также  сами  эти  подсистемы,  взаимодействующие  в   рамках общества как целостного организма. Тогда в первом случае  мы  имеем  дело  с «предметной  стороной»  изменения  человеком  природы,  а  во  втором  –   с «предметной  стороной»  практики,  направленной  на   изменение   социальных объектов. Человек, с этой точки зрения, может выступать и как субъект и  как объект практического действия.</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На ранних стадиях развития  общества  субъектная  и  предметная  стороны практической деятельности не разъединяются в познании и берутся  как  единое целое.  Познание  отображает  способы  практического   изменения   объектов, включая в характеристику последних цели, способности  и  действия  человека.</w:t>
      </w:r>
    </w:p>
    <w:p>
      <w:pPr>
        <w:pStyle w:val="Normal"/>
        <w:widowControl w:val="false"/>
        <w:suppressAutoHyphens w:val="true"/>
        <w:spacing w:lineRule="auto" w:line="240" w:before="0" w:after="0"/>
        <w:ind w:firstLine="454"/>
        <w:jc w:val="both"/>
        <w:rPr/>
      </w:pPr>
      <w:r>
        <w:rPr>
          <w:rFonts w:cs="Times New Roman" w:ascii="Times New Roman" w:hAnsi="Times New Roman"/>
          <w:sz w:val="28"/>
        </w:rPr>
        <w:t>Такое представление об объектах деятельности  переносится  на  всю  природу, которая рассматривается сквозь призму осуществляемой практик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вестно, например, что в мифах  древних  народов  силы  природы  всегда уподобляются человеческим силам, а ее  процессы  –  человеческим  действиям. Первобытное  мышление  при  объяснении  явлений  внешнего   мира   неизменно прибегает к их сравнению с  человеческими  поступками  и  мотивами.  Лишь  в процессе  длительной   эволюции   общества   познание   начинает   исключать человеческие факторы из характеристики предметных отношений. Важную  роль  в этом процессе сыграло  историческое  развитие  практики,  и,  прежде  всего, совершенствование средств и орудий труд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По мере усложнения орудий те  операции,  которые  ранее  непосредственно производились   человеком,   начинали   «овеществляться»,    выступая    как последовательное воздействие  одного  орудия  на  другое  и  лишь  затем  на преобразуемый объект. Тем самым свойства и состояния  объектов,  возникающие благодаря   указанным    операциям,    переставали    казаться    вызванными непосредственными усилиями человека,  а  все  больше  выступали  в  качестве результата взаимодействия самих природных предметов.  Так,  если  на  ранних стадиях цивилизации перемещение грузов требовало  мускульных  усилий,  то  с изобретением рычага и блока, а затем простейших машин  можно  было  заменить этим усилия механическими. Например, с помощью  системы  блоков  можно  было уравновесить большой груз малым, а  прибавив  незначительный  вес  к  малому грузу, поднять большой груз на нужную высоту.  Здесь  для  подъема  тяжелого тела не нужно усилий человека: один груз самостоятельно перемещает другой.</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Подобная передача человеческих  функций  механизмам  приводит  к  новому представлению о силах природы. Раньше силы понимались только по  аналогии  с физическими  усилиями  человека,  а  теперь  начинают  рассматриваться   как механические силы. Приведенный пример может служить аналогом  того  процесса «объективизации»  предметных  отношений  практики,   который,   по-видимому, начался уже в эпоху первых городских цивилизаций древности.  В  этот  период познание  начинает  постепенно  отделять  предметную  сторону  практики   от субъективных  факторов  и   рассматривать   данную   сторону   как   особую, самостоятельную реальность. Такое рассмотрение практики  является  одним  из необходимых условий для возникновения научного исследования.</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ука ставит своей  конечной  целью  предвидеть  процесс  преобразования предметов  практической  деятельности  (объект  в  исходном   состоянии)   в соответствующие продукты (объект в конечном состоянии).  Это  преобразование всегда  определено  сущностными  связями,  законами  изменения  и   развития объектов, и сама деятельность может быть успешной только  тогда,  когда  она согласуется с этими  законами.  Поэтому  основная  задача  науки  –  выявить законы, в соответствии с которыми изменяются и развиваются объекты.</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9"/>
        </w:numPr>
        <w:rPr>
          <w:b w:val="false"/>
          <w:b w:val="false"/>
          <w:sz w:val="28"/>
          <w:szCs w:val="28"/>
        </w:rPr>
      </w:pPr>
      <w:r>
        <w:rPr>
          <w:b w:val="false"/>
          <w:sz w:val="28"/>
          <w:szCs w:val="28"/>
        </w:rPr>
        <w:t>Заблуждающийся разум? Многообразие вненаучного познания. М., 1990.</w:t>
      </w:r>
    </w:p>
    <w:p>
      <w:pPr>
        <w:pStyle w:val="Style16"/>
        <w:numPr>
          <w:ilvl w:val="0"/>
          <w:numId w:val="19"/>
        </w:numPr>
        <w:rPr>
          <w:b w:val="false"/>
          <w:b w:val="false"/>
          <w:sz w:val="28"/>
          <w:szCs w:val="28"/>
        </w:rPr>
      </w:pPr>
      <w:r>
        <w:rPr>
          <w:b w:val="false"/>
          <w:sz w:val="28"/>
          <w:szCs w:val="28"/>
        </w:rPr>
        <w:t>Касавин И.Т. Этот тайный, странный мир. Магический кристалл. Сборник. -М, 1992.</w:t>
      </w:r>
    </w:p>
    <w:p>
      <w:pPr>
        <w:pStyle w:val="Style16"/>
        <w:numPr>
          <w:ilvl w:val="0"/>
          <w:numId w:val="19"/>
        </w:numPr>
        <w:rPr>
          <w:b w:val="false"/>
          <w:b w:val="false"/>
          <w:sz w:val="28"/>
          <w:szCs w:val="28"/>
        </w:rPr>
      </w:pPr>
      <w:r>
        <w:rPr>
          <w:b w:val="false"/>
          <w:sz w:val="28"/>
          <w:szCs w:val="28"/>
        </w:rPr>
        <w:t>Малиновский Б. Магия, наука и религия: Пер. с англ.яз. - М., 1998.</w:t>
      </w:r>
    </w:p>
    <w:p>
      <w:pPr>
        <w:pStyle w:val="Style16"/>
        <w:numPr>
          <w:ilvl w:val="0"/>
          <w:numId w:val="19"/>
        </w:numPr>
        <w:rPr>
          <w:b w:val="false"/>
          <w:b w:val="false"/>
          <w:sz w:val="28"/>
          <w:szCs w:val="28"/>
        </w:rPr>
      </w:pPr>
      <w:r>
        <w:rPr>
          <w:b w:val="false"/>
          <w:sz w:val="28"/>
          <w:szCs w:val="28"/>
        </w:rPr>
        <w:t>Маркова Л.А. Наука и религия: проблемы границы. - СПб.: Алетейя, 2000.</w:t>
      </w:r>
    </w:p>
    <w:p>
      <w:pPr>
        <w:pStyle w:val="Normal"/>
        <w:widowControl w:val="false"/>
        <w:suppressAutoHyphens w:val="true"/>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sz w:val="28"/>
        </w:rPr>
      </w:pPr>
      <w:r>
        <w:rPr>
          <w:b/>
          <w:sz w:val="28"/>
        </w:rPr>
        <w:t>Лекция 11.</w:t>
        <w:tab/>
        <w:t xml:space="preserve"> Соотношение научных картин мира с донаучными и вненаучными картинами реальности</w:t>
      </w:r>
      <w:r>
        <w:rPr>
          <w:sz w:val="28"/>
        </w:rPr>
        <w:t>.</w:t>
      </w:r>
    </w:p>
    <w:p>
      <w:pPr>
        <w:pStyle w:val="Style15"/>
        <w:widowControl w:val="false"/>
        <w:suppressAutoHyphens w:val="true"/>
        <w:ind w:firstLine="454"/>
        <w:jc w:val="both"/>
        <w:rPr>
          <w:sz w:val="28"/>
        </w:rPr>
      </w:pPr>
      <w:r>
        <w:rPr>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Многообразие знаний о мир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Научная картина мир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История становления НКМ</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Мировоззрение и  Научная картина ми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sz w:val="28"/>
        </w:rPr>
      </w:pPr>
      <w:r>
        <w:rPr>
          <w:sz w:val="28"/>
        </w:rPr>
        <w:t>Познание не ограничено сферой науки, знание в той или иной своей форме существует и за пределами науки. Появление научного знания не отменило и не упразднило, не сделало бесполезными другие формы знания. Полная и всеобъемлющая демаркация - отделение науки от ненауки - так и не увенчалась успехом до сих пор.</w:t>
      </w:r>
    </w:p>
    <w:p>
      <w:pPr>
        <w:pStyle w:val="Style15"/>
        <w:widowControl w:val="false"/>
        <w:suppressAutoHyphens w:val="true"/>
        <w:ind w:firstLine="454"/>
        <w:jc w:val="both"/>
        <w:rPr/>
      </w:pPr>
      <w:r>
        <w:rPr>
          <w:sz w:val="28"/>
        </w:rPr>
        <w:t>Весьма убедительно звучат слова Л. Шестова о том, что, "по-видимому, существуют и всегда существовали ненаучные приемы отыскания истины, которые и приводили если не к самому познанию, то к его преддверию, но мы так опорочили их современными методологиями, что не смеем и думать о них серьезно" .</w:t>
      </w:r>
    </w:p>
    <w:p>
      <w:pPr>
        <w:pStyle w:val="Style15"/>
        <w:widowControl w:val="false"/>
        <w:suppressAutoHyphens w:val="true"/>
        <w:ind w:firstLine="454"/>
        <w:jc w:val="both"/>
        <w:rPr/>
      </w:pPr>
      <w:r>
        <w:rPr>
          <w:sz w:val="28"/>
        </w:rPr>
        <w:t>Каждой форме общественного сознания: науке, философии, мифологии, политике, религии и т.д. - соответствуют специфические формы знания. Различают также формы знания, имеющие понятийную, символическую или художественно-образную основу. В самом общем смысле научное познание - это процесс получения объективного, истинного знания. Научное познание имеет троякую задачу, связанную с описанием, объяснением и предсказанием процессов и явлений действительности. В развитии научного познания чередуются революционные периоды, так называемые научные революции, которые приводят к смене теорий и принципов, и периоды нормального развития науки, на протяжении которых знания углубляются и детализируются. Научные знания характеризуются объективностью, универсальностью, претендуют на общезначимость.</w:t>
      </w:r>
    </w:p>
    <w:p>
      <w:pPr>
        <w:pStyle w:val="Style15"/>
        <w:widowControl w:val="false"/>
        <w:suppressAutoHyphens w:val="true"/>
        <w:ind w:firstLine="454"/>
        <w:jc w:val="both"/>
        <w:rPr>
          <w:sz w:val="28"/>
        </w:rPr>
      </w:pPr>
      <w:r>
        <w:rPr>
          <w:sz w:val="28"/>
        </w:rPr>
        <w:t>Когда разграничивают научное, основанное на рациональности, и вненаучное знание, то важно понять: вненаучное знание не является чьей-то выдумкой или фикцией. Оно производится в определенных интеллектуальных сообществах, в соответствии с другими (отличными от рационалистических) нормами, эталонами, имеет собственные источники и средства познания. Очевидно, что многие формы вненаучного знания старше знания, признаваемого в качестве научного, например, астрология старше астрономии, алхимия старше химии. В истории культуры многообразные формы знания, отличающиеся от классического научного образца и стандарта и отнесенные к "ведомству" вненаучного знания, объединяются общим понятием - эзотеризм.</w:t>
      </w:r>
    </w:p>
    <w:p>
      <w:pPr>
        <w:pStyle w:val="Style15"/>
        <w:widowControl w:val="false"/>
        <w:suppressAutoHyphens w:val="true"/>
        <w:ind w:firstLine="454"/>
        <w:jc w:val="both"/>
        <w:rPr>
          <w:sz w:val="28"/>
        </w:rPr>
      </w:pPr>
      <w:r>
        <w:rPr>
          <w:sz w:val="28"/>
        </w:rPr>
        <w:t>Выделяют следующие формы вненаучного знания:</w:t>
      </w:r>
    </w:p>
    <w:p>
      <w:pPr>
        <w:pStyle w:val="Style15"/>
        <w:widowControl w:val="false"/>
        <w:suppressAutoHyphens w:val="true"/>
        <w:ind w:firstLine="454"/>
        <w:jc w:val="both"/>
        <w:rPr>
          <w:sz w:val="28"/>
        </w:rPr>
      </w:pPr>
      <w:r>
        <w:rPr>
          <w:sz w:val="28"/>
        </w:rPr>
        <w:t>1) ненаучное, понимаемое как разрозненное несистематическое знание, которое не формализуется и не описывается законами, находится в противоречии с существующей научной картиной мира;</w:t>
      </w:r>
    </w:p>
    <w:p>
      <w:pPr>
        <w:pStyle w:val="Style15"/>
        <w:widowControl w:val="false"/>
        <w:suppressAutoHyphens w:val="true"/>
        <w:ind w:firstLine="454"/>
        <w:jc w:val="both"/>
        <w:rPr>
          <w:sz w:val="28"/>
        </w:rPr>
      </w:pPr>
      <w:r>
        <w:rPr>
          <w:sz w:val="28"/>
        </w:rPr>
        <w:t>2) донаучное, выступающее прототипом, предпосылочной базой научного;</w:t>
      </w:r>
    </w:p>
    <w:p>
      <w:pPr>
        <w:pStyle w:val="Style15"/>
        <w:widowControl w:val="false"/>
        <w:suppressAutoHyphens w:val="true"/>
        <w:ind w:firstLine="454"/>
        <w:jc w:val="both"/>
        <w:rPr>
          <w:sz w:val="28"/>
        </w:rPr>
      </w:pPr>
      <w:r>
        <w:rPr>
          <w:sz w:val="28"/>
        </w:rPr>
        <w:t>3) паранаучное - несовместимое с имеющимся гносеологичес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w:t>
      </w:r>
    </w:p>
    <w:p>
      <w:pPr>
        <w:pStyle w:val="Style15"/>
        <w:widowControl w:val="false"/>
        <w:suppressAutoHyphens w:val="true"/>
        <w:ind w:firstLine="454"/>
        <w:jc w:val="both"/>
        <w:rPr/>
      </w:pPr>
      <w:r>
        <w:rPr>
          <w:sz w:val="28"/>
        </w:rPr>
        <w:t>4) лженаучное - сознательно эксплуатирующее домыслы и предрассудки, Лженаука - это ошибочное знание, часто представляет науку как дело аутсайдеров. Иногда лженаучное связывают с патологической деятельностью психики творца, которого в обиходе величают "маньяком", "сумасшедшим". В качестве симптомов лженауки выделяют малограмотный пафос, принципиальную нетерпимость к опровергающим доводам, а также претенциозность. Лженаучные знания очень чувствительны к злобе дня, сенсации. Их особенностью является то, что они не могут быть объединены парадигмой, не могут обладать систематичностью, универсальностью. Они пятнами и вкраплениями сосуществуют с научными знаниями. Считается, что лженаучное обнаруживает себя и развивается через квазинаучное;</w:t>
      </w:r>
    </w:p>
    <w:p>
      <w:pPr>
        <w:pStyle w:val="Style15"/>
        <w:widowControl w:val="false"/>
        <w:suppressAutoHyphens w:val="true"/>
        <w:ind w:firstLine="454"/>
        <w:jc w:val="both"/>
        <w:rPr>
          <w:sz w:val="28"/>
        </w:rPr>
      </w:pPr>
      <w:r>
        <w:rPr>
          <w:sz w:val="28"/>
        </w:rPr>
        <w:t>5) квазинаучное знание ищет себе сторонников и приверженцев, опираясь на методы насилия и принуждения. Оно, как правило, расцветает в условиях жестко иерархизированной науки, где невозможна критика власть предержащих, где жестко проявлен идеологический режим. В истории нашей страны периоды "триумфа квазинауки" хорошо известны: лысенковщина, фиксизм как квазинаука в советской геологии 50-х гг., шельмование генетики, кибернетики и т.п.;</w:t>
      </w:r>
    </w:p>
    <w:p>
      <w:pPr>
        <w:pStyle w:val="Style15"/>
        <w:widowControl w:val="false"/>
        <w:suppressAutoHyphens w:val="true"/>
        <w:ind w:firstLine="454"/>
        <w:jc w:val="both"/>
        <w:rPr>
          <w:sz w:val="28"/>
        </w:rPr>
      </w:pPr>
      <w:r>
        <w:rPr>
          <w:sz w:val="28"/>
        </w:rPr>
        <w:t>6) антинаучное - утопичное и сознательно искажающее представление о действительности. Приставка "анти" обращает внимание на то, что предмет и способы исследования противоположны науке. Это как бы подход с "противоположным знаком". С ним связывают извечную потребность в обнаружении общего легкодоступного "лекарства от всех болезней". Особый интерес и тяга к антинауке возникают в периоды социальной нестабильности. Но хотя данный феномен достаточно опасен, принципиальное избавление от антинауки невозможно;</w:t>
      </w:r>
    </w:p>
    <w:p>
      <w:pPr>
        <w:pStyle w:val="Style15"/>
        <w:widowControl w:val="false"/>
        <w:suppressAutoHyphens w:val="true"/>
        <w:ind w:firstLine="454"/>
        <w:jc w:val="both"/>
        <w:rPr>
          <w:sz w:val="28"/>
        </w:rPr>
      </w:pPr>
      <w:r>
        <w:rPr>
          <w:sz w:val="28"/>
        </w:rPr>
        <w:t>7) псевдонаучное знание представляет собой интеллектуальную активность, спекулирующую на совокупности популярных теорий, например, истории о древних астронавтах, о снежном человеке, о чудовище из озера Лох-Несс.</w:t>
      </w:r>
    </w:p>
    <w:p>
      <w:pPr>
        <w:pStyle w:val="Style15"/>
        <w:widowControl w:val="false"/>
        <w:suppressAutoHyphens w:val="true"/>
        <w:ind w:firstLine="454"/>
        <w:jc w:val="both"/>
        <w:rPr>
          <w:sz w:val="28"/>
        </w:rPr>
      </w:pPr>
      <w:r>
        <w:rPr>
          <w:sz w:val="28"/>
        </w:rPr>
        <w:t>Еще на ранних этапах человеческой истории существовало обыденно-практическое знание, доставлявшее элементарные сведения о природе и окружающей действительности. Его основой был опыт повседневной жизни, имеющий, однако, разрозненный, несистематический характер, представляющий собой простой набор сведений. Люди, как правило, располагают большим объемом обыденного знания, которое производится повседневно в условиях элементарных жизненных отношений и является исходным пластом всякого познания. Иногда аксиомы здравомыслия противоречат научным положениям, препятствуют развитию науки, вживаются в человеческое сознание так крепко, что становятся предрассудками и сдерживающими прогресс преградами. Иногда, напротив, наука длинным и трудным путем доказательств и опровержений приходит к формулировке тех положений, которые давно утвердили себя в среде обыденного знания.</w:t>
      </w:r>
    </w:p>
    <w:p>
      <w:pPr>
        <w:pStyle w:val="Style15"/>
        <w:widowControl w:val="false"/>
        <w:suppressAutoHyphens w:val="true"/>
        <w:ind w:firstLine="454"/>
        <w:jc w:val="both"/>
        <w:rPr>
          <w:sz w:val="28"/>
        </w:rPr>
      </w:pPr>
      <w:r>
        <w:rPr>
          <w:sz w:val="28"/>
        </w:rPr>
        <w:t>Последнее включает в себя и здравый смысл, и приметы, и назидания, и рецепты, и личный опыт, и традиции. Обыденное знание, хотя и фиксирует истину, но делает это несистематично и бездоказательно. Его особенностью является то, что оно используется человеком практически неосознанно и в своем применении не требует каких бы то ни было предварительных систем доказательств. Иногда знание повседневного опыта даже перескакивает ступень артикуляции, а просто молчаливо руководит действиями субъекта.</w:t>
      </w:r>
    </w:p>
    <w:p>
      <w:pPr>
        <w:pStyle w:val="Style15"/>
        <w:widowControl w:val="false"/>
        <w:suppressAutoHyphens w:val="true"/>
        <w:ind w:firstLine="454"/>
        <w:jc w:val="both"/>
        <w:rPr>
          <w:sz w:val="28"/>
        </w:rPr>
      </w:pPr>
      <w:r>
        <w:rPr>
          <w:sz w:val="28"/>
        </w:rPr>
        <w:t>Другая его особенность - принципиально бесписьменный характер. Те пословицы и поговорки, которыми располагает фольклор каждой этнической общности, лишь фиксируют его факт, но никак не прописывают теорию обыденного знания. Заметим, что ученый, используя узкоспециализированный арсенал научных понятий и теорий для данной конкретной сферы действительности, всегда внедрен также и в сферу неспециализированного повседневного опыта, имеющего общечеловеческий характер. Ибо ученый, оставаясь ученым, не перестает быть просто человеком.</w:t>
      </w:r>
    </w:p>
    <w:p>
      <w:pPr>
        <w:pStyle w:val="Style15"/>
        <w:widowControl w:val="false"/>
        <w:suppressAutoHyphens w:val="true"/>
        <w:ind w:firstLine="454"/>
        <w:jc w:val="both"/>
        <w:rPr>
          <w:sz w:val="28"/>
        </w:rPr>
      </w:pPr>
      <w:r>
        <w:rPr>
          <w:sz w:val="28"/>
        </w:rPr>
        <w:t>Иногда обыденное знание определяют посредством указания на общие представления здравого смысла или неспециализированный повседневный опыт, которые обеспечивает предварительное ориентировочное восприятие и понимание мира. В данном случае последующей дефиниции подвергается понятие здравого смысла.</w:t>
      </w:r>
    </w:p>
    <w:p>
      <w:pPr>
        <w:pStyle w:val="Style15"/>
        <w:widowControl w:val="false"/>
        <w:suppressAutoHyphens w:val="true"/>
        <w:ind w:firstLine="454"/>
        <w:jc w:val="both"/>
        <w:rPr>
          <w:sz w:val="28"/>
        </w:rPr>
      </w:pPr>
      <w:r>
        <w:rPr>
          <w:sz w:val="28"/>
        </w:rPr>
        <w:t>К исторически первым формам человеческого знания относят игровое познание, которое строится на основе условно принимаемых правил и целей. Оно дает возможность возвыситься над повседневным бытием, не заботиться о практической выгоде и вести себя в соответствии со свободно принятыми игровыми нормами. В игровом познании возможны сокрытие истины, обман партнера. Оно носит обучающе-развивающий характер, выявляет качества и возможности человека, позволяет раздвинуть психологические границы общения.</w:t>
      </w:r>
    </w:p>
    <w:p>
      <w:pPr>
        <w:pStyle w:val="Style15"/>
        <w:widowControl w:val="false"/>
        <w:suppressAutoHyphens w:val="true"/>
        <w:ind w:firstLine="454"/>
        <w:jc w:val="both"/>
        <w:rPr>
          <w:sz w:val="28"/>
        </w:rPr>
      </w:pPr>
      <w:r>
        <w:rPr>
          <w:sz w:val="28"/>
        </w:rPr>
        <w:t>Особую разновидность знания, являющегося достоянием отдельной личности, представляет личностное знание. Оно ставится в зависимость от способностей того или иного субъекта и от особенностей его интеллектуальной познавательной деятельности. Коллективное знание общезначимо, или надличностно, и предполагает наличие необходимой и общей для всех системы понятий, способов, приемов и правил его построения. Личностное знание, в котором человек проявляет свою индивидуальность и творческие способности, признается необходимой и реально существующей компонентой знания. Оно подчеркивает тот очевидный факт, что науку делают люди и что искусству или познавательной деятельности нельзя научиться по учебнику, оно достигается лишь в общении с мастером.</w:t>
      </w:r>
    </w:p>
    <w:p>
      <w:pPr>
        <w:pStyle w:val="Style15"/>
        <w:widowControl w:val="false"/>
        <w:suppressAutoHyphens w:val="true"/>
        <w:ind w:firstLine="454"/>
        <w:jc w:val="both"/>
        <w:rPr/>
      </w:pPr>
      <w:r>
        <w:rPr>
          <w:sz w:val="28"/>
        </w:rPr>
        <w:t>Особую форму вненаучного и внерационального знания представляет собой так называемая народная наука, которая в настоящее время стала делом отдельных групп или отдельных субъектов: знахарей, целителей, экстрасенсов, а ранее являлась привилегией шаманов, жрецов, старейшин рода. При своем возникновении народная наука обнаруживала себя как феномен коллективного сознания. В эпоху доминирования классической науки она потеряла статус интерсубъективности и прочно расположилась на периферии, вдали от центра официальных экспериментальных и теоретических изысканий. Как правило, народная наука существует и транслируется от наставника к ученику в бесписьменной форме. Иногда можно выделить ее конденсат в виде заветов, примет, наставлений, ритуалов и пр. И, несмотря на то, что в народной науке видят ее огромную и тонкую, по сравнению со скорым рационалистическим взглядом, проницательность, ее часто обвиняют в необоснованных притязаниях на обладание истиной.</w:t>
      </w:r>
    </w:p>
    <w:p>
      <w:pPr>
        <w:pStyle w:val="Style15"/>
        <w:widowControl w:val="false"/>
        <w:suppressAutoHyphens w:val="true"/>
        <w:ind w:firstLine="454"/>
        <w:jc w:val="both"/>
        <w:rPr>
          <w:sz w:val="28"/>
        </w:rPr>
      </w:pPr>
      <w:r>
        <w:rPr>
          <w:sz w:val="28"/>
        </w:rPr>
        <w:t>В картине мира, предлагаемой народной наукой, большое значение имеет круговорот могущественных стихий бытия. Природа выступает как "дом человека", а последний в свою очередь - как органичная его частичка, через которую постоянно проходят силовые линии мирового круговорота. Считается, что народные науки обращены, с одной стороны, к самым элементарным, а с другой - к самым жизненно важным сферам человеческой деятельности, как-то: здоровье, земледелие, скотоводство, строительство. Символическое в них выражено минимально.</w:t>
      </w:r>
    </w:p>
    <w:p>
      <w:pPr>
        <w:pStyle w:val="Style15"/>
        <w:widowControl w:val="false"/>
        <w:suppressAutoHyphens w:val="true"/>
        <w:ind w:firstLine="454"/>
        <w:jc w:val="both"/>
        <w:rPr>
          <w:sz w:val="28"/>
        </w:rPr>
      </w:pPr>
      <w:r>
        <w:rPr>
          <w:sz w:val="28"/>
        </w:rPr>
        <w:t>Поскольку разномастная совокупность внерационального знания не поддается строгой и исчерпывающей классификации, можно столкнуться с выделением следующих трех видов познавательных феноменов: паранормальное знание, псевдонаука и девиантная наука. Причем их соотношение с научной деятельностью или степень их "научности" возрастают по восходящей. То есть фиксируется некая эволюция от паранормального знания к разряду более респектабельной псевдонауки и от нее к девиантному знанию. Это косвенным образом свидетельствует о развитии вненаучного знания:</w:t>
      </w:r>
    </w:p>
    <w:p>
      <w:pPr>
        <w:pStyle w:val="Style15"/>
        <w:widowControl w:val="false"/>
        <w:suppressAutoHyphens w:val="true"/>
        <w:ind w:firstLine="454"/>
        <w:jc w:val="both"/>
        <w:rPr>
          <w:sz w:val="28"/>
        </w:rPr>
      </w:pPr>
      <w:r>
        <w:rPr>
          <w:sz w:val="28"/>
        </w:rPr>
        <w:t>1) Широкий класс паранормального знания включает в себя учения о тайных природных и психических силах и отношениях, скрывающихся за обычными явлениями. Самыми яркими представителями этого типа знания считаются мистика и спиритизм.</w:t>
      </w:r>
    </w:p>
    <w:p>
      <w:pPr>
        <w:pStyle w:val="Style15"/>
        <w:widowControl w:val="false"/>
        <w:suppressAutoHyphens w:val="true"/>
        <w:ind w:firstLine="454"/>
        <w:jc w:val="both"/>
        <w:rPr>
          <w:sz w:val="28"/>
        </w:rPr>
      </w:pPr>
      <w:r>
        <w:rPr>
          <w:sz w:val="28"/>
        </w:rPr>
        <w:t>Для описания способов получения информации, выходящей за рамки науки, кроме термина "паранормальность" используется термин "внечувственное восприятие" (или "парачувствительность", "пси-феномены"). Он предполагает возможность получать информацию или оказывать влияние, не прибегая к непосредственным физическим способам. Наука пока еще не может объяснить задействованные в данном случае механизмы, как не может и игнорировать подобные феномены. Различают экстрасенсорное восприятие (ЭСВ) и психокинез. ЭСВ разделяется на телепатию и ясновидение. Телепатия предполагает обмен информацией между двумя и более особями паранормальными способами. Ясновидение означает способность получать информацию по некоторому неодушевленному предмету (ткань, кошелек, фотография и т.п.). Психокинез - это способность воздействовать на внешние системы, находящиеся вне сферы нашей моторной деятельности, перемещать предметы нефизическим способом.</w:t>
      </w:r>
    </w:p>
    <w:p>
      <w:pPr>
        <w:pStyle w:val="Style15"/>
        <w:widowControl w:val="false"/>
        <w:suppressAutoHyphens w:val="true"/>
        <w:ind w:firstLine="454"/>
        <w:jc w:val="both"/>
        <w:rPr>
          <w:sz w:val="28"/>
        </w:rPr>
      </w:pPr>
      <w:r>
        <w:rPr>
          <w:sz w:val="28"/>
        </w:rPr>
        <w:t>Заслуживает внимание то, что в настоящее время исследование паранормального ставится на конвейер науки, которая после серий различных экспериментов делает свои выводы.</w:t>
      </w:r>
    </w:p>
    <w:p>
      <w:pPr>
        <w:pStyle w:val="Style15"/>
        <w:widowControl w:val="false"/>
        <w:suppressAutoHyphens w:val="true"/>
        <w:ind w:firstLine="454"/>
        <w:jc w:val="both"/>
        <w:rPr>
          <w:sz w:val="28"/>
        </w:rPr>
      </w:pPr>
      <w:r>
        <w:rPr>
          <w:sz w:val="28"/>
        </w:rPr>
        <w:t xml:space="preserve"> </w:t>
      </w:r>
      <w:r>
        <w:rPr>
          <w:sz w:val="28"/>
        </w:rPr>
        <w:t>2) Для псевдонаучного знания характерна сенсационность тем, признание тайн и загадок, а также "умелая обработка фактов". Ко всем этим априорным условиям деятельности в данной сфере присоединяется свойство исследования через истолкование. Привлекается материал, который содержит высказывания, намеки или подтверждения высказанным взглядам и может быть истолкован в их пользу. К. Поппер достаточно высоко ценил псевдонауку, прекрасно понимая, что наука может ошибаться и что псевдонаука "может случайно натолкнуться на истину". У него есть и другой вывод: если некоторая теория оказывается ненаучной - это не значит, что она не важна.</w:t>
      </w:r>
    </w:p>
    <w:p>
      <w:pPr>
        <w:pStyle w:val="Style15"/>
        <w:widowControl w:val="false"/>
        <w:suppressAutoHyphens w:val="true"/>
        <w:ind w:firstLine="454"/>
        <w:jc w:val="both"/>
        <w:rPr>
          <w:sz w:val="28"/>
        </w:rPr>
      </w:pPr>
      <w:r>
        <w:rPr>
          <w:sz w:val="28"/>
        </w:rPr>
        <w:t>По форме псевдонаука - это прежде всего рассказ или история о тех или иных событиях. Такой типичный для нее способ подачи материала называют "объяснением через сценарий". Другой отличительный признак - безошибочность. Бессмысленно надеяться на корректировку псевдонаучных взглядов, ибо критические аргументы никак не влияют на суть истолкования рассказанной истории.</w:t>
      </w:r>
    </w:p>
    <w:p>
      <w:pPr>
        <w:pStyle w:val="Style15"/>
        <w:widowControl w:val="false"/>
        <w:suppressAutoHyphens w:val="true"/>
        <w:ind w:firstLine="454"/>
        <w:jc w:val="both"/>
        <w:rPr>
          <w:sz w:val="28"/>
        </w:rPr>
      </w:pPr>
      <w:r>
        <w:rPr>
          <w:sz w:val="28"/>
        </w:rPr>
        <w:t>3) Характеристика девиантного и анормального знания. Термин "девиантное" означает отклоняющуюся от принятых и устоявшихся стандартов познавательную деятельность. Причем сравнение происходит не с ориентацией на эталон и образец, а в сопоставлении с нормами, разделяемыми большинством членов научного сообщества. Отличительной особенностью девиантного знания является то, что им занимаются, как правило, люди, имеющие научную подготовку, но по тем или иным причинам выбирающие весьма расходящиеся с общепринятыми представлениями методы и объекты исследования. Представители девиантного знания работают, как правило, в одиночестве либо небольшими группами. Результаты их деятельности, равно как и само направление, обладают довольно-таки кратковременным периодом существования.</w:t>
      </w:r>
    </w:p>
    <w:p>
      <w:pPr>
        <w:pStyle w:val="Style15"/>
        <w:widowControl w:val="false"/>
        <w:suppressAutoHyphens w:val="true"/>
        <w:ind w:firstLine="454"/>
        <w:jc w:val="both"/>
        <w:rPr>
          <w:sz w:val="28"/>
        </w:rPr>
      </w:pPr>
      <w:r>
        <w:rPr>
          <w:sz w:val="28"/>
        </w:rPr>
        <w:t>Иногда встречающийся термин "анормальное знание" не означает ничего иного, кроме того, что способ получения знания либо само знание не соответствуют тем нормам, которые считаются общепринятыми в науке на данном историческом этапе. Весьма интересно подразделение анормального знания на три типа:</w:t>
      </w:r>
    </w:p>
    <w:p>
      <w:pPr>
        <w:pStyle w:val="Style15"/>
        <w:widowControl w:val="false"/>
        <w:suppressAutoHyphens w:val="true"/>
        <w:ind w:firstLine="454"/>
        <w:jc w:val="both"/>
        <w:rPr/>
      </w:pPr>
      <w:r>
        <w:rPr>
          <w:sz w:val="28"/>
        </w:rPr>
        <w:t>а) Первый тип возникает в результате расхождения регулятивов здравого смысла с установленными наукой нормами. Этот тип достаточно распространен и внедрен в реальную жизнедеятельность людей. Он не отталкивает своей аномальностью, а привлекает к себе внимание в ситуации, когда действующий индивид, имея специальное образование или специальные научные знания, фиксирует проблему расхождения норм обыденного мироотношения и научного (например, в воспитании, в ситуациях общения с младенцами и пр.).</w:t>
      </w:r>
    </w:p>
    <w:p>
      <w:pPr>
        <w:pStyle w:val="Style15"/>
        <w:widowControl w:val="false"/>
        <w:suppressAutoHyphens w:val="true"/>
        <w:ind w:firstLine="454"/>
        <w:jc w:val="both"/>
        <w:rPr>
          <w:sz w:val="28"/>
        </w:rPr>
      </w:pPr>
      <w:r>
        <w:rPr>
          <w:sz w:val="28"/>
        </w:rPr>
        <w:t>б) Второй тип возникает при сопоставлении норм одной парадигмы с нормами другой.</w:t>
      </w:r>
    </w:p>
    <w:p>
      <w:pPr>
        <w:pStyle w:val="Style15"/>
        <w:widowControl w:val="false"/>
        <w:suppressAutoHyphens w:val="true"/>
        <w:ind w:firstLine="454"/>
        <w:jc w:val="both"/>
        <w:rPr/>
      </w:pPr>
      <w:r>
        <w:rPr>
          <w:sz w:val="28"/>
        </w:rPr>
        <w:t>в) Третий тип обнаруживается при объединении норм и идеалов из принципиально различных форм человеческой деятельности .</w:t>
      </w:r>
    </w:p>
    <w:p>
      <w:pPr>
        <w:pStyle w:val="Style15"/>
        <w:widowControl w:val="false"/>
        <w:suppressAutoHyphens w:val="true"/>
        <w:ind w:firstLine="454"/>
        <w:jc w:val="both"/>
        <w:rPr>
          <w:sz w:val="28"/>
        </w:rPr>
      </w:pPr>
      <w:r>
        <w:rPr>
          <w:sz w:val="28"/>
        </w:rPr>
        <w:t>Уже давно вненаучное знание не рассматривают только как заблуждение. И раз существуют многообразные формы вненаучного знания, следовательно, они отвечают какой-то изначально имеющейся в них потребности. Можно сказать, что вывод, который разделяется современно мыслящими учеными, понимающими всю ограниченность рационализма, сводится к следующему. Нельзя запрещать развитие вненаучных форм знания, как нельзя и культивировать сугубо и исключительно псевдонауку, нецелесообразно также отказывать в кредите доверия вызревшим в их недрах интересным идеям, какими бы сомнительными первоначально они ни казались. Даже если неожиданные аналогии, тайны и истории окажутся всего лишь "инофондом" идей, в нем очень остро нуждается как интеллектуальная элита, так и многочисленная армия ученых.</w:t>
      </w:r>
    </w:p>
    <w:p>
      <w:pPr>
        <w:pStyle w:val="Style15"/>
        <w:widowControl w:val="false"/>
        <w:suppressAutoHyphens w:val="true"/>
        <w:ind w:firstLine="454"/>
        <w:jc w:val="both"/>
        <w:rPr/>
      </w:pPr>
      <w:r>
        <w:rPr>
          <w:sz w:val="28"/>
        </w:rPr>
        <w:t>Достаточно часто звучит заявление, что традиционная наука, сделав ставку на рационализм, завела человечество в тупик, выход из которого может подсказать вненаучное знание. К вненаучным же дисциплинам относят те, практика которых основывается на иррациональной деятельности на мифах, религиозных и мистических обрядах и ритуалах. Интерес представляет позиция современных философов науки, и в частности П. Фейерабенда, который уверен, что элементы нерационального имеют право на существование внутри самой науки.</w:t>
      </w:r>
    </w:p>
    <w:p>
      <w:pPr>
        <w:pStyle w:val="Style15"/>
        <w:widowControl w:val="false"/>
        <w:suppressAutoHyphens w:val="true"/>
        <w:ind w:firstLine="454"/>
        <w:jc w:val="both"/>
        <w:rPr>
          <w:sz w:val="28"/>
        </w:rPr>
      </w:pPr>
      <w:r>
        <w:rPr>
          <w:sz w:val="28"/>
        </w:rPr>
        <w:t>Развитие подобной позиции можно связать и с именем Дж. Холтона, который пришел к выводу, что в конце XX столетия в Европе возникло и стало шириться движение, провозгласившее банкротство науки.</w:t>
      </w:r>
    </w:p>
    <w:p>
      <w:pPr>
        <w:pStyle w:val="Style15"/>
        <w:widowControl w:val="false"/>
        <w:suppressAutoHyphens w:val="true"/>
        <w:ind w:firstLine="454"/>
        <w:jc w:val="both"/>
        <w:rPr>
          <w:sz w:val="28"/>
        </w:rPr>
      </w:pPr>
      <w:r>
        <w:rPr>
          <w:sz w:val="28"/>
        </w:rPr>
        <w:t xml:space="preserve"> </w:t>
      </w:r>
      <w:r>
        <w:rPr>
          <w:sz w:val="28"/>
        </w:rPr>
        <w:t>Мнение о том, что именно научные знания обладают большей информационной емкостью, также оспаривается сторонниками подобной точки зрения. Наука может "знать меньше" по сравнению с многообразием вненаучного знания, так как все, что она знает, должно выдержать жесткую проверку на достоверность фактов, гипотез и объяснений. Не выдерживающее эту проверку знание отбрасывается, и даже потенциально истинная информация может оказаться за пределами науки.</w:t>
      </w:r>
    </w:p>
    <w:p>
      <w:pPr>
        <w:pStyle w:val="Style15"/>
        <w:widowControl w:val="false"/>
        <w:suppressAutoHyphens w:val="true"/>
        <w:ind w:firstLine="454"/>
        <w:jc w:val="both"/>
        <w:rPr>
          <w:sz w:val="28"/>
        </w:rPr>
      </w:pPr>
      <w:r>
        <w:rPr>
          <w:sz w:val="28"/>
        </w:rPr>
        <w:t>Иногда вненаучное знание именует себя как Его Величество Иной способ истинного познания. И поскольку интерес к многообразию форм вненаучного знания в последние годы повсеместно и значительно возрос, а престиж профессии инженера и ученого значительно снизился, то напряжение, связанное с тенденцией ухода во вненауку, возросло</w:t>
      </w:r>
    </w:p>
    <w:p>
      <w:pPr>
        <w:pStyle w:val="Style15"/>
        <w:widowControl w:val="false"/>
        <w:suppressAutoHyphens w:val="true"/>
        <w:ind w:firstLine="454"/>
        <w:jc w:val="both"/>
        <w:rPr>
          <w:sz w:val="28"/>
        </w:rPr>
      </w:pPr>
      <w:r>
        <w:rPr>
          <w:sz w:val="28"/>
        </w:rPr>
        <w:t>Донаучное и вненаучное обыденное, житейское знание позволяет лишь констатировать и поверхностно описывать состояния предметов, вещей, фиксировать некоторые факты. Научное знание предполагает не только описание, но и объяснение фактов, выявление всего комплекса причин, порождающих явление. Наука ориентирована на получение такого нового знания, истинность которого не просто утверждается, но и доказывается, обосновывается, ориентирована на строгую, последовательную организацию знания, на его систематизацию, получение достоверных предсказаний и т.п.</w:t>
      </w:r>
    </w:p>
    <w:p>
      <w:pPr>
        <w:pStyle w:val="Style15"/>
        <w:widowControl w:val="false"/>
        <w:suppressAutoHyphens w:val="true"/>
        <w:ind w:firstLine="454"/>
        <w:jc w:val="both"/>
        <w:rPr>
          <w:sz w:val="28"/>
        </w:rPr>
      </w:pPr>
      <w:r>
        <w:rPr>
          <w:sz w:val="28"/>
        </w:rPr>
        <w:t>Наука стремится к максимальной точности, объективности. Результаты научного познания (теории, понятия и др.) организованы таким образом, чтобы исключить все личностное, привнесенное исследователем от себя. Одна из главных особенностей науки состоит в том, что она нацелена на отражение объективных сторон мира, т.е. на получение таких знаний, содержание которых не зависит ни от человека, ни от человечества. Наука стремится прежде всего построить объективную картину мира, т.е. отразить его так, как он существует «сам по себе», независимо от человека. Никакой другой компонент духовной культуры (ни искусство, ни идеология, ни религия и т.д.) такой цели перед собой не ставит.</w:t>
      </w:r>
    </w:p>
    <w:p>
      <w:pPr>
        <w:pStyle w:val="Style15"/>
        <w:widowControl w:val="false"/>
        <w:suppressAutoHyphens w:val="true"/>
        <w:ind w:firstLine="454"/>
        <w:jc w:val="both"/>
        <w:rPr>
          <w:sz w:val="28"/>
        </w:rPr>
      </w:pPr>
      <w:r>
        <w:rPr>
          <w:sz w:val="28"/>
        </w:rPr>
        <w:t xml:space="preserve"> </w:t>
      </w:r>
      <w:r>
        <w:rPr>
          <w:sz w:val="28"/>
        </w:rPr>
        <w:t>В разных отраслях познания переход от донаучного знания к научному происходил в разное время и был связан с осознанием идеи доказательности и обоснования знания, с определением предмета познания, соответствующих ему исходных понятий и методов, с открытием общих законов, позволяющих объяснять множество фактов, с формулированием базовых принципов, на которых создается фундаментальная теория, и др. В математике и астрономии такой переход совершился еще во времена античности, физике — в XVII в., химии — в XVIII в., биологии — в XIX в. и т.д.</w:t>
      </w:r>
    </w:p>
    <w:p>
      <w:pPr>
        <w:pStyle w:val="Style15"/>
        <w:widowControl w:val="false"/>
        <w:suppressAutoHyphens w:val="true"/>
        <w:ind w:firstLine="454"/>
        <w:jc w:val="both"/>
        <w:rPr>
          <w:sz w:val="28"/>
        </w:rPr>
      </w:pPr>
      <w:r>
        <w:rPr>
          <w:sz w:val="28"/>
        </w:rPr>
        <w:t xml:space="preserve"> </w:t>
      </w:r>
      <w:r>
        <w:rPr>
          <w:sz w:val="28"/>
        </w:rPr>
        <w:t>Наука представляет собой исторически сложившуюся систему познания объективных законов мира. Результатом научной деятельности выступает система развивающегося доказательного и обоснованного знания. Научное знание, полученное на основе проверенных практикой методов познания, выражается в различных формах: в понятиях, категориях, законах, гипотезах, теориях, научной картине мира и др. Оно дает возможность предвидения и преобразования действительности в интересах общества и человека.</w:t>
      </w:r>
    </w:p>
    <w:p>
      <w:pPr>
        <w:pStyle w:val="Style15"/>
        <w:widowControl w:val="false"/>
        <w:suppressAutoHyphens w:val="true"/>
        <w:ind w:firstLine="454"/>
        <w:jc w:val="both"/>
        <w:rPr>
          <w:sz w:val="28"/>
        </w:rPr>
      </w:pPr>
      <w:r>
        <w:rPr>
          <w:sz w:val="28"/>
        </w:rPr>
        <w:t xml:space="preserve"> </w:t>
      </w:r>
      <w:r>
        <w:rPr>
          <w:sz w:val="28"/>
        </w:rPr>
        <w:t>Вненаучное знание, не вписывающееся в жесткие каноны научной рациональности, а также представляющее собой способ освоения действительности, отличный от науки. Постановка проблемы В. з. в истории философии связана с развитием позитивизма и сциентизма, с идеей демаркации науки и ненауки. Согласно сциентистам, знание может быть только научным, только в науке формируется подлинное знание. Как позитивизм, так и сциентизм не учитывают тот факт, что многообразие знаний обусловлено многообразием практик, что в культуре помимо науки существуют различные другие феномены, в рамках которых рождается специфическое знание. Большое количество информации о мире поступает не из науки, а из других видов знания. Появление самой науки было возможно на основании того опыта, который был накоплен в донаучных видах знания. В трактовке В. з. можно выделить несколько моментов. Во-первых, В. з. является обыденным знанием, возникающим в процессе повседневной практической деятельности людей, оно выражается естественным языком, гармонично встраивается в природную среду. Во-вторых, В. з. - это знание, добываемое в оккультно-мистической практике (магия, теософия, алхимия, астрология и т. д.), которое, как правило, носит эзотерический характер. В-третьих, внутри науки существует маргинальный пласт знаний, который до поры до времени игнорируется сообществом ученых. С развитием науки некоторое количество этого невостребованного знания актуализируется, что приводит к расширению границ науки, к открытию новых проблем и перспектив. Происходит трансформация знания: оно из вненаучного превращается в научное.</w:t>
      </w:r>
    </w:p>
    <w:p>
      <w:pPr>
        <w:pStyle w:val="Style15"/>
        <w:widowControl w:val="false"/>
        <w:suppressAutoHyphens w:val="true"/>
        <w:ind w:firstLine="454"/>
        <w:jc w:val="both"/>
        <w:rPr>
          <w:sz w:val="28"/>
        </w:rPr>
      </w:pPr>
      <w:r>
        <w:rPr>
          <w:sz w:val="28"/>
        </w:rPr>
        <w:t>Различают общенауч. картину мира, картины мира наук, близких по предмету исследования, и картины мира отд. наук (физическая, астрономическая, биологическая и др.).</w:t>
      </w:r>
    </w:p>
    <w:p>
      <w:pPr>
        <w:pStyle w:val="Style15"/>
        <w:widowControl w:val="false"/>
        <w:suppressAutoHyphens w:val="true"/>
        <w:ind w:firstLine="454"/>
        <w:jc w:val="both"/>
        <w:rPr/>
      </w:pPr>
      <w:r>
        <w:rPr>
          <w:sz w:val="28"/>
        </w:rPr>
        <w:t>Первые картины мира были выдвинуты в рамках антич. философии и носили натурфилос. характер. Научная  картина мира начинает формироваться только в эпоху возникновения науч. естествознания в 10 — 17 вв. В общей системе Н. к. м. определяющим элементом выступает картина мира той области познания, края занимает лидирующее положение. В совр. естеств.-науч. познании такое положение занимает физич. картина мира.</w:t>
      </w:r>
    </w:p>
    <w:p>
      <w:pPr>
        <w:pStyle w:val="Style15"/>
        <w:widowControl w:val="false"/>
        <w:suppressAutoHyphens w:val="true"/>
        <w:ind w:firstLine="454"/>
        <w:jc w:val="both"/>
        <w:rPr>
          <w:sz w:val="28"/>
        </w:rPr>
      </w:pPr>
      <w:r>
        <w:rPr>
          <w:sz w:val="28"/>
        </w:rPr>
        <w:t xml:space="preserve">        </w:t>
      </w:r>
      <w:r>
        <w:rPr>
          <w:sz w:val="28"/>
        </w:rPr>
        <w:t>В структуре Н. к. м. можно выделить два гл. компонента: концептуальный (понятийный) и чувственно-образный. Концептуальный компонент представлен филос. категориями (материя, движение, пространство, время и др.) и принципами (материального единства мира, всеобщей связи и взаимообусловленности явлений и др.), общенауч. понятиями и законами (напр., закон сохранения и превращения энергии), а также фундаментальными понятиями отд. наук (поле, вещество, энергия, Вселенная, биологич. вид и др.). Чувственно-образный компонент Н. к. м.— это совокупность наглядных представлений о природе (напр., планетарная модель атома, образ Метагалактики в виде расширяющейся сферы, представление о спине электрона как вращающемся волчке).</w:t>
      </w:r>
    </w:p>
    <w:p>
      <w:pPr>
        <w:pStyle w:val="Style15"/>
        <w:widowControl w:val="false"/>
        <w:suppressAutoHyphens w:val="true"/>
        <w:ind w:firstLine="454"/>
        <w:jc w:val="both"/>
        <w:rPr>
          <w:sz w:val="28"/>
        </w:rPr>
      </w:pPr>
      <w:r>
        <w:rPr>
          <w:sz w:val="28"/>
        </w:rPr>
        <w:t xml:space="preserve">        </w:t>
      </w:r>
      <w:r>
        <w:rPr>
          <w:sz w:val="28"/>
        </w:rPr>
        <w:t>Гл. отличие Н. к. м. от донаучной или вненаучной (напр., религиозной) состоит в том, что она строится на основе определ. фундаментальной науч. теории (или теорий), служащей её обоснованием. Так, напр., физич. картина мира 17—19 вв. строилась на базе классич. механики, а совр. физич. картина мира — на базе квантовой механики, а также спец. и общей теории относительности. С др. стороны, фундаментальная науч. теория находит в Н. к. м. средства для своей интерпретации: Н. к. дт. создаёт условия, общенауч. фон для её анализа. Н. к. м. как форма систематизации науч. знания отличается от науч. теории. Если Н к. м. отражает объект, отвлекаясь от процесса получения знания, то науч. теория содержит в себе логич. средства как систематизации знаний об объекте, так и проверки (в частности, экспериментальной) их истинности. Н. к. м. выполняет эвристич. роль в процессе построения фундаментальных науч. теорий.</w:t>
      </w:r>
    </w:p>
    <w:p>
      <w:pPr>
        <w:pStyle w:val="Style15"/>
        <w:widowControl w:val="false"/>
        <w:suppressAutoHyphens w:val="true"/>
        <w:ind w:firstLine="454"/>
        <w:jc w:val="both"/>
        <w:rPr>
          <w:sz w:val="28"/>
        </w:rPr>
      </w:pPr>
      <w:r>
        <w:rPr>
          <w:sz w:val="28"/>
        </w:rPr>
        <w:t xml:space="preserve">        </w:t>
      </w:r>
      <w:r>
        <w:rPr>
          <w:sz w:val="28"/>
        </w:rPr>
        <w:t>Н. к. м. тесно связана с мировоззрением, являясь одним из действенных способов его формирования. Она выступает связующим звеном между мировоззрением и науч. теорией. Н. к. м. находится в постоянном развитии, в ней осуществляются в ходе науч. революций качеств.</w:t>
      </w:r>
    </w:p>
    <w:p>
      <w:pPr>
        <w:pStyle w:val="Style15"/>
        <w:widowControl w:val="false"/>
        <w:suppressAutoHyphens w:val="true"/>
        <w:ind w:firstLine="454"/>
        <w:jc w:val="both"/>
        <w:rPr/>
      </w:pPr>
      <w:r>
        <w:rPr>
          <w:sz w:val="28"/>
        </w:rPr>
        <w:t xml:space="preserve">В настоящее время существует точка зрения на науку как утратившую те глобальные позиции, которые она занимала последние 300 лет, вплоть до высказываний о «смерти» науки. Главное упущение науки сторонники этих взглядов видят в утрате наукой своего фундаментального значения «в качестве основы мировоззрения, регулирующей, нормативной инстанции при решении основных исторических, культурных, идеологических, гносеологических, философских и социальных вопросов». Можно согласиться с данными взглядами, основываясь только на современном положении дел. Взгляд в глубину проблемы, понимание переходного состояния современной цивилизации, общества и его институций приводит к новому пониманию мировидения и мировоззрения. Переход современной науки и последующий переход образования к постнеклассической стадии их развития создает предпосылки для создания нового мировидения, нового мировоззрения и «формирования единой научной картины мира» (В.С. Степин. </w:t>
      </w:r>
    </w:p>
    <w:p>
      <w:pPr>
        <w:pStyle w:val="Style15"/>
        <w:widowControl w:val="false"/>
        <w:suppressAutoHyphens w:val="true"/>
        <w:ind w:firstLine="454"/>
        <w:jc w:val="both"/>
        <w:rPr>
          <w:sz w:val="28"/>
        </w:rPr>
      </w:pPr>
      <w:r>
        <w:rPr>
          <w:sz w:val="28"/>
        </w:rPr>
        <w:t xml:space="preserve"> </w:t>
      </w:r>
      <w:r>
        <w:rPr>
          <w:sz w:val="28"/>
        </w:rPr>
        <w:t xml:space="preserve">Новые предпосылки мы видим в становлении в современной науке концепции целостностности / эволюционизма / самоорганизации, представляющей концептуальные основания становящегося неклассического образования и презентированной в главе 1 данного исследования. Концепция универсального эволюционизма позволяет единообразно описать живую, неживую природу и общество с позиций идеи изменения, эволюции. Современная наука имеет в своем арсенале теорию, которая позволяет изменение систем связать с их самоорганизацией. Это теория самоорганизации, синергетика, которая возникла на перекрестке этих двух идей. В данной главе мы выдвигаем гипотезу, что классическое миропонимание и мировоззрение не соответствуют современной эпохе перемен и должно быть заменены постнеклассическими. Гипотеза предполагает, что одним из основных инструментов формирования нового мировидения и мировоззрения является синергетика. Такая гипотеза вполне естественно возникает из контекста предыдущих глав нашего исследования, в которых синергетика была представлена ядром постнеклассической науки и образования. </w:t>
      </w:r>
    </w:p>
    <w:p>
      <w:pPr>
        <w:pStyle w:val="Style15"/>
        <w:widowControl w:val="false"/>
        <w:suppressAutoHyphens w:val="true"/>
        <w:ind w:firstLine="454"/>
        <w:jc w:val="both"/>
        <w:rPr>
          <w:sz w:val="28"/>
        </w:rPr>
      </w:pPr>
      <w:r>
        <w:rPr>
          <w:sz w:val="28"/>
        </w:rPr>
        <w:t xml:space="preserve"> </w:t>
      </w:r>
      <w:r>
        <w:rPr>
          <w:sz w:val="28"/>
        </w:rPr>
        <w:t xml:space="preserve">В связи с этим задачей нашей главы явилось исследование эволюции миропонимания и мировоззрения во все 300 лет существования науки и формирования убеждения в необходимости включения постнеклассического конструкта миропонимания и мировоззрения в существо и содержание естественнонаучного образования. </w:t>
      </w:r>
    </w:p>
    <w:p>
      <w:pPr>
        <w:pStyle w:val="Style15"/>
        <w:widowControl w:val="false"/>
        <w:suppressAutoHyphens w:val="true"/>
        <w:ind w:firstLine="454"/>
        <w:jc w:val="both"/>
        <w:rPr/>
      </w:pPr>
      <w:r>
        <w:rPr>
          <w:sz w:val="28"/>
        </w:rPr>
        <w:t xml:space="preserve"> </w:t>
      </w:r>
      <w:r>
        <w:rPr>
          <w:sz w:val="28"/>
        </w:rPr>
        <w:t xml:space="preserve">В современной литературе по образованию мировоззрению, научной картине мира отводится значительная роль. Анализ этих понятий как особых компонентов научного знания предполагает наличие и взаимодействие ряда подходов. В.С. Степин обращает внимание на существование и взаимодействие двух подходов: с одной стороны, исследование взаимосвязей научной картины мира с мировоззрением и философией, функционирующих в определенном культурном пространстве, с другой - рассмотрение связей научной картины мира с конкретными теориями и опытом. </w:t>
      </w:r>
    </w:p>
    <w:p>
      <w:pPr>
        <w:pStyle w:val="Style15"/>
        <w:widowControl w:val="false"/>
        <w:suppressAutoHyphens w:val="true"/>
        <w:ind w:firstLine="454"/>
        <w:jc w:val="both"/>
        <w:rPr>
          <w:sz w:val="28"/>
        </w:rPr>
      </w:pPr>
      <w:r>
        <w:rPr>
          <w:sz w:val="28"/>
        </w:rPr>
        <w:t xml:space="preserve"> </w:t>
      </w:r>
      <w:r>
        <w:rPr>
          <w:sz w:val="28"/>
        </w:rPr>
        <w:t xml:space="preserve">Рассмотрим категории «мировоззрение», «миропонимание», «научная картина мира» (НКМ) в ракурсе указанных подходов. Сразу представим трудности определений указанных понятий. Они произрастают на почве науки, научных и не только научных знаний о мире, в среде социума, определенного культурного пространства и несут на небе отпечаток не только коллективного сознания, но и индивидуального. </w:t>
      </w:r>
    </w:p>
    <w:p>
      <w:pPr>
        <w:pStyle w:val="Style15"/>
        <w:widowControl w:val="false"/>
        <w:suppressAutoHyphens w:val="true"/>
        <w:ind w:firstLine="454"/>
        <w:jc w:val="both"/>
        <w:rPr>
          <w:sz w:val="28"/>
        </w:rPr>
      </w:pPr>
      <w:r>
        <w:rPr>
          <w:sz w:val="28"/>
        </w:rPr>
        <w:t xml:space="preserve"> </w:t>
      </w:r>
      <w:r>
        <w:rPr>
          <w:sz w:val="28"/>
        </w:rPr>
        <w:t xml:space="preserve">В философской литературе мировоззрение понимается как система принципов, взглядов, ценностей, идеалов и убеждений, определяющих как отношение к действительности, общее понимание мира, так и жизненные позиции, программы деятельности людей. </w:t>
      </w:r>
    </w:p>
    <w:p>
      <w:pPr>
        <w:pStyle w:val="Style15"/>
        <w:widowControl w:val="false"/>
        <w:suppressAutoHyphens w:val="true"/>
        <w:ind w:firstLine="454"/>
        <w:jc w:val="both"/>
        <w:rPr>
          <w:sz w:val="28"/>
        </w:rPr>
      </w:pPr>
      <w:r>
        <w:rPr>
          <w:sz w:val="28"/>
        </w:rPr>
        <w:t xml:space="preserve"> </w:t>
      </w:r>
      <w:r>
        <w:rPr>
          <w:sz w:val="28"/>
        </w:rPr>
        <w:t xml:space="preserve">Мировоззрением обладает как общество в целом, так и отдельный индивид. Мировоззрение отдельного индивида формирует общество спонтанно или целенаправленно посредством своих социальных институтов. В нем присутствует личностная компонента, которая отражает специфический жизненный опыт данного индивида. Поэтому мировоззрение содержит качественно различные элементы: знания и убеждения. Знания представляют собой содержательные компоненты системы мировоззрения, а убеждения выражают нравственное и эмоциональное отношение к реальности и к знаниям о ней. </w:t>
      </w:r>
    </w:p>
    <w:p>
      <w:pPr>
        <w:pStyle w:val="Style15"/>
        <w:widowControl w:val="false"/>
        <w:suppressAutoHyphens w:val="true"/>
        <w:ind w:firstLine="454"/>
        <w:jc w:val="both"/>
        <w:rPr>
          <w:sz w:val="28"/>
        </w:rPr>
      </w:pPr>
      <w:r>
        <w:rPr>
          <w:sz w:val="28"/>
        </w:rPr>
        <w:t xml:space="preserve"> </w:t>
      </w:r>
      <w:r>
        <w:rPr>
          <w:sz w:val="28"/>
        </w:rPr>
        <w:t xml:space="preserve">С мировоззрением связаны такие функционалы, как мироощущение, мировосприятие, миропонимание. Не только мышление, но и другие познавательные способности утверждают человека в окружающем мире. Воздействие на него реальности в форме ощущений, восприятий, представлений, эмоций образуют мироощущение, мировосприятие. </w:t>
      </w:r>
    </w:p>
    <w:p>
      <w:pPr>
        <w:pStyle w:val="Style15"/>
        <w:widowControl w:val="false"/>
        <w:suppressAutoHyphens w:val="true"/>
        <w:ind w:firstLine="454"/>
        <w:jc w:val="both"/>
        <w:rPr>
          <w:sz w:val="28"/>
        </w:rPr>
      </w:pPr>
      <w:r>
        <w:rPr>
          <w:sz w:val="28"/>
        </w:rPr>
        <w:t xml:space="preserve"> </w:t>
      </w:r>
      <w:r>
        <w:rPr>
          <w:sz w:val="28"/>
        </w:rPr>
        <w:t xml:space="preserve">Мироощущение включает только наиболее значимую для субъекта часть знаний, находящуюся в глубинных пластах его познания. Мироощущение определяет эмоциональную сторону мировоззрения. Оно представляет собой понятийный, интеллектуальный аспект мировоззрения. Мировоззрение включает не только интеллектуальное, но и эмоционально-ценностное отношение человека к миру. Для него характерна интеграция знаний, более высокая, чем в картине мира. Миропонимание - это понимание мира, действительности, система взглядов, идей (толковый словарь Ожегова.) </w:t>
      </w:r>
    </w:p>
    <w:p>
      <w:pPr>
        <w:pStyle w:val="Style15"/>
        <w:widowControl w:val="false"/>
        <w:suppressAutoHyphens w:val="true"/>
        <w:ind w:firstLine="454"/>
        <w:jc w:val="both"/>
        <w:rPr>
          <w:sz w:val="28"/>
        </w:rPr>
      </w:pPr>
      <w:r>
        <w:rPr>
          <w:sz w:val="28"/>
        </w:rPr>
        <w:t xml:space="preserve"> </w:t>
      </w:r>
      <w:r>
        <w:rPr>
          <w:sz w:val="28"/>
        </w:rPr>
        <w:t xml:space="preserve">Отсюда следует, что миропонимание относится к миру знаний. А мировоззрение - к миру знаний и миру духа человека (отношение к миру). </w:t>
      </w:r>
    </w:p>
    <w:p>
      <w:pPr>
        <w:pStyle w:val="Style15"/>
        <w:widowControl w:val="false"/>
        <w:suppressAutoHyphens w:val="true"/>
        <w:ind w:firstLine="454"/>
        <w:jc w:val="both"/>
        <w:rPr>
          <w:sz w:val="28"/>
        </w:rPr>
      </w:pPr>
      <w:r>
        <w:rPr>
          <w:sz w:val="28"/>
        </w:rPr>
        <w:t xml:space="preserve"> </w:t>
      </w:r>
      <w:r>
        <w:rPr>
          <w:sz w:val="28"/>
        </w:rPr>
        <w:t xml:space="preserve">Понятия «мировоззрение», «миропонимание», «мировосприятие», «менталитет», «повседневность», «жизненный мир», «этнос», «национальный характер» пересекаются с понятием «картина мира», если ее рассматривать как совокупность представлений о мире и месте в нем человека, которые регулируют жизнедеятельность индивида определенным для данной культуры образом. </w:t>
      </w:r>
    </w:p>
    <w:p>
      <w:pPr>
        <w:pStyle w:val="Style15"/>
        <w:widowControl w:val="false"/>
        <w:suppressAutoHyphens w:val="true"/>
        <w:ind w:firstLine="454"/>
        <w:jc w:val="both"/>
        <w:rPr>
          <w:sz w:val="28"/>
        </w:rPr>
      </w:pPr>
      <w:r>
        <w:rPr>
          <w:sz w:val="28"/>
        </w:rPr>
        <w:t xml:space="preserve"> </w:t>
      </w:r>
      <w:r>
        <w:rPr>
          <w:sz w:val="28"/>
        </w:rPr>
        <w:t xml:space="preserve">Между всеми этими понятиями есть различия, обусловленные различием когнитивных способностей человека, и есть единство, обусловленное целостностью самого человека. Изменение современного мира, наступление эпохи перехода ставит задачу возделывания нового человека - человека «перехода» с новым взглядом на мир, с новым мировоззрением, ядром которой должна стать единая картина мира, в которой есть месть не только для научных взглядов. </w:t>
      </w:r>
    </w:p>
    <w:p>
      <w:pPr>
        <w:pStyle w:val="Style15"/>
        <w:widowControl w:val="false"/>
        <w:suppressAutoHyphens w:val="true"/>
        <w:ind w:firstLine="454"/>
        <w:jc w:val="both"/>
        <w:rPr>
          <w:sz w:val="28"/>
        </w:rPr>
      </w:pPr>
      <w:r>
        <w:rPr>
          <w:sz w:val="28"/>
        </w:rPr>
        <w:t xml:space="preserve"> </w:t>
      </w:r>
      <w:r>
        <w:rPr>
          <w:sz w:val="28"/>
        </w:rPr>
        <w:t xml:space="preserve">Рассмотрение изменение мировоззрения в историческом аспекте. Исторически первой формой мировоззрения явилось мифологическое мировоззрение, характерное для доклассовых и раннеклассовых обществ. В нем находили выражение нравственные и эстетические воззрения людей. </w:t>
      </w:r>
    </w:p>
    <w:p>
      <w:pPr>
        <w:pStyle w:val="Style15"/>
        <w:widowControl w:val="false"/>
        <w:suppressAutoHyphens w:val="true"/>
        <w:ind w:firstLine="454"/>
        <w:jc w:val="both"/>
        <w:rPr>
          <w:sz w:val="28"/>
        </w:rPr>
      </w:pPr>
      <w:r>
        <w:rPr>
          <w:sz w:val="28"/>
        </w:rPr>
        <w:t xml:space="preserve"> </w:t>
      </w:r>
      <w:r>
        <w:rPr>
          <w:sz w:val="28"/>
        </w:rPr>
        <w:t xml:space="preserve">Вместе со становлением классового общества происходит разложение мифологического мировоззрения, хотя отдельные его элементы сохраняются в мышлении людей и до наших дней. В мировоззрении происходит усиление личностного начала. Религия и философия начинают играть особую роль в формировании мировоззрения. Религия обращается к эмоциональной стороне человеческого существования, она основывается на вере. Философия же позволяет осознать, рационально понять и теоретически обосновать мировоззренческие установки и те взгляды и ценности, на которые опирается обыденное мировоззрение. </w:t>
      </w:r>
    </w:p>
    <w:p>
      <w:pPr>
        <w:pStyle w:val="Style15"/>
        <w:widowControl w:val="false"/>
        <w:suppressAutoHyphens w:val="true"/>
        <w:ind w:firstLine="454"/>
        <w:jc w:val="both"/>
        <w:rPr>
          <w:sz w:val="28"/>
        </w:rPr>
      </w:pPr>
      <w:r>
        <w:rPr>
          <w:sz w:val="28"/>
        </w:rPr>
        <w:t xml:space="preserve"> </w:t>
      </w:r>
      <w:r>
        <w:rPr>
          <w:sz w:val="28"/>
        </w:rPr>
        <w:t xml:space="preserve">В Средневековье философия обосновала христианское вероучение и религиозное мировоззрение. На данном историческом этапе мировоззрение включает нравственные принципы и нормы и эстетические воззрения. Но, уже начиная с XVII века, в формировании мировоззрения существенное значение приобретает наука. В систему мировоззрения включаются научные знания. Получая философскую интерпретацию, они обретают мировоззренческую значимость, определяющую ориентации человека или группы в природной и социальной реальности. </w:t>
      </w:r>
    </w:p>
    <w:p>
      <w:pPr>
        <w:pStyle w:val="Style15"/>
        <w:widowControl w:val="false"/>
        <w:suppressAutoHyphens w:val="true"/>
        <w:ind w:firstLine="454"/>
        <w:jc w:val="both"/>
        <w:rPr/>
      </w:pPr>
      <w:r>
        <w:rPr>
          <w:sz w:val="28"/>
        </w:rPr>
        <w:t xml:space="preserve"> </w:t>
      </w:r>
      <w:r>
        <w:rPr>
          <w:sz w:val="28"/>
        </w:rPr>
        <w:t xml:space="preserve">В конце XVIII века принципиальное отношение человека к миру, «к сущему в целом» (по Хайдеггеру) оформляется как мировоззрение. С того времени это слово проникает в язык. По утверждению Хайдеггера, «коль скоро мир становится картиной, позиция человека понимается как мировоззрение. Это первичное разделение картины мира как мира и мировоззрения как позиции». </w:t>
      </w:r>
    </w:p>
    <w:p>
      <w:pPr>
        <w:pStyle w:val="Style15"/>
        <w:widowControl w:val="false"/>
        <w:suppressAutoHyphens w:val="true"/>
        <w:ind w:firstLine="454"/>
        <w:jc w:val="both"/>
        <w:rPr/>
      </w:pPr>
      <w:r>
        <w:rPr>
          <w:sz w:val="28"/>
        </w:rPr>
        <w:t xml:space="preserve"> </w:t>
      </w:r>
      <w:r>
        <w:rPr>
          <w:sz w:val="28"/>
        </w:rPr>
        <w:t>Далее у Хайдеггера читаем: «Но слово «мировоззрение» легко перетолковать в том ложном смысле, будто речь идет лишь о бездеятельном разглядывании мира. Поэтому уже в XIX в. начали справедливо подчеркивать, что мировоззренческая позиция означает также, и даже в первую очередь, жизненную позицию. Так или иначе, появление слова «мировоззрение» как имени для позиции человека посреди сущего свидетельствует о том, как решительно мир стал картиной, когда человек возвел собственную жизнь в качестве субъекта до командного положения всеобщей точки отсчета. Это значит: сущее считается сущим постольку и в такой мере, в какой оно вовлечено в человеческую жизнь, соотнесено с ней, т.е. переживается и становится переживанием»</w:t>
      </w:r>
    </w:p>
    <w:p>
      <w:pPr>
        <w:pStyle w:val="Style15"/>
        <w:widowControl w:val="false"/>
        <w:suppressAutoHyphens w:val="true"/>
        <w:ind w:firstLine="454"/>
        <w:jc w:val="both"/>
        <w:rPr/>
      </w:pPr>
      <w:r>
        <w:rPr>
          <w:sz w:val="28"/>
        </w:rPr>
        <w:t xml:space="preserve"> </w:t>
      </w:r>
      <w:r>
        <w:rPr>
          <w:sz w:val="28"/>
        </w:rPr>
        <w:t xml:space="preserve">Однако в литературе до конца XX века мировоззрение и картина мира отождествлялись: «под мировоззрением мы понимаем общую картину мира, т.е. более или менее сложную и систематизированную совокупность образов, представлений и понятий, в которой и через которую осознают мир в его целостности и единстве и (что самое главное) положение в этом мироздании такой его важнейшей (для нас) части, как человечество» (А.Н. Чанышев). </w:t>
      </w:r>
    </w:p>
    <w:p>
      <w:pPr>
        <w:pStyle w:val="Style15"/>
        <w:widowControl w:val="false"/>
        <w:suppressAutoHyphens w:val="true"/>
        <w:ind w:firstLine="454"/>
        <w:jc w:val="both"/>
        <w:rPr/>
      </w:pPr>
      <w:r>
        <w:rPr>
          <w:sz w:val="28"/>
        </w:rPr>
        <w:t xml:space="preserve"> </w:t>
      </w:r>
      <w:r>
        <w:rPr>
          <w:sz w:val="28"/>
        </w:rPr>
        <w:t xml:space="preserve">Понятие картины мира как синоним понятия мировоззрения исполь-зуется в концепции Дж. Холтона. Она «обобщает опыт и сокровенные убеждения человека и выполняет роль своеобразной ментальной карты, с которой он сверяет свои поступки и ориентируется среди вещей и событий реальной жизни». В.С. Степин отмечает, что в западной философии науки четкого разграничения понятий «картина мира» и «научная картина мира» пока не проведено. </w:t>
      </w:r>
    </w:p>
    <w:p>
      <w:pPr>
        <w:pStyle w:val="Style15"/>
        <w:widowControl w:val="false"/>
        <w:suppressAutoHyphens w:val="true"/>
        <w:ind w:firstLine="454"/>
        <w:jc w:val="both"/>
        <w:rPr/>
      </w:pPr>
      <w:r>
        <w:rPr>
          <w:sz w:val="28"/>
        </w:rPr>
        <w:t xml:space="preserve"> </w:t>
      </w:r>
      <w:r>
        <w:rPr>
          <w:sz w:val="28"/>
        </w:rPr>
        <w:t xml:space="preserve">В.П. Кохановский, Т.Г. Лешкевич, Т.П. Матяш, Т.Б. Фатхи отмечают, что в нашей философско-методологической литературе термин «картина мира» применяется не только для обозначения мировоззрения, но и в более узком смысле - обозначения научных онтологий - тех представлениях о мире, которые являются особым типом научного теоретического знания. В этом значении научная картина мира выступает как специфическая форма систематизации научного знания, задающая видение предметного мира науки соответственно определенному этапу ее функционирования и развития. </w:t>
      </w:r>
    </w:p>
    <w:p>
      <w:pPr>
        <w:pStyle w:val="Style15"/>
        <w:widowControl w:val="false"/>
        <w:suppressAutoHyphens w:val="true"/>
        <w:ind w:firstLine="454"/>
        <w:jc w:val="both"/>
        <w:rPr/>
      </w:pPr>
      <w:r>
        <w:rPr>
          <w:sz w:val="28"/>
        </w:rPr>
        <w:t xml:space="preserve"> </w:t>
      </w:r>
      <w:r>
        <w:rPr>
          <w:sz w:val="28"/>
        </w:rPr>
        <w:t xml:space="preserve">Если мировоззрение понимается как система взглядов на мир в целом, синтезирующий традиции, нормы, установки, знания, оценки, то научная картина мира - это широкая панорама знаний о природе и человечестве, включающая в себя наиболее важные теории, гипотезы и факты. Она является ядром научного мировоззрения. На современном этапе в мировоззрение включаются в большей степени общечеловеческие ценности. Приоритет этих ценностей обусловлен растущей взаимозависимостью между людьми в современном мире. </w:t>
      </w:r>
    </w:p>
    <w:p>
      <w:pPr>
        <w:pStyle w:val="Style15"/>
        <w:widowControl w:val="false"/>
        <w:suppressAutoHyphens w:val="true"/>
        <w:ind w:firstLine="454"/>
        <w:jc w:val="both"/>
        <w:rPr>
          <w:sz w:val="28"/>
        </w:rPr>
      </w:pPr>
      <w:r>
        <w:rPr>
          <w:sz w:val="28"/>
        </w:rPr>
        <w:t xml:space="preserve"> </w:t>
      </w:r>
      <w:r>
        <w:rPr>
          <w:sz w:val="28"/>
        </w:rPr>
        <w:t xml:space="preserve">Возникает вопрос: «Каково соотношение понятий «мировоззрение» и «научная картина мира»? Нужно ли разграничивать эти определения или объединять их в одно поле, одну проблему, в одну целостность. Если объединять их в единое целое, преследуя стремление к целостности, то можно упустить и самое целое, которое определяет значение, смысл своих частей. Научная картина мира - не самостоятельное образование. Она зависит от многих факторов: социальных, геополитических, этнических, техногенных, производственных. Но в образовании и в более общем понятии - культуре - происходит объединение всех аспектов человеческого бытия. </w:t>
      </w:r>
    </w:p>
    <w:p>
      <w:pPr>
        <w:pStyle w:val="Style15"/>
        <w:widowControl w:val="false"/>
        <w:suppressAutoHyphens w:val="true"/>
        <w:ind w:firstLine="454"/>
        <w:jc w:val="both"/>
        <w:rPr>
          <w:sz w:val="28"/>
        </w:rPr>
      </w:pPr>
      <w:r>
        <w:rPr>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Style16"/>
        <w:numPr>
          <w:ilvl w:val="0"/>
          <w:numId w:val="4"/>
        </w:numPr>
        <w:rPr/>
      </w:pPr>
      <w:r>
        <w:rPr>
          <w:b w:val="false"/>
          <w:sz w:val="28"/>
          <w:szCs w:val="28"/>
        </w:rPr>
        <w:t xml:space="preserve">Гинзбург В.Л. Разум и вера. Замечания в связи с энцикликой папы Иоанна Павла </w:t>
      </w:r>
      <w:r>
        <w:rPr>
          <w:b w:val="false"/>
          <w:sz w:val="28"/>
          <w:szCs w:val="28"/>
          <w:lang w:val="en-US"/>
        </w:rPr>
        <w:t>II</w:t>
      </w:r>
      <w:r>
        <w:rPr>
          <w:b w:val="false"/>
          <w:sz w:val="28"/>
          <w:szCs w:val="28"/>
        </w:rPr>
        <w:t xml:space="preserve"> "Вера и разум" //Вестник РАН. - 1999. - Т.69, N 6.</w:t>
      </w:r>
    </w:p>
    <w:p>
      <w:pPr>
        <w:pStyle w:val="Style16"/>
        <w:numPr>
          <w:ilvl w:val="0"/>
          <w:numId w:val="4"/>
        </w:numPr>
        <w:rPr>
          <w:b w:val="false"/>
          <w:b w:val="false"/>
          <w:sz w:val="28"/>
          <w:szCs w:val="28"/>
        </w:rPr>
      </w:pPr>
      <w:r>
        <w:rPr>
          <w:b w:val="false"/>
          <w:sz w:val="28"/>
          <w:szCs w:val="28"/>
        </w:rPr>
        <w:t>Гинзбург В. Религия и наука. Разум и вера //Наука и жизнь. - 2000. - N 7.</w:t>
      </w:r>
    </w:p>
    <w:p>
      <w:pPr>
        <w:pStyle w:val="Style16"/>
        <w:numPr>
          <w:ilvl w:val="0"/>
          <w:numId w:val="4"/>
        </w:numPr>
        <w:rPr>
          <w:b w:val="false"/>
          <w:b w:val="false"/>
          <w:sz w:val="28"/>
          <w:szCs w:val="28"/>
        </w:rPr>
      </w:pPr>
      <w:r>
        <w:rPr>
          <w:b w:val="false"/>
          <w:sz w:val="28"/>
          <w:szCs w:val="28"/>
        </w:rPr>
        <w:t>Гинзбург В.Л., Фейнберг Е.Л. Об атеизме, материализме и религии //Здравый смысл. - 1998. - N 9. - С.54-58. 10. Гриб С.А. Наука и богословие; границы и антиномии: ученое незнание и неученое знание //Возрождение русской религиозно-философской мысли. - СПб., 1993.</w:t>
      </w:r>
    </w:p>
    <w:p>
      <w:pPr>
        <w:pStyle w:val="Style16"/>
        <w:numPr>
          <w:ilvl w:val="0"/>
          <w:numId w:val="4"/>
        </w:numPr>
        <w:rPr>
          <w:b w:val="false"/>
          <w:b w:val="false"/>
          <w:sz w:val="28"/>
          <w:szCs w:val="28"/>
        </w:rPr>
      </w:pPr>
      <w:r>
        <w:rPr>
          <w:b w:val="false"/>
          <w:sz w:val="28"/>
          <w:szCs w:val="28"/>
        </w:rPr>
        <w:t>Девятова СВ. Христианство и наука: от конфликтов к конструктивному диалогу. - М: Изд-во МНЭПУ, 1999.</w:t>
      </w:r>
    </w:p>
    <w:p>
      <w:pPr>
        <w:pStyle w:val="Style15"/>
        <w:widowControl w:val="false"/>
        <w:numPr>
          <w:ilvl w:val="0"/>
          <w:numId w:val="4"/>
        </w:numPr>
        <w:suppressAutoHyphens w:val="true"/>
        <w:jc w:val="both"/>
        <w:rPr>
          <w:sz w:val="28"/>
          <w:szCs w:val="28"/>
        </w:rPr>
      </w:pPr>
      <w:r>
        <w:rPr>
          <w:sz w:val="28"/>
          <w:szCs w:val="28"/>
        </w:rPr>
        <w:t>Дынич в. И., Емельяшевич М. А, Толкачев Е. А., Томильчик Л. М. Вненаучноэ знание и современный кризис научного мировоззрения // Вопросы философии. 1994. № 9</w:t>
      </w:r>
    </w:p>
    <w:p>
      <w:pPr>
        <w:pStyle w:val="Style15"/>
        <w:widowControl w:val="false"/>
        <w:suppressAutoHyphens w:val="true"/>
        <w:ind w:left="360" w:hanging="0"/>
        <w:rPr/>
      </w:pPr>
      <w:r>
        <w:rPr>
          <w:sz w:val="28"/>
          <w:szCs w:val="28"/>
        </w:rPr>
        <w:t>6.  Шестов Л. Апофеоз беспочвенности. - Л., 1991. С. 171.</w:t>
      </w:r>
    </w:p>
    <w:p>
      <w:pPr>
        <w:pStyle w:val="Style15"/>
        <w:widowControl w:val="false"/>
        <w:suppressAutoHyphens w:val="true"/>
        <w:ind w:firstLine="454"/>
        <w:jc w:val="both"/>
        <w:rPr>
          <w:sz w:val="28"/>
          <w:szCs w:val="28"/>
        </w:rPr>
      </w:pPr>
      <w:r>
        <w:rPr>
          <w:sz w:val="28"/>
          <w:szCs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b/>
          <w:b/>
          <w:sz w:val="28"/>
        </w:rPr>
      </w:pPr>
      <w:r>
        <w:rPr>
          <w:b/>
          <w:sz w:val="28"/>
        </w:rPr>
        <w:t>Лекция 12.</w:t>
        <w:tab/>
        <w:t xml:space="preserve"> Цели познания в науке и религии</w:t>
      </w:r>
    </w:p>
    <w:p>
      <w:pPr>
        <w:pStyle w:val="Style15"/>
        <w:widowControl w:val="false"/>
        <w:suppressAutoHyphens w:val="true"/>
        <w:ind w:firstLine="454"/>
        <w:jc w:val="both"/>
        <w:rPr>
          <w:b/>
          <w:b/>
          <w:sz w:val="28"/>
        </w:rPr>
      </w:pPr>
      <w:r>
        <w:rPr>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Кризис научного мировоззрен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рирода конфлика между наукой и религие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Цели научного познан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Цели религиозного по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сякому известно, что основная цель науки - создание, накопление знания о мире, природе, человеке. Но разве только это составляет научный результат? Обратим внимание на то, какое количество “побочных” вещей создает человек, опираясь на это знание: продукты и товары для жизни, строительство жилья, развитие транспорта. Т.е. в тех сферах жизни общества, которые являются ключевыми в процессе цивилизационного развития, науке принадлежит главная и возрастающая рол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лигия, в свою очередь, также играет в культуре чрезвычайно важную роль. Важнейшая задача религий как социокультурного явления - в позитивном поддержании нормального течения жизни. Религиозные представления - это коллективные представления, выражающие коллективные реальности, обряды - это способы действия, возникающие в собравшихся вместе группах и призванные возбуждать, поддерживать или восстанавливать определенные ментальные состояния этих групп.</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Эти задачи обеспечиваются тем, что религиозная вера имеет два главных источника. Один из них - это вера во всемогущего Бога, выступающего судьей людей. Второй источник - вера, вероятно, возникшая на основе нормальных и сверхнормальных переживаний, в нечто существующее в человеке, и остающееся существовать после его смерти. Эта вера возвышает природу человека, посредством нее он становится сыном Бога, его наследником, он - "дитя бессмертия", способное войти в вечную жизн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 наука дает возможность человеку накапливать информацию и факты, религия позволяет обрести моральные ценности и цель в жизн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для нашего времени характерно кризисное мироощущение. Одним из проявлений его в жизни современного человека стало усиление антисциентистских настроений (неверие в науку). Среди причин этих настроений в интересующем нас контексте выделим дв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ервая связана с разочарованием в традиционной науке, ее неспособностью решить некоторые жизненно важные проблемы - технические, медицинские и други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торая причина обусловлена дисциплинарной разрозненностью и утилитарной направленностью современной науки. Современный человек, имеющий определенное, узконаправленное образование, имеет дело не со всей сферой научного знания, а лишь с фрагментами, доступными ему, он не получает целостного представления о мире. Наука, следовательно, не достигает в этой ситуации главной познавательной цел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лигия остается загадкой не только в теоретическом, но и в этическом смысле. Она полна теоретических и этических противоречий. Она обещает нам общение с природой, с людьми, со сверхъестественными силами и с самими богами. Однако ее воздействие прямо противоположно. Религия, в ее конкретном проявлении, становится источником непримиримых разногласий и фанатичной борьбы между людьми. Религия претендует на обладание абсолютной истиной, но ее история есть история ошибок и ерес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Антропологов и этнологов часто поражало сходство элементарных идей, обнаруживаемых ими во всем мире и при совершенно различных социальных и культурных условиях. То же характерно и для религии. Предметы веры, догматы, теологические системы заняты бесконечной борьбой. Порой и этические идеалы различных религий настолько широко расходятся, что едва ли совместимы друг с другом. Тем не менее, все это не затрагивает специфической формы религиозного чувства и внутреннего единства религиозного мышления. Меняются религиозные символы, но основополагающие принципы, символическая деятельность, как таковая остаются неизменным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поводу соотношения религии и науки, их сущности и целей приведем рассуждения величайшего ученого ХХ века Альберта Эйнштейна. В течение прошлого и частично предыдущего столетия было широко принято считать, что между знанием и верой существует непреодолимое противоречие. Среди образованных людей превалировало мнение, что настало время, когда вера должна во всё большей степени заменяться знанием, что вера, не основанная на знании - это предрассудок, и с этим нужно бороться. В соответствии с этой концепцией, единственной функцией образования было открыть дорогу к знаниям и школа как орган образования должна служить исключительно для этой цел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толь категорической форме эта рационалистическая точка зрения формулировалась редко, а может быть и никогда, ибо для любого достаточно здравомыслящего человека ясно, насколько односторонней такая формулировка является. Но в той же мере ясно, что если хочешь добраться до сути дела, нужно выражаться четко и без обиняк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ерно, что убеждения лучше всего подкреплять опытом и ясным осмыслением. Поэтому нужно безусловно согласиться с таким крайним рационализмом. Слабость этой позиции, однако, в том, что убеждения, необходимые и определяющие для нашего поведения, и умения правильно реагировать на обстановку, нельзя найти ислючительно только на этой твёрдой научной почв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учный метод может научить нас только, как факты связаны друг с другом и обусловлены друг другом. Стремление к такому объективному знанию является самым высшим, на которое человек способен, и вряд кто-нибудь заподозрит меня в желании преуменьшить героические достижения человечества в этой области. Но в то же время ясно, что знание того, что есть, не открывает дверь к открытию того что должно быть. Можно иметь самое ясное и полное знание о том, что есть, и в то же время быть не в состоянии вывести из этого, что должно быть целью наших человеческих устремлений. Объективное знание предоставляет нам мощные средства для достижения конкретных целей, но конечная цель сама по себе и средства её достижения должны прийти из другого источника. И вряд ли нужно доказывать, что наше существование и наша деятельность обретают смысл только после формулировки такой цели и соответствующих ценностей. Знание правды как таковой - это замечательно, но этого слишком мало для того чтобы служить путеводителем, так как оно не может доказать обоснованность и ценность этого стремления к знанию истины. Следовательно, здесь мы сталкиваемся с ограниченностью чисто рациональной концепции нашего существова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 следует, однако, предполагать, что научный образ мышления [intelligent thinking] не играет никакой роли в формировании целей и в этической оценке. Когда кто-либо осознаёт, что для достижения цели были бы полезны определённые средства, средства сами по себе становятся в силу этого целью. Интеллект раскрывает для нас взаимоотношение средств и целей. Но разум сам по себе не может разъяснить смысл конечных [ultimate] фундаментальных целей. Выявить эти цели и сделать их основой эмоциональной жизни индивидуума, - именно в этом, как мне предствляется, состоит наиболее важная функция религии в социальной жизни человека. И если спросить, откуда проистекает авторитетность этих фундаментальных целей, поскольку их нельзя установить и обосновать просто из здравого смысла [by reason], можно только ответить: они существуют в здоровом обществе как прочные традиции, которые действуют на поведение, стремления и оценки людей, они с нами, они просто существуют как нечто живое без того, чтобы нуждаться в нахождении обоснования для их существования. Они пришли в мир не через демонстрацию, но через откровение, через посредство ярких личностей. Не следует пытаться оправдать их, нужно только просто и ясно ощущать их природ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ысшие принципы наших устремлений и оценки даны нам иудейско-христианской религиозной традицией. Она ставит высокую цель, которую при нашей слабости мы в состоянии достичь только неполностью [inadequately], но которая даёт прочное основание нашим устремлениям и оценкам. Если отвлечься от её религиозной формы и взглянуть просто на её человеческую сторону, можно было бы, вероятно, сформулировать её так: свободное и ответственное развитие идивидуума, такое, чтобы он мог свободно и с радостью поставить свои силы на службу всему человечеств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десь нет места для обожествления нации, класса, не говоря уже об индивидууме. Говоря языком религии, разве мы не дети одного отца? В самом деле, даже обожествление человечества как абстрактной общности было бы не в духе этого идеала. Именно индивидууму дана душа, и высшее назначение индивидуума служить, а не править или посвятить себя чему-либо ином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посмотреть на суть, а не на форму, можно принять эти слова как выражение фундаментальных принципов демократии. Подлинный демократ может столь же мало поклоняться своей нации, сколь и человек, религиозный в нашем понимании этого термин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чём же в таком случае функция образования в школе? Она должна помочь молодому человеку вырасти так, чтобы эти фундаментальные принципы стали для него воздухом, которым он дышит. Одно обучение не может дать этого.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взять эти высокие принципы и сравнить их с современной жизнью и духом нашего времени, станет ясно, что цивилизованное человечество находится в настоящее время в смертельной [grave] опасности. В тоталитарных странах опасность исходит от правителей, которые стремятся уничтожить дух гуманизма. В более благополучных странах опасность удушения этих бесценных обычаев исходит от национализма и нетерпимости, а также от подавления индивидуумов экономическими средствам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днако признание того, как велика опасность, распространяется среди мыслящих людей, и известно множество попыток поиска средств борьбы с ней, средств из области национальной и международной политики, законодательства, организации общества в целом. Эти попытки, вне всякого сомнения, очень и очень нужны. Даже древние знали нечто, что мы, по-видимому, забыли. Все средства будут не более чем тупым инструментом, если за ними не стоит живой дух. Но если стремление к достижению цели живо в нас, пусть у нас найдутся силы и средства для её достиж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йти к соглашению относительно того, что мы понимаем под наукой, не составляет труда. Наука - это вековое стремление путём систематического размышления привести воспринимаемые явления к возможно более всесторонним ассоциациям. Грубо говоря, это попытка постериорной реконструкции сущего путём процесса концептуализации. Но когда я спрашиваю себя, что такое религия, я не могу ответить на этот вопрос так же просто. И даже найдя ответ на этот вопрос, который удовлетворяет меня в какой-то момент, я остаюсь при убеждении, что я никогда, ни при каких обстоятельствах не сведу вместе, даже в малейшей степени, всех, кто серьёзно размышлял над этим вопросо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ежде всего, вместо вопроса о том, что такое религия, я бы предпочёл спросить, что характеризует стремления человека, который кажется мне религиозным. Религиозно просвещённый человек представляется для меня человеком, который в максимально возможной для него степени освободил себя от пут эгоистических желаний и поглощён мыслями, чувствами и стремлениями, которых он придерживается ввиду их сверхличностного характера. Мне кажется, что важна сила сверхличностного содержания и глубина убеждения в его всемогущей значимости безотносительно от того, делалась ли попытка объединить это с божественным Существом, ибо в противном случае нельзя было бы считать Будду или Спинозу религиозными личностями. Соответственно, религиозная личность блаженна в том смысле, что у неё нет сомнений в значимости и величии этих сверхличностных объектов и целей, которые не могут быть рационально обоснованы, но в этом и не нуждаются. Они существуют как факт, с той же необходимостью, что и он сам. В этом смысле религия является вековой попыткой человечества ясно и полностью осознать эти ценности и цели и усиливать и расширять их влияни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религию и науку постигать в соответствие с этими определениями, конфликт между ними невозможен. В науке можно только удостовериться о том, что есть, но не о том, что должно быть. Религия, с другой стороны, имеет дело только с оценками человеческих мыслей и поступков. Она не может обоснованно говорить о фактах и взаимоотношениях между ними. В этой интерпретации известные в прошлом конфликты религии и науки следует приписать неспособности понять описанную ситуацию.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пример, конфликт, связанный с тем, что религиозные круги настаивают на абсолютной достоверности всего, что написано в библии. Это означает, что религия вторгается в сферу науки. Именно это происходило, когда церковь боролась против учений Галилея и Дарвина. С другой стороны, представители науки часто делали попытки добиться фундаментальной оценки человеческих ценностей и целей на основе научного метода и тем самым ставили себя в оппозицию к религии. Все эти конфликты происходили в результате фатальных ошибок.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перь, даже хотя сферы религии и науки сами по себе ясно разграничены, между ними существует сильная взаимосвязь и взаимозависимость. Хотя религия может служить тем, что определяет цели, она тем не менее научилась у науки, в широком смысле, какие средства приведут к достижению целей, которые она наметила. Но наука может развиваться только теми, кто полностью впитал в себя стремление к истине и пониманию. Это стремление, однако, проистекает из сферы религии. К ней же принадлежит вера в возможность, что правила, пригодные для мира сущего, рациональны, то есть доступны разуму. Я не могу представить себе подлинного учёного без этой глубокой веры. Эту ситуацию можно выразить афоризмом: наука без религии хрома, религия без науки слеп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Хотя я только что показал, что по сути подлинного конфликта между религией и наукой не может быть, я должен тем не менее вернуться к этому утверждению ещё раз в одном существенном вопросе, относящемся к подлинному содержанию исторических религий. Это вопрос о концепции Бога. На ранних этапах духовной эволюции человечества человеческая фантазия создала по образу и подобию человека богов, которые, действуя по своей воле, должны были определять мир явлений [phenomenal world] или, во всяком случае, повлиять на него. Люди считали, что можно изменить предначертания богов в свою пользу посредством магии или молитвы. Идея Бога, как её подаёт религия, в настоящее время является сублимацией этой старой концепции богов. Её атропоморфный характер вытекает, например, из того факта, что человек обращается к божеству в молитве и просит его о выполнении своих желани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икто, конечно, не будет отрицать, что идея существования всемогущего, справедливого и всеблагого личностного [personal] Бога способна дать человеку утешение, оказать ему помощь и направить его. Кроме того, в силу своей простоты она доступна даже для незрелого [underdeveloped] ума. Но, с другой стороны, в самой этой идее имеются решающие слабые стороны, которые болезненно ощущались на протяжении истории, начиная с её ранних этапов. Ведь если это существо всемогуще, тогда любое событие, включая все действия людей, все их чувства и устремления - это также Его работа. Как же тогда можно говорить об ответственности человека за свои деяния и мысли перед таким всемогущим Существом? Назначая наказания и награды, Он в известной степени судит самого себя, как же тогда это сочетается с благостью и справедливостью, которые ему приписываютс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ный источник современных конфликтов между сферами религии и науки лежит в этой концепции личностного [personal] Бога. Цель науки - установить общие правила, которые определяют взаимосвязи объектов и событий в пространстве и времени. Для этих правил, или законов природы, требуется абсолютная общая применимость [validity] - но она не доказывается. Это в основном программа, и вера в её справедливость в принципе основана на частных примерах, её подтверждающих. Но вряд ли можно найти кого-нибудь, кто будет отрицать эти примеры и считать их самообманом. Тот факт, что на основе этих законов мы способны предсказать определённые явления с большой точностью и определённостью, глубоко укоренился в сознании современного человека, даже если он и не очень хорошо знает содержание этих законов. Ему нужно только вспомнить, что движение планет солнечной системы можно рассчитать заранее с высокой точностью на основе нескольких простых законов. Подобным же образом, хотя и не так точно, можно заранее рассчитать, как будет действовать электрический мотор, система передачи или радиосвязи, или другие самые последние разработк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до сказать, что когда число факторов, играющих роль в феноменологическом комплексе, очень велико, научный метод не срабатывает. Возьмём, к примеру, погоду, предсказание которой даже на несколько дней вперёд невозможно. Тем не менее ни у кого нет сомнений, что мы сталкиваемся с причинными связями, чьи компоненты, в основном, известны. Исходы событий в этой области невозможно точно предсказать из-за разнообразия влияющих факторов, а не из-за отсутствия порядка в природ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именее глубоко мы проникли в закономерности в сфере живой природы, но всё-таки достаточно глубоко, чтобы по крайней мере чувствовать и здесь господство определённой необходимости [fixed necessity]. Достаточно только вспомнить о закономерности наследственности или о влиянии ядов, например, алкоголя на поведение живых существ. Чего ещё недостаёт, так это всеохватывающих связей, но не убеждения в наличии порядка. Чем больше человек проникается упорядоченной регулярностью всех событий, тем твёрже его убеждение, что вне упорядоченной регулярности причин различной природы ничего нет. Для него не существует ни господства человека, ни господства божества как независимых причин явлений природ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онечно, доктрина Бога как личности, вмешивающейся в природные явления, никогда не может быть в буквальном смысле опровергнута наукой, ибо эта доктрина может всегда найти убежище в тех областях, куда научное знание ешё не способно проникнуть. Но я убеждён, что такое поведение части представителей религии не только недостойно, но и фатально. Ибо доктрина, которая способна поддерживать себя только в потёмках, а не при ясном свете, по необходимости потеряет своё влияние на человечество, что нанесёт непредсказуемый вред прогрессу человечества. В своей борьбе за этическое добро, учителя от религии должны иметь мужество отказаться от доктрины Бога как личности, то есть отказаться от этого источника страха и надежды, который в прошлом дал такую всеобъемлющую власть в руки служителей церкви. В своих работах они должны будут посвятить себя тем силам, которые способны культивировать Божественность, Истину и Красоту в самом человечестве. Это, конечно, более трудная, но и несравненно более достойная задача. [Сноска Эйнштейна: эта мысль убедительно представлена в книге Herbert Samuel, “Belief and Action”]. После того, как религиозные учителя осуществят этот процесс обновления, они, безусловно, признают с радостью, что научное знание возвеличивает истинную религию и делает её более мудро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цель религии - освободить человечество, насколько это возможно, от рабства эгоцентричных устремлений, желаний и страхов, научное мышление может помочь религии ещё в одном отношении. Хотя это правда, что цель науки - это открытие правил, которые позволяют находить связи между фактами и предсказывать их, это не единственная её цель. Она также стремится уменьшить количество этих связей до минимального числа независимых концептуальных элементов. Именно этому стремлению к рациональной унификации разнообразия она обязана своими самыми большими достижениями, даже несмотря на то что оно связано с наибольшим риском пасть жертвой иллюзии. Но кто бы ни претерпел от этого, огромный [intense] опыт успешного продвижения в этой области движим глубоким убеждением в рациональности, проявляющейся в сущем. Путём понимания человек достигает далеко идущего освобождения от оков личных надежд и желаний и тем самым убеждается в скромном положении мозга по отношению к величию причины, воплощённой в сущем, которая в своей бездонной глубине недоступна человеку. Эта позиция, однако, как мне представляется, является религиозной в самом высшем смысле этого слова. И мне кажется, что наука не только очищает религиозные побуждения от шлака антропоморфизма, но также вносит вклад в религиозное одухотворение нашего понимания жизн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м дальше продвигается духовная эволюция человечества, тем более определённо мне представляется, что путь к истинной религиозности проходит не через страх жизни, страх смерти и слепую веру, но через стремление к рациональному знанию. В этом смысле я верю, что священник должен стать учителем, если он хочет оправдать свою высокую образовательную мисс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лигия, философия, наука являются тремя основными движущими силами человеческой цивилизации, которая всегда устремлена к одной цели - поиску совершенного блага человека. О результатах этого поиска на настоящий момент нет необходимости говорить много: мир стоит на грани глобального кризиса, грозящего уничтожить не только все достижения научно-технического прогресса, но и саму жизнь на земле. Кто виноват в этом? Очевидно, сам человек, его бурная деятельность, направляемая... наукой, философией, религией! Более трагическую ситуацию трудно себе представить: то высшее, что есть в человечестве и что по самой своей природе предназначено быть светом на пути его жизни, оказывается для него тьмой и ведет к всеобщему и страшному конц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де истоки столь неожиданного финала? Непросто ответить на такой большой и сложный вопрос. Но не вызывает сомнений, что одной из серьезнейших ошибок, совершенных особенно в последние два-три столетия в нашем цивилизованном мире, является противопоставление знания научного и философского религиозному, всевание, по выражению Ломоносова, вражды между ними и отсюда полная потеря взаимопонимания и согласия между этими тремя важнейшими сферами духовной и интеллектуальной жизни человека в осмыслении основополагающих принципов его деятельности. Поэтому восстановление изначально бывшей гармонии и взаимосвязи между религиозным, философским и научным видением мира - проблема не просто важная, но по ряду причин должна быть сегодня отнесена и к наиболее актуальным.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лавные из ни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ировоззренческая В истории Нового времени, особенно с так называемой эпохи Просвещения, научно-технические достижения и философская мысль рассматривались и продолжают рассматриваться до настоящего времени всеми власть имущими не только как необходимейшие, но и как единственные средства, способные открыть человеку и подлинный смысл его жизни, и наполнить ее реальным содержанием - вопреки религии, которая в лучшем случае является лишь красивой традицией, отчасти поддерживающей определенную моральную атмосферу в какой-то части общества, но по существу представляющей собой мировоззрение антинаучное, оторванное от насущных проблем жизни и уводящее человека в иллюзорный мир беспочвенных мечтаний. Однако такое пренебрежительно-отрицательное отношение к религии и противопоставление ее науке и философии влечет за собой далеко идущие психологические, нравственные и практические последствия, самым негативным образом отражающиеся на человеке. Ибо пока имеет место подобное убеждение, не может быть ни духовно единого и устойчивого общества, ни истинно гуманных достижений, ни целостного мировоззрения, достойно отвечающего человеческому сознанию на важнейший вопрос: "Зачем я живу и твор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уховная Мощный научно-технический прогресс и достижение высокого уровня жизни в развитых странах при одновременном резком снижении в них христианской религиозности приводит, как говорит статистика, все больший процент людей не к обещанному райскому блаженству на земле, а к разочарованию в жизни, потере ее смысла, нравственным извращениям, тяжелым нервно-психическим расстройствам, самоубийствам. Поистине, парадоксальное явление! Невольно вспоминаются библейские слова: Когда я чаял добра, пришло зло; когда ожидал света, пришла тьма (Иов. 30, 26). Куда же ведет человека современная цивилизация, "освобождаясь" от религии и ее морали? Не убивает ли она его заживо, терзая и превращая в бездушный робо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кологическая Комфорт жизни, кое-где и кое для кого отчасти достигнутый, но для большинства человечества по-прежнему лишь обещаемый научно-технической революцией, настолько заворожил все человечество, что оно забыло не только о духовных, нравственных и религиозных ценностях, но и о самой своей жизни, не говоря уже о жизни своих потомков. Наслаждение, выгода, власть - компоненты и спутники комфорта - буквально свели с ума и окончательно поработили современного человека, заставляя его ради их достижения губить ту природу, частью которой он сам является, ввергая мир в тяжелейший экологический кризис. Не обязывает ли это к срочному пересмотру ценностей и приоритетов в нашей жизн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то лишь некоторые из проблем, прямо свидетельствующие о том, что сейчас, как никогда, наука и техника, философия и религия пришли в такое соприкосновение, которое с необходимостью требует нового, гармонично-целостного отношения современного человека, и в первую очередь ученого и философа, к той вере, которая наполняла жизнь наших отцов в течение многих веков и руководила всей их деятельностью. Но на каких началах это возможно и что должно быть положено в основу нового взгляда? Несомненно, что ответ на эти вопросы может быть дан только при условии надлежащего осмысления конечной цели человеческой жизни. И хотя на первый взгляд эта проблема особой трудности не представляет, поскольку очевидно, что таковой целью является благо всех и каждого, дело осложняется тем, что само понимание блага и средств его достижения в науке, философии и религии далеко не однозначно. Как они смотрят на эту проблем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УКА (подразумевается естествознание), в конечном счете, видит благо в максимальном познании мира во всех его измерениях с целью достижения полной над ним власти, что должно сделать человека фактически всемогущим божеством в этом мир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Эта цель очень соблазнительна, однако она вызывает ряд серьезных недоумений. Наприме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ожет ли иметь под собой какие-либо доказательные  основания эта перспектива грядущего человекобожия (особенно если учесть современное состояние обитаемого мира), не является ли она плодом самой неразумной фантазии человеческого самомн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Есть ли достаточно убедительные аргументы того, что грядущее "счастье" человечества, во-первых, не будет возведено на крови и страданиях множества загубленных жизней и будет "счастьем" лишь так называемого золотого миллиарда; во-вторых, не окажется ли и сам этот остаток рабом ничтожной кучки "сверхлюдей", хитростью и насилием захвативших власть в мире в свои руки? Оснований к подобным предположениям сейчас уже более чем достаточно.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о в таком случае подвиг ученых, совершаемый ради проблематичного идеального человечества, не обернется ли против человечества реального, став средством его порабощения и смерт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твет науки на эти вопросы, как бы парадоксально это ни звучало, может быть только одним: "Я ничего не гарантирую, но верую и вы ВЕРЬТЕ, что все будет о'кей". Другого, кроме призыва к вере, научного  ответа наука дать не в состоянии по многим причина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от некоторые из ни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дание науки зиждется на постулатах (признании реальности мира, его закономерности, познаваемости и др.), без которых она не может ни существовать, ни развиваться, но которые не могут быть доказа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учные доказательства, в конечном счете, условны, не абсолютны. Даже математические доказательства являются лишь несомненными выводами из положений, которые принимаются (!) за истинные. В большинстве же случаев научные доказательства суть вероятные выводы из вероятных положений. При этом вероятность тем меньше, чем сложнее предмет обсуждения. После теорем Гёделя это стало математической очевидность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науке нет критериев, которые бы давали полную гарантию истинности той или иной теории. (Ф. Франк остроумно замечает: "Наука похожа на детективный рассказ. Все факты подтверждают определенную гипотезу, но правильной оказывается, в конце концов, совершенно другая гипотез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е зная самых фундаментальных законов бытия в целом, нет никакой возможности убедиться в истинности (следовательно, и полезности) локальных научных закономерностей. (Не случайно Фейнман говорил студентам: "Если вы думали, что наука достоверна, - вы ошибались".) А это низводит науку, особенно в вопросах мировоззренческих, на уровень высокообразованной... гадалк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о наука не только не может обосновать свои конечные чаяния, она в принципе стоит вне области возможных обоснований.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первых, проблема блага - это, в первую очередь, мировоззренческая проблема. Научные же знания, даже во всей своей совокупности, сами по себе не являются мировоззрением и не могут быть таковым, поскольку наука изучает только естественные явления и закономерности мира, а не бытие в целом. Наука специфически мировоззренческими вопросами не занимается - это область религии и философии (поэтому всегда были ученые с разными мировоззрениями: верующие в бытие Бога, верующие в Его небытие, агностики). Отсюда понятно, что и сам термин "научное мировоззрение" очень условен, по меньшей мере очевидно, что наука и так называемое научное мировоззрение - понятия совсем не тождественны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вторых, и это главное, в решении вопроса о смысле и цели жизни или о благе человека основной проблемой, безусловно, является бытие Бога. Каковы здесь возможности науки? Бесконечность вглубь и вширь познаваемого мира однозначно говорит о том, что наука никогда в принципе не будет в состоянии заявить о небытии Бога (даже если бы Его не было). У нее только одна перспектива: когда-то встретить Бога на своем пути. И как известно, для многих ученых Его признание стало несомненным убеждением. Однако это убеждение, несмотря на очень серьезные данные естествознания, особенно последнего времени, в конечном счете все же есть не столько строго обоснованное знание, сколько наиболее вероятный вывод. Следовательно, и сама научная идея блага является скорее религиозно-философской, нежели действительно научн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 это означает, что надежды на "золотой век" будущих поколений человечества, который обещал (обещает?) научно-технический прогресс, оказываются не более как розовой мечт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ИЛОСОФИЯ всегда видела благо в познании Истины. (Она имеет историю гораздо большую, чем наука, и потому уже не раз на вершинных взлетах и в периоды кризисов свидетельствовала о том, что она может дать человечеству.) Однако ища ее на пути дискурсивного мышления и не имея никакой возможности доказать способность человеческого ratio к адекватному постижению действительности, философия вынуждена свои исходные положения постулировать. Отсюда: сколько философов - столько систем. В решении же основного вопроса жизни - ее смысла и блага - она нередко или сливалась с теологией, становясь ее служанкой, или обособлялась, порождая новые системы, истинность выводов которых в принципе доказать невозможно. Поэтому все философские школы и направления никогда не поднимались выше требования веры своим утверждениям, то есть своей истине, своему пониманию блага. При этом дистанция, отделяющая понимание блага в одной системе от того же в другой, часто оказывалась бесконечно великой: от апатии до наркотиков, от духовного до плотского, от вечного до сиюминутного. И не было и нет никакой возможности проверить истинность любого из этих пониманий, тем более что и сама идея истины, а с ней и блага, после долгих исканий и доказательств уже не раз вообще объявлялась псевдопроблемо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конец, РЕЛИГИЯ, которая не есть ни наука, поскольку объектом ее постижения является совершенно иной мир - мир духовный, ни философия, так как существо религии - в особом духовном, а не рациональном постижении Бо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0"/>
        </w:numPr>
        <w:rPr>
          <w:b w:val="false"/>
          <w:b w:val="false"/>
          <w:sz w:val="28"/>
          <w:szCs w:val="28"/>
        </w:rPr>
      </w:pPr>
      <w:r>
        <w:rPr>
          <w:b w:val="false"/>
          <w:sz w:val="28"/>
          <w:szCs w:val="28"/>
        </w:rPr>
        <w:t>Вайцзеккер К.Ф. фон. Религия и наука и их вклад в основания культуры //Религия и культура: Реф. сб. ИНИОН РАН и др. - М.. 2000.</w:t>
      </w:r>
    </w:p>
    <w:p>
      <w:pPr>
        <w:pStyle w:val="Style16"/>
        <w:numPr>
          <w:ilvl w:val="0"/>
          <w:numId w:val="10"/>
        </w:numPr>
        <w:rPr>
          <w:b w:val="false"/>
          <w:b w:val="false"/>
          <w:sz w:val="28"/>
          <w:szCs w:val="28"/>
        </w:rPr>
      </w:pPr>
      <w:r>
        <w:rPr>
          <w:b w:val="false"/>
          <w:sz w:val="28"/>
          <w:szCs w:val="28"/>
        </w:rPr>
        <w:t>Великие мыслители о великих вопросах: современная западная философия /Пер. с англ. К.Савельева. - М.: ФАИР-Пресс, 2000.</w:t>
      </w:r>
    </w:p>
    <w:p>
      <w:pPr>
        <w:pStyle w:val="Style16"/>
        <w:numPr>
          <w:ilvl w:val="0"/>
          <w:numId w:val="10"/>
        </w:numPr>
        <w:rPr>
          <w:b w:val="false"/>
          <w:b w:val="false"/>
          <w:sz w:val="28"/>
          <w:szCs w:val="28"/>
        </w:rPr>
      </w:pPr>
      <w:r>
        <w:rPr>
          <w:b w:val="false"/>
          <w:sz w:val="28"/>
          <w:szCs w:val="28"/>
        </w:rPr>
        <w:t>Владимиров Ю.С. Фундаментальная физика, философия и религия. -Кострома:Изд-во МИИЦАОСТ, 1996.</w:t>
      </w:r>
    </w:p>
    <w:p>
      <w:pPr>
        <w:pStyle w:val="Style16"/>
        <w:numPr>
          <w:ilvl w:val="0"/>
          <w:numId w:val="10"/>
        </w:numPr>
        <w:rPr>
          <w:b w:val="false"/>
          <w:b w:val="false"/>
          <w:sz w:val="28"/>
          <w:szCs w:val="28"/>
        </w:rPr>
      </w:pPr>
      <w:r>
        <w:rPr>
          <w:b w:val="false"/>
          <w:sz w:val="28"/>
          <w:szCs w:val="28"/>
        </w:rPr>
        <w:t>Девятова С. В. Религия и наука: шаг к примирению - М: Изд-во МГУ, 1993.</w:t>
      </w:r>
    </w:p>
    <w:p>
      <w:pPr>
        <w:pStyle w:val="Style16"/>
        <w:numPr>
          <w:ilvl w:val="0"/>
          <w:numId w:val="10"/>
        </w:numPr>
        <w:rPr>
          <w:b w:val="false"/>
          <w:b w:val="false"/>
          <w:sz w:val="28"/>
          <w:szCs w:val="28"/>
        </w:rPr>
      </w:pPr>
      <w:r>
        <w:rPr>
          <w:b w:val="false"/>
          <w:sz w:val="28"/>
          <w:szCs w:val="28"/>
        </w:rPr>
        <w:t>Заблуждающийся разум? Многообразие вненаучного познания. М., 199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b/>
          <w:b/>
          <w:sz w:val="28"/>
        </w:rPr>
      </w:pPr>
      <w:r>
        <w:rPr>
          <w:b/>
          <w:sz w:val="28"/>
        </w:rPr>
        <w:t>Лекция 13.</w:t>
        <w:tab/>
        <w:t xml:space="preserve"> Духовный опыт человечества: содержание и границы</w:t>
      </w:r>
    </w:p>
    <w:p>
      <w:pPr>
        <w:pStyle w:val="Style15"/>
        <w:widowControl w:val="false"/>
        <w:suppressAutoHyphens w:val="true"/>
        <w:ind w:firstLine="454"/>
        <w:jc w:val="both"/>
        <w:rPr>
          <w:b/>
          <w:b/>
          <w:sz w:val="28"/>
        </w:rPr>
      </w:pPr>
      <w:r>
        <w:rPr>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Основные сферы духовного опыта человечеств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Философия – ядро духовности человечеств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Мифология – отправная точка духовного пут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Религия как атрибут духов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Известно, что духовный опыт человечества проявляет себя в трех основных сферах. Это такие, как Истина (наука и идеология), Добро (мораль и религия) и Красота (искусство в различных его формах и видах). Философия всегда находилась и находится на стыке этих сфер. Она опирается на них и впитывает тем самым все богатство и многообразие духовной культуры обществ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Философия есть эпоха, схваченная мыслью”. Г.Гегель.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Философия – это общая теория мира и существования человека в нем.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Философия изучает всеобщее, или наиболее общее, то есть такие свойства и отношения вещей, которые проявляются везде и всегда. Например, причина и следствие, содержание и форма, сущность и явление, необходимость и случайность и т.п. Эти и подобные им по</w:t>
        <w:softHyphen/>
        <w:t xml:space="preserve">нятия — их принято называть философскими категориями — отображают такие характеристики вещей и процессов, которые присущи им в любом уголке Вселенной и в любое врем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роме того, философия открывает и фиксирует всеобщее в виде законов. Вы уже знаете множество научных законов. Знаете также, что они заметно отличаются друг от друга по сфере их действия или применимости. Есть частные законы и общие законы. Скажем, границы применимости таких общих законов, как закон всемирного тяготения или закон сохранения и превращения энергии, гораздо шире, нежели таких частных законов, как закон Ома или закон Бойля-Мариотта. Но, оказывается, есть и такие законы, которые вообще не имеют границ применимости, то есть действуют в любых природных и общественных процессах, а также в познании и в мышлении. Такие законы назвали всеобщими, или иначе — законами диалектики. С содержанием этих законов, заслуга в открытии которых принадлежит именно философии. Таким образом, предметом философии является исследование наиболее общих законов развития природы, общества и по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опрос о предмете той или иной науки всегда непрост. Об этом спорят математики и психологи, историки и биологи. Почему так происходит? Потому что каждая из наук развивается, не стоит на месте, следовательно, меняются представления учёных о том, что же именно представляет собой предмет их исследований. Кроме того, возникают новые науки, которые тоже заботятся о поле своей деятельности, покушаются на устоявшиеся представления о границах наук. Не составляет исключения и философия. В далёком прошлом философы полагали, что их задача — изучать природу, космос. Затем, по мере развития естественных наук, получила распространение точка зрения, что главной целью философского анализа является человек и всё, что с ним связано. В средние века, напротив, многие философы считали своей основной задачей поиски безупречного доказательства существования Бога. Было время, когда предметом философии считали исследование закономерностей и методов научного познания истины, или анализ и разработку такого языка науки, который бы не допускал противоречий и двусмысленностей.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сли мы посмотрим в историю философии, то увидим, что представления о предмете философии менялись от эпохи к эпохе. Дискуссии на эту тему продолжаются и сейчас, что вполне естественно. И всё же, несмотря на обилие различных философских наставлений, и школ, можно выделить некоторое общее основание, которое всех их объединяет. Это общее для всех основание можно обозначить одним словом — всеобщее.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Философия как особая форма культуры и духовного освоения мира возникла примерно в середине первого тысячелетия до н.э. одновременно и независимо друг от друга в трёх регионах - в Индии, Китае и Греции. Одновременность её появления говорит нам о не случайности этого процесса. Этот период в истории человеческой цивилизации, в которое зародились философские учения, и некоторые из этих учений стали впоследствии религиям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втором термина "философия" стал известный греческий математик и философ Пифагор. Как и многие другие греческие мыслители, он имел свою школу, в которой был единственным преподавателем. Рассказывают, что однажды ученик, восхищённый его лекцией, воскликнул: "О, Пифагор, ты — софос!". Софос — значит "мудрец". На что учитель скромно ответил: "Я не софос, а всего лишь философов", то есть "любитель мудрости". Стало быть, слово "философия" переводится как "любовь к мудрости". На Руси, например, философов долгое время так и называли — "любомудры".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ые философы были универсалами, энциклопедистами, они с рав</w:t>
        <w:softHyphen/>
        <w:t xml:space="preserve">ным любопытством исследовали природу и человека, космос и жизнь общества, не отделяя одно от другого. Экспериментальных методов ещё не существовало, поэтому в их теориях было много фантазии и интуитивных догадок, впрочем, гениальных. Наибольшее развитие в это время получают области знания, требующие "чистого" мышления: логика, геометрия, философия. Однако именно эти знания со временем легли в основу зарождения и развития таких наук, как астрономия, механика, медицина и т.п. Поэтому философию часто называют "матерью всех наук", сравнивая её с корнями дерева, от которых, как ветви, произрастают и питаются другие области 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лософия в своем зарождении мыслилась не как простое создание истин, а как стремление к истине, как такой идеальный настрой души и ума человека, который способен привести к гармоничному равновесию, как внутреннюю психическую жизнь человека, так и его сложные взаимоотношения с миром.</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Философия возникла не на пустом месте. У неё были предшественники - мифология и религия, которые появились раньше. Уже первобытные люди пытались понять окружающий мир и себя. Миф (сказание) - это исторически первая форма духового приобщения человека к природе. Через эту ступень прошли все народы, и мифотворчество каждого из них имеет сходные черты.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дна черта означает целостность, нерасчленённость восприятия общинными людьми мира и себя в нём. Их мышление ещё не делит мир на элементы, не выделяет человека из природы. Оно похоже на мышление маленького ребёнка, который ещё не способен делить вещи на живые и неживые. Кроме того, ребёнка удовлетворяет любое объяснение со стороны взрослого, но при одном условии: в объяснении должна быть логика, пусть наивная и примитивная, но убедительная для него. Подобно этому древние люди объясняли события, объединяя их фантастическими логическими связями, которые они выдумывали за недостатком знаний о реальных причинах. Мифотворчество — это как бы своеобразная "тренировка" логического мышления, необходимого для грядущего более серьёзного позна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ругая черта означает очеловечивание природы, то есть объяснение природы на основе того простейшего знания, которое люди уже имели о себе самих. Например, откуда взялась Луна? Миф гласит, что однажды охотник сидел у костра и сушил свою одежду и обувь. Он не заметил, как его башмак начал тлеть. Когда спохватился, осталась лишь обгоревшая подошва. Рассердившись, охотник схватил ее, и что было сил запустил в небо. Так появилась Луна. Конечно, такое "объяснение" вызывает улыбку у современного человека. Но, согласимся, в нём есть логика, пусть и детска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еобразие философии как способа осмысления мира открывается в сравнении ее с мифологическим постижением действительности. Мифология – мировоззрение первобытнообщинного, родового общества. Мифология состоит из стихийно складывающихся легенд, сказаний о жизни, о происхождении, о возникновении ремесел, которые передаются через поколения. Суть мифологии заключается в перенесении общинно-родовых отношений на весь окружающий мир. Основные черты мифологического мировоззрения сводятся к следующему:</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редставление о родственной связи сил и явлений и человеческих коллективов. Антропоморфизм, т.е. перенос свойств человека на весь окружающий мир.</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2. Персонификация, олицетворение природных сил и способов человеческой деятельност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Мифологическое мышление по своей природе художественное, оно оперирует образами, но не понятиями.</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ное отличие религии от мифологии заключается в соблюдении культа.</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лиг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 базе мифологического сознания возникает религия — вторая, более высокая ступень освоения мира. Отличие религиозного сознания в том, что оно подходит к миру уже дифференцированно, делит его на посюсторонний — видимый, осязаемый и потусторонний - невидимый и неощущаемый. Кроме того, религиозное сознание вводит между природой и людьми третий элемент — божества, которые влияют на природу и человека, и перед которыми возникает чувство зависимости и страха. Таким образом, картина мира представлялась более сложной, нежели в мифах. Долгие века религиозное сознание было языческим (вера во многих богов, олицетворяющих различные природные стихии). И лишь с появлением иудаизма, а затем и христианства, совершился переход к монотеизму (вера в единого Бог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первых порах, особенно на Востоке, философское знание ещё не вычленялось из религиозного, было слито с ним. И лишь затем постепенно произошло отделение философии от религии, причём не без взаимной критики и борьбы. Однако история их взаимоотношений знает и попытки объединения философского знания и религиозной веры.</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Всякая мысль существует только тогда, когда она определяет предмет своего исследования. Нашим предметом исследования является история духовного опыта отдельного человека, народов и наций, но главное - история человеческих рас, чей духовный опыт определяет непосредственный путь развития мировой истор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ем является в действительности духовный опыт?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енее всего возможны подходы в понимании духовного опыта человека как области религиозных предрассудков наших предков, которые верили в наивные мифы, поскольку, даже если устранить образы мифологического мышления, то остается разрушительный инстинкт смерти в глубинах психики, - в этой области бессознательного зарождается подлинная идея разума и свободной воли. Эта область, из которой Гегель выводил свое понятие абсолютной свободы, а Ницше - доказательство существования сверхчеловека. Мы, собственно, исходим из философии Гегеля и Ницше, взятой в их совокупнос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иски начального субъективного мотива поведения человека были погребены наукой в последнее время твердым убеждением, что человек есть социально-биологическое существо. Вера в мифическое справедливое общество стало разрушительным орудием восставших рабов против традиционного духовного опыта, который в действительности стоил человечеству значительно дороже, чем научные достижения. Нашей задачей является вывести сакральный опыт духа из-под обломков всех известных рациональных целей, которыми заполнено массовое сознание. Мы рассматриваем как аномалию это явление, -массовый человек, давая ему определение quasi homo.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кольку нашей базой субъективного сознания является не наука, а непосредственный духовный опыт человека, то для нас нет необходимости корректировать наше понятие "раса" с научным. Раса в нашем понимании, - это наличие единого духовного опыта, связывающего людей в некоторой объективной цели существования, тогда как человеческая масса есть обломки различных расовых форм жизни. Можно сравнить расу с чистым потоком бурной реки истории, в которой высшие человеческие характеры связывают людей высшими целями, тогда как человеческая масса соответствует грязному болоту, в которое втягиваются народы и нации в эпохи мировых расовых катастроф, то есть в процессе разрушения всех устойчивых евгенических механизмов существования. В этом болоте расцветают разного рода психические аномалии, поскольку при отсутствии элементарного духовного опыта человек обречен вырождаться, ибо от вырождения его отделяет активность индивидуального инстинкта смер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то это такое - инстинкт смер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чевидно, что на существование этого инстинкта "натыкается" каждый человек в процессе элементарной психоаналитической работы. Очевидно также, что попытки объяснить наличие в собственной душе подобного разрушительного центра с помощью известных религиозных представлений терпят крах, хотя большой процент людей все-таки оседает в этом архаичном духовном опыте. Особенностью существования типа quasi homo как раз и является почти полное забвение производящего начала духа, ведь любой высший опыт знания требует жертв, и когда они перестают приноситься, евгеническая система переходит в деструктивное состояние и распадается. Причины утраты религиозным миросозерцанием контроля над человеческой душой следует искать не в революционных достижениях научной мысли, а в постепенной активизации нового великого мифа о разумном происхождении жизни. Таким образом, началом подлинной базы мышления для нас является миф о существовании разума, и нашей задачей является выяснить его стратегическую состоятельность по отношению к духу истор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ова современная духовная база сознания человек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Реальность ее существования мы сводим к активности психической энергии инстинкта смерти, во-первых, и к механизму преобразования этой разрушительной энергии, во-вторых. Очевидно, что в подобном выделении предмета исследования есть неясность, к чему отнести его содержание: к науке, религии, к психоанализу? Речь идет, прежде всего, о философии, то есть об области знания, которая имеет собственную базу вопросов. Сложность постановки любого вопроса философии в пределах опыта российской истории состоит в том, что здесь отсутствует рациональный подход к истории как таковой. Как правило, под "историей", в российской (и, еще ранее, русской) историографии понимается не то, что в действительности существует, а то, что уже произошло и что следует рассматривать как свершившийся факт. Факты же, лишенные отчетливой сферы человеческого духа, могут трактоваться во всем многообразии воображения, ибо подлинная история существует в том, где присутствует ясность разумного понимания, следующего из предпосылок собственного духовного опыта. Отличие же разумного исторического духа от духа вообще, например, от духовной веры в магическое действие амулета, состоит в понимании стратегического плана, существующего и реализующего в мировой истории разумом.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овы современные базовые принципы философского мышле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Осознав эти принципы, мы можем, в частности, понять и содержание современного духовного опыта. Ведь философия имеет дело с началами разума во времени, которые необходимо извлекать из текучего становления реальности. Принципиально, в первую очередь, отделить то, что уже известно о разуме, что стало материалом коллективных представлений культуры, и то, что еще неизвестно о его природе. Разум рассматривается нами как область сознания в сфере духовного феномена реальности, а духовная реальность как трансформированная энергия инстинкта смерт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ервое, что следует отделить в известной стратегии разума, - это его исключительно научное обоснование. Необходимость этого отделения состоит в том, что наука является поздним историческим продуктом развития цивилизации, тогда как задача постигать мир в его целостности связей и явлений, вероятно, должна была существовать и в первобытном разуме. Первобытный разум должен характеризоваться чем-то естественным в человеческой природе. Это "естественное", одновременно, должно указывать на иную, чем только эволюционно-биологическую, базу развития психических реакций человека. Одним из фундаментальных предрассудков представлений о процессе развитии человека от элементов культуры палеолита и неолита к современной технократической цивилизации является представление о "первом" человеке как дикаре в звериной шкуре, с дубиной за плечом, тупо и равнодушно озирающегося явления природы, окружающие его со всех сторон.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t xml:space="preserve">Кто он был, "первый человек"?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просе о "первом человеке", в последнее время, современное научное мышление утратило какие-то критерии. Действительно, если в эволюционной теории этими критериями полагались орудия механического труда, то современные научные наблюдения за человекообразными обезьянами и генетическая несовместимость человека и обезьяны показали, что, с одной стороны, обезьяны способны использовать примитивные подручные средства (орудия труда), а, с другой стороны, генетически, это два различных биологических существа. Археология, будучи относительно молодой наукой, заставила тотально переоценить представления о "первом человеке", ибо научные рассуждения становятся слишком расплывчатыми, когда приходится отвечать на вопрос о различии между человеком и животным.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отличить в человеке человеческое от животного?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критерии этого различия мы исходим не из научной и не из религиозной позиции, а из философской традиции искать подлинную историю разума, который определяется человек. Опыт истории мировой цивилизации требует переосмыслить психический акт как динамическое целое, где хаос инстинкта смерти создает бессознательную мотивацию поведения человека, в которой зарождается рациональный импульс психической активности человека. Утверждение, что бессознательный психический акт инстинкта смерти есть отрицающее известный моральный опыт новое поле метафизических вопросов, - проблема, которую Ницше пытался решить с помощью образа сверхчеловека. Он противопоставляет сверхчеловеческое, то есть то, из чего бессознательный психический акт инстинкта смерти происходит, самому человеку, или области биологических рефлексов и интеллектуальных схем мышления, которые действуют в пределах известных коллективных представлений. Человек, следовательно, в русле реакций инстинкта смерти является тем, что составляет середину между чем-то дочеловеческим и сверхчеловеческим, ибо дочеловеческое не осознает в себе действие инстинкта смерти как непосредственную самость души, тогда как сверхчеловеческое, стремясь к предельной активизации духовного "я", в натиске воли разрушает человеческое, оставаясь наедине с обнаженной энергией инстинкта смерти. Но все три психических состояния присущи каждому человеку. С другой стороны, история духа всегда указывает на определенную концентрацию этого инстинкта в новой системе человеческих взаимоотношений. Переплавка инстинкта смерти в сознание духовной меры, возникающей между людьми как реализация подлинного смысла жизни, состоит в конструировании субъективных целей, действующих в русле духовной реальности. Духовная реальность по определению не может быть направлена на чувственную идентификацию индивидуального начала человека.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точке нашего индивидуального инстинкта смерти, преобразующегося в непосредственный духовный опыт, всегда отображается реальное движение мировой истории, то есть действия людей не в соответствии с инстинктом выживания, а в соответствии с постижением нового духовного опыта, который необходим человеку, чтобы не деградировать и не возвращаться в животное состояние непосредственности. Таким образом, подлинный дух истории существует там, где достаточно активен индивидуальный и коллективный инстинкт смерти как непосредственный материл преобразования живой духовной энергии, пронизывающей действия и поступки людей. С другой стороны, в качестве подтверждения какой-то материальной реальности, этот инстинкт не идентифицируется, в отличие, скажем, от сексуального мотива поведения человека, протекающего, в основном, в семейно-коллективной психологии человека, то есть, фактически, в полярно-противоположной по отношению к инстинкту смерти области бессознательного. Можно сказать более определенно: отрицание животного инстинкта самосохранения на основании постоянно обновляющегося духовного опыта сознания является критерием высших ценностей исторического мышления.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ем является разум в современном смысле этого понятия? Научная база разума исходила из представления, что человек есть законченный продукт биологической эволюции, вследствие чего его бессознательное рассматривалось как статическое и полностью контролируемое. Именно из этого субъективного представления исходил Кант, полагая, что существует единая шкала поведения человека в обществе. Но в последние десятилетия неполноценное существо человека, которое постоянно находилось на втором плане в утопических проектах идеального общества, стало основой социальной системы, поскольку то, что мы видим, что скрывается за экономическими проектами, - это бессмысленное существование человека в массовом обществе, где установился мировой охлократический тип власти. </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о, что должно составлять нравственный принцип существования каждого человека определяется его оправданием перед смертью, которая неминуема. Если ранее это оправдание отображало божественное откровение, веру в высшую неуничтожимую субстанцию, которая передавалась от поколения к поколению в качестве веры в бога, то в наше время эта вера иссякла. Можно, конечно, пытаться реанимировать это сознание истории, внушая себе сознание действительного существования некой неуничтожимой субстанции в духе Средневековья или метафизики философии Нового Времени, однако реально ее наличность не подтверждается прежде всего в действии какого-то современного нравственного закона. Для нас важно установить сущность какого-либо нравственного закона нашего времени, если, конечно, он существует.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о, что человек есть животное, мировая цивилизация доказала в результате реализации ценностей второй половины ХХ века. Мы были свидетелями, как человеческие массы пытались построить новые виды "обществ". Порывы этих масс были значительны, однако, в Европе эти новые "общества", где верили в арийскую расу или в мировой пролетариат, не состоялись, - причем, как я полагаю, не состоялось и либеральное общество, постепенно деформируясь в общество охлократии. Возникла необходимость переоценить само понятие "общество", чтобы каким-то образом приостановить и, по возможности, пресечь тот стремительный нравственный распад, который происходит в последние десятилетия в европейской и, как следствие, всей мировой цивилизации.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гда рассуждают об общественном, то предполагают, что общество есть институт, который выражает нравственный закон. Действительно ли это так? Известна идея Платона об идеальном государстве, однако здесь речь идет о государстве, а не об обществе, поскольку античный человек не знаком с системой либеральных идей, а попытки проводить параллели между эпохой Перикла и золотым веком западноевропейского Просвещения - неубедительны, ибо критика веры в родовых богов и критика веры в единого родового бога отображает различные виды ценностей. С одной стороны, со стороны античности, выступает идея государства, со стороны Нового Времени, ценности либерализма и справедливого общества. Гегель, вслед за Платоном, рассматривает высшей нравственной ценностью совместного человеческого существования ѕ государство. </w:t>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12"/>
        </w:numPr>
        <w:rPr>
          <w:b w:val="false"/>
          <w:b w:val="false"/>
          <w:sz w:val="28"/>
          <w:szCs w:val="28"/>
        </w:rPr>
      </w:pPr>
      <w:r>
        <w:rPr>
          <w:b w:val="false"/>
          <w:sz w:val="28"/>
          <w:szCs w:val="28"/>
        </w:rPr>
        <w:t>Девис П. Случайная Вселенная. М., 1985.</w:t>
      </w:r>
    </w:p>
    <w:p>
      <w:pPr>
        <w:pStyle w:val="Style16"/>
        <w:numPr>
          <w:ilvl w:val="0"/>
          <w:numId w:val="12"/>
        </w:numPr>
        <w:rPr>
          <w:b w:val="false"/>
          <w:b w:val="false"/>
          <w:sz w:val="28"/>
          <w:szCs w:val="28"/>
        </w:rPr>
      </w:pPr>
      <w:r>
        <w:rPr>
          <w:b w:val="false"/>
          <w:sz w:val="28"/>
          <w:szCs w:val="28"/>
        </w:rPr>
        <w:t xml:space="preserve">Джонсон Ф. Вызов дарвинизму. Взгляд с позиции молекулярной биологии //Поиск.- </w:t>
      </w:r>
      <w:r>
        <w:rPr>
          <w:b w:val="false"/>
          <w:bCs/>
          <w:sz w:val="28"/>
          <w:szCs w:val="28"/>
        </w:rPr>
        <w:t>1997.-</w:t>
      </w:r>
      <w:r>
        <w:rPr>
          <w:b w:val="false"/>
          <w:bCs/>
          <w:sz w:val="28"/>
          <w:szCs w:val="28"/>
          <w:lang w:val="en-US"/>
        </w:rPr>
        <w:t>N</w:t>
      </w:r>
      <w:r>
        <w:rPr>
          <w:b w:val="false"/>
          <w:bCs/>
          <w:sz w:val="28"/>
          <w:szCs w:val="28"/>
        </w:rPr>
        <w:t xml:space="preserve"> 30-31.</w:t>
      </w:r>
    </w:p>
    <w:p>
      <w:pPr>
        <w:pStyle w:val="Style16"/>
        <w:numPr>
          <w:ilvl w:val="0"/>
          <w:numId w:val="12"/>
        </w:numPr>
        <w:rPr>
          <w:b w:val="false"/>
          <w:b w:val="false"/>
          <w:sz w:val="28"/>
          <w:szCs w:val="28"/>
        </w:rPr>
      </w:pPr>
      <w:r>
        <w:rPr>
          <w:b w:val="false"/>
          <w:sz w:val="28"/>
          <w:szCs w:val="28"/>
        </w:rPr>
        <w:t>Ильин И.А. Аксиомы религиозного опыта. - М., 1993</w:t>
      </w:r>
    </w:p>
    <w:p>
      <w:pPr>
        <w:pStyle w:val="Style16"/>
        <w:numPr>
          <w:ilvl w:val="0"/>
          <w:numId w:val="12"/>
        </w:numPr>
        <w:rPr>
          <w:b w:val="false"/>
          <w:b w:val="false"/>
          <w:sz w:val="28"/>
          <w:szCs w:val="28"/>
        </w:rPr>
      </w:pPr>
      <w:r>
        <w:rPr>
          <w:b w:val="false"/>
          <w:sz w:val="28"/>
          <w:szCs w:val="28"/>
        </w:rPr>
        <w:t>Гинзбург В. Религия и наука. Разум и вера //Наука и жизнь. - 2000. - N 7</w:t>
      </w:r>
    </w:p>
    <w:p>
      <w:pPr>
        <w:pStyle w:val="Normal"/>
        <w:numPr>
          <w:ilvl w:val="0"/>
          <w:numId w:val="12"/>
        </w:numPr>
        <w:spacing w:lineRule="auto" w:line="240" w:before="0" w:after="0"/>
        <w:jc w:val="both"/>
        <w:rPr>
          <w:rFonts w:ascii="Times New Roman" w:hAnsi="Times New Roman" w:cs="Times New Roman"/>
          <w:sz w:val="28"/>
          <w:u w:val="single"/>
        </w:rPr>
      </w:pPr>
      <w:r>
        <w:rPr>
          <w:rFonts w:cs="Times New Roman" w:ascii="Times New Roman" w:hAnsi="Times New Roman"/>
          <w:sz w:val="28"/>
          <w:szCs w:val="28"/>
        </w:rPr>
        <w:t xml:space="preserve">Гинзбург В.Л., Фейнберг Е.Л. Об атеизме, материализме и религии //Здравый смысл. - 1998. - N 9.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r>
    </w:p>
    <w:p>
      <w:pPr>
        <w:pStyle w:val="Style15"/>
        <w:widowControl w:val="false"/>
        <w:suppressAutoHyphens w:val="true"/>
        <w:ind w:firstLine="454"/>
        <w:jc w:val="both"/>
        <w:rPr>
          <w:b/>
          <w:b/>
          <w:sz w:val="28"/>
        </w:rPr>
      </w:pPr>
      <w:r>
        <w:rPr>
          <w:b/>
          <w:sz w:val="28"/>
        </w:rPr>
        <w:t>Лекция 14.</w:t>
        <w:tab/>
        <w:t xml:space="preserve"> Научное предвидение и религиозное пророчество</w:t>
      </w:r>
    </w:p>
    <w:p>
      <w:pPr>
        <w:pStyle w:val="Style15"/>
        <w:widowControl w:val="false"/>
        <w:suppressAutoHyphens w:val="true"/>
        <w:ind w:firstLine="454"/>
        <w:jc w:val="both"/>
        <w:rPr>
          <w:b/>
          <w:b/>
          <w:sz w:val="28"/>
        </w:rPr>
      </w:pPr>
      <w:r>
        <w:rPr>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Научное предвиде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Генезис научного предвиден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оциальное прогнозировани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Сущность религиозного пророче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sz w:val="28"/>
        </w:rPr>
      </w:pPr>
      <w:r>
        <w:rPr>
          <w:sz w:val="28"/>
        </w:rPr>
        <w:t xml:space="preserve">Наука не только постигает тайны мироздания, но и предвидит будущее, предсказывает те или иные явления природы и общественной жизни. Научное предвидение основывается на знании законов развития материального мира. Сознание не пассивно отражает действительность: оно анализирует явления объективного мира, за случайными фактами и явлениями улавливает закономерности. </w:t>
      </w:r>
    </w:p>
    <w:p>
      <w:pPr>
        <w:pStyle w:val="Style15"/>
        <w:widowControl w:val="false"/>
        <w:suppressAutoHyphens w:val="true"/>
        <w:ind w:firstLine="454"/>
        <w:jc w:val="both"/>
        <w:rPr>
          <w:sz w:val="28"/>
        </w:rPr>
      </w:pPr>
      <w:r>
        <w:rPr>
          <w:sz w:val="28"/>
        </w:rPr>
        <w:t xml:space="preserve"> </w:t>
      </w:r>
      <w:r>
        <w:rPr>
          <w:sz w:val="28"/>
        </w:rPr>
        <w:t xml:space="preserve">Все явления природы и общества имеют свои естественные причины, подчиняются определенным законам. Мир - единое, неразрывное целое. Окружающие нас явления неразрывно связаны друг с другом. Одни явления вызываются другими и сами в свою очередь вызывают новые явления. Познавая их возникновение и развитие, изучая их взаимные связи, мы выясняем сущность и причины происходящего, устанавливаем, от чего зависит то или другое явление, чем оно вызвано. Вместе с тем мы узнаем, как и в какой последовательности различные явления следуют друг за другом, когда и при каких условиях они повторяются. </w:t>
      </w:r>
    </w:p>
    <w:p>
      <w:pPr>
        <w:pStyle w:val="Style15"/>
        <w:widowControl w:val="false"/>
        <w:suppressAutoHyphens w:val="true"/>
        <w:ind w:firstLine="454"/>
        <w:jc w:val="both"/>
        <w:rPr>
          <w:sz w:val="28"/>
        </w:rPr>
      </w:pPr>
      <w:r>
        <w:rPr>
          <w:sz w:val="28"/>
        </w:rPr>
        <w:t xml:space="preserve"> </w:t>
      </w:r>
      <w:r>
        <w:rPr>
          <w:sz w:val="28"/>
        </w:rPr>
        <w:t xml:space="preserve">Выяснив внутренние необходимые связи различных явлений, мы устанавливаем закономерности в природе. Изучив отдельные вещи и явления, мы находим в них общие стороны, выделяем наиболее существенные, устойчивые признаки. Обобщая затем их, мы открываем, находим объективные законы, которым подчиняется ход явлений в природе и обществе. </w:t>
      </w:r>
    </w:p>
    <w:p>
      <w:pPr>
        <w:pStyle w:val="Style15"/>
        <w:widowControl w:val="false"/>
        <w:suppressAutoHyphens w:val="true"/>
        <w:ind w:firstLine="454"/>
        <w:jc w:val="both"/>
        <w:rPr>
          <w:sz w:val="28"/>
        </w:rPr>
      </w:pPr>
      <w:r>
        <w:rPr>
          <w:sz w:val="28"/>
        </w:rPr>
        <w:t xml:space="preserve"> </w:t>
      </w:r>
      <w:r>
        <w:rPr>
          <w:sz w:val="28"/>
        </w:rPr>
        <w:t xml:space="preserve">История знает много примеров научного предвидения. </w:t>
      </w:r>
    </w:p>
    <w:p>
      <w:pPr>
        <w:pStyle w:val="Style15"/>
        <w:widowControl w:val="false"/>
        <w:suppressAutoHyphens w:val="true"/>
        <w:ind w:firstLine="454"/>
        <w:jc w:val="both"/>
        <w:rPr>
          <w:sz w:val="28"/>
        </w:rPr>
      </w:pPr>
      <w:r>
        <w:rPr>
          <w:sz w:val="28"/>
        </w:rPr>
        <w:t xml:space="preserve">Так, например, детально изучив закономерности движения небесных тел, ученые выявляют пути движения комет и на основании этого, производя математические расчеты, заранее определяют, в каком месте та или иная комета будет находиться в то или иное время. Так, английский ученый Галлей предсказал, что появившаяся у Солнца в 1682 г. комета будет вновь видна на небе примерно через 76 лет. А французский математик Клеро, произведя более точные расчеты, определил более точную дату появления этой кометы. Он ошибся всего на один месяц. </w:t>
      </w:r>
    </w:p>
    <w:p>
      <w:pPr>
        <w:pStyle w:val="Style15"/>
        <w:widowControl w:val="false"/>
        <w:suppressAutoHyphens w:val="true"/>
        <w:ind w:firstLine="454"/>
        <w:jc w:val="both"/>
        <w:rPr>
          <w:sz w:val="28"/>
        </w:rPr>
      </w:pPr>
      <w:r>
        <w:rPr>
          <w:sz w:val="28"/>
        </w:rPr>
        <w:t xml:space="preserve"> </w:t>
      </w:r>
      <w:r>
        <w:rPr>
          <w:sz w:val="28"/>
        </w:rPr>
        <w:t xml:space="preserve">В 1846 г. учеными путем математических расчетов, на основе знания законов природы была открыта неизвестная ранее планета - Нептун. Ф. Энгельс назвал это открытие научным подвигом. Солнечная система Коперника, писал он, в течение 300 лет оставалась гипотезой, в высшей степени вероятной, но все-таки гипотезой. Когда же Леверрье на основании данных этой системы не только доказал, что должна существовать еще одна неизвестная до сих пор планета, но и определил посредством вычисления место, занимаемое ею в небесном пространстве, и когда после этого немецкий астроном Галле действительно нашел эту планету, система Коперника была доказана. </w:t>
      </w:r>
    </w:p>
    <w:p>
      <w:pPr>
        <w:pStyle w:val="Style15"/>
        <w:widowControl w:val="false"/>
        <w:suppressAutoHyphens w:val="true"/>
        <w:ind w:firstLine="454"/>
        <w:jc w:val="both"/>
        <w:rPr>
          <w:sz w:val="28"/>
        </w:rPr>
      </w:pPr>
      <w:r>
        <w:rPr>
          <w:sz w:val="28"/>
        </w:rPr>
        <w:t xml:space="preserve"> </w:t>
      </w:r>
      <w:r>
        <w:rPr>
          <w:sz w:val="28"/>
        </w:rPr>
        <w:t xml:space="preserve">Изучая историю Земли, геологи открыли законы, по которым образуются в земной коре скопления полезных ископаемых. Зная эти законы, можно предвидеть, где, в сочетании с какими породами должны находиться залежи того или иного минерала, природного топлива, руды и газа. Известный советский геолог И. М. Губкин в течение многих лет изучал закономерности залежей нефти. Он нашел, что образование нефтяных месторождений связано с определенным строем пластов земной коры. Руководствуясь своими выводами, ученый предсказал, что в районе между Волгой и Уралом должны находиться большие запасы нефти. Проведенные уже после смерти Губкина геологические исследования недр этого района блестяще подтвердили его научное предвидение. </w:t>
      </w:r>
    </w:p>
    <w:p>
      <w:pPr>
        <w:pStyle w:val="Style15"/>
        <w:widowControl w:val="false"/>
        <w:suppressAutoHyphens w:val="true"/>
        <w:ind w:firstLine="454"/>
        <w:jc w:val="both"/>
        <w:rPr>
          <w:sz w:val="28"/>
        </w:rPr>
      </w:pPr>
      <w:r>
        <w:rPr>
          <w:sz w:val="28"/>
        </w:rPr>
        <w:t xml:space="preserve"> </w:t>
      </w:r>
      <w:r>
        <w:rPr>
          <w:sz w:val="28"/>
        </w:rPr>
        <w:t xml:space="preserve">В полной мере возможность научного предвидения распространяется и на область социальной жизни людей. Глубоко изучив законы общественного развития, Маркс и Энгельс доказали, что развитие общества с неизбежностью приведет человечество к коммунизму Они показали, что дело здесь не просто в пожелании людей, а в объективной закономерности. Частная собственность изжила себя. Производство стало в полной мере общественным. И это требует замены частной собственности и частной формы распределения — общественной. </w:t>
      </w:r>
    </w:p>
    <w:p>
      <w:pPr>
        <w:pStyle w:val="Style15"/>
        <w:widowControl w:val="false"/>
        <w:suppressAutoHyphens w:val="true"/>
        <w:ind w:firstLine="454"/>
        <w:jc w:val="both"/>
        <w:rPr>
          <w:sz w:val="28"/>
        </w:rPr>
      </w:pPr>
      <w:r>
        <w:rPr>
          <w:sz w:val="28"/>
        </w:rPr>
        <w:t xml:space="preserve"> </w:t>
      </w:r>
      <w:r>
        <w:rPr>
          <w:sz w:val="28"/>
        </w:rPr>
        <w:t xml:space="preserve">Предвидение — постоянный фактор социальной жизни людей. Оно является условием их успешной деятельности С углублением познания объективного мира область явлений, которые возможно предсказать, расширяется. </w:t>
      </w:r>
    </w:p>
    <w:p>
      <w:pPr>
        <w:pStyle w:val="Style15"/>
        <w:widowControl w:val="false"/>
        <w:suppressAutoHyphens w:val="true"/>
        <w:ind w:firstLine="454"/>
        <w:jc w:val="both"/>
        <w:rPr>
          <w:sz w:val="28"/>
        </w:rPr>
      </w:pPr>
      <w:r>
        <w:rPr>
          <w:sz w:val="28"/>
        </w:rPr>
        <w:t xml:space="preserve"> </w:t>
      </w:r>
      <w:r>
        <w:rPr>
          <w:sz w:val="28"/>
        </w:rPr>
        <w:t xml:space="preserve">Частные предсказания, не касающиеся отдаленного будущего и не носящие глубокого характера, человек может делать на основе опыта, научно не осмысленного. Предсказания такого рода основаны на наблюдении постоянства связи определенных событий, хотя причинные связи оказываются неустановленными. Например, существует народная примета: если ласточки летают низко над землей, то быть дождю. Это наблюдение подтверждается опытом. Для объяснения же связи между этими двумя событиями не хватает промежуточных звеньев, а именно того, что перед дождем изменяется давление воздуха, повышается его влажность, при этом - насекомые опускаются ниже к поверхности земли, а вслед за ними устремляются ласточки, которые питаются этими насекомыми. Таким образом, многие народные приметы основаны на правильном, хотя и поверхностном, отражении действительности. </w:t>
      </w:r>
    </w:p>
    <w:p>
      <w:pPr>
        <w:pStyle w:val="Style15"/>
        <w:widowControl w:val="false"/>
        <w:suppressAutoHyphens w:val="true"/>
        <w:ind w:firstLine="454"/>
        <w:jc w:val="both"/>
        <w:rPr>
          <w:sz w:val="28"/>
        </w:rPr>
      </w:pPr>
      <w:r>
        <w:rPr>
          <w:sz w:val="28"/>
        </w:rPr>
        <w:t xml:space="preserve"> </w:t>
      </w:r>
      <w:r>
        <w:rPr>
          <w:sz w:val="28"/>
        </w:rPr>
        <w:t xml:space="preserve">В отличие от них суеверные приметы связывают друг с другом такие явления, которые в действительности не связаны причинно-следственными отношениями. Предсказание на основе таких примет является обманом или самообманом, который поддерживается лишь случайными совпадениями. </w:t>
      </w:r>
    </w:p>
    <w:p>
      <w:pPr>
        <w:pStyle w:val="Style15"/>
        <w:widowControl w:val="false"/>
        <w:suppressAutoHyphens w:val="true"/>
        <w:ind w:firstLine="454"/>
        <w:jc w:val="both"/>
        <w:rPr>
          <w:sz w:val="28"/>
        </w:rPr>
      </w:pPr>
      <w:r>
        <w:rPr>
          <w:sz w:val="28"/>
        </w:rPr>
        <w:t xml:space="preserve"> </w:t>
      </w:r>
      <w:r>
        <w:rPr>
          <w:sz w:val="28"/>
        </w:rPr>
        <w:t xml:space="preserve">Для успешного научного предвидения надо хорошо знать наиболее общие законы развития природы и общества, руководствоваться таким методом познания действительности, который позволяет правильно оценивать и обобщать явления природы и общества. Это нам дает марксизм-ленинизм — высшее достижение философской мысли в истории человеческого общества. </w:t>
      </w:r>
    </w:p>
    <w:p>
      <w:pPr>
        <w:pStyle w:val="Style15"/>
        <w:widowControl w:val="false"/>
        <w:suppressAutoHyphens w:val="true"/>
        <w:ind w:firstLine="454"/>
        <w:jc w:val="both"/>
        <w:rPr>
          <w:sz w:val="28"/>
        </w:rPr>
      </w:pPr>
      <w:r>
        <w:rPr>
          <w:sz w:val="28"/>
        </w:rPr>
        <w:t xml:space="preserve"> </w:t>
      </w:r>
      <w:r>
        <w:rPr>
          <w:sz w:val="28"/>
        </w:rPr>
        <w:t xml:space="preserve">Только таким путем мы получаем возможность предвидеть то, что произойдет при определенных условиях в жизни природы, в жизни человеческого общества. И чем глубже и точнее знание объективных, независимых от нашего сознания законов, по которым живет природа, развивается человеческое общество, чем лучше, полнее мы раскрываем причины явлений, тем достовернее наши предсказания, тем с большей точностью они сбываются. </w:t>
      </w:r>
    </w:p>
    <w:p>
      <w:pPr>
        <w:pStyle w:val="Style15"/>
        <w:widowControl w:val="false"/>
        <w:suppressAutoHyphens w:val="true"/>
        <w:ind w:firstLine="454"/>
        <w:jc w:val="both"/>
        <w:rPr>
          <w:sz w:val="28"/>
        </w:rPr>
      </w:pPr>
      <w:r>
        <w:rPr>
          <w:sz w:val="28"/>
        </w:rPr>
        <w:t xml:space="preserve">Подлинное отношение религии к истине довольно наглядно проявляется в ее оценке нерешенных вопросов науки. Ссылаясь на факты, когда наука не в состоянии была еще решить ту или иную проблему, защитники религии пытаются доказать, что на науку нельзя полагаться целиком и полностью, что есть проблемы, решить которые наука бессильна, поскольку эти проблемы зачастую относятся к сфере скорее религии, чем науки. В этом отношении очень показателен пример с раскрытием сущности духовной жизни человека. </w:t>
      </w:r>
    </w:p>
    <w:p>
      <w:pPr>
        <w:pStyle w:val="Style15"/>
        <w:widowControl w:val="false"/>
        <w:suppressAutoHyphens w:val="true"/>
        <w:ind w:firstLine="454"/>
        <w:jc w:val="both"/>
        <w:rPr>
          <w:sz w:val="28"/>
        </w:rPr>
      </w:pPr>
      <w:r>
        <w:rPr>
          <w:sz w:val="28"/>
        </w:rPr>
        <w:t xml:space="preserve"> </w:t>
      </w:r>
      <w:r>
        <w:rPr>
          <w:sz w:val="28"/>
        </w:rPr>
        <w:t xml:space="preserve">Долгое время наука не могла правильно решить вопрос о том, что представляет собой психическая деятельность людей. Если в мире материальных вещей и явлений было ясно, где искать причину для их объяснений, то здесь - в области духовной жизни людей - требовалось найти иной подход. Этим воспользовалась религия. Она объявила область духовной жизни людей особой областью, не подчиняющейся земным закономерностям. Поэтому якобы наука и терпит здесь неизбежный провал. Духовная жизнь людей, по утверждениям богословов, может быть правильно объяснена только с религиозных позиций. А именно: сущность человека имеет двойственную природу: во-первых, это его бессмертная душа и, во-вторых, смертное, материальное тело. Душу человек получает от бога. Она не зависит от бренного тела. Более того, душа, вселившись в тело, делает его живым, управляет телом. Душа предопределяет независимость человека от природы, его свободу воли, его умственные способности, его главные индивидуальные черты. И когда она отделяется от тела, чтобы переселиться в потусторонний мир, человек умирает, тело его разлагается. Но такое толкование психических явлений отвергается всеми данными науки. Единственный источник всех психических явлений - наш головной мозг. Наши ощущения и представления об окружающем мире, наше сознание, мышление — результат работы мозга. Без его деятельности нет психики, нет сознания. Когда перестает работать мозг человека, исчезает сознание, прекращается вся душевная (или духовная) деятельность. Русский мыслитель А. И. Герцен говорил, что верить в существование отделимой от тела души -это значит верить, будто свойства можно отделить от вещи, считать, например, что черная кошка убежала из комнаты, но черный цвет от нее остался. </w:t>
      </w:r>
    </w:p>
    <w:p>
      <w:pPr>
        <w:pStyle w:val="Style15"/>
        <w:widowControl w:val="false"/>
        <w:suppressAutoHyphens w:val="true"/>
        <w:ind w:firstLine="454"/>
        <w:jc w:val="both"/>
        <w:rPr>
          <w:sz w:val="28"/>
        </w:rPr>
      </w:pPr>
      <w:r>
        <w:rPr>
          <w:sz w:val="28"/>
        </w:rPr>
        <w:t>Предвидение научное, вид теоретической деятельности, заключающийся в определении, описании тех или иных явлений природы, общественной жизни, психических состояний, которые отсутствуют или не известны в настоящий момент, но могут возникнуть или быть изучены и открыты в будущем.</w:t>
      </w:r>
    </w:p>
    <w:p>
      <w:pPr>
        <w:pStyle w:val="Style15"/>
        <w:widowControl w:val="false"/>
        <w:suppressAutoHyphens w:val="true"/>
        <w:ind w:firstLine="454"/>
        <w:jc w:val="both"/>
        <w:rPr>
          <w:sz w:val="28"/>
        </w:rPr>
      </w:pPr>
      <w:r>
        <w:rPr>
          <w:sz w:val="28"/>
        </w:rPr>
        <w:t xml:space="preserve">  </w:t>
      </w:r>
      <w:r>
        <w:rPr>
          <w:sz w:val="28"/>
        </w:rPr>
        <w:t>Предвидение научное возникает на основе донаучных форм предвидения, которые развиваются первоначально в рамках практической деятельности людей. Предвидение в форме пророчеств, прорицаний, гаданий было известно в глубокой древности. Уже в Древней Греции, Индии, Китае, Египте и Вавилонии происходило первое фундаментальное разграничение областей предвидения на область явлений природы (солнечное затмение, предсказание урожая, изменение погоды и т.п.); область социальных явлений (наступление и исход войны, победа или поражение политической группировки и т.п.); область событий в жизни отдельного человека (смерть, болезнь, рождение, бракосочетание, обогащение и т.п.).</w:t>
      </w:r>
    </w:p>
    <w:p>
      <w:pPr>
        <w:pStyle w:val="Style15"/>
        <w:widowControl w:val="false"/>
        <w:suppressAutoHyphens w:val="true"/>
        <w:ind w:firstLine="454"/>
        <w:jc w:val="both"/>
        <w:rPr>
          <w:sz w:val="28"/>
        </w:rPr>
      </w:pPr>
      <w:r>
        <w:rPr>
          <w:sz w:val="28"/>
        </w:rPr>
        <w:t xml:space="preserve">  </w:t>
      </w:r>
      <w:r>
        <w:rPr>
          <w:sz w:val="28"/>
        </w:rPr>
        <w:t>В своей первоначальной форме предвидение нередко выступало в мистической, иррациональной и религиозной форме и монополизировалось специальными группами - жрецами, оракулами, пророками, шаманами и др. Однако уже в это время известны формы предвидения и предсказания, опирающиеся на личный «мирской» опыт и зачатки научных знаний. Примером может служить предсказание Фалесом солнечного затмения (585 до н. э.) и предстоящего высокого урожая винограда. Потребность в предвидении возникает из необходимости управления обществом, промышленностью, торговлей, организацией земледелия, планированием политических, экономических и культурных мероприятий.</w:t>
      </w:r>
    </w:p>
    <w:p>
      <w:pPr>
        <w:pStyle w:val="Style15"/>
        <w:widowControl w:val="false"/>
        <w:suppressAutoHyphens w:val="true"/>
        <w:ind w:firstLine="454"/>
        <w:jc w:val="both"/>
        <w:rPr>
          <w:sz w:val="28"/>
        </w:rPr>
      </w:pPr>
      <w:r>
        <w:rPr>
          <w:sz w:val="28"/>
        </w:rPr>
        <w:t xml:space="preserve">  </w:t>
      </w:r>
      <w:r>
        <w:rPr>
          <w:sz w:val="28"/>
        </w:rPr>
        <w:t>Предвидение научное возникает одновременно с развитием современной науки в 15-17 вв. Основой Предвидение научное является научная теория, представляющая собой цепь взаимообусловленных, логически связанных законов. Из определённых законов по заранее установленным правилам выводятся следствия, содержащие информацию о свойствах, отношениях и др. характеристиках данных явлений. Отнесённые к будущему, они выступают как акты предвидения. Предвидение, более или менее локализованное во времени и содержащее достаточно полную информацию, обычно называется предсказанием, например описания химических свойств некоторых ещё не открытых элементов на основе периодического закона Менделеева, предсказание позитрона П. Дираком и т.п. Предвидение может осуществляться по т. н. детерминистической и вероятностной схемам. В первом случае каждое явление предсказывается с высокой степенью точности и строго локализуется во времени или пространстве. Чем сложнее явление, тем чаще приходится прибегать к вероятностно-статистическим методам предвидения-предсказания. Детерминистические формы Предвидение научное, как правило, имеют место в механике, классической физике, химии, ряде разделов астрономии и т.п. Для предсказания явлений, относящихся к области сложных систем и подвергающихся воздействию многочисленных факторов, не поддающихся полному учёту (квантовая физика, а также экономика, политика, психология и др.), используются различные схемы вероятностно-статистического предсказания, предвидения и прогнозирования. В области общественных явлений Предвидение научное стало возможным благодаря открытию в рамках исторического материализма основных законов функционирования и развития социальных систем. На основе этих законов было осуществлено предвидение новой социально-экономической формации - коммунизма, необходимости социалистической революции, диктатуры пролетариата и т.п. Характер Предвидение научное и степень его достоверности зависят не только от структуры и объективной истинности законов определённой отрасли науки, но и от точности и полноты исходной эмпирической информации, описывающей начальные условия того или иного события.</w:t>
      </w:r>
    </w:p>
    <w:p>
      <w:pPr>
        <w:pStyle w:val="Style15"/>
        <w:widowControl w:val="false"/>
        <w:suppressAutoHyphens w:val="true"/>
        <w:ind w:firstLine="454"/>
        <w:jc w:val="both"/>
        <w:rPr>
          <w:sz w:val="28"/>
        </w:rPr>
      </w:pPr>
      <w:r>
        <w:rPr>
          <w:sz w:val="28"/>
        </w:rPr>
        <w:t xml:space="preserve">  </w:t>
      </w:r>
      <w:r>
        <w:rPr>
          <w:sz w:val="28"/>
        </w:rPr>
        <w:t>Главными направлениями в исследовании основ Предвидение научное являются: логическое исследование его структур; сравнительные исследования Предвидение научное в естественных и общественных науках; методология Предвидение научное основных социальных процессов в современном обществе; методика и техника различных специальных видов предвидения, предсказания и прогнозирования, применяемых в народном хозяйстве, политике, культуре, в области индивидуального поведения людей.</w:t>
      </w:r>
    </w:p>
    <w:p>
      <w:pPr>
        <w:pStyle w:val="Style15"/>
        <w:widowControl w:val="false"/>
        <w:suppressAutoHyphens w:val="true"/>
        <w:ind w:firstLine="454"/>
        <w:jc w:val="both"/>
        <w:rPr>
          <w:sz w:val="28"/>
        </w:rPr>
      </w:pPr>
      <w:r>
        <w:rPr>
          <w:sz w:val="28"/>
        </w:rPr>
        <w:t>Научное предвидение - основывающееся иа обобщении теоретических и экспериментальных данных и учете объективных закономерностей развития предсказание ненаблюдаемых или не установленных еще на опыте явлений природы и об-ва. Н. п. может быть двоякого рода: 1) относительно неизвестных, не зарегистрированных в опыте, но существующия явлений (напр., предсказание античастиц, новых химических элементов, месторождений ископаемых и т. п.); 2) относительно явлений, к-рые еще только должны возникнуть в будущем при наличии определенных условий (напр., предсказание Марксом и Энгельсом неизбежности гибели капитализма и победы коммунизма, вывод Ленина о возможности построения социализма в одной, отдельно взятой стране, положения Программы КПСС об осн. чертах будущего коммунистического строя).</w:t>
      </w:r>
    </w:p>
    <w:p>
      <w:pPr>
        <w:pStyle w:val="Style15"/>
        <w:widowControl w:val="false"/>
        <w:suppressAutoHyphens w:val="true"/>
        <w:ind w:firstLine="454"/>
        <w:jc w:val="both"/>
        <w:rPr>
          <w:sz w:val="28"/>
        </w:rPr>
      </w:pPr>
      <w:r>
        <w:rPr>
          <w:sz w:val="28"/>
        </w:rPr>
        <w:t xml:space="preserve"> </w:t>
      </w:r>
      <w:r>
        <w:rPr>
          <w:sz w:val="28"/>
        </w:rPr>
        <w:t>Научное предвидение. всегда основывается на распространении познанных законов природы и об-ва на область неизвестных или не возникших еще явлений, где данные законы должны сохранять силу. Н. п. неизбежно содержит и элементы вероятностных предположений,-особенно в отношении конкретных со'бытий будущего и их сроков. Это обусловлено возникновением в процессе развития качественно новых причинных связен и возможностей, не существовавши» , ранее, а в применении к об-ву - особой сложностью процессов его развития. Критерием правильности Н. п. в конечном счете всегда является практика. Отрицание объективных закономерностей действительности (агностицизм, скептицизм) ведет и к отрицанию Н. п., что неизбежно связано с идеалистическими теориями общественного развития. Напротив, признание Н. п. основано на материалистическом понимании истории.</w:t>
      </w:r>
    </w:p>
    <w:p>
      <w:pPr>
        <w:pStyle w:val="Style15"/>
        <w:widowControl w:val="false"/>
        <w:suppressAutoHyphens w:val="true"/>
        <w:ind w:firstLine="454"/>
        <w:jc w:val="both"/>
        <w:rPr>
          <w:sz w:val="28"/>
        </w:rPr>
      </w:pPr>
      <w:r>
        <w:rPr>
          <w:sz w:val="28"/>
        </w:rPr>
        <w:t>Научные знания используются не только для сиюминутных целей, но и для прогнозирования (предвидения) будущего. Под предвидением понимается обоснованное предположение о будущем состоянии явлений природы, общества или о явлениях, в настоящий момент неизвестных, но поддающихся более или менее точному научному выявлению.</w:t>
      </w:r>
    </w:p>
    <w:p>
      <w:pPr>
        <w:pStyle w:val="Style15"/>
        <w:widowControl w:val="false"/>
        <w:suppressAutoHyphens w:val="true"/>
        <w:ind w:firstLine="454"/>
        <w:jc w:val="both"/>
        <w:rPr>
          <w:sz w:val="28"/>
        </w:rPr>
      </w:pPr>
      <w:r>
        <w:rPr>
          <w:sz w:val="28"/>
        </w:rPr>
        <w:t>Предвидения разделяются на научные, обыденные, интуитивные и религиозные (мантические).</w:t>
      </w:r>
    </w:p>
    <w:p>
      <w:pPr>
        <w:pStyle w:val="Style15"/>
        <w:widowControl w:val="false"/>
        <w:suppressAutoHyphens w:val="true"/>
        <w:ind w:firstLine="454"/>
        <w:jc w:val="both"/>
        <w:rPr>
          <w:sz w:val="28"/>
        </w:rPr>
      </w:pPr>
      <w:r>
        <w:rPr>
          <w:sz w:val="28"/>
        </w:rPr>
        <w:t>Научное предвидение базируется на знании причин и вытекающих из них следствий. Иначе говоря, знание законов существования природы и общества и их развития, а также условий их проявления позволяет с определенной точностью прогнозировать наступление событий будущего. Так, человек научился делать метеопрогнозы на день, два и на более длительные временные отрезки. По тем или иным признакам люди научились отыскивать полезные ископаемые. Научное прогнозирование было применено по вопросу о вероятных последствиях для людей ядерной войны, которая, если бы она разгорелась, привела бы к так называемой "ядерной зиме" и гибели человечества. Можно приводить и другие примеры, но, думается, достаточно и этих.</w:t>
      </w:r>
    </w:p>
    <w:p>
      <w:pPr>
        <w:pStyle w:val="Style15"/>
        <w:widowControl w:val="false"/>
        <w:suppressAutoHyphens w:val="true"/>
        <w:ind w:firstLine="454"/>
        <w:jc w:val="both"/>
        <w:rPr>
          <w:sz w:val="28"/>
        </w:rPr>
      </w:pPr>
      <w:r>
        <w:rPr>
          <w:sz w:val="28"/>
        </w:rPr>
        <w:t xml:space="preserve">Обыденное предвидение чаще всего основывается на прошлом житейском опыте людей, на их наблюдениях и т.д., которые затем трансформируются в народные приметы. Так, по цвету закатного солнца люди научились предсказывать погоду на следующий день. К обыденному, окрашенному в мистический цвет предвидению следует отнести и различного рода гадания. </w:t>
      </w:r>
    </w:p>
    <w:p>
      <w:pPr>
        <w:pStyle w:val="Style15"/>
        <w:widowControl w:val="false"/>
        <w:suppressAutoHyphens w:val="true"/>
        <w:ind w:firstLine="454"/>
        <w:jc w:val="both"/>
        <w:rPr>
          <w:sz w:val="28"/>
        </w:rPr>
      </w:pPr>
      <w:r>
        <w:rPr>
          <w:sz w:val="28"/>
        </w:rPr>
        <w:t xml:space="preserve">Интуитивное предвидение (предсказание) покоится на способности достижения будущего путем его прямого усмотрения логическими доказательствами. Любой человек, даже не знакомый с законом земного притяжения, знает, что без искусственного аппарата (например, самолета) он не может оторваться от земли и парить в воздухе. </w:t>
      </w:r>
    </w:p>
    <w:p>
      <w:pPr>
        <w:pStyle w:val="Style15"/>
        <w:widowControl w:val="false"/>
        <w:suppressAutoHyphens w:val="true"/>
        <w:ind w:firstLine="454"/>
        <w:jc w:val="both"/>
        <w:rPr/>
      </w:pPr>
      <w:r>
        <w:rPr>
          <w:sz w:val="28"/>
        </w:rPr>
        <w:t>Религиозное предвидение проявляется в виде различных прорицаний, пророчеств, откровений и т.д. Например, Иоанн Богослов в "Апокалипсисе" пророчествует, во-первых, о наступлении тысячелетнего Царства Божия: "И увидел я, – говорит он, –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Откр. 20-4: 5). Во-вторых, Иоанн Богослов утверждает новое наступление царства сатаны: "Когда же окончится тысяча лет, сатана будет освобожден из темницы своей и выйдет обольщать народы" .</w:t>
      </w:r>
    </w:p>
    <w:p>
      <w:pPr>
        <w:pStyle w:val="Style15"/>
        <w:widowControl w:val="false"/>
        <w:suppressAutoHyphens w:val="true"/>
        <w:ind w:firstLine="454"/>
        <w:jc w:val="both"/>
        <w:rPr>
          <w:sz w:val="28"/>
        </w:rPr>
      </w:pPr>
      <w:r>
        <w:rPr>
          <w:sz w:val="28"/>
        </w:rPr>
        <w:t>Предвидение имеет несколько форм конкретизации. Это 1) предчувствие, которое свойственно живому организму. Например, кошки и собаки предчувствуют начало землетрясения; 2) пред</w:t>
        <w:softHyphen/>
        <w:t>угадывание (сложное предвосхищение) как особый вид интеллектуальной деятельности человека, размышляющего о будущем на основе личного опыта; 3) прогнозирование как специальное научное использование перспектив какого-либо явления. Так, на основании явно неполных данных прогнозируется, например, победа на выборах той или иной партии или объединения (блока) партий. Собственно научное прогнозирование – это вывод следствий из известных уже науке законов природы и общества.</w:t>
      </w:r>
    </w:p>
    <w:p>
      <w:pPr>
        <w:pStyle w:val="Style15"/>
        <w:widowControl w:val="false"/>
        <w:suppressAutoHyphens w:val="true"/>
        <w:ind w:firstLine="454"/>
        <w:jc w:val="both"/>
        <w:rPr>
          <w:sz w:val="28"/>
        </w:rPr>
      </w:pPr>
      <w:r>
        <w:rPr>
          <w:sz w:val="28"/>
        </w:rPr>
        <w:t>В жизни встречается квазипрогнозирование неизвестных явлений прошлого или настоящего, к которым, с целью их изучения, подходят так, как если бы они относились к будущему. Например, время от времени возникают гипотезы, с помощью которых пытаются выяснить причины поголовного вымирания динозавров. Можно отметить и реконструктивное прогнозирование, когда по некоторым сохранившимся частям скелета воссоздают общий вид, скажем, неандертальца; или по сохранившимся фрагментам древних построек воспроизводят их общий вид.</w:t>
      </w:r>
    </w:p>
    <w:p>
      <w:pPr>
        <w:pStyle w:val="Style15"/>
        <w:widowControl w:val="false"/>
        <w:suppressAutoHyphens w:val="true"/>
        <w:ind w:firstLine="454"/>
        <w:jc w:val="both"/>
        <w:rPr>
          <w:sz w:val="28"/>
        </w:rPr>
      </w:pPr>
      <w:r>
        <w:rPr>
          <w:sz w:val="28"/>
        </w:rPr>
        <w:t>Реверсивное прогнозирование – это логическое продолжение тенденций от настоящего к прошлому; презентивное прогнозирование – это попытки предсказать возможные действия чего-либо или кого-либо на основании имеющихся неполных данных. Примером этому могут служить прогнозирования, скажем, возможных действий противника, которые еще неизвестны субъекту прогнозирования. Существует имитационное прогнозирование, которое основано на движении от известного явления к более или менее удаленному прошлому с целью выявления надежности того или иного метода прогнозирования.</w:t>
      </w:r>
    </w:p>
    <w:p>
      <w:pPr>
        <w:pStyle w:val="Style15"/>
        <w:widowControl w:val="false"/>
        <w:suppressAutoHyphens w:val="true"/>
        <w:ind w:firstLine="454"/>
        <w:jc w:val="both"/>
        <w:rPr>
          <w:sz w:val="28"/>
        </w:rPr>
      </w:pPr>
      <w:r>
        <w:rPr>
          <w:sz w:val="28"/>
        </w:rPr>
        <w:t>Ко всем методам и формам научного прогнозирования следует отнести одно общее правило: прогноз практически никогда не бывает абсолютно верным. Причин этого по крайней мере две: во-первых, исходные данные прогнозирования никогда не бывают полными; во-вторых, человек делает прогноз на основании данных, полученных в одних условиях их проявления. Однако нет никаких оснований считать, что эти условия остались такими же и на тот период, на который делается прогноз. Скорее всего, они будут иными, ибо, как еще было замечено древними мыслителями, все течет и все меняется.</w:t>
      </w:r>
    </w:p>
    <w:p>
      <w:pPr>
        <w:pStyle w:val="Style15"/>
        <w:widowControl w:val="false"/>
        <w:suppressAutoHyphens w:val="true"/>
        <w:ind w:firstLine="454"/>
        <w:jc w:val="both"/>
        <w:rPr>
          <w:sz w:val="28"/>
        </w:rPr>
      </w:pPr>
      <w:r>
        <w:rPr>
          <w:sz w:val="28"/>
        </w:rPr>
        <w:t>Небезынтересно остановиться на вопросе интуитивного познания. Под интуитивным познанием понимается такое познание, которое основано на человеческой способности непосредственного постижения истины без логического доказательства.</w:t>
      </w:r>
    </w:p>
    <w:p>
      <w:pPr>
        <w:pStyle w:val="Style15"/>
        <w:widowControl w:val="false"/>
        <w:suppressAutoHyphens w:val="true"/>
        <w:ind w:firstLine="454"/>
        <w:jc w:val="both"/>
        <w:rPr>
          <w:sz w:val="28"/>
        </w:rPr>
      </w:pPr>
      <w:r>
        <w:rPr>
          <w:sz w:val="28"/>
        </w:rPr>
        <w:t>В истории философии понятие интуиции в разные исторические периоды трактовалось различно. Древнегреческий философ Платон рассматривал интуицию как форму непосредственного знания или созерцания. По Платону, ощущения, "мнения" не могут служить источником истинного знания, поскольку они текучи, изменчивы. Истинное знание может быть получено только через воспоминания бессмертной человеческой души о созерцании ею мира идей еще до вселения ее в смертное человеческое тело, которое есть темница души. Находясь в этой темнице, душа может вспоминать о том времени, когда она, еще до вселения в тело, находилась в мире идей и созерцала их.</w:t>
      </w:r>
    </w:p>
    <w:p>
      <w:pPr>
        <w:pStyle w:val="Style15"/>
        <w:widowControl w:val="false"/>
        <w:suppressAutoHyphens w:val="true"/>
        <w:ind w:firstLine="454"/>
        <w:jc w:val="both"/>
        <w:rPr>
          <w:sz w:val="28"/>
        </w:rPr>
      </w:pPr>
      <w:r>
        <w:rPr>
          <w:sz w:val="28"/>
        </w:rPr>
        <w:t>Опираясь на свое учение о бессмертной душе, Платон утверждал, что знание не может быть воспринято одним человеком от другого. Оно зависит только от того, насколько успешно душа созерцает идеи. В зависимости от этого души на земле образуют целую иерархию: от наиболее мудрых до самых низменных, погруженных в чувственную жизнь. Душа, увидевшая наибольшую часть истины, вселяется в семя, из которого происходит философ; на втором месте стоит душа царя или военачальника; на третьем – государственного мужа или домохозяина; на четвертом – человека трудолюбивого или любителя гимнастических упражнений, или врача; на пятом – жреца или прорицателя; на шестом – поэта, художника, вообще представителя искусств; на седьмом – ремесленника или земледельца; на восьмом – софиста или "человека у народной толпы расположения заискивающего"; на девятом – тирана.</w:t>
      </w:r>
    </w:p>
    <w:p>
      <w:pPr>
        <w:pStyle w:val="Style15"/>
        <w:widowControl w:val="false"/>
        <w:suppressAutoHyphens w:val="true"/>
        <w:ind w:firstLine="454"/>
        <w:jc w:val="both"/>
        <w:rPr/>
      </w:pPr>
      <w:r>
        <w:rPr>
          <w:sz w:val="28"/>
        </w:rPr>
        <w:t xml:space="preserve">В Новое время интуитивное знание провозглашал Р. Декарт, французский философ. Он считал, что интуитивное знание противостоит чувственности и логическому мышлению. "Под интуицией, – писал он, – я подразумеваю не зыбкое свидетельство чувств и не обманчивое суждение неправильно слагающего воображения, а понимание ясного и внимательного ума, настолько легкое и отчетливое, что не остается совершенно никакого сомнения относительно того, что мы разумеем или, что то же самое, несомненное понимание ясного и внимательного ума, которое порождается одним лишь светом разума и является более простым, а значит, и более достоверным, чем сама дедукция" . </w:t>
      </w:r>
    </w:p>
    <w:p>
      <w:pPr>
        <w:pStyle w:val="Style15"/>
        <w:widowControl w:val="false"/>
        <w:suppressAutoHyphens w:val="true"/>
        <w:ind w:firstLine="454"/>
        <w:jc w:val="both"/>
        <w:rPr/>
      </w:pPr>
      <w:r>
        <w:rPr>
          <w:sz w:val="28"/>
        </w:rPr>
        <w:t>Немецкий философ Л. Фейербах опирался на так называемую чувственную интуицию, ибо считал, что чувственное созерцание интуитивно. Он писал: "Прежде всего я утверждаю чувственное как непосредственно достоверное... первоначально и непосредственно достоверным... является чувственная сущность как природы, так и человека... люди, по меньшей мере первоначально, всякую достоверность ставят в зависимость от чувств... для них только то есть, что есть чувственно" .</w:t>
      </w:r>
    </w:p>
    <w:p>
      <w:pPr>
        <w:pStyle w:val="Style15"/>
        <w:widowControl w:val="false"/>
        <w:suppressAutoHyphens w:val="true"/>
        <w:ind w:firstLine="454"/>
        <w:jc w:val="both"/>
        <w:rPr>
          <w:sz w:val="28"/>
        </w:rPr>
      </w:pPr>
      <w:r>
        <w:rPr>
          <w:sz w:val="28"/>
        </w:rPr>
        <w:t>Французский философ XIX века Анри Бергсон исходил из того, что в качестве подлинной и единственной реальности может быть только жизнь как некая целостность, отличная и от материи, и от духа. Сущность жизни постигается только с помощью интуиции. По мнению Бергсона, сознание раздваивается на интуицию и интеллект. Это произошло вследствие необходимости как применяться к материи, так и следовать за течением жизни. Этот параллелизм интуиции и интеллекта превращается затем у Бергсона в параллель интеллекта и инстинкта. Теперь интуиция определяется как "инстинкт", "сделавшийся бескорыстным, сознающим самого себя, способным размышлять о своем предмете и расширять его бесконечно" [8. С. 159]. Интуитивное знание является абсолютным. "Абсолютное, – говорит Бергсон, – может быть дано только в интуиции, тогда как все остальное открывается в анализе" [9. С. 13]. По мысли Бергсона, только интуиция способна исполнять задачу философии, цель которой – "исследовать живое без задней мысли о практическом использовании, освободившись от форм и привычек, в собственном смысле слова, интеллектуальных" [8. С. 176]. Следовательно, интуиция, по Бергсону, антиинтеллектуальна, но является непосредственным постижением сущности вещей, выключенных из практических отношений. Она направлена на невыразимое.</w:t>
      </w:r>
    </w:p>
    <w:p>
      <w:pPr>
        <w:pStyle w:val="Style15"/>
        <w:widowControl w:val="false"/>
        <w:suppressAutoHyphens w:val="true"/>
        <w:ind w:firstLine="454"/>
        <w:jc w:val="both"/>
        <w:rPr>
          <w:sz w:val="28"/>
        </w:rPr>
      </w:pPr>
      <w:r>
        <w:rPr>
          <w:sz w:val="28"/>
        </w:rPr>
        <w:t>В рационалистической философии Нового времени с понятием интуиция тесно связано понятие априорности (a priori – из предшествующего) знания, предшествующего опыту и независимого от него. Оно, противопоставляется знанию апостериорному (a posteriori – из последующего), то есть полученному из опыта. Рационалисты усматривали всеобщность и необходимость теоретических положений (например, в математике) в их самоочевидности, заложенной в интеллекте. Априорное знание есть врожденное знание (хотя бы в форме задатков). Так, декартовское положение "Я мыслю, следовательно, я существую", по мысли его автора, является ясным и отчетливым, не требующим ни опытных, ни логических доказательств.</w:t>
      </w:r>
    </w:p>
    <w:p>
      <w:pPr>
        <w:pStyle w:val="Style15"/>
        <w:widowControl w:val="false"/>
        <w:suppressAutoHyphens w:val="true"/>
        <w:ind w:firstLine="454"/>
        <w:jc w:val="both"/>
        <w:rPr>
          <w:sz w:val="28"/>
        </w:rPr>
      </w:pPr>
      <w:r>
        <w:rPr>
          <w:sz w:val="28"/>
        </w:rPr>
        <w:t>Согласно И. Канту, априорность является лишь формой организации знания. Она обладает двумя качествами: всеобщностью и необходимостью, как вместе, так и по отдельности. Например, пространство и время – априорные формы чувственного созерцания, с помощью которых синтезируется апостериорное знание. Категории рассудка – априорны и бессодержательны, пока они не наполнятся материалом чувственного созерцания. Так возникает естествознание в качестве науки. Примером априорного знания может служить следующее положение: нет никакой необходимости прибегать к опыту, ибо до всякого опыта известно, что если взорвать фундамент здания, оно рухнет. Априорным синтетическим суждением является и математическое положение 7+5=12, ибо оно всеобще и необходимо.</w:t>
      </w:r>
    </w:p>
    <w:p>
      <w:pPr>
        <w:pStyle w:val="Style15"/>
        <w:widowControl w:val="false"/>
        <w:suppressAutoHyphens w:val="true"/>
        <w:ind w:firstLine="454"/>
        <w:jc w:val="both"/>
        <w:rPr>
          <w:sz w:val="28"/>
        </w:rPr>
      </w:pPr>
      <w:r>
        <w:rPr>
          <w:sz w:val="28"/>
        </w:rPr>
        <w:t>В философии ХХ в. сложилась функциональная концепция априорности, согласно которой все исходные постулаты науки априорны. С точки зрения конвенциализма (от лат. conventio – соглашение), эти научные постулаты выбираются учеными по их усмотрению, стихийно, волюнтаристски.</w:t>
      </w:r>
    </w:p>
    <w:p>
      <w:pPr>
        <w:pStyle w:val="Style15"/>
        <w:widowControl w:val="false"/>
        <w:suppressAutoHyphens w:val="true"/>
        <w:ind w:firstLine="454"/>
        <w:jc w:val="both"/>
        <w:rPr>
          <w:sz w:val="28"/>
        </w:rPr>
      </w:pPr>
      <w:r>
        <w:rPr>
          <w:sz w:val="28"/>
        </w:rPr>
        <w:t>Философы издревле решают вопрос о границах человеческого познания. В истории философии сложилось, по крайней мере, два противостоящих друг другу течения. Одно считает, что никаких границ познанию не существует, что есть только области, объекты и т.д., которые науке пока еще недоступны, но не в силу их принципиальной непознаваемости, а потому, что сама наука в данный исторический отрезок времени еще не располагает средствами их познания. Как только эти средства появятся, наука схватит и эти ранее недоступные ей объекты. Другое течение стоит на позициях принципиальной непознаваемости сущности вещей. Такую позицию занимал, например, английский философ XVIII века Д. Юм. Он считал, что все человеческое познание не может выйти за пределы единичного опыта. Опыт случаен, неполон. То же, что мы считаем закономерностью (общим теоретическим знанием), есть лишь наша психологическая привычка. Мы привыкли видеть восход Солнца на Востоке и заход его на Западе и считаем это объективной закономерностью природы. Но однажды проснувшись, мы увидим, что Солнце встает на Западе. Первоначально мы удивимся такому событию, но затем привыкнем к нему и опять будем считать это естественной закономерностью. Такое направление получило в философии название агностицизма (недоступный познанию). Этот термин был введен в философию в 1869 г. английским естествоиспытателем Т. Гексли. Агностицизм – это учение, согласно которому не может быть окончательно решен вопрос об истинности познания окружающей действительности. Пользуясь тем, что чувственные данные крайне индивидуальны и непроверяемы средствами метафизической механистической философии, английский епископ Дж. Беркли провозглашает тезис о зависимости внешнего опыта от внутреннего. Внешний мир предстает лишь как совокупность индивидуальных идей и ощущений: "Мы не только не знаем истинной и реальной природы вещей, но не знаем даже об их существовании. Вещи существуют потому, что они воспринимаются" .</w:t>
      </w:r>
    </w:p>
    <w:p>
      <w:pPr>
        <w:pStyle w:val="Style15"/>
        <w:widowControl w:val="false"/>
        <w:suppressAutoHyphens w:val="true"/>
        <w:ind w:firstLine="454"/>
        <w:jc w:val="both"/>
        <w:rPr>
          <w:sz w:val="28"/>
        </w:rPr>
      </w:pPr>
      <w:r>
        <w:rPr>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Style16"/>
        <w:numPr>
          <w:ilvl w:val="0"/>
          <w:numId w:val="8"/>
        </w:numPr>
        <w:rPr>
          <w:b w:val="false"/>
          <w:b w:val="false"/>
          <w:sz w:val="28"/>
          <w:szCs w:val="28"/>
        </w:rPr>
      </w:pPr>
      <w:r>
        <w:rPr>
          <w:b w:val="false"/>
          <w:sz w:val="28"/>
          <w:szCs w:val="28"/>
        </w:rPr>
        <w:t>Вайцзеккер К.Ф. фон. Религия и наука и их вклад в основания культуры //Религия и культура: Реф. сб. ИНИОН РАН и др. - М.. 2000.</w:t>
      </w:r>
    </w:p>
    <w:p>
      <w:pPr>
        <w:pStyle w:val="Style16"/>
        <w:numPr>
          <w:ilvl w:val="0"/>
          <w:numId w:val="8"/>
        </w:numPr>
        <w:rPr>
          <w:b w:val="false"/>
          <w:b w:val="false"/>
          <w:sz w:val="28"/>
          <w:szCs w:val="28"/>
        </w:rPr>
      </w:pPr>
      <w:r>
        <w:rPr>
          <w:b w:val="false"/>
          <w:sz w:val="28"/>
          <w:szCs w:val="28"/>
        </w:rPr>
        <w:t>Великие мыслители о великих вопросах: современная западная философия /Пер. с англ. К.Савельева. - М.: ФАИР-Пресс, 2000.</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Верная Д. Наука в истории общества. М., 1957.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Гараджа В. Католицизм и наука. М., 1968.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лор О. Естествознание, религия и церковь. М., 1960.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Мир вокруг нас. М., 1984. </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Разум побеждает. М., 1979.</w:t>
      </w:r>
    </w:p>
    <w:p>
      <w:pPr>
        <w:pStyle w:val="Style15"/>
        <w:widowControl w:val="false"/>
        <w:suppressAutoHyphens w:val="true"/>
        <w:ind w:firstLine="454"/>
        <w:jc w:val="both"/>
        <w:rPr>
          <w:rFonts w:ascii="Times New Roman" w:hAnsi="Times New Roman" w:cs="Times New Roman"/>
          <w:b/>
          <w:b/>
          <w:sz w:val="28"/>
        </w:rPr>
      </w:pPr>
      <w:r>
        <w:rPr>
          <w:rFonts w:cs="Times New Roman"/>
          <w:b/>
          <w:sz w:val="28"/>
        </w:rPr>
      </w:r>
    </w:p>
    <w:p>
      <w:pPr>
        <w:pStyle w:val="Style15"/>
        <w:widowControl w:val="false"/>
        <w:suppressAutoHyphens w:val="true"/>
        <w:ind w:firstLine="454"/>
        <w:jc w:val="both"/>
        <w:rPr>
          <w:b/>
          <w:b/>
          <w:sz w:val="28"/>
        </w:rPr>
      </w:pPr>
      <w:r>
        <w:rPr>
          <w:b/>
          <w:sz w:val="28"/>
        </w:rPr>
      </w:r>
    </w:p>
    <w:p>
      <w:pPr>
        <w:pStyle w:val="Style15"/>
        <w:widowControl w:val="false"/>
        <w:suppressAutoHyphens w:val="true"/>
        <w:ind w:firstLine="454"/>
        <w:jc w:val="both"/>
        <w:rPr>
          <w:b/>
          <w:b/>
          <w:sz w:val="28"/>
        </w:rPr>
      </w:pPr>
      <w:r>
        <w:rPr>
          <w:b/>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Style15"/>
        <w:widowControl w:val="false"/>
        <w:suppressAutoHyphens w:val="true"/>
        <w:ind w:firstLine="454"/>
        <w:jc w:val="both"/>
        <w:rPr>
          <w:sz w:val="28"/>
        </w:rPr>
      </w:pPr>
      <w:r>
        <w:rPr>
          <w:sz w:val="28"/>
        </w:rPr>
      </w:r>
    </w:p>
    <w:p>
      <w:pPr>
        <w:pStyle w:val="Normal"/>
        <w:widowControl w:val="false"/>
        <w:suppressAutoHyphens w:val="true"/>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Style15"/>
        <w:widowControl w:val="false"/>
        <w:suppressAutoHyphens w:val="true"/>
        <w:ind w:firstLine="454"/>
        <w:jc w:val="both"/>
        <w:rPr>
          <w:b/>
          <w:b/>
          <w:sz w:val="28"/>
        </w:rPr>
      </w:pPr>
      <w:r>
        <w:rPr>
          <w:b/>
          <w:sz w:val="28"/>
        </w:rPr>
        <w:t>Тема 15.  Разграничение сфер компетенции религии и науки</w:t>
      </w:r>
    </w:p>
    <w:p>
      <w:pPr>
        <w:pStyle w:val="Style15"/>
        <w:widowControl w:val="false"/>
        <w:suppressAutoHyphens w:val="true"/>
        <w:ind w:firstLine="454"/>
        <w:jc w:val="both"/>
        <w:rPr>
          <w:b/>
          <w:b/>
          <w:sz w:val="28"/>
        </w:rPr>
      </w:pPr>
      <w:r>
        <w:rPr>
          <w:b/>
          <w:sz w:val="28"/>
        </w:rPr>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Вопросы:</w:t>
      </w:r>
    </w:p>
    <w:p>
      <w:pPr>
        <w:pStyle w:val="Normal"/>
        <w:spacing w:lineRule="auto" w:line="240" w:before="0" w:after="0"/>
        <w:ind w:left="567" w:firstLine="567"/>
        <w:rPr>
          <w:rFonts w:ascii="Times New Roman" w:hAnsi="Times New Roman" w:cs="Times New Roman"/>
          <w:sz w:val="28"/>
        </w:rPr>
      </w:pPr>
      <w:r>
        <w:rPr>
          <w:rFonts w:cs="Times New Roman" w:ascii="Times New Roman" w:hAnsi="Times New Roman"/>
          <w:sz w:val="28"/>
        </w:rPr>
        <w:t>1. Сдвиги в изучении науки и религии в ХХ веке</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Сфера компетенции наук</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Сфера компетенции в религи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ука и религия: границы по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настоящее время  делаются попытки решить вопрос, который на протяжении XX в. ставился неоднократно, а именно, в какой мере фундаментальные изменения в естествознании меняют наше представление о науке как таковой, а вместе с тем и наше понимание её отличия от других сфер человеческой деятельности, таких как философия, религия, экономика, социология, искусство. Другими словами этот вопрос можно сформулировать как вопрос о границах науки, которые определяются прежде всего именно в зависимости от способа истолкования самого понятия науки. Эта проблема интересовала и самих учёных ещё в первой половине века, когда преобразования физического знания в рамках теории относительности Эйнштейна или квантовой механики привели к трансформациям исходных начал естественнонаучного мышления нового времени, таких понятий как пространство, время, причинность, элементарность и други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исходят радикальные, революционные сдвиги в подходах к изучению наук и религий.. Сдвиги эти произошли прежде всего в квантовой механике, в понимании элементарных частиц, чья предполагаемая объективность оказалась слишком грубым приближением и должна была уступить место более абстрактным представлениям. Если мы хотим получить какие-то знания об элементарных частицах, мы принципиально не можем игнорировать те физические процессы, с помощью которых мы получаем сведения о них, пишет физик Гейзенберг. В результате представление об объективной реальности элементарных частиц как бы исчезает в прозрачной ясности математики, описывающей не поведение элементарных частиц, а наше знание об этом поведении. “Атомный физик вынужден мириться с тем, что его наука представляет собой всего лишь звено в бесконечной цепи взаимоотношений человека и природы, она не может говорить попросту о природе “как таковой”. Познание природы всегда уже предполагает присутствие человека, и надо ясно сознавать, что мы, как выразился Бор, не только зрители спектакля, но одновременно и действующие лица драм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Гейзенберг отмечает, что квантовая механика выдвинула серьезные требования: “Пришлось вообще отказаться от объективного — в ньютоновском смысле — описания природы...”. Или в другом месте: “Если в наше время можно говорить о картине природы, складывающейся в точных науках, речь, по сути дела, идет уже не о картине природы, а о картине наших отношений к природе. Старое разделение мира на объективный ход событий в пространстве и времени, с одной стороны, и душу, в которой отражаются эти события, - с другой, иначе говоря, картезианское различение res cogitans и res extensa уже не может служить отправной точкой в понимании современной науки”. Гейзенберг пишет о трудностях в переходе к новому мышлению: “Сами слова, применявшиеся при описании явлений атомарного уровня, оказывались... проблематичными. Можно было говорить о волнах или частицах, помня одновременно, что речь при этом идет вовсе не о дуалистическом, но о вполне едином описании явлений. Смысл старых слов в какой-то мере утратил четкость. Известно, что даже столь выдающиеся физики, как Эйнштейн, фон Лауэ, Шредингер, оказались не готовыми к этому или не способными изменить структуру своего мыш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Если согласиться с Гейзенбергом и признать, что физическое знание в XX в. уже не обладает объективностью в ньютоновском смысле, т.е. в смысле его независимости от всего человеческого и случайного (а это обеспечивается классическим физическим экспериментом, предполагающим воспроизводимость результатов), то неизбежно возникает проблема границы между наукой и не наукой - социальными условиями получения знания, философскими идеями, религиозными убеждениями. Не случайно в середине века в философии, социологии, истории науки остро стояла проблема демаркации - возможности отделить науку от не научных сфер деятельности. Поводом для такого рода обсуждений послужили идеи Т.Куна, а ещё раньше А.Койре, которые обосновывали “гуманитарный” характер научного знания в смысле невозможности отделить его полностью от философии и культуры определённой исторической эпох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о второй половине XX в. такого рода идеи породили новую традицию в изучении науки, когда результаты научного исследования полностью погружаются в контекст производства знания, причём предполагается, что этот контекст (а не природа как предмет изучения) определяет содержание получаемого знания. Такого рода выводы приводят к исчезновению всяких границ между наукой и не наукой, а вместе с тем и к невозможности идентифицировать науку как особую сферу деятельности. Как избежать таких выводов и в то же время не отрицать очевидного факта радикальных трансформаций в XX в. самых оснований нововременного мышления, ведущих к гуманизации научного знания?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предлагаемых вниманию читателей статьях особый акцент делается на соотношении науки и религии. Это можно объяснить прежде всего существованием некоторого пробела в исследованиях науки с точки зрения её соотношения именно с религией как сферой духовной деятельности за её пределами. Действительно, в XX в. основное внимание уделялось выяснению отношений между наукой и философией, наукой и социальными структурами, наукой и экономикой, наукой и культурой, и в гораздо меньшей степени - наукой и религией. Это связано, по-видимому, с особым типом взаимодействия науки и религии в новое время. Этот особый тип отношений хорошо выражает Гейзенберг, когда он пишет об отстранённости религии от науки, ссылаясь на некоторые особенности самого христианства. Христианский Бог возвысился над миром, Он непостижим, недосягаем. Он удалился на небеса, поэтому и Землю вроде как имело смысл рассматривать независимо от Бога. “В этой связи по поводу науки нового времени правомерно было бы даже говорить о специфически христианской форме обезбоженности, а тем самым и яснее понять, почему в других культурах не происходят подобные процессы. Само христианство как бы отделило мир, вселенную от Бога и отдало их науке для изучения. Природные объекты изучаются как существующие сами по себе, независимо от наблюдателя-исследователя и, в конечном итоге, от самого Бога. В нормальные (по Куну) периоды развития науки учёный может заниматься своими экспериментами, никак не соотнося свою деятельность с верой (или не верой) в Бо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роблема соотношения науки и религии становится актуальной, когда речь идёт об основаниях науки, когда встаёт вопрос о её происхождении, например, о возникновении науки нового времени. Здесь уже не обойтись без философии и без теологии. Религия нужна учёному и в другом случае: ему важно быть уверенным, что мир действительно существует, что это не иллюзия, что он упорядочен. О таком значении религии для учёного Эйнштейн писал, что он не может “найти выражения лучше, чем “религия”, для обозначения веры в рациональную природу реальности, по крайней мере той её части, которая доступна человеческому сознанию. Там, где отсутствует это чувство, наука вырождается в бесплодную эмпирию”. По мнению Эйнштейна, космическое религиозное чувство является сильнейшей и благороднейшей из пружин научного исследования. Эйнштейн отказывается обосновывать и доказывать свою веру в рациональное устройство мира. В беседе с Рабиндранатом Тагором он говорит, что если есть реальность, не зависящая от человека, то должна быть истина, отвечающая этой реальности, и отрицание первой влечёт за собой отрицание последней. “Нашу естественную точку зрения относительно существования истины, не зависящей от человека, нельзя ни объяснить, ни доказать, но в неё верят все, даже первобытные люди. Мы приписываем истине сверхчеловеческую объективность. Эта реальность, не зависящая от нашего существования, нашего опыта, нашего разума, необходима нам, хотя мы и не можем сказать, что она означает”. На вопрос Тагора, почему он так уверен в объективности научной истины, Эйнштейн отвечает, что не может доказать правильность своей концепции, что это - его религ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теологии и в религиозной философии проблема религии и науки, религии и научной рациональности, разума Божественного и разума естественного обсуждается постоянно. Если наука в спокойные периоды своего развития, когда не обсуждаются её основания и возможности существования как таковой, вполне может и “забыть” о религии, о Боге, без ущерба для профессиональной деятельности учёного, оставаясь в рамках земного материального мира, то религия постоянно вынуждена задумываться о влиянии рационального мышления, полностью принадлежащего земному, посюстороннему миру, на характер интерпретации священных текстов, на отправление религиозных ритуалов, на чтение молитвы как обращения к трансцендентному Богу, на общение верующих с служителями церкви и т.д. Без земного рационального мышления (а в новое время это прежде всего научное мышление) религия обойтись не может, поэтому для неё весьма существенна проблема границы науки и религии, пожалуй, даже более существенна, чем для нау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елигия занимает особое, совершенно уникальное место в системе культуры, тем более в системе культуры современной, казалось бы, информационной и «секуляризированной». В последние века много говорилось об «иллюзорности» религии, и следовало бы ожидать, что в эпоху научно-технического прогресса религия обречена на «вымирание». Однако факты говорят о том, что религия по-прежнему играет важную роль в жизни множества людей. Каждому человеку свойственно стремление поиска смысла жизни, который дал бы ему возможность познать как самого себя, так и свое место в мире. И в этом поиске одни обращаются к науке, другие – к материальным благам, третьи – к искусству, многие же – к религии. Религиозное чувство настолько присуще людям, что некоторые философы даже определяют человека как «homo religiosus».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религия – это реальный социокультурный феномен, чрезвычайно важный для любой культуры. Исходя из этого, нас не будут интересовать проблемы происхождения религии, требующие особого рассмотрения; нам достаточно самого факта существования феномена религии. Попробуем определить, какое же место занимает религия в системе культуры, возможен ли ее объективный анализ и, наконец, каковы особенности современной религиознос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чевидно, что все без исключения проявления религии включены в реальную культуру.  Но вопрос о взаимоотношении культуры и религии до сих пор остается открытым: является ли религия социально и культурно обусловленной (другими словами – подсистемой общества и/или культуры), или же религия – автономная система, а общество (и сама культура в целом) трансформируется под влиянием религии? Если даже понятия «культура» и «религия» связаны отношениями части и целого (религия есть часть культуры), то на практике не только религия может быть оценена с позиций культуры, но и культура – с позиций религии. Наверное, следует согласиться с мнением английского культуролога К.Г. Доусона, который считает, что «культурный процесс открыт для изменения в обоих направлениях. Любое материальное изменение, преобразующее внешние условия жизни, будет также изменением культурного образа жизни и тем самым произведет новое религиозное отношение. И подобно этому любое духовное изменение, преобразующее взгляды людей на реальность, будет стремиться к изменению их образа жизни и тем самым произведет новую форму культуры». [19]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обным образом религиозное сознание несомненно подвержено влиянию современной ему культуры, но, с другой стороны, само оказывает значительное воздействие на культурную динамику в обществе. Мы склонны рассматривать религию именно в контексте культуры, т.е. как подсистему культуры, ее неотъемлемую часть. Такой подход позволяет объяснить, например, процессы трансформации религии в современном мире. Это не исключает очевидного факта влияния религии на культуру и общество: известно, что при определенных условиях состояние любой системы может определяться поведением лишь одной ее подсистем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нужно не только описывать взаимоотношения религии с другими культурными феноменами, но и осознать их как единство, как составляющие системы культуры. Лишь тогда станет возможным перейти от уровня описания к пониманию того, как проявляет себя религия в той или иной культуре, какой конкретный вклад она вносит в культуру, как она влияет на многочисленные социокультурные процессы (и, наоборот, какому влиянию подвергается со стороны культуры и общества). Для этого же необходимо определить основные структурные элементы религии и ее функции в системе культуры.</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амых общих чертах можно выделить следующие элементы в структуре религ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религиозное сознание (в котором существуют различные уровни: идеологический, ментальный, архетипический, рациональный, эмоциональный, и т.д.);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 религиозная деятельность (практически-духовное освоение мира, включающее в себя как культовые, так и внекультовые действия);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елигиозные отношения (предписываемые религиозными идеями и нормам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 религиозные институты и организации (церковь, деноминация, секта, культы).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трудно заметить, что подобные элементы (сознание, деятельность, отношения, институты) характерны для любой подсистемы культуры. Между тем, уникальность феномена религии не вызывает сомнения и, на наш взгляд, определяется именно религиозным сознанием. Наверное, большинство согласится с весьма широким определением, что религия – это в первую очередь духовное явление, состояние и форма сознания, основу которого составляет вера. Поскольку понятие «религиозное сознание» довольно расплывчатое, воспользуемся более конкретным термином «религиозная картина мира».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Ранее уже говорилось о картинах мира, их особенностях; были выделены следующие основные картины мира: научная, художественная и религиозная (хотя при более подробном рассмотрении можно выделить также обыденную, мифологическую, национальную картины мира, картины мира отдельных субкультур и т.д.).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елигиозная картина мира отличается от других прежде всего тем, что она обращена к «вечным», наиболее глубоким проблемам бытия. Религиозность вовсе не означает «церковности» (принадлежности к конкретной конфессии): религиозный опыт, ощущение сакрального («предельной реальности») может испытать любой человек. Понятие религиозного опыта получило широкое распространение благодаря работе У. Джемса «Многообразие религиозного опыта», написанной более ста лет, но отчасти сохранившей свою актуальность до нашего времени. Религиозный опыт предполагает наличие предельных ценностей для человека и веру этого человека в то, что эти ценности существуют реально. Для человека этот опыт нередко не менее достоверен, чем житейский или научный, скорее он даже превосходит их своей глубиной, конкретностью и непосредственностью. Остаются открытыми вопросы о том, представляет ли религиозный опыт самостоятельное явление или он определяется социальными и психологическими условиями, и существует ли объективный контакт с силами, находящимися вне человеческого сознания (Богом, духами), или религиозный опыт полностью субъективен и является лишь игрой человеческого воображ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другой стороны, религиозная картина мира может формироваться и без непосредственного участия религиозного опыта. Подтверждением тому является существование множества «номинальных», не практикующих верующих, по-видимому, весьма далеких от любых форм религиозного опыта, но самоидентифицирующихся с теми или иными религиозными направлениями. Конечно, в таком случае религиозность является лишь данью традиции, но все-таки она присутствуе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яга многих людей к религии объясняется тем, что в системе культуры религия выполняет очень важные функции: спасительно-компенсаторную (религия дает надежду на спасение), коммуникативно-интегративную (благодаря религии происходит общение и объединение людей), мировоззренчески-регулятивную (религия дает определенное объяснение мира, на основе которого создаются определенные нормы и ценности). Кроме того, выделяют и т.н. латентные функции религии, невыразимые в словах, когда религия воспринимается как дающая возможность существования в мир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аким образом, существование религии обогащает всю систему культуры в целом. Если отказать религии в праве на существование (а такие попытки в истории неоднократно предпринимались), тем самым культура лишится своих важнейших функций. Конечно, «свято место пусто не бывает», поэтому функции религии частично переходят к другим подсистемам культуры, менее для этого приспособленным. Например, к искусству или науке. С развитием общества происходит рационализация и латентных функций религии, когда религиозные институты начинают ориентироваться не на духовные, а на материальные ценности. И в этом случае искусство парадоксальным образом становится более религиозным, чем сама религия, поскольку оно противопоставляет художественно-символическое, эстетическое мировосприятие бюрократическо-деловому клерикальному подходу. Но обычно  наука, искусство, хотя и относятся к духовной сфере, все же значительно уступают религии в обращенности к «предельному». Поэтому свои функции в системе культуры религия успешно выполняет уже многие тысячи лет, являясь обязательной составляющей любой культур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 наш взгляд, нельзя ограничивать феномен религии лишь рамками религиозного опыта или же религиозных организаций: сама современная культура при всей ее кажущейся «секулярности» является питательной почвой для появления самых разнообразных религиозно ориентированных субкультур.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этому, рассматривая религию как социокультурное явление, можно выделить в ней две основных составляющи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 исторически сложившуюся «сакральную» составляющую, с течением времени практически не подвергающуюся пересмотру и изменениям, 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 «социокультурную» составляющую, не противопоставляемую сакральной, но напрямую связанную со всеми общественными и культурными изменениями и помогающую религии адаптироваться к современному миру.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оотношение между этими составляющими не остается постоянным, и основной долговременной тенденцией является увеличение доли второй (т.н. «секуляризация»). Соответственно, в религии можно выделить традиционалистские (для которых характерно неприятие современной культуры) и модернистские течения (пытающиеся приспособить религию к культур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Если посмотреть на эту проблему с точки зрения системно-синергетического подхода, то в религии, как и в любой сложной социокультурной системе, можно выделить статические и динамические элементы. Традиционализм, несомненно, является статическим элементом любой религии, придающей ей идентичность, в этом смысле он неизбежен и даже необходим. Но существование религии невозможно и без ее динамической составляющей – модернизм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одернизм объективно отражает необходимость изменения и развития той или иной религии, обновления духовной жизни, поэтому он также неизбежен. В контексте модернизма вера принимает глубоко индивидуализированный характер. Как следствие, происходит различение веры и религии. Если вера понимается как нечто внутреннее, присущее человеческой природе, отражающее субъективность личности, то религия оценивается как внешний, преходящий, необязательный комплекс идей и ритуалов (часто подменяющих собой веру). Другим следствием религиозного модернизма является смещение акцентов от трансцендентного (Бога) в сторону имманентного (мира и челове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наше время особую актуальность приобретает обращение к методологическим проблемам изучения религии в системе культуры, к разработке новых подходов к исследуемой проблематике. Традиционно этими вопросами занималась теология, которая рассматривала многообразные феномены религии исключительно с догматической, конфессионально обусловленной точки зрения. Во второй половине XIX в. на фоне тотальной секуляризации всех областей человеческой культуры появляется религиоведение – новая наука, претендующая на объективное изучение закономерностей возникновения, развития и функционирования религии, ее структуры, взаимосвязи с другими областями культуры. В современном религиоведении выделяют несколько практически самостоятельных разделов (история, философия, социология, психология и феноменология религии), связанных только предметом, и, наверное, пока еще рано говорить о религиоведении как о самостоятельной дисциплине со своим категориальным и методологическим аппаратом. С другой стороны, это открывает возможности для широкого использования междисциплинарных методов исследования, а также интеграции данных, накопленных в различных областях знания. Ведь современное религиоведение вбирает в себя знания по социологии, психологии, философии, истории религий, этнографии и т.д., т.е. фактически  является консолидирующим началом всех научных исследований в области религи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ажется очевидным, что вне зависимости от личного отношения к религии, ее научное изучение (прежде всего как сложного социокультурного феномена) возможно, а научное знание о религии должно быть объективным в противоположность идеологическому подходу к религии, заведомо предполагающему или позитивную, или негативную оценку. Поэтому очень важно установление связей и отношений религии с другими социальными и культурными явлениями, а также нахождение максимально возможных объективных критериев ее оценк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овременном религиоведении можно выделить следующие тенденц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 усиление организационного начала, международных контактов и междисциплинарных взаимодейств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изменение области исследований (от истории религии – к современнос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овышенное внимание к уточнению религиоведческой терминологи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 усиление интереса к методологической проблематик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 плюрализм методологических подходов к изучению религии и вместе с тем стремление к созданию интегральной методологии религиоведческих исследовани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е) более легкий доступ к данным и новым результатам исследован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ж) стремление к размежеванию с теологи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ек XIX оставил след в науке как век перемены парадигмальной науки от механики к физике. Однако физика не исключила механику, а сохранила в себе как свою часть, что говорит лишь о более общем круге вопросов, которые стали освещаться физикой. Создание же противоречивой квантовой механики и теорий параллельных миров поставило под вопрос саму справедливость физики, верность её исконных постулатов. Дальнейшее расширение границ физики привело к включению ранее (до начала ХХ в.) научно-отвергаемых философских и метафизических компонент, благодаря которым Бор сформировал атомарную теорию, а Паули предсказал нейтрино, хотя взгляды Паули и Бора на физику и были диаметрально противоположны. Собственно, из-за всё более усложняющихся условий дискурса возрастает потребность в непротиворечивой, всеобъясняющей интерпретации. История науки знает примеры, когда по причине неудовлетворительной интерпретации не принимался работающий аппарат теории. Та же стандартная квантовая механика, после 70 лет успехов, вызывает отторжение учёных из-за своих неразвитых объяснительных механизмов. Наука, как это неявно, но уже подразумевается, не должна выходить за пределы человеческих возможностей понять и представить. Однако идея такого «социального конструирования» науки имеет побочным эффектом практически отказ от анализа специфики знания. Следующим шагом, очевидно, будет отказ признать существование демаркации науки и не науки, а далее можно отказаться от науки как таковой, заменив её неким медитативным подходом. Тем самым полагая, что весь аналитический аппарат науки существует лишь потому, что несовершенен человеческий уровень инстинктивного прозрения сущностей, интуитивного по своей сути. Тем не менее, не смотря на непрекращающиеся споры, чётких критериев, отделяющих науку (или смелую научную гипотезу) от псевдонауки, на сегодняшний день, так и не определено. Ситуацию усугубляет ещё и возрастающая сложность научного эксперимента. Тележки с гирькой, как это было во времена Ньютона, уже недостаточно. Для большинства экспериментов требуется специальное оборудование, редкие и дорогие материалы. Эксперимент становится уникальным, принципиально неповторимым для другого учёного. Отчасти, это способствует большей терпимости к расхождениям во взглядах на наук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ука середины ХХ века характерна стремлением математизировать теорию и, одновременно, описать в доступных терминах исключительно математические области. Физика становится более описательной, не просто дающей ответы, полученные непонятным образом, а наукой, способной помочь объяснить и понять этот мир. Возрастает стремление находить общие основы, от которых можно выстроить стройную пирамиду знания ценою, возможно, полного пересмотра физики как науки или выработки нового, особого языка, общего для всех её област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ука конца ХХ века ещё более отождествляет картину мира стройным математическим законам. Природные и космологические процессы рассматриваются с точки зрения их изначальной математической релевантности (например, теория тёмного вещества А.Е.Сковилля [9]). В науке утверждается метод введения математических объектов внутрь теории как самостоятельных сущностей, функционирующих как независимые, «феноменологические» объекты, и экстраполяции их свойств на объекты природного, физического мира. Такая массовая онтологизация математики может рассматриваться только как дополнительное свидетельство человекоразмерного характера наук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сю историю науки человекоразмерность проникала в научное знание. Математизация физики, введение абстрактных математических структур есть ни что иное, как субъективное желание получить стройную, калькулируемую научную теорию. Идея генезиса - наследования - остаётся основополагающей в физике до сих пор, а понятие нового получает свою интерпретацию через фактор человеческого действия, через свойство использования. Целеполагание - основной человеческий фактор в обосновании теории и выборе правильной, при наличии нескольких неабсурдных вариантов.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же в XIX веке человеческие компоненты внутри научного знания занимают лидирующие позиции (вспомним вечный двигатель). Сама математическая структура, а с ней и законы мышления, получают особый статус внутри научной теории. Стирание различий между обоснованием и открытием, между дискурсом обоснования и текстом понимания, есть важная тенденция на протяжение ХХ века, породившая идею относительности понимания как критерия истинности. Множественность интерпретаций теперь - научная норма, а право выбора истинной остаётся за человеком. В случае квантовой механики концепция «виртуальности» приводит к понятию «множественности» миров, где критерием отбора мира «природного» служит, как правило, присутствие в нём челове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настоящее время антисциентистские тенденции сменились явными антинаучными выступлениями, когда под сомнение ставится ценность науки как источника объективного знания. Источником этого служит освещённая зависимость научного знания от социальных, культурных, цивилизационных факторов, определяемых человеческим участием в создании науки. Обоснование научного знания в его святая святых - логике математического вывода и обоснования, логике открытия и подтверждения - становится всё более важным. Причём это обоснование, согласно В.С. Библеру [10], нельзя заменить ни констатацией успехов технических артефактов, ни апелляцией к эмпирической проверке. При этом совершенно не ясно, как же нужно правильно строить научное знание о мире, принципиально лишённом признаков и критериев истинности…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сегодняшний день, при любых попытках дать обоснование общим положениям современной науки, обращение к её человеческой природе неизбежно. Ведь именно человек создаёт науку исходя из критерия познаваемости её человеком! Внутри научной деятельности и её результатов всегда можно отыскать некие включения, имеющие своей основой и источником человеческую субъективность. Они не являются искажениями научного знания, просто сама объективность и развитие этого знания обосновываются диалогичностью человеческого мышления. Сама наука, как объективная деятельность, обосновывается в своей объективности через человека, через его способности к диалогичности и целеполаганию. Последовательное объективное обоснование науки происходит именно через её, науки, человекоразмер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екомендованная литература:</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Библер В.С. От наукоучения - к логике науки. М., 1991.</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Гейзенберг В. Физика и философия. Часть и целое. М., 1998.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ланк М. Принцип сохранения энергии М. --Л , 1936</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Философско-религиозные истоки науки. М., 1997.</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естов Л. Сочинения: В 2т. М., 1993. Т. 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Эйнштейн А. Письмо Соловину от 1 января 1951 г. // Эйнштейн А. Собр. науч. тр. М., 1967. Т. IV</w:t>
      </w:r>
    </w:p>
    <w:p>
      <w:pPr>
        <w:pStyle w:val="Normal"/>
        <w:numPr>
          <w:ilvl w:val="0"/>
          <w:numId w:val="7"/>
        </w:numPr>
        <w:spacing w:lineRule="auto" w:line="240" w:before="0" w:after="0"/>
        <w:jc w:val="both"/>
        <w:rPr/>
      </w:pPr>
      <w:r>
        <w:rPr>
          <w:rFonts w:cs="Times New Roman" w:ascii="Times New Roman" w:hAnsi="Times New Roman"/>
          <w:sz w:val="28"/>
        </w:rPr>
        <w:t xml:space="preserve">Эйнштейн А. Природа реальности. Беседа с Рабиндранатом Тагором . М., 1967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8" w:hanging="360"/>
      </w:pPr>
      <w:rPr/>
    </w:lvl>
  </w:abstractNum>
  <w:abstractNum w:abstractNumId="14">
    <w:lvl w:ilvl="0">
      <w:start w:val="1"/>
      <w:numFmt w:val="decimal"/>
      <w:lvlText w:val="%1."/>
      <w:lvlJc w:val="left"/>
      <w:pPr>
        <w:tabs>
          <w:tab w:val="num" w:pos="1021"/>
        </w:tabs>
        <w:ind w:left="1021" w:hanging="397"/>
      </w:pPr>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0"/>
        </w:tabs>
        <w:ind w:left="814" w:hanging="360"/>
      </w:pPr>
      <w:rPr/>
    </w:lvl>
  </w:abstractNum>
  <w:abstractNum w:abstractNumId="17">
    <w:lvl w:ilvl="0">
      <w:start w:val="1"/>
      <w:numFmt w:val="decimal"/>
      <w:lvlText w:val="%1."/>
      <w:lvlJc w:val="left"/>
      <w:pPr>
        <w:tabs>
          <w:tab w:val="num" w:pos="927"/>
        </w:tabs>
        <w:ind w:left="454" w:firstLine="113"/>
      </w:pPr>
      <w:rPr/>
    </w:lvl>
    <w:lvl w:ilvl="1">
      <w:start w:val="1"/>
      <w:numFmt w:val="decimal"/>
      <w:lvlText w:val="%1.%2."/>
      <w:lvlJc w:val="left"/>
      <w:pPr>
        <w:tabs>
          <w:tab w:val="num" w:pos="720"/>
        </w:tabs>
        <w:ind w:left="0" w:hanging="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1193"/>
        </w:tabs>
        <w:ind w:left="1193" w:hanging="108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553"/>
        </w:tabs>
        <w:ind w:left="1553" w:hanging="1440"/>
      </w:pPr>
      <w:rPr/>
    </w:lvl>
    <w:lvl w:ilvl="6">
      <w:start w:val="1"/>
      <w:numFmt w:val="decimal"/>
      <w:lvlText w:val="%1.%2.%3.%4.%5.%6.%7."/>
      <w:lvlJc w:val="left"/>
      <w:pPr>
        <w:tabs>
          <w:tab w:val="num" w:pos="1913"/>
        </w:tabs>
        <w:ind w:left="1913" w:hanging="1800"/>
      </w:pPr>
      <w:rPr/>
    </w:lvl>
    <w:lvl w:ilvl="7">
      <w:start w:val="1"/>
      <w:numFmt w:val="decimal"/>
      <w:lvlText w:val="%1.%2.%3.%4.%5.%6.%7.%8."/>
      <w:lvlJc w:val="left"/>
      <w:pPr>
        <w:tabs>
          <w:tab w:val="num" w:pos="1913"/>
        </w:tabs>
        <w:ind w:left="1913" w:hanging="1800"/>
      </w:pPr>
      <w:rPr/>
    </w:lvl>
    <w:lvl w:ilvl="8">
      <w:start w:val="1"/>
      <w:numFmt w:val="decimal"/>
      <w:lvlText w:val="%1.%2.%3.%4.%5.%6.%7.%8.%9."/>
      <w:lvlJc w:val="left"/>
      <w:pPr>
        <w:tabs>
          <w:tab w:val="num" w:pos="2273"/>
        </w:tabs>
        <w:ind w:left="2273"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1004"/>
        </w:tabs>
        <w:ind w:left="984" w:hanging="34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927"/>
        </w:tabs>
        <w:ind w:left="907" w:hanging="34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40" w:hanging="0"/>
      <w:outlineLvl w:val="0"/>
    </w:pPr>
    <w:rPr>
      <w:rFonts w:ascii="Times New Roman" w:hAnsi="Times New Roman" w:eastAsia="Times New Roman" w:cs="Times New Roman"/>
      <w:sz w:val="28"/>
      <w:szCs w:val="20"/>
      <w:u w:val="single"/>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i/>
      <w:iCs/>
      <w:szCs w:val="20"/>
    </w:rPr>
  </w:style>
  <w:style w:type="paragraph" w:styleId="Heading5">
    <w:name w:val="Heading 5"/>
    <w:basedOn w:val="Normal"/>
    <w:next w:val="Normal"/>
    <w:qFormat/>
    <w:pPr>
      <w:keepNext w:val="true"/>
      <w:numPr>
        <w:ilvl w:val="4"/>
        <w:numId w:val="1"/>
      </w:numPr>
      <w:spacing w:lineRule="auto" w:line="240" w:before="0" w:after="0"/>
      <w:ind w:left="720" w:firstLine="454"/>
      <w:jc w:val="both"/>
      <w:outlineLvl w:val="4"/>
    </w:pPr>
    <w:rPr>
      <w:rFonts w:ascii="Times New Roman" w:hAnsi="Times New Roman" w:eastAsia="Times New Roman" w:cs="Times New Roman"/>
      <w:b/>
      <w:bCs/>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8z0">
    <w:name w:val="WW8Num28z0"/>
    <w:qFormat/>
    <w:rPr/>
  </w:style>
  <w:style w:type="character" w:styleId="WW8Num32z0">
    <w:name w:val="WW8Num32z0"/>
    <w:qFormat/>
    <w:rPr>
      <w:rFonts w:ascii="Wingdings" w:hAnsi="Wingdings" w:eastAsia="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u w:val="single"/>
    </w:rPr>
  </w:style>
  <w:style w:type="character" w:styleId="2">
    <w:name w:val="Заголовок 2 Знак"/>
    <w:basedOn w:val="Style9"/>
    <w:qFormat/>
    <w:rPr>
      <w:rFonts w:ascii="Times New Roman" w:hAnsi="Times New Roman" w:eastAsia="Times New Roman" w:cs="Times New Roman"/>
      <w:b/>
      <w:bCs/>
    </w:rPr>
  </w:style>
  <w:style w:type="character" w:styleId="3">
    <w:name w:val="Заголовок 3 Знак"/>
    <w:basedOn w:val="Style9"/>
    <w:qFormat/>
    <w:rPr>
      <w:rFonts w:ascii="Times New Roman" w:hAnsi="Times New Roman" w:eastAsia="Times New Roman" w:cs="Times New Roman"/>
      <w:i/>
      <w:iCs/>
      <w:sz w:val="22"/>
    </w:rPr>
  </w:style>
  <w:style w:type="character" w:styleId="5">
    <w:name w:val="Заголовок 5 Знак"/>
    <w:basedOn w:val="Style9"/>
    <w:qFormat/>
    <w:rPr>
      <w:rFonts w:ascii="Times New Roman" w:hAnsi="Times New Roman" w:eastAsia="Times New Roman" w:cs="Times New Roman"/>
      <w:b/>
      <w:bCs/>
      <w:sz w:val="22"/>
    </w:rPr>
  </w:style>
  <w:style w:type="character" w:styleId="8">
    <w:name w:val="Заголовок 8 Знак"/>
    <w:basedOn w:val="Style9"/>
    <w:qFormat/>
    <w:rPr>
      <w:rFonts w:ascii="Times New Roman" w:hAnsi="Times New Roman" w:eastAsia="Times New Roman" w:cs="Times New Roman"/>
      <w:b/>
      <w:sz w:val="22"/>
    </w:rPr>
  </w:style>
  <w:style w:type="character" w:styleId="21">
    <w:name w:val="Основной текст 2 Знак"/>
    <w:basedOn w:val="Style9"/>
    <w:qFormat/>
    <w:rPr>
      <w:rFonts w:ascii="Times New Roman" w:hAnsi="Times New Roman" w:eastAsia="Times New Roman" w:cs="Times New Roman"/>
      <w:sz w:val="22"/>
    </w:rPr>
  </w:style>
  <w:style w:type="character" w:styleId="Emphasis">
    <w:name w:val="Emphasis"/>
    <w:basedOn w:val="Style9"/>
    <w:qFormat/>
    <w:rPr>
      <w:i/>
    </w:rPr>
  </w:style>
  <w:style w:type="character" w:styleId="Style10">
    <w:name w:val="Основной текст с отступом Знак"/>
    <w:basedOn w:val="Style9"/>
    <w:qFormat/>
    <w:rPr>
      <w:sz w:val="22"/>
      <w:szCs w:val="22"/>
    </w:rPr>
  </w:style>
  <w:style w:type="character" w:styleId="Style11">
    <w:name w:val="Основной текст Знак"/>
    <w:basedOn w:val="Style9"/>
    <w:qFormat/>
    <w:rPr>
      <w:rFonts w:ascii="Times New Roman" w:hAnsi="Times New Roman" w:eastAsia="Times New Roman" w:cs="Times New Roman"/>
      <w:sz w:val="28"/>
    </w:rPr>
  </w:style>
  <w:style w:type="character" w:styleId="22">
    <w:name w:val="Основной текст с отступом 2 Знак"/>
    <w:basedOn w:val="Style9"/>
    <w:qFormat/>
    <w:rPr>
      <w:rFonts w:ascii="Times New Roman" w:hAnsi="Times New Roman" w:eastAsia="Times New Roman" w:cs="Times New Roman"/>
      <w:sz w:val="28"/>
    </w:rPr>
  </w:style>
  <w:style w:type="character" w:styleId="Style12">
    <w:name w:val="Ниж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22"/>
    </w:rPr>
  </w:style>
  <w:style w:type="character" w:styleId="Style13">
    <w:name w:val="Верхний колонтитул Знак"/>
    <w:basedOn w:val="Style9"/>
    <w:qFormat/>
    <w:rPr>
      <w:rFonts w:ascii="Times New Roman" w:hAnsi="Times New Roman" w:eastAsia="Times New Roman" w:cs="Times New Roman"/>
    </w:rPr>
  </w:style>
  <w:style w:type="character" w:styleId="Style14">
    <w:name w:val="Текст выноски Знак"/>
    <w:basedOn w:val="Style9"/>
    <w:qFormat/>
    <w:rPr>
      <w:rFonts w:ascii="Tahoma" w:hAnsi="Tahoma" w:eastAsia="Times New Roman" w:cs="Tahoma"/>
      <w:sz w:val="16"/>
      <w:szCs w:val="16"/>
    </w:rPr>
  </w:style>
  <w:style w:type="character" w:styleId="HTML">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numPr>
        <w:ilvl w:val="0"/>
        <w:numId w:val="14"/>
      </w:numPr>
      <w:spacing w:lineRule="auto" w:line="240" w:before="0" w:after="0"/>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1425" w:leader="none"/>
      </w:tabs>
      <w:spacing w:lineRule="auto" w:line="240" w:before="0" w:after="0"/>
      <w:jc w:val="both"/>
    </w:pPr>
    <w:rPr>
      <w:rFonts w:ascii="Times New Roman" w:hAnsi="Times New Roman" w:eastAsia="Times New Roman" w:cs="Times New Roman"/>
      <w:szCs w:val="20"/>
    </w:rPr>
  </w:style>
  <w:style w:type="paragraph" w:styleId="Style15">
    <w:name w:val="папа"/>
    <w:basedOn w:val="Normal"/>
    <w:qFormat/>
    <w:pPr>
      <w:spacing w:lineRule="auto" w:line="240" w:before="0" w:after="0"/>
    </w:pPr>
    <w:rPr>
      <w:rFonts w:ascii="Times New Roman" w:hAnsi="Times New Roman" w:eastAsia="Times New Roman" w:cs="Times New Roman"/>
      <w:szCs w:val="20"/>
    </w:rPr>
  </w:style>
  <w:style w:type="paragraph" w:styleId="Style16">
    <w:name w:val="Т"/>
    <w:basedOn w:val="Normal"/>
    <w:qFormat/>
    <w:pPr>
      <w:widowControl w:val="false"/>
      <w:tabs>
        <w:tab w:val="clear" w:pos="708"/>
        <w:tab w:val="left" w:pos="432" w:leader="none"/>
      </w:tabs>
      <w:suppressAutoHyphens w:val="true"/>
      <w:spacing w:lineRule="auto" w:line="240" w:before="0" w:after="0"/>
      <w:ind w:firstLine="454"/>
      <w:jc w:val="both"/>
    </w:pPr>
    <w:rPr>
      <w:rFonts w:ascii="Times New Roman" w:hAnsi="Times New Roman" w:eastAsia="Times New Roman" w:cs="Times New Roman"/>
      <w:b/>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left="284" w:hanging="0"/>
    </w:pPr>
    <w:rPr>
      <w:rFonts w:ascii="Times New Roman" w:hAnsi="Times New Roman" w:eastAsia="Times New Roman" w:cs="Times New Roman"/>
      <w:sz w:val="28"/>
      <w:szCs w:val="20"/>
    </w:rPr>
  </w:style>
  <w:style w:type="paragraph" w:styleId="Style17">
    <w:name w:val="Марал"/>
    <w:basedOn w:val="Normal"/>
    <w:qFormat/>
    <w:pPr>
      <w:numPr>
        <w:ilvl w:val="0"/>
        <w:numId w:val="20"/>
      </w:numPr>
      <w:spacing w:lineRule="auto" w:line="240" w:before="0" w:after="0"/>
    </w:pPr>
    <w:rPr>
      <w:rFonts w:ascii="Times New Roman" w:hAnsi="Times New Roman" w:eastAsia="Times New Roman" w:cs="Times New Roman"/>
      <w:sz w:val="20"/>
      <w:szCs w:val="20"/>
    </w:rPr>
  </w:style>
  <w:style w:type="paragraph" w:styleId="Style18">
    <w:name w:val="мама"/>
    <w:basedOn w:val="Normal"/>
    <w:qFormat/>
    <w:pPr>
      <w:numPr>
        <w:ilvl w:val="0"/>
        <w:numId w:val="15"/>
      </w:numPr>
      <w:spacing w:lineRule="auto" w:line="240" w:before="0" w:after="0"/>
      <w:jc w:val="both"/>
    </w:pPr>
    <w:rPr>
      <w:rFonts w:ascii="Times New Roman" w:hAnsi="Times New Roman" w:eastAsia="Times New Roman" w:cs="Times New Roman"/>
      <w:b/>
      <w:bCs/>
      <w:szCs w:val="20"/>
    </w:rPr>
  </w:style>
  <w:style w:type="paragraph" w:styleId="Style19">
    <w:name w:val="сын"/>
    <w:basedOn w:val="Style15"/>
    <w:qFormat/>
    <w:pPr>
      <w:numPr>
        <w:ilvl w:val="0"/>
        <w:numId w:val="17"/>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0"/>
      <w:ind w:firstLine="454"/>
      <w:jc w:val="both"/>
    </w:pPr>
    <w:rPr>
      <w:rFonts w:ascii="Times New Roman" w:hAnsi="Times New Roman" w:eastAsia="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7:00Z</dcterms:created>
  <dc:creator>Windows</dc:creator>
  <dc:description/>
  <cp:keywords/>
  <dc:language>en-US</dc:language>
  <cp:lastModifiedBy>User</cp:lastModifiedBy>
  <dcterms:modified xsi:type="dcterms:W3CDTF">2018-06-14T14:53:00Z</dcterms:modified>
  <cp:revision>12</cp:revision>
  <dc:subject/>
  <dc:title/>
</cp:coreProperties>
</file>