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sz w:val="28"/>
        </w:rPr>
        <w:t>Министерство образования и науки Республики Казахстан</w:t>
      </w:r>
    </w:p>
    <w:p>
      <w:pPr>
        <w:pStyle w:val="Normal"/>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sz w:val="28"/>
        </w:rPr>
        <w:t xml:space="preserve">Карагандинский государственный университет </w:t>
      </w:r>
    </w:p>
    <w:p>
      <w:pPr>
        <w:pStyle w:val="Normal"/>
        <w:spacing w:lineRule="auto" w:line="240" w:before="0" w:after="0"/>
        <w:jc w:val="center"/>
        <w:rPr>
          <w:rFonts w:eastAsia="Times New Roman"/>
        </w:rPr>
      </w:pPr>
      <w:r>
        <w:rPr>
          <w:rFonts w:eastAsia="Times New Roman" w:cs="Times New Roman" w:ascii="Times New Roman" w:hAnsi="Times New Roman"/>
          <w:sz w:val="28"/>
        </w:rPr>
        <w:t>имени академика Е.А. Букетова</w:t>
      </w:r>
    </w:p>
    <w:p>
      <w:pPr>
        <w:pStyle w:val="Normal"/>
        <w:rPr>
          <w:rFonts w:eastAsia="Times New Roman"/>
        </w:rPr>
      </w:pPr>
      <w:r>
        <w:rPr>
          <w:rFonts w:eastAsia="Times New Roman"/>
        </w:rPr>
      </w:r>
    </w:p>
    <w:p>
      <w:pPr>
        <w:pStyle w:val="Normal"/>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sz w:val="28"/>
        </w:rPr>
        <w:t>Факультет Философии и психологии</w:t>
      </w:r>
    </w:p>
    <w:p>
      <w:pPr>
        <w:pStyle w:val="Normal"/>
        <w:rPr/>
      </w:pPr>
      <w:r>
        <w:rPr/>
      </w:r>
    </w:p>
    <w:p>
      <w:pPr>
        <w:pStyle w:val="Normal"/>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sz w:val="28"/>
        </w:rPr>
        <w:t>Кафедра Философии и теории культуры</w:t>
      </w:r>
    </w:p>
    <w:p>
      <w:pPr>
        <w:pStyle w:val="Normal"/>
        <w:rPr/>
      </w:pPr>
      <w:r>
        <w:rPr/>
      </w:r>
    </w:p>
    <w:p>
      <w:pPr>
        <w:pStyle w:val="Normal"/>
        <w:rPr/>
      </w:pPr>
      <w:r>
        <w:rPr/>
      </w:r>
    </w:p>
    <w:p>
      <w:pPr>
        <w:pStyle w:val="Normal"/>
        <w:spacing w:lineRule="auto" w:line="240" w:before="0" w:after="0"/>
        <w:jc w:val="center"/>
        <w:rPr>
          <w:rFonts w:ascii="Times New Roman" w:hAnsi="Times New Roman" w:eastAsia="Times New Roman" w:cs="Times New Roman"/>
          <w:b/>
          <w:b/>
          <w:sz w:val="28"/>
        </w:rPr>
      </w:pPr>
      <w:r>
        <w:rPr>
          <w:rFonts w:eastAsia="Times New Roman" w:cs="Times New Roman" w:ascii="Times New Roman" w:hAnsi="Times New Roman"/>
          <w:b/>
          <w:sz w:val="28"/>
        </w:rPr>
        <w:t>Жусупова Бахыт Жармухамедовна</w:t>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center"/>
        <w:rPr>
          <w:rFonts w:ascii="Times New Roman" w:hAnsi="Times New Roman" w:eastAsia="Times New Roman" w:cs="Times New Roman"/>
          <w:b/>
          <w:b/>
          <w:sz w:val="28"/>
        </w:rPr>
      </w:pPr>
      <w:r>
        <w:rPr>
          <w:rFonts w:eastAsia="Times New Roman" w:cs="Times New Roman" w:ascii="Times New Roman" w:hAnsi="Times New Roman"/>
          <w:b/>
          <w:sz w:val="28"/>
        </w:rPr>
        <w:t>Курс лекций</w:t>
      </w:r>
    </w:p>
    <w:p>
      <w:pPr>
        <w:pStyle w:val="Normal"/>
        <w:spacing w:lineRule="auto" w:line="240" w:before="0" w:after="0"/>
        <w:jc w:val="center"/>
        <w:rPr>
          <w:rFonts w:ascii="Times New Roman" w:hAnsi="Times New Roman" w:eastAsia="Times New Roman" w:cs="Times New Roman"/>
          <w:b/>
          <w:b/>
          <w:sz w:val="28"/>
        </w:rPr>
      </w:pPr>
      <w:r>
        <w:rPr>
          <w:rFonts w:eastAsia="Times New Roman" w:cs="Times New Roman" w:ascii="Times New Roman" w:hAnsi="Times New Roman"/>
          <w:b/>
          <w:sz w:val="28"/>
        </w:rPr>
        <w:t>по дисциплине «Мировоззрение Абая»</w:t>
      </w:r>
    </w:p>
    <w:p>
      <w:pPr>
        <w:pStyle w:val="Normal"/>
        <w:rPr/>
      </w:pPr>
      <w:r>
        <w:rPr/>
      </w:r>
    </w:p>
    <w:p>
      <w:pPr>
        <w:pStyle w:val="Normal"/>
        <w:rPr/>
      </w:pPr>
      <w:r>
        <w:rPr/>
      </w:r>
    </w:p>
    <w:p>
      <w:pPr>
        <w:pStyle w:val="Normal"/>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sz w:val="28"/>
        </w:rPr>
        <w:t>специальность: «5B020100-Философ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sz w:val="28"/>
        </w:rPr>
        <w:t>Караганда 2018</w:t>
      </w:r>
    </w:p>
    <w:p>
      <w:pPr>
        <w:pStyle w:val="Normal"/>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before="0" w:after="0"/>
        <w:ind w:firstLine="454"/>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54"/>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54"/>
        <w:jc w:val="both"/>
        <w:rPr>
          <w:rFonts w:ascii="Times New Roman" w:hAnsi="Times New Roman" w:cs="Times New Roman"/>
          <w:b/>
          <w:b/>
          <w:sz w:val="28"/>
          <w:szCs w:val="28"/>
        </w:rPr>
      </w:pPr>
      <w:r>
        <w:rPr>
          <w:rFonts w:cs="Times New Roman" w:ascii="Times New Roman" w:hAnsi="Times New Roman"/>
          <w:b/>
          <w:sz w:val="28"/>
          <w:szCs w:val="28"/>
        </w:rPr>
        <w:t xml:space="preserve">Лекция 1.  </w:t>
      </w:r>
      <w:r>
        <w:rPr>
          <w:rFonts w:cs="Times New Roman" w:ascii="Times New Roman" w:hAnsi="Times New Roman"/>
          <w:b/>
          <w:sz w:val="28"/>
          <w:szCs w:val="28"/>
          <w:lang w:val="kk-KZ"/>
        </w:rPr>
        <w:t>Формирование мировоззрения Абая</w:t>
      </w:r>
    </w:p>
    <w:p>
      <w:pPr>
        <w:pStyle w:val="Normal"/>
        <w:spacing w:lineRule="auto" w:line="240" w:before="0" w:after="0"/>
        <w:ind w:firstLine="454"/>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54"/>
        <w:jc w:val="both"/>
        <w:rPr>
          <w:rFonts w:ascii="Times New Roman" w:hAnsi="Times New Roman" w:cs="Times New Roman"/>
          <w:sz w:val="28"/>
        </w:rPr>
      </w:pPr>
      <w:r>
        <w:rPr>
          <w:rFonts w:cs="Times New Roman" w:ascii="Times New Roman" w:hAnsi="Times New Roman"/>
          <w:sz w:val="28"/>
        </w:rPr>
        <w:t>Вопросы:</w:t>
      </w:r>
    </w:p>
    <w:p>
      <w:pPr>
        <w:pStyle w:val="Normal"/>
        <w:numPr>
          <w:ilvl w:val="0"/>
          <w:numId w:val="5"/>
        </w:numPr>
        <w:shd w:fill="FFFFFF" w:val="clear"/>
        <w:autoSpaceDE w:val="false"/>
        <w:spacing w:lineRule="auto" w:line="240" w:before="0" w:after="0"/>
        <w:ind w:left="0" w:firstLine="454"/>
        <w:jc w:val="both"/>
        <w:rPr>
          <w:rFonts w:ascii="Times New Roman" w:hAnsi="Times New Roman" w:cs="Times New Roman"/>
          <w:sz w:val="28"/>
          <w:szCs w:val="28"/>
          <w:lang w:val="kk-KZ"/>
        </w:rPr>
      </w:pPr>
      <w:r>
        <w:rPr>
          <w:rFonts w:cs="Times New Roman" w:ascii="Times New Roman" w:hAnsi="Times New Roman"/>
          <w:sz w:val="28"/>
          <w:szCs w:val="28"/>
          <w:lang w:val="kk-KZ"/>
        </w:rPr>
        <w:t>Пероначальное образование Абая</w:t>
      </w:r>
    </w:p>
    <w:p>
      <w:pPr>
        <w:pStyle w:val="Normal"/>
        <w:numPr>
          <w:ilvl w:val="0"/>
          <w:numId w:val="5"/>
        </w:numPr>
        <w:shd w:fill="FFFFFF" w:val="clear"/>
        <w:autoSpaceDE w:val="false"/>
        <w:spacing w:lineRule="auto" w:line="240" w:before="0" w:after="0"/>
        <w:ind w:left="0" w:firstLine="454"/>
        <w:jc w:val="both"/>
        <w:rPr>
          <w:rFonts w:ascii="Times New Roman" w:hAnsi="Times New Roman" w:cs="Times New Roman"/>
          <w:sz w:val="28"/>
          <w:szCs w:val="28"/>
          <w:lang w:val="kk-KZ"/>
        </w:rPr>
      </w:pPr>
      <w:r>
        <w:rPr>
          <w:rFonts w:cs="Times New Roman" w:ascii="Times New Roman" w:hAnsi="Times New Roman"/>
          <w:sz w:val="28"/>
          <w:szCs w:val="28"/>
          <w:lang w:val="kk-KZ"/>
        </w:rPr>
        <w:t>Абай и его русские друзья</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6"/>
        <w:shd w:fill="FFFFFF" w:val="clear"/>
        <w:spacing w:before="0" w:after="0"/>
        <w:ind w:firstLine="454"/>
        <w:jc w:val="both"/>
        <w:rPr>
          <w:color w:val="141613"/>
          <w:sz w:val="28"/>
          <w:szCs w:val="28"/>
        </w:rPr>
      </w:pPr>
      <w:r>
        <w:rPr>
          <w:color w:val="141613"/>
          <w:sz w:val="28"/>
          <w:szCs w:val="28"/>
        </w:rPr>
        <w:t>Выдающийся казахский поэт, просветитель, мыслитель Абай Кунанбаев (1845-1904) занимает особое место в истории общественно-философской мысли Казахстана. Это объясняется не только тем, что Абай был гениальным поэтом казахского народа, родоначальником письменной казахской литературы, создателем литературного казахского языка, но и потому, что он является самой крупной фигурой в истории казахской культуры дореволюционной эпохи. Абай – замечательный мыслитель, поднявший в своих произведениях острейшие социально-политические, философские, этические, эстетические проблемы в тесной связи с назревшими потребностями развития казахского общества.</w:t>
      </w:r>
    </w:p>
    <w:p>
      <w:pPr>
        <w:pStyle w:val="Style16"/>
        <w:shd w:fill="FFFFFF" w:val="clear"/>
        <w:spacing w:before="0" w:after="0"/>
        <w:ind w:firstLine="454"/>
        <w:jc w:val="both"/>
        <w:rPr>
          <w:color w:val="141613"/>
          <w:sz w:val="28"/>
          <w:szCs w:val="28"/>
        </w:rPr>
      </w:pPr>
      <w:r>
        <w:rPr>
          <w:color w:val="141613"/>
          <w:sz w:val="28"/>
          <w:szCs w:val="28"/>
        </w:rPr>
        <w:t>В отличие от своих предшественников Ч. Валиханова и И. Алтынсарина Абай обращался к своему народу, призывал его к просвещению, пропагандировал новые идеи, критиковал предрассудки, косность, консерватизм на родном языке. С этой точки зрения он был подлинным национальным деятелем, поэтом, философом, наиболее глубоко и ярко отразившим духовные переживания своего народа и его прогрессивные устремления.</w:t>
      </w:r>
    </w:p>
    <w:p>
      <w:pPr>
        <w:pStyle w:val="Style16"/>
        <w:shd w:fill="FFFFFF" w:val="clear"/>
        <w:spacing w:before="0" w:after="0"/>
        <w:ind w:firstLine="454"/>
        <w:jc w:val="both"/>
        <w:rPr>
          <w:color w:val="141613"/>
          <w:sz w:val="28"/>
          <w:szCs w:val="28"/>
        </w:rPr>
      </w:pPr>
      <w:r>
        <w:rPr>
          <w:color w:val="141613"/>
          <w:sz w:val="28"/>
          <w:szCs w:val="28"/>
        </w:rPr>
        <w:t>Абай родился в Чингизских горах современной Семипалатинской области, в кочевьях племени Тобыкты. Это был один из районов Казахстана, рано попавших под влияние России. Еще до добровольного принятия казахами русского подданства в 1718 г., спустя два года после основания Омской крепости (1716 г.), полковником Ступиным была основана Семипалатинская крепость, преобразованная в 1782 г. в город.</w:t>
      </w:r>
    </w:p>
    <w:p>
      <w:pPr>
        <w:pStyle w:val="Style16"/>
        <w:shd w:fill="FFFFFF" w:val="clear"/>
        <w:spacing w:before="0" w:after="0"/>
        <w:ind w:firstLine="454"/>
        <w:jc w:val="both"/>
        <w:rPr>
          <w:color w:val="141613"/>
          <w:sz w:val="28"/>
          <w:szCs w:val="28"/>
        </w:rPr>
      </w:pPr>
      <w:r>
        <w:rPr>
          <w:color w:val="141613"/>
          <w:sz w:val="28"/>
          <w:szCs w:val="28"/>
        </w:rPr>
        <w:t>С 1822 г. Семипалатинск становится окружным городом, а в 1854 г. – областным центром в связи с образованием Семипалатинской области. Ее коренное население издавна общалось с русскими поселенцами, испытывая на себе влияние их хозяйственной и культурной жизни. По примеру русских семипалатинские казахи стали переходить к оседлому и полуоседлому образу жизни; скотоводы занимались сенокошением, заготовкой кормов. По состоянию на 1889 г., общая численность населения области составляла 604 517 душ. Из них 56 940 были оседлыми. Через Семипалатинск пролегал торговый путь из Европы и России в Китай. Торговое значение города особенно возросло после установления в 1880 г. пароходного сообщения по</w:t>
      </w:r>
    </w:p>
    <w:p>
      <w:pPr>
        <w:pStyle w:val="Style16"/>
        <w:shd w:fill="FFFFFF" w:val="clear"/>
        <w:spacing w:before="0" w:after="0"/>
        <w:ind w:firstLine="454"/>
        <w:jc w:val="both"/>
        <w:rPr>
          <w:color w:val="141613"/>
          <w:sz w:val="28"/>
          <w:szCs w:val="28"/>
        </w:rPr>
      </w:pPr>
      <w:r>
        <w:rPr>
          <w:color w:val="141613"/>
          <w:sz w:val="28"/>
          <w:szCs w:val="28"/>
        </w:rPr>
        <w:t>Иртышу и строительства Сибирской и Алтайской железных дорог. Семипалатинск стал заметным торговым, административным и культурным центром в восточной части Казахстана.</w:t>
      </w:r>
    </w:p>
    <w:p>
      <w:pPr>
        <w:pStyle w:val="Style16"/>
        <w:shd w:fill="FFFFFF" w:val="clear"/>
        <w:spacing w:before="0" w:after="0"/>
        <w:ind w:firstLine="454"/>
        <w:jc w:val="both"/>
        <w:rPr>
          <w:color w:val="141613"/>
          <w:sz w:val="28"/>
          <w:szCs w:val="28"/>
        </w:rPr>
      </w:pPr>
      <w:r>
        <w:rPr>
          <w:color w:val="141613"/>
          <w:sz w:val="28"/>
          <w:szCs w:val="28"/>
        </w:rPr>
        <w:t>С этим краем и связана жизнь и деятельность выдающегося казахского просветителя Абая Кунанбаева. Изменения, происходившие в экономической, политической и культурной жизни области, имели важное значение для формирования его мировоззрения.</w:t>
      </w:r>
    </w:p>
    <w:p>
      <w:pPr>
        <w:pStyle w:val="Style16"/>
        <w:shd w:fill="FFFFFF" w:val="clear"/>
        <w:spacing w:before="0" w:after="0"/>
        <w:ind w:firstLine="454"/>
        <w:jc w:val="both"/>
        <w:rPr>
          <w:color w:val="141613"/>
          <w:sz w:val="28"/>
          <w:szCs w:val="28"/>
        </w:rPr>
      </w:pPr>
      <w:r>
        <w:rPr>
          <w:color w:val="141613"/>
          <w:sz w:val="28"/>
          <w:szCs w:val="28"/>
        </w:rPr>
        <w:t>Отец Абая был представителем казахской феодальной знати, занимавший в местной администрации должность старшего султана. Типичный казахский феодал, Кунанбай ретиво защищал привилегии своего класса, дедовские обычаи и порядки, высокомерно и презрительно смотрел на простой народ. Он стремился воспитать из сыновей феодалов, которые займут его место, и, будучи глубоко верующим человеком, обучал своих детей в мусульманской духовной школе.</w:t>
      </w:r>
    </w:p>
    <w:p>
      <w:pPr>
        <w:pStyle w:val="Style16"/>
        <w:shd w:fill="FFFFFF" w:val="clear"/>
        <w:spacing w:before="0" w:after="0"/>
        <w:ind w:firstLine="454"/>
        <w:jc w:val="both"/>
        <w:rPr>
          <w:color w:val="141613"/>
          <w:sz w:val="28"/>
          <w:szCs w:val="28"/>
        </w:rPr>
      </w:pPr>
      <w:r>
        <w:rPr>
          <w:color w:val="141613"/>
          <w:sz w:val="28"/>
          <w:szCs w:val="28"/>
        </w:rPr>
        <w:t>Десятилетний Абай также был отдан в школу-медресе семипалатинского</w:t>
      </w:r>
    </w:p>
    <w:p>
      <w:pPr>
        <w:pStyle w:val="Style16"/>
        <w:shd w:fill="FFFFFF" w:val="clear"/>
        <w:spacing w:before="0" w:after="0"/>
        <w:ind w:firstLine="454"/>
        <w:jc w:val="both"/>
        <w:rPr>
          <w:color w:val="141613"/>
          <w:sz w:val="28"/>
          <w:szCs w:val="28"/>
        </w:rPr>
      </w:pPr>
      <w:r>
        <w:rPr>
          <w:color w:val="141613"/>
          <w:sz w:val="28"/>
          <w:szCs w:val="28"/>
        </w:rPr>
        <w:t>имама Ахмеда-Ризы. Обучение в медресе основывалось на схоластике, механической зубрежке малопонятных религиозных арабских текстов, слепом повиновении воле духовных лиц; здесь царил дух религиозного фанатизма.</w:t>
      </w:r>
    </w:p>
    <w:p>
      <w:pPr>
        <w:pStyle w:val="Style16"/>
        <w:shd w:fill="FFFFFF" w:val="clear"/>
        <w:spacing w:before="0" w:after="0"/>
        <w:ind w:firstLine="454"/>
        <w:jc w:val="both"/>
        <w:rPr>
          <w:color w:val="141613"/>
          <w:sz w:val="28"/>
          <w:szCs w:val="28"/>
        </w:rPr>
      </w:pPr>
      <w:r>
        <w:rPr>
          <w:color w:val="141613"/>
          <w:sz w:val="28"/>
          <w:szCs w:val="28"/>
        </w:rPr>
        <w:t>Находясь в этой среде, юный Абай не мог не испытать ее определенного воздействия. Правда, медресе давало возможность своим питомцам познакомиться и с произведениями восточной классики. Здесь Абай, будучи еще подростком, прочел сочинения Фирдоуси, Физули, Навои, Саагди и др. Но классическая поэзия Востока не оказала решающего влияния на формирование мировоззрения поэта.</w:t>
      </w:r>
    </w:p>
    <w:p>
      <w:pPr>
        <w:pStyle w:val="Style16"/>
        <w:shd w:fill="FFFFFF" w:val="clear"/>
        <w:spacing w:before="0" w:after="0"/>
        <w:ind w:firstLine="454"/>
        <w:jc w:val="both"/>
        <w:rPr>
          <w:color w:val="141613"/>
          <w:sz w:val="28"/>
          <w:szCs w:val="28"/>
        </w:rPr>
      </w:pPr>
      <w:r>
        <w:rPr>
          <w:color w:val="141613"/>
          <w:sz w:val="28"/>
          <w:szCs w:val="28"/>
        </w:rPr>
        <w:t>В Семипалатинске Абай, по-видимому, общался с русскими, знакомился с их бытом, культурой, начал сознавать их превосходство перед кочевой жизнью казахов, а также понял бесполезность схоластического обучения в медресе. На этой почве усиливался у него интерес к русской науке и культуре. Будучи учащимся Семипалатинской мусульманской духовной школы, Абай самовольно поступил в русскую приходскую школу. Подобный поступок был в то время из ряда вон выходящим.</w:t>
      </w:r>
    </w:p>
    <w:p>
      <w:pPr>
        <w:pStyle w:val="Style16"/>
        <w:shd w:fill="FFFFFF" w:val="clear"/>
        <w:spacing w:before="0" w:after="0"/>
        <w:ind w:firstLine="454"/>
        <w:jc w:val="both"/>
        <w:rPr>
          <w:color w:val="141613"/>
          <w:sz w:val="28"/>
          <w:szCs w:val="28"/>
        </w:rPr>
      </w:pPr>
      <w:r>
        <w:rPr>
          <w:color w:val="141613"/>
          <w:sz w:val="28"/>
          <w:szCs w:val="28"/>
        </w:rPr>
        <w:t>Однако самовластный Кунанбай, считая образование Абая, полученное им в течение 5 лет в медресе, достаточным, оторвал сына от учебы. Видя его способности, отец решил постепенно научить Абая разбору споров, всевозможных тяжебных дел в казахских аулах, чтобы сделать из него в будущем знаменитого бия.</w:t>
      </w:r>
    </w:p>
    <w:p>
      <w:pPr>
        <w:pStyle w:val="Style16"/>
        <w:shd w:fill="FFFFFF" w:val="clear"/>
        <w:spacing w:before="0" w:after="0"/>
        <w:ind w:firstLine="454"/>
        <w:jc w:val="both"/>
        <w:rPr>
          <w:color w:val="141613"/>
          <w:sz w:val="28"/>
          <w:szCs w:val="28"/>
        </w:rPr>
      </w:pPr>
      <w:r>
        <w:rPr>
          <w:color w:val="141613"/>
          <w:sz w:val="28"/>
          <w:szCs w:val="28"/>
        </w:rPr>
        <w:t>Частое присутствие молодого Абая на разборе тяжебных дел, слушание речей ораторов, нередко сочетавших красноречие с поэтическим даром, были небесполезны для будущего поэта. Они дали ему возможность познать искусство красноречия и остроумия. Современники Абая, составившие его первую биографию, писали, что он уже в 15 лет вступал в споры с опытными биями, чиновниками, показывая перед ними превосходство своих знаний; даже «видные люди из соседних родов стали слушать его, не считая его мальчиком. Люди того времени говорили о нем, что он непременно станет знаменитым бием». Далее сообщается, что Абай в двадцать лет стал признанным среди ораторов.</w:t>
      </w:r>
    </w:p>
    <w:p>
      <w:pPr>
        <w:pStyle w:val="Style16"/>
        <w:shd w:fill="FFFFFF" w:val="clear"/>
        <w:spacing w:before="0" w:after="0"/>
        <w:ind w:firstLine="454"/>
        <w:jc w:val="both"/>
        <w:rPr>
          <w:color w:val="141613"/>
          <w:sz w:val="28"/>
          <w:szCs w:val="28"/>
        </w:rPr>
      </w:pPr>
      <w:r>
        <w:rPr>
          <w:color w:val="141613"/>
          <w:sz w:val="28"/>
          <w:szCs w:val="28"/>
        </w:rPr>
        <w:t>Но имя Абая приобретает известность не только благодаря искусству красноречия, а прежде всего потому, что честно, правдиво, беспристрастно разбирая дела, он умел выявить действительных виновников и определял им соответствующее наказание, не считаясь ни с привилегированным их положением, ни с родовыми обычаями.</w:t>
      </w:r>
    </w:p>
    <w:p>
      <w:pPr>
        <w:pStyle w:val="Style16"/>
        <w:shd w:fill="FFFFFF" w:val="clear"/>
        <w:spacing w:before="0" w:after="0"/>
        <w:ind w:firstLine="454"/>
        <w:jc w:val="both"/>
        <w:rPr>
          <w:color w:val="141613"/>
          <w:sz w:val="28"/>
          <w:szCs w:val="28"/>
        </w:rPr>
      </w:pPr>
      <w:r>
        <w:rPr>
          <w:color w:val="141613"/>
          <w:sz w:val="28"/>
          <w:szCs w:val="28"/>
        </w:rPr>
        <w:t>Такое поведение Абая, естественно, не устраивало феодальную верхушку, особенно не нравилось оно отцу – Кунанбаю. В свою очередь, Абай тоже проявлял недовольство действиями самовластного отца, и на той почве между ними участились конфликты, которые переросли в разрыв. Его можно рассматривать как поворотный момент в жизни Абая, окончательно определивший его судьбу. Просветитель не желал отныне мириться с патриархально-феодальными порядками, с отсталостью родного народа, он стал искать для него выход из мрака невежества и бескультурья, из состояния экономического и духовного застоя. Абай усиленно занялся изучением русского языка, произведений выдающихся представителей прогрессивной русской культуры. Посещая публичную библиотеку в Семипалатинске, он</w:t>
      </w:r>
    </w:p>
    <w:p>
      <w:pPr>
        <w:pStyle w:val="Style16"/>
        <w:shd w:fill="FFFFFF" w:val="clear"/>
        <w:spacing w:before="0" w:after="0"/>
        <w:ind w:firstLine="454"/>
        <w:jc w:val="both"/>
        <w:rPr>
          <w:color w:val="141613"/>
          <w:sz w:val="28"/>
          <w:szCs w:val="28"/>
        </w:rPr>
      </w:pPr>
      <w:r>
        <w:rPr>
          <w:color w:val="141613"/>
          <w:sz w:val="28"/>
          <w:szCs w:val="28"/>
        </w:rPr>
        <w:t>познакомился с русскими политическими ссыльными Е.П. Михаэлисом, С.С. Гроссом, Н.И. Долгополовым и др. Особенно тесные отношения установились у Абая с Михаэлисом, последователем русского публициста А. В. Шелгунова, ученика Н.Г. Чернышевского.</w:t>
      </w:r>
    </w:p>
    <w:p>
      <w:pPr>
        <w:pStyle w:val="Style16"/>
        <w:shd w:fill="FFFFFF" w:val="clear"/>
        <w:spacing w:before="0" w:after="0"/>
        <w:ind w:firstLine="454"/>
        <w:jc w:val="both"/>
        <w:rPr>
          <w:color w:val="141613"/>
          <w:sz w:val="28"/>
          <w:szCs w:val="28"/>
        </w:rPr>
      </w:pPr>
      <w:r>
        <w:rPr>
          <w:color w:val="141613"/>
          <w:sz w:val="28"/>
          <w:szCs w:val="28"/>
        </w:rPr>
        <w:t>Эти русские революционеры, ясно видевшие незавидное положение казахов, сочувственно относились к стремлению Абая служить своему народу. Они помогли ему в самообразовании, особенно в изучении русского</w:t>
      </w:r>
    </w:p>
    <w:p>
      <w:pPr>
        <w:pStyle w:val="Style16"/>
        <w:shd w:fill="FFFFFF" w:val="clear"/>
        <w:spacing w:before="0" w:after="0"/>
        <w:ind w:firstLine="454"/>
        <w:jc w:val="both"/>
        <w:rPr>
          <w:color w:val="141613"/>
          <w:sz w:val="28"/>
          <w:szCs w:val="28"/>
        </w:rPr>
      </w:pPr>
      <w:r>
        <w:rPr>
          <w:color w:val="141613"/>
          <w:sz w:val="28"/>
          <w:szCs w:val="28"/>
        </w:rPr>
        <w:t>языка и ознакомлении с произведениями прогрессивных русских писателей, мыслителей, русских революционных демократов. Как отмечено в биографических сведениях об Абае в первом издании его избранных стихов, казахский поэт-просветитель читал произведения Пушкина, Лермонтова, Тургенева, Салтыкова-Щедрина, Достоевского, Некрасова, Толстого, Белинского, Добролюбова, особенно углубленно изучал произведения и биографию великого русского революционного демократа Чернышевского. Одновременно Абай занимался переводами произведений Пушкина, Лермонтова, Крылова на казахский язык, что имело огромное значение в дальнейшем культурном сближении казахского и русского народов.</w:t>
      </w:r>
    </w:p>
    <w:p>
      <w:pPr>
        <w:pStyle w:val="Style16"/>
        <w:shd w:fill="FFFFFF" w:val="clear"/>
        <w:spacing w:before="0" w:after="0"/>
        <w:ind w:firstLine="454"/>
        <w:jc w:val="both"/>
        <w:rPr>
          <w:color w:val="141613"/>
          <w:sz w:val="28"/>
          <w:szCs w:val="28"/>
        </w:rPr>
      </w:pPr>
      <w:r>
        <w:rPr>
          <w:color w:val="141613"/>
          <w:sz w:val="28"/>
          <w:szCs w:val="28"/>
        </w:rPr>
        <w:t>Произведения Абая быстро распространялись в народе как в письменной,</w:t>
      </w:r>
    </w:p>
    <w:p>
      <w:pPr>
        <w:pStyle w:val="Style16"/>
        <w:shd w:fill="FFFFFF" w:val="clear"/>
        <w:spacing w:before="0" w:after="0"/>
        <w:ind w:firstLine="454"/>
        <w:jc w:val="both"/>
        <w:rPr>
          <w:color w:val="141613"/>
          <w:sz w:val="28"/>
          <w:szCs w:val="28"/>
        </w:rPr>
      </w:pPr>
      <w:r>
        <w:rPr>
          <w:color w:val="141613"/>
          <w:sz w:val="28"/>
          <w:szCs w:val="28"/>
        </w:rPr>
        <w:t>так и в устной форме, глубоко волновали людей. О впечатлении, какое производили его стихи на слушателей, говорит следующее сообщение: «Когда певец начинает петь насмешливые стихи Абая, слушатели оживают; они находят у себя или у другого те или иные недостатки, остроумно подмеченные Абаем.</w:t>
      </w:r>
    </w:p>
    <w:p>
      <w:pPr>
        <w:pStyle w:val="Style16"/>
        <w:shd w:fill="FFFFFF" w:val="clear"/>
        <w:spacing w:before="0" w:after="0"/>
        <w:ind w:firstLine="454"/>
        <w:jc w:val="both"/>
        <w:rPr>
          <w:color w:val="141613"/>
          <w:sz w:val="28"/>
          <w:szCs w:val="28"/>
        </w:rPr>
      </w:pPr>
      <w:r>
        <w:rPr>
          <w:color w:val="141613"/>
          <w:sz w:val="28"/>
          <w:szCs w:val="28"/>
        </w:rPr>
        <w:t>Постепенно веселый смех умолкает, слушатели задумываются. Наоборот, настроение слушателей поднимается, когда певец приступает к таким произведениям Абая, как, например, «Охота с орлом на лисицу», «Красота женщины», стихи, посвященные природе, любви и т. п. Киргизы прекрасно понимают достоинство его произве- дений, поэтому слушают с интересом, хотя Абай беспощадно высмеивает и порицает, иногда даже проклинает за беспечный образ жизни».</w:t>
      </w:r>
    </w:p>
    <w:p>
      <w:pPr>
        <w:pStyle w:val="Style16"/>
        <w:shd w:fill="FFFFFF" w:val="clear"/>
        <w:spacing w:before="0" w:after="0"/>
        <w:ind w:firstLine="454"/>
        <w:jc w:val="both"/>
        <w:rPr>
          <w:color w:val="141613"/>
          <w:sz w:val="28"/>
          <w:szCs w:val="28"/>
        </w:rPr>
      </w:pPr>
      <w:r>
        <w:rPr>
          <w:color w:val="141613"/>
          <w:sz w:val="28"/>
          <w:szCs w:val="28"/>
        </w:rPr>
        <w:t>Необыкновенный поэтический талант, ясный ум, гуманность – все эти замечательные качества Абая снискали ему огромную популярность в казахских аулах. Как к самому беспристрастному, справедливому человеку обращались к нему люди за помощью. За советами приходили бедняки, не находившие нигде правды, искали защиты женщины от издевательств, шли акыны, чтобы получить знания и поучиться поэтическому мастерству.</w:t>
      </w:r>
    </w:p>
    <w:p>
      <w:pPr>
        <w:pStyle w:val="Style16"/>
        <w:shd w:fill="FFFFFF" w:val="clear"/>
        <w:spacing w:before="0" w:after="0"/>
        <w:ind w:firstLine="454"/>
        <w:jc w:val="both"/>
        <w:rPr>
          <w:color w:val="141613"/>
          <w:sz w:val="28"/>
          <w:szCs w:val="28"/>
        </w:rPr>
      </w:pPr>
      <w:r>
        <w:rPr>
          <w:color w:val="141613"/>
          <w:sz w:val="28"/>
          <w:szCs w:val="28"/>
        </w:rPr>
        <w:t>Казахские феодалы и муллы, ненавидевшие Абая за прогрессивно-демократические убеждения и просветительскую деятельность, сочиняли на него один донос за другим, называя его смутьяном, «неугомонным нарушителем обычаев, прав и установлений отцов и дедов», врагом белого царя. Они хотели расправиться с ним, но полиция, не имея достаточных улик, не смогла подвергнуть Абая репрессиям. Она не решалась на такой шаг еще и потому, что Абай был слишком популярен в народе. Дело кончилось тем, что, учинив обыск в его ауле, полиция запретила ему встречаться с русскими</w:t>
      </w:r>
    </w:p>
    <w:p>
      <w:pPr>
        <w:pStyle w:val="Style16"/>
        <w:shd w:fill="FFFFFF" w:val="clear"/>
        <w:spacing w:before="0" w:after="0"/>
        <w:ind w:firstLine="454"/>
        <w:jc w:val="both"/>
        <w:rPr>
          <w:color w:val="141613"/>
          <w:sz w:val="28"/>
          <w:szCs w:val="28"/>
        </w:rPr>
      </w:pPr>
      <w:r>
        <w:rPr>
          <w:color w:val="141613"/>
          <w:sz w:val="28"/>
          <w:szCs w:val="28"/>
        </w:rPr>
        <w:t>политическими ссыльными, приняла меры для изоляции от русских друзей. По этому поводу дочь Михаэлиса JI. Е. Хотимская писала: «Отцу и другим ссыльным – друзьям Абая – Семипалатинский военный губернатор запретил встречаться с Абаем, опасным и вредным для царизма человеком, над которым уже установлен был тайный полицейский надзор.</w:t>
      </w:r>
    </w:p>
    <w:p>
      <w:pPr>
        <w:pStyle w:val="Style16"/>
        <w:shd w:fill="FFFFFF" w:val="clear"/>
        <w:spacing w:before="0" w:after="0"/>
        <w:ind w:firstLine="454"/>
        <w:jc w:val="both"/>
        <w:rPr>
          <w:color w:val="141613"/>
          <w:sz w:val="28"/>
          <w:szCs w:val="28"/>
        </w:rPr>
      </w:pPr>
      <w:r>
        <w:rPr>
          <w:color w:val="141613"/>
          <w:sz w:val="28"/>
          <w:szCs w:val="28"/>
        </w:rPr>
        <w:t>Отец рассказывал о том, как ссыльных – друзей Абая – после обыска у него в ауле выслали из Семипалатинска в отдаленные уезды и области». Все это Абай глубоко переживал, испытывал сильные душевные страдания. Но его волновали не личные моменты, а пороки социальной среды, пагубно влиявшей на нравы людей. Вскоре к общему горю Абая одно за другим прибавились и его личные несчастья. В 1896 г. умер его талантливый сын Абдурахман, который учился в Петербурге и на которого Абай возлагал большие надежды. Смерть сына подорвала здоровье Абая. В мае 1904 г. умер другой сын – Маговья, смерть которого он пережил еще тяжелее. Спустя 40 дней после смерти второго сына скончался и сам Абай.</w:t>
      </w:r>
    </w:p>
    <w:p>
      <w:pPr>
        <w:pStyle w:val="Style16"/>
        <w:shd w:fill="FFFFFF" w:val="clear"/>
        <w:spacing w:before="0" w:after="0"/>
        <w:ind w:firstLine="454"/>
        <w:jc w:val="both"/>
        <w:rPr>
          <w:color w:val="141613"/>
          <w:sz w:val="28"/>
          <w:szCs w:val="28"/>
        </w:rPr>
      </w:pPr>
      <w:r>
        <w:rPr>
          <w:color w:val="141613"/>
          <w:sz w:val="28"/>
          <w:szCs w:val="28"/>
        </w:rPr>
        <w:t>Выдающийся поэт-просветитель оставил после себя большое творческое наследие. Он написал много стихов, выражавших его общественно-политические, философские и художественные взгляды. За период с 1890 по 1898 г. Абаем написано, наряду со стихами, множество моралистических назиданий в виде небольших бесед, в которых более четко изложены его взгляды.</w:t>
      </w:r>
    </w:p>
    <w:p>
      <w:pPr>
        <w:pStyle w:val="Style16"/>
        <w:shd w:fill="FFFFFF" w:val="clear"/>
        <w:spacing w:before="0" w:after="0"/>
        <w:ind w:firstLine="454"/>
        <w:jc w:val="both"/>
        <w:rPr>
          <w:color w:val="141613"/>
          <w:sz w:val="28"/>
          <w:szCs w:val="28"/>
        </w:rPr>
      </w:pPr>
      <w:r>
        <w:rPr>
          <w:color w:val="141613"/>
          <w:sz w:val="28"/>
          <w:szCs w:val="28"/>
        </w:rPr>
        <w:t>По характеру деятельности и воззрениям А. Кунанбаев является продолжателем дела своих предшественников – Чокана Валиханова и Ибрая Алтынсарина и выдающимся представителем прогрессивно-деімократических кругов казахской общественности конца XIX и начала XX в.</w:t>
      </w:r>
    </w:p>
    <w:p>
      <w:pPr>
        <w:pStyle w:val="Style16"/>
        <w:shd w:fill="FFFFFF" w:val="clear"/>
        <w:spacing w:before="0" w:after="0"/>
        <w:ind w:firstLine="454"/>
        <w:jc w:val="both"/>
        <w:rPr>
          <w:color w:val="141613"/>
          <w:sz w:val="28"/>
          <w:szCs w:val="28"/>
        </w:rPr>
      </w:pPr>
      <w:r>
        <w:rPr>
          <w:color w:val="141613"/>
          <w:sz w:val="28"/>
          <w:szCs w:val="28"/>
        </w:rPr>
        <w:t>В вопросе о том, идеологом какого класса выступал Абай, в абаеведении были неправильные толкования и даже сознательные извращения. Алашордынцы, например, пытались зачислить просветителя в свой лагерь, считая его своим идейным предшественником. При этом они исходили из ложных концепций о том, что в дореволюционном Казахстане якобы не было классового деления общества, что будто бы казахский аул представлял общину людей, объединенных общностью интересов. Прикрываясь буржуазно-националистической демагогией об отсутствии классов в Казахстане, алашордынцы считали Абая выразителем дум всех казахов, всей нации. Себя они пытались выдавать за продолжателей его дела. Националисты особенно усердствовали в журнале «Абай», издававшемся в Семипалатинске в 1918 г. Считая Абая своим учителем, они утверждали, что он выступал якобы против тех пороков, которые появились у казахов после перехода в подданство России. По их мнению, Россия оказала на Казахстан не положительное, а отрицательное влияние, способствовала будто бы моральному падению казахов.</w:t>
      </w:r>
    </w:p>
    <w:p>
      <w:pPr>
        <w:pStyle w:val="Style16"/>
        <w:shd w:fill="FFFFFF" w:val="clear"/>
        <w:spacing w:before="0" w:after="0"/>
        <w:ind w:firstLine="454"/>
        <w:jc w:val="both"/>
        <w:rPr>
          <w:color w:val="141613"/>
          <w:sz w:val="28"/>
          <w:szCs w:val="28"/>
        </w:rPr>
      </w:pPr>
      <w:r>
        <w:rPr>
          <w:color w:val="141613"/>
          <w:sz w:val="28"/>
          <w:szCs w:val="28"/>
        </w:rPr>
        <w:t>Между тем в вопросе о российском подданстве своего народа Абай выступал с прогрессивно-демократических позиций. Как будет показано ниже, просветитель глубоко понимал прогрессивное значение воздействия России на Казахстан, искренне радовался укреплению экономических и культурных связей между казахским и русским народами, призывал соотечественников к изучению русского языка и русской науки.</w:t>
      </w:r>
    </w:p>
    <w:p>
      <w:pPr>
        <w:pStyle w:val="Style16"/>
        <w:shd w:fill="FFFFFF" w:val="clear"/>
        <w:spacing w:before="0" w:after="0"/>
        <w:ind w:firstLine="454"/>
        <w:jc w:val="both"/>
        <w:rPr>
          <w:color w:val="141613"/>
          <w:sz w:val="28"/>
          <w:szCs w:val="28"/>
        </w:rPr>
      </w:pPr>
      <w:r>
        <w:rPr>
          <w:color w:val="141613"/>
          <w:sz w:val="28"/>
          <w:szCs w:val="28"/>
        </w:rPr>
        <w:t>Что касается русских комментаторов творчества Абая до революции, то и они не видели классовой направленности его произведений, показывали его критиком пороков казахского общества в целом, замазывали то, что эта критика была адресована феодалам.</w:t>
      </w:r>
    </w:p>
    <w:p>
      <w:pPr>
        <w:pStyle w:val="Style16"/>
        <w:shd w:fill="FFFFFF" w:val="clear"/>
        <w:spacing w:before="0" w:after="0"/>
        <w:ind w:firstLine="454"/>
        <w:jc w:val="both"/>
        <w:rPr>
          <w:color w:val="141613"/>
          <w:sz w:val="28"/>
          <w:szCs w:val="28"/>
        </w:rPr>
      </w:pPr>
      <w:r>
        <w:rPr>
          <w:color w:val="141613"/>
          <w:sz w:val="28"/>
          <w:szCs w:val="28"/>
        </w:rPr>
        <w:t>В «Восточном сборнике…», изданном спустя десять лет после смерти Абая, дана краткая биография казахского просветителя. Здесь при характеристике его личности подчеркивается, что «в своих стихотворениях он изображает отрицательные стороны жизни киргизского народа, задевает самолюбие соплеменников, чтобы таким образом искоренить в них дурные привычки». Или: «Никто лучше не знал старинных судебных обычаев, никто не умел, как он, решать легко трудные судебные вопросы, часто возникающие между киргизами. Сородичи избрали его волостным управителем, но когда он в борьбе с невежеством народа начал беспощадно наказывать пороки, против него образовалась партия. Разочаровавшись в народе, он добровольно отказался от должности».</w:t>
      </w:r>
    </w:p>
    <w:p>
      <w:pPr>
        <w:pStyle w:val="Style16"/>
        <w:shd w:fill="FFFFFF" w:val="clear"/>
        <w:spacing w:before="0" w:after="0"/>
        <w:ind w:firstLine="454"/>
        <w:jc w:val="both"/>
        <w:rPr>
          <w:color w:val="141613"/>
          <w:sz w:val="28"/>
          <w:szCs w:val="28"/>
        </w:rPr>
      </w:pPr>
      <w:r>
        <w:rPr>
          <w:color w:val="141613"/>
          <w:sz w:val="28"/>
          <w:szCs w:val="28"/>
        </w:rPr>
        <w:t>Как видно из этих цитат, казахский просветитель противопоставляется народу, искажается его подлинный облик как прогрессивного деятеля.</w:t>
      </w:r>
    </w:p>
    <w:p>
      <w:pPr>
        <w:pStyle w:val="Style16"/>
        <w:shd w:fill="FFFFFF" w:val="clear"/>
        <w:spacing w:before="0" w:after="0"/>
        <w:ind w:firstLine="454"/>
        <w:jc w:val="both"/>
        <w:rPr>
          <w:color w:val="141613"/>
          <w:sz w:val="28"/>
          <w:szCs w:val="28"/>
        </w:rPr>
      </w:pPr>
      <w:r>
        <w:rPr>
          <w:color w:val="141613"/>
          <w:sz w:val="28"/>
          <w:szCs w:val="28"/>
        </w:rPr>
        <w:t>В биографии Абая, составленной его родственником Кокбаем при первом издании избранных стихотворений поэта, также обойдено идейное содержание его поэзии. В биографии с сожалением отмечается, что Абай не стал знаменитым бием, что он не оправдал надежд степной знати.</w:t>
      </w:r>
    </w:p>
    <w:p>
      <w:pPr>
        <w:pStyle w:val="Style16"/>
        <w:shd w:fill="FFFFFF" w:val="clear"/>
        <w:spacing w:before="0" w:after="0"/>
        <w:ind w:firstLine="454"/>
        <w:jc w:val="both"/>
        <w:rPr>
          <w:color w:val="141613"/>
          <w:sz w:val="28"/>
          <w:szCs w:val="28"/>
        </w:rPr>
      </w:pPr>
      <w:r>
        <w:rPr>
          <w:color w:val="141613"/>
          <w:sz w:val="28"/>
          <w:szCs w:val="28"/>
        </w:rPr>
        <w:t>И после Октябрьской революции в течение продолжительного времени отдельные писатели, литературоведы, философы неправильно оценивали личность Абая, рассматривая его как представителя класса казахских феодалов. В связи с 30-летием со дня смерти Абая в 1934 г. в журнале «Әдебиет майданы» («Литературный фронт») писалось: «Абай – подлинный сын эпохи родовых отношений и старшинства. Во взглядах Абая немало идеалистического, религиозного, феодального. Абай один из тех влиятельных лиц феодальной эпохи, которые управляли страной и были ее наставителями. Но Абай благодаря своей даровитости, увидев противоречия феодального строя, убедившись в том, что феодальный строй отживает свой век, умер в поиске нового общественного строя.</w:t>
      </w:r>
    </w:p>
    <w:p>
      <w:pPr>
        <w:pStyle w:val="Style16"/>
        <w:shd w:fill="FFFFFF" w:val="clear"/>
        <w:spacing w:before="0" w:after="0"/>
        <w:ind w:firstLine="454"/>
        <w:jc w:val="both"/>
        <w:rPr>
          <w:color w:val="141613"/>
          <w:sz w:val="28"/>
          <w:szCs w:val="28"/>
        </w:rPr>
      </w:pPr>
      <w:r>
        <w:rPr>
          <w:color w:val="141613"/>
          <w:sz w:val="28"/>
          <w:szCs w:val="28"/>
        </w:rPr>
        <w:t>С одной стороны, Абай, вырвавшись из среды своих современников,</w:t>
      </w:r>
    </w:p>
    <w:p>
      <w:pPr>
        <w:pStyle w:val="Style16"/>
        <w:shd w:fill="FFFFFF" w:val="clear"/>
        <w:spacing w:before="0" w:after="0"/>
        <w:ind w:firstLine="454"/>
        <w:jc w:val="both"/>
        <w:rPr>
          <w:color w:val="141613"/>
          <w:sz w:val="28"/>
          <w:szCs w:val="28"/>
        </w:rPr>
      </w:pPr>
      <w:r>
        <w:rPr>
          <w:color w:val="141613"/>
          <w:sz w:val="28"/>
          <w:szCs w:val="28"/>
        </w:rPr>
        <w:t>становится критиком и наставником людей, мудрецом, а, с другой, – главой</w:t>
      </w:r>
    </w:p>
    <w:p>
      <w:pPr>
        <w:pStyle w:val="Style16"/>
        <w:shd w:fill="FFFFFF" w:val="clear"/>
        <w:spacing w:before="0" w:after="0"/>
        <w:ind w:firstLine="454"/>
        <w:jc w:val="both"/>
        <w:rPr>
          <w:color w:val="141613"/>
          <w:sz w:val="28"/>
          <w:szCs w:val="28"/>
        </w:rPr>
      </w:pPr>
      <w:r>
        <w:rPr>
          <w:color w:val="141613"/>
          <w:sz w:val="28"/>
          <w:szCs w:val="28"/>
        </w:rPr>
        <w:t>своего рода, любившим организовывать партию, взаимную борьбу, власть».</w:t>
      </w:r>
    </w:p>
    <w:p>
      <w:pPr>
        <w:pStyle w:val="Style16"/>
        <w:shd w:fill="FFFFFF" w:val="clear"/>
        <w:spacing w:before="0" w:after="0"/>
        <w:ind w:firstLine="454"/>
        <w:jc w:val="both"/>
        <w:rPr>
          <w:color w:val="141613"/>
          <w:sz w:val="28"/>
          <w:szCs w:val="28"/>
        </w:rPr>
      </w:pPr>
      <w:r>
        <w:rPr>
          <w:color w:val="141613"/>
          <w:sz w:val="28"/>
          <w:szCs w:val="28"/>
        </w:rPr>
        <w:t>Одни исследователи того периода называли Абая певцом феодализма, другие – связывали его деятельность с эпохой перехода от феодализма к капитализму и поэтому полагали, что он выражал якобы интересы и того, и другого, занимая некую «среднюю» позицию. Третьи – относили Абая к «новой эпохе», воспевавшего будто бы интересы растущего торгового капитализма. Были еще и такие абаеведы, по мнению которых Абай представлял ту казахскую феодальную знать, которая после завершения присоединения Казахстана к России, приспосабливаясь к новым условиям, начала принимать буржуазный облик, но вместе с тем еще не вырвалась из феодальных пут.</w:t>
      </w:r>
    </w:p>
    <w:p>
      <w:pPr>
        <w:pStyle w:val="Style16"/>
        <w:shd w:fill="FFFFFF" w:val="clear"/>
        <w:spacing w:before="0" w:after="0"/>
        <w:ind w:firstLine="454"/>
        <w:jc w:val="both"/>
        <w:rPr>
          <w:color w:val="141613"/>
          <w:sz w:val="28"/>
          <w:szCs w:val="28"/>
        </w:rPr>
      </w:pPr>
      <w:r>
        <w:rPr>
          <w:color w:val="141613"/>
          <w:sz w:val="28"/>
          <w:szCs w:val="28"/>
        </w:rPr>
        <w:t>Итак, в вопросе о том, чьи классовые интересы выражал Абай, было немало путаницы, которую ввели в абаеведение прежде всего казахские буржуазные националисты. Эта путаница выражала идейно-теоретическую незрелость самих исследователей. Дело в том, что в процессе создания новой советской литературы была поднята проблема критического освоения литературного наследия прошлого. В этой связи большое актуальное значение приобрела оценка творчества Абая, определение его места и роли в истории казахской культуры вообще, в казахской литературе в частности. Но критическая переоценка наследия, в том числе творчества Абая, с позиций</w:t>
      </w:r>
    </w:p>
    <w:p>
      <w:pPr>
        <w:pStyle w:val="Style16"/>
        <w:shd w:fill="FFFFFF" w:val="clear"/>
        <w:spacing w:before="0" w:after="0"/>
        <w:ind w:firstLine="454"/>
        <w:jc w:val="both"/>
        <w:rPr>
          <w:color w:val="141613"/>
          <w:sz w:val="28"/>
          <w:szCs w:val="28"/>
        </w:rPr>
      </w:pPr>
      <w:r>
        <w:rPr>
          <w:color w:val="141613"/>
          <w:sz w:val="28"/>
          <w:szCs w:val="28"/>
        </w:rPr>
        <w:t>марксистско-ленинского мировоззрения, – это сложный процесс, имеющий положительные и отрицательные моменты, позитивные и негативные стороны.</w:t>
      </w:r>
    </w:p>
    <w:p>
      <w:pPr>
        <w:pStyle w:val="Style16"/>
        <w:shd w:fill="FFFFFF" w:val="clear"/>
        <w:spacing w:before="0" w:after="0"/>
        <w:ind w:firstLine="454"/>
        <w:jc w:val="both"/>
        <w:rPr>
          <w:color w:val="141613"/>
          <w:sz w:val="28"/>
          <w:szCs w:val="28"/>
        </w:rPr>
      </w:pPr>
      <w:r>
        <w:rPr>
          <w:color w:val="141613"/>
          <w:sz w:val="28"/>
          <w:szCs w:val="28"/>
        </w:rPr>
        <w:t>Поскольку в культурном наследии прошлого творчество Абая занимает самое выдающееся место, различный подход к нему в разные периоды развития социалистического общества является как бы лакмусом, в котором проявились ошибки и заблуждения, но также и рост зрелости исследователей.</w:t>
      </w:r>
    </w:p>
    <w:p>
      <w:pPr>
        <w:pStyle w:val="Style16"/>
        <w:shd w:fill="FFFFFF" w:val="clear"/>
        <w:spacing w:before="0" w:after="0"/>
        <w:ind w:firstLine="454"/>
        <w:jc w:val="both"/>
        <w:rPr>
          <w:color w:val="141613"/>
          <w:sz w:val="28"/>
          <w:szCs w:val="28"/>
        </w:rPr>
      </w:pPr>
      <w:r>
        <w:rPr>
          <w:color w:val="141613"/>
          <w:sz w:val="28"/>
          <w:szCs w:val="28"/>
        </w:rPr>
        <w:t>Уже во второй половине 30-х годов и в последующее время у исследователей сложилось вполне позитивное отношение к творчеству Абая, признавалась его заслуга как выдающегося деятеля и борца за интересы народа. В этом отношении немало сделано М. Ауэзовым, С. Мукановым, М. Сильченко и др. В определении социального содержания творчества просветителя они единодушно сошлись на том, что Абай был выразителем интересов казахского крестьянства, трудящихся масс. Такая оценка классовой основы творчества Абая в целом правильна. Однако она, по нашему мнению, нуждается в уточнении.</w:t>
      </w:r>
    </w:p>
    <w:p>
      <w:pPr>
        <w:pStyle w:val="Style16"/>
        <w:shd w:fill="FFFFFF" w:val="clear"/>
        <w:spacing w:before="0" w:after="0"/>
        <w:ind w:firstLine="454"/>
        <w:jc w:val="both"/>
        <w:rPr>
          <w:color w:val="141613"/>
          <w:sz w:val="28"/>
          <w:szCs w:val="28"/>
        </w:rPr>
      </w:pPr>
      <w:r>
        <w:rPr>
          <w:color w:val="141613"/>
          <w:sz w:val="28"/>
          <w:szCs w:val="28"/>
        </w:rPr>
        <w:t>К казахскому крестьянству в период жизни Абая нужно подходить дифференцированно, так как среди него были отсталые элементы, носители рутины и консерватизма, и прогрессивная прослойка, тяготевшая к русским поселенцам, стремившаяся вести хозяйство по их образцу, понять преимущества их хозяйственной деятельности и быта, перенять их производственные и культурные навыки. Именно данная часть казахского крестьянства выступала прогрессивной общественной силой, носительницей передовых для своего времени идей, и она прежде всего являлась социальной основой творчества великого казахского просветителя. Выражая интересы</w:t>
      </w:r>
    </w:p>
    <w:p>
      <w:pPr>
        <w:pStyle w:val="Style16"/>
        <w:shd w:fill="FFFFFF" w:val="clear"/>
        <w:spacing w:before="0" w:after="0"/>
        <w:ind w:firstLine="454"/>
        <w:jc w:val="both"/>
        <w:rPr>
          <w:color w:val="141613"/>
          <w:sz w:val="28"/>
          <w:szCs w:val="28"/>
        </w:rPr>
      </w:pPr>
      <w:r>
        <w:rPr>
          <w:color w:val="141613"/>
          <w:sz w:val="28"/>
          <w:szCs w:val="28"/>
        </w:rPr>
        <w:t>прогрессивного крестьянства, Абай стал подлинным выразителем дум и чаяний всего трудового народа.</w:t>
      </w:r>
    </w:p>
    <w:p>
      <w:pPr>
        <w:pStyle w:val="Style16"/>
        <w:shd w:fill="FFFFFF" w:val="clear"/>
        <w:spacing w:before="0" w:after="0"/>
        <w:ind w:firstLine="454"/>
        <w:jc w:val="both"/>
        <w:rPr>
          <w:color w:val="141613"/>
          <w:sz w:val="28"/>
          <w:szCs w:val="28"/>
        </w:rPr>
      </w:pPr>
      <w:r>
        <w:rPr>
          <w:color w:val="141613"/>
          <w:sz w:val="28"/>
          <w:szCs w:val="28"/>
        </w:rPr>
        <w:t>Если прогрессивная часть казахского крестьянства составляла социальную опору творчества Абая, то идейным источником формирования его мировоззрения можно по праву назвать демократическую русскую культуру, представленную именами выдающихся русских писателей и революционных демократов, страстно боровшихся за прогрессивное обновление России. Без изучения произведений демократической русской литературы у Абая не с ложилась бы цельная система идей о просвещении казахского народа, о необходимости экономического и культурного прогресса в его жизни, о развитии дружественных отношений с русскими. Примечательно, что Абай, подобно Валиханову, дружил с русскими политическими ссыльными – врагами самодержавия. Это заслуживает серьезного внимания. Ведь ему были близки не царские чиновники, а прогрессивные русские интеллигенты, те, что на родине боролись против бесправия и деспотизма и чьи поступки были воодушевлены демократическими идеалами.</w:t>
      </w:r>
    </w:p>
    <w:p>
      <w:pPr>
        <w:pStyle w:val="Style16"/>
        <w:shd w:fill="FFFFFF" w:val="clear"/>
        <w:spacing w:before="0" w:after="0"/>
        <w:ind w:firstLine="454"/>
        <w:jc w:val="both"/>
        <w:rPr>
          <w:color w:val="141613"/>
          <w:sz w:val="28"/>
          <w:szCs w:val="28"/>
        </w:rPr>
      </w:pPr>
      <w:r>
        <w:rPr>
          <w:color w:val="141613"/>
          <w:sz w:val="28"/>
          <w:szCs w:val="28"/>
        </w:rPr>
        <w:t>Факт сближения и дружбы Абая с этими людьми – одно из убедительных свидетельств того, что казахский просветитель был в демократическом лагере России, служил проводником его прогрессивных идей в Казахстане.</w:t>
      </w:r>
    </w:p>
    <w:p>
      <w:pPr>
        <w:pStyle w:val="Style16"/>
        <w:shd w:fill="FFFFFF" w:val="clear"/>
        <w:spacing w:before="0" w:after="0"/>
        <w:ind w:firstLine="454"/>
        <w:jc w:val="both"/>
        <w:rPr>
          <w:color w:val="141613"/>
          <w:sz w:val="28"/>
          <w:szCs w:val="28"/>
        </w:rPr>
      </w:pPr>
      <w:r>
        <w:rPr>
          <w:color w:val="141613"/>
          <w:sz w:val="28"/>
          <w:szCs w:val="28"/>
        </w:rPr>
        <w:t>Безусловно и то, что Абай – замечательное порождение казахской действительности. Именно социально-экономи-ческая жизнь Казахстана второй половины XIX в., протекавшая под прогрессивным воздействием России, пробудила у него первые мысли о просвещении народа, дала ему пищу для размышления о его судьбе и перспективах развития. Именно это обстоятельство побудило его изучать русский язык, посещать в зрелые годы Семипалатинскую библиотеку, читать разнообразную литературу.</w:t>
      </w:r>
    </w:p>
    <w:p>
      <w:pPr>
        <w:pStyle w:val="Style16"/>
        <w:shd w:fill="FFFFFF" w:val="clear"/>
        <w:spacing w:before="0" w:after="0"/>
        <w:ind w:firstLine="454"/>
        <w:jc w:val="both"/>
        <w:rPr>
          <w:color w:val="141613"/>
          <w:sz w:val="28"/>
          <w:szCs w:val="28"/>
        </w:rPr>
      </w:pPr>
      <w:r>
        <w:rPr>
          <w:color w:val="141613"/>
          <w:sz w:val="28"/>
          <w:szCs w:val="28"/>
        </w:rPr>
        <w:t>Но Абай не только преемник передовой русской культуры, но и носитель лучших культурных традиций своего народа. Знакомство с казахским устно-поэтическим творчеством, выражавшим идеи борьбы против несправедливости, насилия, бесправия, за свободу личности, за торжество правды, имело важное значение в формировании мировоззрения Абая. Овладев богатством казахского фольклора, он сумел создать высокохудожественные произведения, которые правдиво отражают жизнь и потому до сих пор волнуют читателей, приносят им истинное эстетическое наслаждение.</w:t>
      </w:r>
    </w:p>
    <w:p>
      <w:pPr>
        <w:pStyle w:val="Style16"/>
        <w:shd w:fill="FFFFFF" w:val="clear"/>
        <w:spacing w:before="0" w:after="0"/>
        <w:ind w:firstLine="454"/>
        <w:jc w:val="both"/>
        <w:rPr>
          <w:color w:val="141613"/>
          <w:sz w:val="28"/>
          <w:szCs w:val="28"/>
        </w:rPr>
      </w:pPr>
      <w:r>
        <w:rPr>
          <w:color w:val="141613"/>
          <w:sz w:val="28"/>
          <w:szCs w:val="28"/>
        </w:rPr>
        <w:t>Если демократическая русская культура явилась идейным источником формирования прогрессивных и просветительских идей Абая Кунанбаева, то усвоение им лучших достижений казахского народного творчества помогло ему стать великим национальным поэтом, создателем</w:t>
      </w:r>
    </w:p>
    <w:p>
      <w:pPr>
        <w:pStyle w:val="Style16"/>
        <w:shd w:fill="FFFFFF" w:val="clear"/>
        <w:spacing w:before="0" w:after="0"/>
        <w:ind w:firstLine="454"/>
        <w:jc w:val="both"/>
        <w:rPr>
          <w:color w:val="141613"/>
          <w:sz w:val="28"/>
          <w:szCs w:val="28"/>
        </w:rPr>
      </w:pPr>
      <w:r>
        <w:rPr>
          <w:color w:val="141613"/>
          <w:sz w:val="28"/>
          <w:szCs w:val="28"/>
        </w:rPr>
        <w:t>новой культуры казахского народа. Конечно, мы здесь далеки от мысли, что передовая русская культура определила содержание творчества Абая, а казахская устно-поэтическая культура – его форму. Этим самым целостное творческое наследие Абая искусственно разрывалось бы на две части, что не имеет ничего общего с научным освещением данного предмета.</w:t>
      </w:r>
    </w:p>
    <w:p>
      <w:pPr>
        <w:pStyle w:val="Style16"/>
        <w:shd w:fill="FFFFFF" w:val="clear"/>
        <w:spacing w:before="0" w:after="0"/>
        <w:ind w:firstLine="454"/>
        <w:jc w:val="both"/>
        <w:rPr>
          <w:color w:val="141613"/>
          <w:sz w:val="28"/>
          <w:szCs w:val="28"/>
        </w:rPr>
      </w:pPr>
      <w:r>
        <w:rPr>
          <w:color w:val="141613"/>
          <w:sz w:val="28"/>
          <w:szCs w:val="28"/>
        </w:rPr>
        <w:t>Творчество Абая было одним из первых ярких примеров обогащения не</w:t>
      </w:r>
    </w:p>
    <w:p>
      <w:pPr>
        <w:pStyle w:val="Style16"/>
        <w:shd w:fill="FFFFFF" w:val="clear"/>
        <w:spacing w:before="0" w:after="0"/>
        <w:ind w:firstLine="454"/>
        <w:jc w:val="both"/>
        <w:rPr>
          <w:color w:val="141613"/>
          <w:sz w:val="28"/>
          <w:szCs w:val="28"/>
        </w:rPr>
      </w:pPr>
      <w:r>
        <w:rPr>
          <w:color w:val="141613"/>
          <w:sz w:val="28"/>
          <w:szCs w:val="28"/>
        </w:rPr>
        <w:t>только содержания, но и формы культуры казахского народа за счет освоения демократических элементов русской культуры. Абай – выдающийся просветитель, пропагандировавший в своих произведениях прогрессивно-демократические идеи, и великий поэт, сделавший крупный шаг вперед в художественном развитии своего народа. Созданные им прекрасные стихи и мелодии не имели ранее ничего подобного в казахской поэзии и музыке.</w:t>
      </w:r>
    </w:p>
    <w:p>
      <w:pPr>
        <w:pStyle w:val="Style16"/>
        <w:shd w:fill="FFFFFF" w:val="clear"/>
        <w:spacing w:before="0" w:after="0"/>
        <w:ind w:firstLine="454"/>
        <w:jc w:val="both"/>
        <w:rPr>
          <w:color w:val="141613"/>
          <w:sz w:val="28"/>
          <w:szCs w:val="28"/>
        </w:rPr>
      </w:pPr>
      <w:r>
        <w:rPr>
          <w:color w:val="141613"/>
          <w:sz w:val="28"/>
          <w:szCs w:val="28"/>
        </w:rPr>
        <w:t>Казахская литература в лице Абая не могла бы подняться на большую высоту без воплощения в себе новых идей. Поэтические строки Абая красивы не только стройностью, лаконичностью и созвучием, но и заключенными в них мудрыми мыслями, выражающими его социальные воззрения. Это значит, что творческое восприятие Абаем прогрессивных идей русской культуры создало духовные предпосылки как идейного, так и художественного обогащения культуры казахского народа.</w:t>
      </w:r>
    </w:p>
    <w:p>
      <w:pPr>
        <w:pStyle w:val="Style16"/>
        <w:shd w:fill="FFFFFF" w:val="clear"/>
        <w:spacing w:before="0" w:after="0"/>
        <w:ind w:firstLine="454"/>
        <w:jc w:val="both"/>
        <w:rPr>
          <w:color w:val="141613"/>
          <w:sz w:val="28"/>
          <w:szCs w:val="28"/>
        </w:rPr>
      </w:pPr>
      <w:r>
        <w:rPr>
          <w:color w:val="141613"/>
          <w:sz w:val="28"/>
          <w:szCs w:val="28"/>
        </w:rPr>
      </w:r>
    </w:p>
    <w:p>
      <w:pPr>
        <w:pStyle w:val="Normal"/>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Р</w:t>
      </w:r>
      <w:r>
        <w:rPr>
          <w:rFonts w:cs="Times New Roman" w:ascii="Times New Roman" w:hAnsi="Times New Roman"/>
          <w:sz w:val="28"/>
          <w:u w:val="single"/>
        </w:rPr>
        <w:t>екомендованная литература:</w:t>
      </w:r>
    </w:p>
    <w:p>
      <w:pPr>
        <w:pStyle w:val="Normal"/>
        <w:numPr>
          <w:ilvl w:val="0"/>
          <w:numId w:val="13"/>
        </w:numPr>
        <w:spacing w:lineRule="auto" w:line="240" w:before="0" w:after="0"/>
        <w:rPr>
          <w:rFonts w:ascii="Times New Roman" w:hAnsi="Times New Roman" w:cs="Times New Roman"/>
          <w:sz w:val="28"/>
          <w:szCs w:val="28"/>
        </w:rPr>
      </w:pPr>
      <w:r>
        <w:rPr>
          <w:rFonts w:cs="Times New Roman" w:ascii="Times New Roman" w:hAnsi="Times New Roman"/>
          <w:sz w:val="28"/>
          <w:szCs w:val="28"/>
        </w:rPr>
        <w:t>Абдильдин Ж., Абдильдина Р. Логика формирования творческой личности в контексте романа М.О.Ауэзова «Путь Абая».-Астана, 2017.-224 с.</w:t>
      </w:r>
    </w:p>
    <w:p>
      <w:pPr>
        <w:pStyle w:val="Normal"/>
        <w:numPr>
          <w:ilvl w:val="0"/>
          <w:numId w:val="13"/>
        </w:numPr>
        <w:spacing w:lineRule="auto" w:line="240" w:before="0" w:after="0"/>
        <w:rPr>
          <w:rFonts w:ascii="Times New Roman" w:hAnsi="Times New Roman" w:cs="Times New Roman"/>
          <w:sz w:val="28"/>
          <w:szCs w:val="28"/>
        </w:rPr>
      </w:pPr>
      <w:r>
        <w:rPr>
          <w:rFonts w:cs="Times New Roman" w:ascii="Times New Roman" w:hAnsi="Times New Roman"/>
          <w:sz w:val="28"/>
          <w:szCs w:val="28"/>
          <w:shd w:fill="FFFFFF" w:val="clear"/>
        </w:rPr>
        <w:t>Абдильдин Ж. Абай как великий мыслитель и гуманист // Абдильдин Ж. Собр. соч. в 5-ти т. – Алматы, 2010 - 284 с.</w:t>
      </w:r>
    </w:p>
    <w:p>
      <w:pPr>
        <w:pStyle w:val="Normal"/>
        <w:numPr>
          <w:ilvl w:val="0"/>
          <w:numId w:val="13"/>
        </w:numPr>
        <w:spacing w:lineRule="auto" w:line="240" w:before="0" w:after="0"/>
        <w:rPr>
          <w:rFonts w:ascii="Times New Roman" w:hAnsi="Times New Roman" w:cs="Times New Roman"/>
          <w:sz w:val="28"/>
          <w:szCs w:val="28"/>
          <w:u w:val="single"/>
        </w:rPr>
      </w:pPr>
      <w:r>
        <w:rPr>
          <w:rFonts w:cs="Times New Roman" w:ascii="Times New Roman" w:hAnsi="Times New Roman"/>
          <w:iCs/>
          <w:sz w:val="28"/>
          <w:szCs w:val="28"/>
        </w:rPr>
        <w:t>Анастасьев Н.</w:t>
      </w:r>
      <w:r>
        <w:rPr>
          <w:rFonts w:cs="Times New Roman" w:ascii="Times New Roman" w:hAnsi="Times New Roman"/>
          <w:sz w:val="28"/>
          <w:szCs w:val="28"/>
        </w:rPr>
        <w:t xml:space="preserve"> Абай: Тяжесть полета. — М., 2008. — (серия ЖЗЛ) — 383 с.</w:t>
      </w:r>
    </w:p>
    <w:p>
      <w:pPr>
        <w:pStyle w:val="Style18"/>
        <w:widowControl/>
        <w:numPr>
          <w:ilvl w:val="0"/>
          <w:numId w:val="13"/>
        </w:numPr>
        <w:tabs>
          <w:tab w:val="clear" w:pos="708"/>
          <w:tab w:val="left" w:pos="341" w:leader="none"/>
        </w:tabs>
        <w:spacing w:lineRule="auto" w:line="240"/>
        <w:jc w:val="both"/>
        <w:rPr/>
      </w:pPr>
      <w:r>
        <w:rPr>
          <w:rStyle w:val="FontStyle11"/>
          <w:sz w:val="28"/>
          <w:szCs w:val="28"/>
        </w:rPr>
        <w:t>Антология социально-политической мысли Казахстана. В 2-х т.Алматы,2005</w:t>
      </w:r>
    </w:p>
    <w:p>
      <w:pPr>
        <w:pStyle w:val="Style18"/>
        <w:widowControl/>
        <w:numPr>
          <w:ilvl w:val="0"/>
          <w:numId w:val="13"/>
        </w:numPr>
        <w:tabs>
          <w:tab w:val="clear" w:pos="708"/>
          <w:tab w:val="left" w:pos="341" w:leader="none"/>
        </w:tabs>
        <w:spacing w:lineRule="auto" w:line="240"/>
        <w:jc w:val="both"/>
        <w:rPr/>
      </w:pPr>
      <w:r>
        <w:rPr>
          <w:rStyle w:val="FontStyle11"/>
          <w:sz w:val="28"/>
          <w:szCs w:val="28"/>
        </w:rPr>
        <w:t>Габитов Т. X Основы философии. - Ал маты, 2001.</w:t>
      </w:r>
    </w:p>
    <w:p>
      <w:pPr>
        <w:pStyle w:val="Style18"/>
        <w:widowControl/>
        <w:numPr>
          <w:ilvl w:val="0"/>
          <w:numId w:val="13"/>
        </w:numPr>
        <w:tabs>
          <w:tab w:val="clear" w:pos="708"/>
          <w:tab w:val="left" w:pos="341" w:leader="none"/>
        </w:tabs>
        <w:spacing w:lineRule="auto" w:line="240"/>
        <w:jc w:val="both"/>
        <w:rPr/>
      </w:pPr>
      <w:r>
        <w:rPr>
          <w:rStyle w:val="FontStyle11"/>
          <w:sz w:val="28"/>
          <w:szCs w:val="28"/>
        </w:rPr>
        <w:t>Габитов Т.Х. и др. Культурология. - Алматы, 2001.</w:t>
      </w:r>
    </w:p>
    <w:p>
      <w:pPr>
        <w:pStyle w:val="Style18"/>
        <w:widowControl/>
        <w:numPr>
          <w:ilvl w:val="0"/>
          <w:numId w:val="13"/>
        </w:numPr>
        <w:tabs>
          <w:tab w:val="clear" w:pos="708"/>
          <w:tab w:val="left" w:pos="341" w:leader="none"/>
        </w:tabs>
        <w:spacing w:lineRule="auto" w:line="240"/>
        <w:jc w:val="both"/>
        <w:rPr/>
      </w:pPr>
      <w:r>
        <w:rPr>
          <w:rStyle w:val="FontStyle11"/>
          <w:sz w:val="28"/>
          <w:szCs w:val="28"/>
        </w:rPr>
        <w:t>Есим Гарифолла. Казахская философия. Пирамида в степи, или Философия любви. - Алматы, 2005.</w:t>
      </w:r>
    </w:p>
    <w:p>
      <w:pPr>
        <w:pStyle w:val="Style18"/>
        <w:widowControl/>
        <w:numPr>
          <w:ilvl w:val="0"/>
          <w:numId w:val="13"/>
        </w:numPr>
        <w:tabs>
          <w:tab w:val="clear" w:pos="708"/>
          <w:tab w:val="left" w:pos="341" w:leader="none"/>
        </w:tabs>
        <w:spacing w:lineRule="auto" w:line="240"/>
        <w:jc w:val="both"/>
        <w:rPr>
          <w:rStyle w:val="FontStyle11"/>
          <w:sz w:val="28"/>
          <w:szCs w:val="28"/>
        </w:rPr>
      </w:pPr>
      <w:r>
        <w:rPr>
          <w:sz w:val="28"/>
          <w:szCs w:val="28"/>
        </w:rPr>
        <w:t>Мир Абая / Сост. и ред.: М.Маданова, А.К.Машакова. — Алматы, 2004. — С. 10.</w:t>
      </w:r>
    </w:p>
    <w:p>
      <w:pPr>
        <w:pStyle w:val="Style18"/>
        <w:widowControl/>
        <w:numPr>
          <w:ilvl w:val="0"/>
          <w:numId w:val="13"/>
        </w:numPr>
        <w:tabs>
          <w:tab w:val="clear" w:pos="708"/>
          <w:tab w:val="left" w:pos="341" w:leader="none"/>
        </w:tabs>
        <w:spacing w:lineRule="auto" w:line="240"/>
        <w:jc w:val="both"/>
        <w:rPr/>
      </w:pPr>
      <w:r>
        <w:rPr>
          <w:rStyle w:val="FontStyle11"/>
          <w:sz w:val="28"/>
          <w:szCs w:val="28"/>
        </w:rPr>
        <w:t>Сегизбаев О.А. Казахская философия XV - начала XX века. - Алматы, 1996.</w:t>
      </w:r>
    </w:p>
    <w:p>
      <w:pPr>
        <w:pStyle w:val="Normal"/>
        <w:numPr>
          <w:ilvl w:val="0"/>
          <w:numId w:val="13"/>
        </w:numPr>
        <w:shd w:fill="FFFFFF" w:val="clear"/>
        <w:spacing w:lineRule="auto" w:line="240" w:before="0" w:after="0"/>
        <w:jc w:val="both"/>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Кунанбаев А. Лирика и поэмы / Под ред. Соболева, предисл. М. Ауэзова, Москва, Гослитиздат, 1940.</w:t>
      </w:r>
    </w:p>
    <w:p>
      <w:pPr>
        <w:pStyle w:val="Normal"/>
        <w:numPr>
          <w:ilvl w:val="0"/>
          <w:numId w:val="13"/>
        </w:numPr>
        <w:shd w:fill="FFFFFF" w:val="clear"/>
        <w:spacing w:lineRule="auto" w:line="240" w:before="0" w:after="0"/>
        <w:jc w:val="both"/>
        <w:rPr>
          <w:rFonts w:ascii="Times New Roman" w:hAnsi="Times New Roman" w:cs="Times New Roman"/>
          <w:color w:val="222222"/>
          <w:sz w:val="28"/>
          <w:szCs w:val="28"/>
        </w:rPr>
      </w:pPr>
      <w:r>
        <w:rPr>
          <w:rFonts w:cs="Times New Roman" w:ascii="Times New Roman" w:hAnsi="Times New Roman"/>
          <w:color w:val="222222"/>
          <w:sz w:val="28"/>
          <w:szCs w:val="28"/>
        </w:rPr>
        <w:t>Абай Кунанбаев. Избранное. Пер. с каз. под ред. Л. Соболева. Алма-Ата, Худ. лит., 1945.</w:t>
      </w:r>
    </w:p>
    <w:p>
      <w:pPr>
        <w:pStyle w:val="Normal"/>
        <w:numPr>
          <w:ilvl w:val="0"/>
          <w:numId w:val="13"/>
        </w:numPr>
        <w:spacing w:lineRule="auto" w:line="240" w:before="0" w:after="0"/>
        <w:rPr>
          <w:rFonts w:ascii="Times New Roman" w:hAnsi="Times New Roman" w:cs="Times New Roman"/>
          <w:sz w:val="28"/>
          <w:szCs w:val="28"/>
          <w:u w:val="single"/>
        </w:rPr>
      </w:pPr>
      <w:r>
        <w:rPr>
          <w:rFonts w:cs="Times New Roman" w:ascii="Times New Roman" w:hAnsi="Times New Roman"/>
          <w:sz w:val="28"/>
          <w:szCs w:val="28"/>
        </w:rPr>
        <w:t>Қара Сөз. Книга Слов  / Пер. с каз. К.Серикбаевой, Ю.Кузнецовой. — Семей, 2001. — При ссылке на данное издание в тексте будут указаны страницы.</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454"/>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454"/>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454"/>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454"/>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454"/>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454"/>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454"/>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454"/>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454"/>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454"/>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454"/>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454"/>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454"/>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454"/>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454"/>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454"/>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454"/>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454"/>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454"/>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454"/>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454"/>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454"/>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454"/>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454"/>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454"/>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454"/>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454"/>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454"/>
        <w:jc w:val="both"/>
        <w:rPr>
          <w:rFonts w:ascii="Times New Roman" w:hAnsi="Times New Roman" w:cs="Times New Roman"/>
          <w:b/>
          <w:b/>
          <w:sz w:val="28"/>
          <w:szCs w:val="28"/>
        </w:rPr>
      </w:pPr>
      <w:r>
        <w:rPr>
          <w:rFonts w:cs="Times New Roman" w:ascii="Times New Roman" w:hAnsi="Times New Roman"/>
          <w:b/>
          <w:sz w:val="28"/>
          <w:szCs w:val="28"/>
        </w:rPr>
        <w:t xml:space="preserve">Лекция 2. </w:t>
      </w:r>
      <w:r>
        <w:rPr>
          <w:rFonts w:cs="Times New Roman" w:ascii="Times New Roman" w:hAnsi="Times New Roman"/>
          <w:b/>
          <w:sz w:val="28"/>
          <w:szCs w:val="28"/>
          <w:lang w:val="kk-KZ"/>
        </w:rPr>
        <w:t>Первая любовь и отношение к окружающему</w:t>
      </w:r>
    </w:p>
    <w:p>
      <w:pPr>
        <w:pStyle w:val="Normal"/>
        <w:spacing w:lineRule="auto" w:line="240" w:before="0" w:after="0"/>
        <w:ind w:firstLine="454"/>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54"/>
        <w:jc w:val="both"/>
        <w:rPr>
          <w:rFonts w:ascii="Times New Roman" w:hAnsi="Times New Roman" w:cs="Times New Roman"/>
          <w:sz w:val="28"/>
        </w:rPr>
      </w:pPr>
      <w:r>
        <w:rPr>
          <w:rFonts w:cs="Times New Roman" w:ascii="Times New Roman" w:hAnsi="Times New Roman"/>
          <w:sz w:val="28"/>
        </w:rPr>
        <w:t>Вопросы:</w:t>
      </w:r>
    </w:p>
    <w:p>
      <w:pPr>
        <w:pStyle w:val="Normal"/>
        <w:numPr>
          <w:ilvl w:val="0"/>
          <w:numId w:val="11"/>
        </w:numPr>
        <w:shd w:fill="FFFFFF" w:val="clear"/>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Первая любовь Абая</w:t>
      </w:r>
    </w:p>
    <w:p>
      <w:pPr>
        <w:pStyle w:val="Normal"/>
        <w:numPr>
          <w:ilvl w:val="0"/>
          <w:numId w:val="11"/>
        </w:numPr>
        <w:shd w:fill="FFFFFF" w:val="clear"/>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Любовь как экзистенциальная категория в творчестве Абая</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autoSpaceDE w:val="false"/>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В духовном становлении, личностном развитии Абая, в его отношении к жизни, к окружающему миру в целом важнейшее значение имела любовь.</w:t>
      </w:r>
    </w:p>
    <w:p>
      <w:pPr>
        <w:pStyle w:val="Normal"/>
        <w:shd w:fill="FFFFFF" w:val="clear"/>
        <w:autoSpaceDE w:val="false"/>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Первой любовью Абая, перевернувшей его душу, захватившей сердце, затронувшей в нем самые чистые и высокие чувства, стала Тогжан, дочь Суюндика,  руководителя рода Бокенши, которого юноша посетил, выполняя задание своего отца.</w:t>
      </w:r>
    </w:p>
    <w:p>
      <w:pPr>
        <w:pStyle w:val="Normal"/>
        <w:shd w:fill="FFFFFF" w:val="clear"/>
        <w:autoSpaceDE w:val="false"/>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Юноша был поражен и сражен красотой Тогжан. Первая песня первой любви была посвящена Абаем Тогжан. Тогжан и Абай полюбили друг друга, испытав счастье взаимного чувства. Но девушка и юноша были давно засватаны родителями.</w:t>
      </w:r>
    </w:p>
    <w:p>
      <w:pPr>
        <w:pStyle w:val="Normal"/>
        <w:shd w:fill="FFFFFF" w:val="clear"/>
        <w:autoSpaceDE w:val="false"/>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Любовь совершенно потрясла поэтическую душу Абая. До того времени подобное чувство было ему не было знакомо, но он много читал о любви,и теперь все прочитанное стало его личным чувством.</w:t>
      </w:r>
    </w:p>
    <w:p>
      <w:pPr>
        <w:pStyle w:val="Normal"/>
        <w:shd w:fill="FFFFFF" w:val="clear"/>
        <w:autoSpaceDE w:val="false"/>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Эту высокую любовь Абай никогда не забывал. У поэта проснулась тяга к творчеству, он создал прекрасные творения, посвященные чистой и высокой любви. Эти поэтические сочинения являются образцами песен влюбленных.</w:t>
      </w:r>
    </w:p>
    <w:p>
      <w:pPr>
        <w:pStyle w:val="Normal"/>
        <w:shd w:fill="FFFFFF" w:val="clear"/>
        <w:autoSpaceDE w:val="false"/>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Позже, когда Абай познакомился с творчеством А.С.Пушкина, он не просто восхищался стихами русского поэта, но также перевел многие произведения на казахский язык. Это знаменитое «Письмо Татьяны» из романа «Евгений Онегин», переведенное казахским поэтом и положенное на музыку.</w:t>
      </w:r>
    </w:p>
    <w:p>
      <w:pPr>
        <w:pStyle w:val="Normal"/>
        <w:shd w:fill="FFFFFF" w:val="clear"/>
        <w:autoSpaceDE w:val="false"/>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Песня Татьяны» настолько трогала слушателей своими пронзительными словами, чудесной музыкой, что ее пели все казахские юноши и девушки. В ней Абай передал свое собственное состояние, свое личное, индивидуальное восприятие мира.</w:t>
      </w:r>
    </w:p>
    <w:p>
      <w:pPr>
        <w:pStyle w:val="Normal"/>
        <w:shd w:fill="FFFFFF" w:val="clear"/>
        <w:autoSpaceDE w:val="false"/>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Чувство первой любви Абай пронес через всю жизнь. Счастье молодых было кратковременным. Тогжан была выдана замуж, согласно традиции, за другого. Абай также был засватан за внучку авторитетного деятеля из рода Каракесек – Дильду.Разлука с Тогжан стала для Абая непреходящей болью, незаживающей раной.</w:t>
      </w:r>
    </w:p>
    <w:p>
      <w:pPr>
        <w:pStyle w:val="Normal"/>
        <w:shd w:fill="FFFFFF" w:val="clear"/>
        <w:autoSpaceDE w:val="false"/>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Абай никогда не забывал Тогжан, даже когда встретил новую любовь в лице Айгерим. В первую встречу девушка поразила его сходством с Тогжан Эта встреча заставила Абая вновь почувствовать радость жизни, счатье любви.</w:t>
      </w:r>
    </w:p>
    <w:p>
      <w:pPr>
        <w:pStyle w:val="Normal"/>
        <w:shd w:fill="FFFFFF" w:val="clear"/>
        <w:autoSpaceDE w:val="false"/>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После всего пережитого Абай понял, что жизнь в казахской степи крайне жестока, крайне несправедлива. Ее беспощадность проявляется в неспособности и нежелании понять души, чувства, сердца людей. Старая, традиционная в казахском обществе концепция жизни строится на том, что брак, построение семьи – функций родителей. В будущем Абай не мог равнодушно смотреть на то, как попирается любовь в степи.Поэт и мыслитель на протяжении всей своей жизни всегда принимал самое активное и живое участие а судьбах людей.</w:t>
      </w:r>
    </w:p>
    <w:p>
      <w:pPr>
        <w:pStyle w:val="Normal"/>
        <w:spacing w:lineRule="auto" w:line="240" w:before="0" w:after="0"/>
        <w:ind w:firstLine="454"/>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Героиня романа Мухтара Ауэзова "Путь Абая", первая любовь Абая. Но эта любовь была обречена с самого начала, потому что она не отвечала честолюбивым планам отца поэта- Кунанбая, который давно уже все решил за сына, что было не редкость в те времена. Но образ Тогжан навсегда остался в его сердце:  "... здесь было еще одно существо, с появлением которого в юрту, казалось, врывалась свежая прелесть весны. Это была дочь Суюндика — Тогжан. Она то к дело входила, сюда из Малой юрты, где жила ее мать, младшая жена Суюндика. Шолпы своим звоном предупреждало о ее приходе. Маленькие блестящие серьги в ушах, бобровая шапочка на голове, перстни, унизавшие ее пальцы, — все казалось Абаю изящным и прекрасным. У нее нежное личико, прямой правильный нос, черные глаза. Тонкие брови, острые и длинные, как крылья ласточки, разлетаются к вискам. Когда Тогжан слушает, смеется или смущается, чудесные брови то поднимаются дугой, то успокаиваются в плавном изгибе. Может быть, это — крылья невиданной птицы? Вот они раскрылись для полета, а потом снова сомкнулись… Нет, не птицы, — какого-то легкого духа, парящего в воздухе… Они рвутся ввысь, вдаль, — манят за собой… Абай не в силах был оторвать глаз. Он смотрел на девушку восторженно — и молчал, сам не замечая, что думает о ней сравнениями, вычитанными у поэтов".</w:t>
      </w:r>
    </w:p>
    <w:p>
      <w:pPr>
        <w:pStyle w:val="Normal"/>
        <w:spacing w:lineRule="auto" w:line="240" w:before="0" w:after="0"/>
        <w:ind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t>Абай Кунанбаев - великий поэт казахского народа, философ –гуманист, композитор, ювелирный мастер художественного слова. Он родился 10 августа 1845 года в Семипалатинской области на склонах гор Шынгыстау, недалеко от источника Каскабулак. Изначально поэту дали имя Ибрагим. Говорят, что наречению поэта таким именем предшествовал вещий сон его отца – Кунанбая. Во сне тот увидел великого представителя племени тобыкты – мыслителя и философа Аннет баба, который произнес имя святого сына Ибрахимом.</w:t>
      </w:r>
    </w:p>
    <w:p>
      <w:pPr>
        <w:pStyle w:val="Normal"/>
        <w:spacing w:lineRule="auto" w:line="240" w:before="0" w:after="0"/>
        <w:ind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t>Бабушка Зере звала любимого внука Абаем, что означало «осмотрительный, осторожный, миленький». С тех пор и окружающие стали так же обращаться к мальчику, а настоящим именем, по сути, его никто не называл.</w:t>
      </w:r>
    </w:p>
    <w:p>
      <w:pPr>
        <w:pStyle w:val="Normal"/>
        <w:spacing w:lineRule="auto" w:line="240" w:before="0" w:after="0"/>
        <w:ind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t>Абай происходит из знатного и богатого рода биев и аристократов. Прадед Абая Ыргызбай был батыром и бием рода тобыкты. Слово « батыр» предполагает не только личное мужество, отвагу и силу человека, но и участие в боевых сражениях. Ыргызбай был племянником знаменитого Жанибека батыра из племени керей, который за свои заслуги и ратные подвиги при сражениях с джунгарскими войсками получил благословение самого Абылай хана. Ыргызбай родился примерно в 1750 годах. Его сын Оскембай – дед Абая. Оскембай был бием. Когда состарился, глава рода – знаменитый Кенгирбай би воспитывал и обучал Оскембая науке управления. Дед Абая Оскемьай жил в 1778-1850 годах. От него в 1804 году родился Кунанбай кажы – отец Абая. </w:t>
      </w:r>
    </w:p>
    <w:p>
      <w:pPr>
        <w:pStyle w:val="Normal"/>
        <w:spacing w:lineRule="auto" w:line="240" w:before="0" w:after="0"/>
        <w:ind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t>Кунанбай как крупная, колоритная личность играл огромную роль в становлении характера Абая и его взглядов, таких личных качеств, как человечность, целеустремленность. Жизнь и творчество Абая в определенной мере были обусловлены установками и примерами его прославленного и порой жесткого, но справедливого отца.</w:t>
      </w:r>
    </w:p>
    <w:p>
      <w:pPr>
        <w:pStyle w:val="Normal"/>
        <w:spacing w:lineRule="auto" w:line="240" w:before="0" w:after="0"/>
        <w:ind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t>Второе дорогое имя, связанное с жизнью великого поэта, - его родная мать Улжан, добрая и мудрая женщина. Она была из богатого и знатного рода шаншар, происходящего из племени каракесек. Этот род всегда славился своим острым языком, знаменитыми розыгрышами. Прадедом Улжан был Бертис би. Слово «би» подразумевает, во-первых, ораторский талант, ум и мудрость, умение решать сложные споры между племенами, во-вторых – вождя племени, предводителя рода. Должность «би» не передается по наследству, биями становятся благодаря своим личностным качествам. У Турпана, отца Улжан, были родные братья – Контай и Тонтай. Они выделялись особым пристрастием к шуткам. Улжан не уступала им в острословии. Такие качества великого поэта, как остроумие, способность в саркастической форме высмеять людские недостатки, унаследованы Абаем от нагашы по материнской линии. Вся материнская линия, весь род по отношению к племяннику считается нагашы, а племянник по отношению к материнской линии выступает как жиен.</w:t>
      </w:r>
    </w:p>
    <w:p>
      <w:pPr>
        <w:pStyle w:val="Normal"/>
        <w:spacing w:lineRule="auto" w:line="240" w:before="0" w:after="0"/>
        <w:ind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t>Человек, который в наибольшей степени повлиял на раннее тяготение Абая к искусству слова и знаниям, была его бабушка Зере. Большой знаток народной словесной сокровищницы, она сумела привить своему внуку стремление и любовь к знаниям, стала его первым воспитателем и великим учителем.</w:t>
      </w:r>
    </w:p>
    <w:p>
      <w:pPr>
        <w:pStyle w:val="Normal"/>
        <w:spacing w:lineRule="auto" w:line="240" w:before="0" w:after="0"/>
        <w:ind w:firstLine="454"/>
        <w:jc w:val="both"/>
        <w:rPr/>
      </w:pPr>
      <w:r>
        <w:rPr>
          <w:rFonts w:cs="Times New Roman" w:ascii="Times New Roman" w:hAnsi="Times New Roman"/>
          <w:color w:val="000000"/>
          <w:sz w:val="28"/>
          <w:szCs w:val="28"/>
        </w:rPr>
        <w:t xml:space="preserve">В девичестве бабушку Абая звали Токбала. Когда она выходила замуж, то по старинным обычаям приехала в дом жениха с серьгой в носу. После этого её начали звать Зере. </w:t>
      </w:r>
    </w:p>
    <w:p>
      <w:pPr>
        <w:pStyle w:val="Normal"/>
        <w:spacing w:lineRule="auto" w:line="240" w:before="0" w:after="0"/>
        <w:ind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t>Бабушку отличало добросердечие и тонкое восприятие окружающего её мира.Абай очень любил свою бабушку . Дни и ночи он проводил рядом с ней, постоянно упрашивая рассказать сказку или историю. Бабушка Зере, с нежностью относившаяся к своему внуку, с наслаждением раскрывала перед ним все богатство устного творчества, лелея и будоража воображение Абая.</w:t>
      </w:r>
    </w:p>
    <w:p>
      <w:pPr>
        <w:pStyle w:val="Normal"/>
        <w:spacing w:lineRule="auto" w:line="240" w:before="0" w:after="0"/>
        <w:ind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t>Зере была большой мастерицей устного рассказа, она умела рассказывать красочно и интересно.Улжан тоже между хлопотами по дому много внимания уделяла Абаю. Когда бабушка уставала, Абай обращался к матери. Улжан помнила много стихов, знала наизусть старинные поэмы и айтысы акынов.Именно благодаря бабушке и матери у Абая рано проснулся интерес к творчеству, поэзии. Во многом под их влиянием Абай встал на нелегкий путь борца за человеческое счастье.</w:t>
      </w:r>
    </w:p>
    <w:p>
      <w:pPr>
        <w:pStyle w:val="Normal"/>
        <w:spacing w:lineRule="auto" w:line="240" w:before="0" w:after="0"/>
        <w:ind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t>Следующим замечательным учителем и воспитателем юного Абая стал сам казахский народ. В отрочестве Абай стремился освоить высокие образцы ораторского искусства, обычаи и правила, по которым жил народ, примеры честного судейства сложных и спорных вопросов между людьми и племенами. Во все времена искусство слова, ораторские качества очень высоко ценились среди кочевников. Можно предположить, что Абай скорее получил знание об истории Степи через народную мудрость, чем через систематическое образование в медресе (медресе – религиозное учебное заведение). Народные сказатели, ораторы, поэты, мастера устного рассказа дали огромную духовную основу творчеству Абая. Он понял, что многие познания и мудрость жизни кроются в народных дастанах, сказаниях о батырах. С юных лет с упоением слушал он акынов и сказателей, впитывая в себя образцы народной поэзии и, подражая им, стал сочинять свои первые стихи.</w:t>
      </w:r>
    </w:p>
    <w:p>
      <w:pPr>
        <w:pStyle w:val="Normal"/>
        <w:spacing w:lineRule="auto" w:line="240" w:before="0" w:after="0"/>
        <w:ind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t>В родном доме Абая всегда с радушием встречали талантливых и мудрых людей. Частным гостем был знаменитый поэт Дулат. Он распознавал поэтический дар Абая еще в юношеских стихотворениях и благословил будущего поэта:</w:t>
      </w:r>
    </w:p>
    <w:p>
      <w:pPr>
        <w:pStyle w:val="Normal"/>
        <w:spacing w:lineRule="auto" w:line="240" w:before="0" w:after="0"/>
        <w:ind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t>Сын мой, подрастешь и ты,</w:t>
      </w:r>
    </w:p>
    <w:p>
      <w:pPr>
        <w:pStyle w:val="Normal"/>
        <w:spacing w:lineRule="auto" w:line="240" w:before="0" w:after="0"/>
        <w:ind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t>Взлетишь на крыльях мечты.</w:t>
      </w:r>
    </w:p>
    <w:p>
      <w:pPr>
        <w:pStyle w:val="Normal"/>
        <w:spacing w:lineRule="auto" w:line="240" w:before="0" w:after="0"/>
        <w:ind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t>Выше облаков, возможно, взойдешь ты,</w:t>
      </w:r>
    </w:p>
    <w:p>
      <w:pPr>
        <w:pStyle w:val="Normal"/>
        <w:spacing w:lineRule="auto" w:line="240" w:before="0" w:after="0"/>
        <w:ind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t>Да сбудутся твои чудесные сны.</w:t>
      </w:r>
    </w:p>
    <w:p>
      <w:pPr>
        <w:pStyle w:val="Normal"/>
        <w:spacing w:lineRule="auto" w:line="240" w:before="0" w:after="0"/>
        <w:ind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t>Абай не собирал и не хранил свои творения, так как при его жизни еще не было традиции публиковать свои произведения. Поэтому многие его труды, написанные экспромтом, порой наспех, иногда просто на клочке бумаги, для нас навсегда утеряны. Дошли до нас те стихи, которые люди знали наизусть. Оставшиеся были включены в рукописи муллы Мурсеита.</w:t>
        <w:br/>
        <w:t xml:space="preserve">     Абай не исправлял, не обрабатывал однажды написанное. Сам он не раз признавался, что если бы обрабатывал свои творения, они, наверняка, стали бы более совершенными. Но и в том, первозданном виде творения Абая являются высшими образцами человеческого гения.</w:t>
        <w:br/>
        <w:t xml:space="preserve">     Хаким Абай поздно ложился, рано вставал. Он много трудился ради будущих поколений, ради истории. Когда находило вдохновение, поэт с побледневшим лицом, прослезившимися глазами, участившимся дыханием брал в руки перо, и стихи сами лились потоком. В такие мгновения раскрывались мощь и таинство таланта! Его творчество было в чем-то сопоставимо с озарением поэтов-импровизаторов, сходу слагающих великолепные рифмы. «Не знай имя автора, а изучай его творения», - писал великий поэт. Первые свои стихи Абай опубликовал от имени своего близкого друга Кокбая Жанатайулы. В 1886 году аул Абая располагался на берегу реки Баканас. Переезд на джайляу (летнее пастбище) после долгих суровых дней зимы, человеческая любовь к земле-матери, зеленая трава и людская радость глубоко тронули сердце Абая. И он создает один из своих шедевров «Лето – солнечная пора». Это произведение было напечатоно в 1889 году в 12 номере газеты «Дала уалаяты». Впервые в жизни Абай остался доволен своим творением. Он выплатил Кокбаю откупную и вернул своим стихам собственное имя. После этого Абай по – новому осознаёт силу и мощь поэзии и полностью посвятит свою жизнь искусству слова.</w:t>
        <w:br/>
        <w:br/>
        <w:t>Поэмам о любви и дастанам Абай придает новую форму. Поэмы «Масгут», «Рассказ Азима» - притягательные и интересные истории написаны в духе восточных легенд с элементами волшебства. А сюжет поэмы Абая «Ескендир» (Александр Македонский) встречается и в творениях Фирдоуси, Низами, Навои. Но у каждого из этих четырех великих поэтов своя интерпретация этой личности. Ученики и последователи Абая продолжили творческий путь великого поэта, сохраняя и развивая его традиции, своеобразный стиль и оригинальность.</w:t>
      </w:r>
    </w:p>
    <w:p>
      <w:pPr>
        <w:pStyle w:val="Normal"/>
        <w:spacing w:lineRule="auto" w:line="240" w:before="0" w:after="0"/>
        <w:ind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t>Аул Абая, сама его личность были в свое время одним из своеобразных центров казахской культуры, средоточием талантов. Поэт собирал вокруг себя одаренную молодежь, пропагандировал среди неё образование, культуру и искусство, вводил её в большой мир поэзии. Это начинание Абая с энтузиазмом поддерживали его дети, родственники, близкие. Они часто собирались послушать Мухамеджана, Альмагамбета, скрипача Мука и других талантливых людей. Многие вечера в ауле Абая становились праздниками поэзии и искусства.</w:t>
      </w:r>
    </w:p>
    <w:p>
      <w:pPr>
        <w:pStyle w:val="Normal"/>
        <w:spacing w:lineRule="auto" w:line="240" w:before="0" w:after="0"/>
        <w:ind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t>Абай узнал и полюбил творение таких народных композиторов, как Биржан сал, Акан сери, Жаяу Мусса, Таттимбет. Он особо ценил исполнителей кюев и их певческое искусство.</w:t>
      </w:r>
    </w:p>
    <w:p>
      <w:pPr>
        <w:pStyle w:val="Normal"/>
        <w:spacing w:lineRule="auto" w:line="240" w:before="0" w:after="0"/>
        <w:ind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t>Мою душу взял вчера слух</w:t>
      </w:r>
    </w:p>
    <w:p>
      <w:pPr>
        <w:pStyle w:val="Normal"/>
        <w:spacing w:lineRule="auto" w:line="240" w:before="0" w:after="0"/>
        <w:ind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t>Залетевшая в наши края,</w:t>
      </w:r>
    </w:p>
    <w:p>
      <w:pPr>
        <w:pStyle w:val="Normal"/>
        <w:spacing w:lineRule="auto" w:line="240" w:before="0" w:after="0"/>
        <w:ind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t>Столько мыслей навеяла вдруг…</w:t>
      </w:r>
    </w:p>
    <w:p>
      <w:pPr>
        <w:pStyle w:val="Normal"/>
        <w:spacing w:lineRule="auto" w:line="240" w:before="0" w:after="0"/>
        <w:ind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t>Полюби эту песню, как я.</w:t>
      </w:r>
    </w:p>
    <w:p>
      <w:pPr>
        <w:pStyle w:val="Normal"/>
        <w:spacing w:lineRule="auto" w:line="240" w:before="0" w:after="0"/>
        <w:ind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t>Поэт, осознавая способность песни через мелодию передать красоту мира, не терпел бесталанных произведений.</w:t>
      </w:r>
    </w:p>
    <w:p>
      <w:pPr>
        <w:pStyle w:val="Normal"/>
        <w:spacing w:lineRule="auto" w:line="240" w:before="0" w:after="0"/>
        <w:ind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t>Абай сочинил много песен. Большинство из них не были записаны и потерялись навсегда. Некоторые песни Абая в наши дни воспринимаются как народные творения. Дети Абая также любили песни и стремились учиться игре на музыкальных инструментах. </w:t>
      </w:r>
    </w:p>
    <w:p>
      <w:pPr>
        <w:pStyle w:val="Normal"/>
        <w:spacing w:lineRule="auto" w:line="240" w:before="0" w:after="0"/>
        <w:ind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ителями поэтической школы, сложившейся при Абае, были его сыновья Акылбай, Абиш, Магаш, сын старшего брата Кудайберды - Шакарим, друзья и ученики Кокбай Жанатайулы, Арип Танирбергенов Асет Наймамбетов и другие.</w:t>
      </w:r>
    </w:p>
    <w:p>
      <w:pPr>
        <w:pStyle w:val="Normal"/>
        <w:spacing w:lineRule="auto" w:line="240" w:before="0" w:after="0"/>
        <w:ind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t>Акылбай (1861-1904) – первенец Абая. Детство и юность Акылбая проходили в доме Кунанбая и его младшей жены Нурганым. Так как его юность прошла вдали от отца, он не получил русского образования. Впоследствии под влиянием Абая и поэтических вечеров в его доме развивается поэтический талант Акылбая. Помимо коротких произведений, он написал три большие поэмы. Первая его поэма называлась «Жарах», но она полностью утеряна. Вторая его поэма называлась «Зулус». Здесь он повествует об увлекательных приключениях, происходящих в Африке. От этой поэмы сохранились только первые куплеты. Третья его поэма под названием «Дагестан» повествует о событиях на Кавказе. Она имеет огромную и историческую ценность.</w:t>
      </w:r>
    </w:p>
    <w:p>
      <w:pPr>
        <w:pStyle w:val="Normal"/>
        <w:spacing w:lineRule="auto" w:line="240" w:before="0" w:after="0"/>
        <w:ind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t>Когда женился младший брат Магауия, то попросил Акылбая написать для него песню. И он тут же сочинил её, названную впоследствии «Песней Акылбая». Талантливый поэт Акылбай скончался в то время, когда его поэтический дар находился в расцвете. Он умер в 1904 году на сороковой день после смерти Абая.</w:t>
      </w:r>
    </w:p>
    <w:p>
      <w:pPr>
        <w:pStyle w:val="Normal"/>
        <w:spacing w:lineRule="auto" w:line="240" w:before="0" w:after="0"/>
        <w:ind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t>Много радости и горя доставлял отцу его любимый сын Абдирахман. Поэт надеялся, что Абдирахман принесет большую пользу своему народу. Поэтому Абай отдал и Абдирахмана, и Магаша в русскую школу, требуя от них не карьеры чиновника, а истинных знаний. Абдирахман закачивает Реальное училище в городе Тюмени, потом Михайловскую школу артиллерий в Санкт-Петербурге. Однако здоровье не позволило ему поступить в Военную академию. К великому сожалению, Абдирахман, на которого возлагали большие надежды и пророчили блестящие будущее, заболел туберкулезом и умер в 1845 году в городе Верном (Алматы), когда ему исполнилось 27 лет. Великий поэт тяжело переживал смерть сына. Ему казалось, что все его мечты и надежды рухнули.</w:t>
      </w:r>
    </w:p>
    <w:p>
      <w:pPr>
        <w:pStyle w:val="Normal"/>
        <w:spacing w:lineRule="auto" w:line="240" w:before="0" w:after="0"/>
        <w:ind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t>Переживая тяжелое горе, поэт посвятил девять своих стихов памяти умершего сына. Смерть Абиша стала невосполнимой утратой для поэта.</w:t>
      </w:r>
    </w:p>
    <w:p>
      <w:pPr>
        <w:pStyle w:val="Normal"/>
        <w:spacing w:lineRule="auto" w:line="240" w:before="0" w:after="0"/>
        <w:ind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t>Как падучая звезда,</w:t>
      </w:r>
    </w:p>
    <w:p>
      <w:pPr>
        <w:pStyle w:val="Normal"/>
        <w:spacing w:lineRule="auto" w:line="240" w:before="0" w:after="0"/>
        <w:ind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t>Он сверкнул – и стал незрим.</w:t>
      </w:r>
    </w:p>
    <w:p>
      <w:pPr>
        <w:pStyle w:val="Normal"/>
        <w:spacing w:lineRule="auto" w:line="240" w:before="0" w:after="0"/>
        <w:ind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t>Как заплакали тогда</w:t>
      </w:r>
    </w:p>
    <w:p>
      <w:pPr>
        <w:pStyle w:val="Normal"/>
        <w:spacing w:lineRule="auto" w:line="240" w:before="0" w:after="0"/>
        <w:ind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t>Все встречавшиеся с ним!</w:t>
      </w:r>
    </w:p>
    <w:p>
      <w:pPr>
        <w:pStyle w:val="Normal"/>
        <w:spacing w:lineRule="auto" w:line="240" w:before="0" w:after="0"/>
        <w:ind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t>Был он умудрен и смел,</w:t>
      </w:r>
    </w:p>
    <w:p>
      <w:pPr>
        <w:pStyle w:val="Normal"/>
        <w:spacing w:lineRule="auto" w:line="240" w:before="0" w:after="0"/>
        <w:ind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t>Страх в душе его был нем.</w:t>
      </w:r>
    </w:p>
    <w:p>
      <w:pPr>
        <w:pStyle w:val="Normal"/>
        <w:spacing w:lineRule="auto" w:line="240" w:before="0" w:after="0"/>
        <w:ind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t>Он на смерть взглянуть сумел,</w:t>
      </w:r>
    </w:p>
    <w:p>
      <w:pPr>
        <w:pStyle w:val="Normal"/>
        <w:spacing w:lineRule="auto" w:line="240" w:before="0" w:after="0"/>
        <w:ind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t>Этим не делясь ни с кем.</w:t>
      </w:r>
    </w:p>
    <w:p>
      <w:pPr>
        <w:pStyle w:val="Normal"/>
        <w:spacing w:lineRule="auto" w:line="240" w:before="0" w:after="0"/>
        <w:ind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t>Другим сыном, оправдавшим большие ожидания своего отца, был Магауия Кунанбайулы (1870-1904) – младший сын Абая от жены Дильды. Он был восприимчивым юношей, с блистательным умом и обладавшим даром слова. Абай учил его в ауле в мусульманской школе, а затем в городском училище Семипалатинска. Но после трех лет учебу Магауия тоже заболел. Он был вынужден оставить занятия и вернуться в родной аул. После этого он постоянно был при отце и воспитывался им.</w:t>
      </w:r>
    </w:p>
    <w:p>
      <w:pPr>
        <w:pStyle w:val="Normal"/>
        <w:spacing w:lineRule="auto" w:line="240" w:before="0" w:after="0"/>
        <w:ind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t>Высоко ценивший и понимавший значения поэтического труда Абая Магаш сам увлекся поэзией. По настоянию своего отца он написал поэмы «Енлик-Кебек», «Абылай». Самое объемное и совершенное его художественное произведение – поэма «Медгат-Касым».</w:t>
        <w:br/>
        <w:t>Она повествует о незнакомых казахам дальних странах, о героях других земель.</w:t>
      </w:r>
    </w:p>
    <w:p>
      <w:pPr>
        <w:pStyle w:val="Normal"/>
        <w:spacing w:lineRule="auto" w:line="240" w:before="0" w:after="0"/>
        <w:ind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t>Магауия в последние годы своей жизни стал известным человеком среди народа благодаря справедливым судейским решениям. Он умер рано, в 1904 году в возрасте тридцати четырех лет, когда его имя и дела только начинали завоевывать сердца людей. Для Абая смерть Абдирахмана была тяжелой утратой судьбы. От этих двух сыновей он ожидал много славных дел и пророчил им блестящее будущее. Поэтому их потеря стала для Абая поистине катастрофой. После смерти Магаша для Абая « мир как будто рухнул, разбился». Он так и не смог оправится от такого удара судьбы. Через сорок дней после смерти Магаша в 1904 году, не дожив до шестидесятилетнего возраста, великий поэт скончался.</w:t>
        <w:br/>
        <w:t>Имя гениального сына степи, великого поэта казахского народа, мыслителя, ученого, композитора Абая в наше время известно всему миру.</w:t>
      </w:r>
    </w:p>
    <w:p>
      <w:pPr>
        <w:pStyle w:val="Normal"/>
        <w:spacing w:lineRule="auto" w:line="240" w:before="0" w:after="0"/>
        <w:ind w:firstLine="454"/>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тихи и песни, философские воззрения, слова и мысли его находят отклик в сердцах людей своею человечностью, любовью, глубиной.</w:t>
        <w:br/>
        <w:t>Колониальная политика тогдашней России была направлена на подавление, раздробление покоренных народов, на то, чтобы держать их в темноте и невежестве. В стихах Абая звучит тревога за судьбу, будущее своего народа.</w:t>
      </w:r>
    </w:p>
    <w:p>
      <w:pPr>
        <w:pStyle w:val="Normal"/>
        <w:spacing w:lineRule="auto" w:line="240" w:before="0" w:after="0"/>
        <w:ind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t>Время - пряди тумана вдоль гребней гор.</w:t>
      </w:r>
    </w:p>
    <w:p>
      <w:pPr>
        <w:pStyle w:val="Normal"/>
        <w:spacing w:lineRule="auto" w:line="240" w:before="0" w:after="0"/>
        <w:ind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t>Ты с надеждой глядишь в туманный простор,</w:t>
      </w:r>
    </w:p>
    <w:p>
      <w:pPr>
        <w:pStyle w:val="Normal"/>
        <w:spacing w:lineRule="auto" w:line="240" w:before="0" w:after="0"/>
        <w:ind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t>Ты следишь за потоком безликих дней,</w:t>
      </w:r>
    </w:p>
    <w:p>
      <w:pPr>
        <w:pStyle w:val="Normal"/>
        <w:spacing w:lineRule="auto" w:line="240" w:before="0" w:after="0"/>
        <w:ind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t>Вечной сменою их утомляя взор.</w:t>
      </w:r>
    </w:p>
    <w:p>
      <w:pPr>
        <w:pStyle w:val="Normal"/>
        <w:spacing w:lineRule="auto" w:line="240" w:before="0" w:after="0"/>
        <w:ind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t>В творениях Абая явно прослеживается мечта поэта увидеть свой народ просвещенной, развитой и независимой нацией.</w:t>
        <w:br/>
        <w:t>Великий Абай не застал зарю независимости, но его потомки строят сегодня свое суверенное государство.</w:t>
      </w:r>
    </w:p>
    <w:p>
      <w:pPr>
        <w:pStyle w:val="Normal"/>
        <w:spacing w:lineRule="auto" w:line="240" w:before="0" w:after="0"/>
        <w:ind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t>Произведения Абая вдохновляют молодое поколение казахов на служение своему народу, поддерживают в нем стремление к просвещению, знаниям, к развитию наций через культуру. Они всегда актуальны. Жизнь Абая, «…который боролся с тысячами один», - пример непреклонного поиска правды и справедливости для потомков.</w:t>
        <w:br/>
        <w:t>Абай, утверждая, что «поэзия – властитель языка…», сам был повелителем поэзии, «сыном не только отца, своего народа, но и всего человечества».</w:t>
      </w:r>
    </w:p>
    <w:p>
      <w:pPr>
        <w:pStyle w:val="Normal"/>
        <w:spacing w:lineRule="auto" w:line="240" w:before="0" w:after="0"/>
        <w:ind w:firstLine="454"/>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454"/>
        <w:jc w:val="both"/>
        <w:rPr>
          <w:rFonts w:ascii="Times New Roman" w:hAnsi="Times New Roman" w:cs="Times New Roman"/>
          <w:sz w:val="28"/>
          <w:u w:val="single"/>
        </w:rPr>
      </w:pPr>
      <w:r>
        <w:rPr>
          <w:rFonts w:cs="Times New Roman" w:ascii="Times New Roman" w:hAnsi="Times New Roman"/>
          <w:sz w:val="28"/>
          <w:u w:val="single"/>
        </w:rPr>
        <w:t>Рекомендованная литература:</w:t>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Абдильдин Ж., Абдильдина Р. Логика формирования творческой личности в контексте романа М.О.Ауэзова «Путь Абая».-Астана, 2017.-224 с.</w:t>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shd w:fill="FFFFFF" w:val="clear"/>
        </w:rPr>
        <w:t>Абдильдин Ж. Абай как великий мыслитель и гуманист // Абдильдин Ж. Собр. соч. в 5-ти т. – Алматы, 2010 - 284 с.</w:t>
      </w:r>
    </w:p>
    <w:p>
      <w:pPr>
        <w:pStyle w:val="Normal"/>
        <w:numPr>
          <w:ilvl w:val="0"/>
          <w:numId w:val="4"/>
        </w:numPr>
        <w:spacing w:lineRule="auto" w:line="240" w:before="0" w:after="0"/>
        <w:rPr>
          <w:rFonts w:ascii="Times New Roman" w:hAnsi="Times New Roman" w:cs="Times New Roman"/>
          <w:sz w:val="28"/>
          <w:szCs w:val="28"/>
          <w:u w:val="single"/>
        </w:rPr>
      </w:pPr>
      <w:r>
        <w:rPr>
          <w:rFonts w:cs="Times New Roman" w:ascii="Times New Roman" w:hAnsi="Times New Roman"/>
          <w:iCs/>
          <w:sz w:val="28"/>
          <w:szCs w:val="28"/>
        </w:rPr>
        <w:t>Анастасьев Н.</w:t>
      </w:r>
      <w:r>
        <w:rPr>
          <w:rFonts w:cs="Times New Roman" w:ascii="Times New Roman" w:hAnsi="Times New Roman"/>
          <w:sz w:val="28"/>
          <w:szCs w:val="28"/>
        </w:rPr>
        <w:t xml:space="preserve"> Абай: Тяжесть полета. — М., 2008. — (серия ЖЗЛ) — 383 с.</w:t>
      </w:r>
    </w:p>
    <w:p>
      <w:pPr>
        <w:pStyle w:val="Style18"/>
        <w:widowControl/>
        <w:numPr>
          <w:ilvl w:val="0"/>
          <w:numId w:val="4"/>
        </w:numPr>
        <w:tabs>
          <w:tab w:val="clear" w:pos="708"/>
          <w:tab w:val="left" w:pos="341" w:leader="none"/>
        </w:tabs>
        <w:spacing w:lineRule="auto" w:line="240"/>
        <w:jc w:val="both"/>
        <w:rPr/>
      </w:pPr>
      <w:r>
        <w:rPr>
          <w:rStyle w:val="FontStyle11"/>
          <w:sz w:val="28"/>
          <w:szCs w:val="28"/>
        </w:rPr>
        <w:t>Антология социально-политической мысли Казахстана. В 2-х т.Алматы,2005</w:t>
      </w:r>
    </w:p>
    <w:p>
      <w:pPr>
        <w:pStyle w:val="Normal"/>
        <w:spacing w:lineRule="auto" w:line="240" w:before="0" w:after="0"/>
        <w:ind w:firstLine="454"/>
        <w:jc w:val="both"/>
        <w:rPr>
          <w:rStyle w:val="FontStyle11"/>
          <w:rFonts w:ascii="Times New Roman" w:hAnsi="Times New Roman" w:cs="Times New Roman"/>
          <w:sz w:val="28"/>
          <w:szCs w:val="28"/>
          <w:u w:val="single"/>
        </w:rPr>
      </w:pPr>
      <w:r>
        <w:rPr/>
      </w:r>
    </w:p>
    <w:p>
      <w:pPr>
        <w:pStyle w:val="Normal"/>
        <w:spacing w:lineRule="auto" w:line="240" w:before="0" w:after="0"/>
        <w:ind w:firstLine="454"/>
        <w:jc w:val="both"/>
        <w:rPr>
          <w:rFonts w:ascii="Times New Roman" w:hAnsi="Times New Roman" w:cs="Times New Roman"/>
          <w:sz w:val="28"/>
          <w:u w:val="single"/>
        </w:rPr>
      </w:pPr>
      <w:r>
        <w:rPr>
          <w:rFonts w:cs="Times New Roman" w:ascii="Times New Roman" w:hAnsi="Times New Roman"/>
          <w:sz w:val="28"/>
          <w:u w:val="single"/>
        </w:rPr>
      </w:r>
    </w:p>
    <w:p>
      <w:pPr>
        <w:pStyle w:val="Normal"/>
        <w:spacing w:lineRule="auto" w:line="240" w:before="0" w:after="0"/>
        <w:ind w:firstLine="454"/>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454"/>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454"/>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454"/>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454"/>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454"/>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Лекция 3. </w:t>
      </w:r>
      <w:r>
        <w:rPr>
          <w:rFonts w:cs="Times New Roman" w:ascii="Times New Roman" w:hAnsi="Times New Roman"/>
          <w:b/>
          <w:sz w:val="28"/>
          <w:szCs w:val="28"/>
          <w:lang w:val="kk-KZ"/>
        </w:rPr>
        <w:t>Социально-политические воззрения Абая</w:t>
      </w:r>
    </w:p>
    <w:p>
      <w:pPr>
        <w:pStyle w:val="Normal"/>
        <w:spacing w:lineRule="auto" w:line="240" w:before="0" w:after="0"/>
        <w:ind w:firstLine="454"/>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54"/>
        <w:jc w:val="both"/>
        <w:rPr>
          <w:rFonts w:ascii="Times New Roman" w:hAnsi="Times New Roman" w:cs="Times New Roman"/>
          <w:sz w:val="28"/>
        </w:rPr>
      </w:pPr>
      <w:r>
        <w:rPr>
          <w:rFonts w:cs="Times New Roman" w:ascii="Times New Roman" w:hAnsi="Times New Roman"/>
          <w:sz w:val="28"/>
        </w:rPr>
        <w:t>Вопросы:</w:t>
      </w:r>
    </w:p>
    <w:p>
      <w:pPr>
        <w:pStyle w:val="Normal"/>
        <w:numPr>
          <w:ilvl w:val="0"/>
          <w:numId w:val="9"/>
        </w:numPr>
        <w:shd w:fill="FFFFFF" w:val="clear"/>
        <w:autoSpaceDE w:val="false"/>
        <w:spacing w:lineRule="auto" w:line="240" w:before="0" w:after="0"/>
        <w:ind w:left="0" w:firstLine="454"/>
        <w:jc w:val="both"/>
        <w:rPr>
          <w:rFonts w:ascii="Times New Roman" w:hAnsi="Times New Roman" w:cs="Times New Roman"/>
          <w:sz w:val="28"/>
          <w:szCs w:val="28"/>
          <w:lang w:val="kk-KZ"/>
        </w:rPr>
      </w:pPr>
      <w:r>
        <w:rPr>
          <w:rFonts w:cs="Times New Roman" w:ascii="Times New Roman" w:hAnsi="Times New Roman"/>
          <w:sz w:val="28"/>
          <w:szCs w:val="28"/>
          <w:lang w:val="kk-KZ"/>
        </w:rPr>
        <w:t>Прогресивное вляние взхгляды револоционера Михаэлиса на Абая.</w:t>
      </w:r>
    </w:p>
    <w:p>
      <w:pPr>
        <w:pStyle w:val="Normal"/>
        <w:numPr>
          <w:ilvl w:val="0"/>
          <w:numId w:val="9"/>
        </w:numPr>
        <w:shd w:fill="FFFFFF" w:val="clear"/>
        <w:autoSpaceDE w:val="false"/>
        <w:spacing w:lineRule="auto" w:line="240" w:before="0" w:after="0"/>
        <w:ind w:left="0" w:firstLine="454"/>
        <w:jc w:val="both"/>
        <w:rPr>
          <w:rFonts w:ascii="Times New Roman" w:hAnsi="Times New Roman" w:cs="Times New Roman"/>
          <w:sz w:val="28"/>
          <w:szCs w:val="28"/>
          <w:lang w:val="kk-KZ"/>
        </w:rPr>
      </w:pPr>
      <w:r>
        <w:rPr>
          <w:rFonts w:cs="Times New Roman" w:ascii="Times New Roman" w:hAnsi="Times New Roman"/>
          <w:sz w:val="28"/>
          <w:szCs w:val="28"/>
          <w:lang w:val="kk-KZ"/>
        </w:rPr>
        <w:t>Критика Абаем мусульманской духовенство</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6"/>
        <w:shd w:fill="FFFFFF" w:val="clear"/>
        <w:spacing w:before="0" w:after="0"/>
        <w:ind w:firstLine="454"/>
        <w:jc w:val="both"/>
        <w:rPr>
          <w:color w:val="000000"/>
          <w:sz w:val="28"/>
          <w:szCs w:val="28"/>
        </w:rPr>
      </w:pPr>
      <w:r>
        <w:rPr>
          <w:color w:val="000000"/>
          <w:sz w:val="28"/>
          <w:szCs w:val="28"/>
        </w:rPr>
        <w:t>Абай Кунанбаев - великий поэт, писатель, композитор, общественный деятель, основоположник современной казахской письменной литературы и ее первый классик, реформатор культуры в духе сближения с русской и европейской культурой на основе просвещённого либерального ислама.</w:t>
      </w:r>
    </w:p>
    <w:p>
      <w:pPr>
        <w:pStyle w:val="Style16"/>
        <w:shd w:fill="FFFFFF" w:val="clear"/>
        <w:spacing w:before="0" w:after="0"/>
        <w:ind w:firstLine="454"/>
        <w:jc w:val="both"/>
        <w:rPr>
          <w:color w:val="000000"/>
          <w:sz w:val="28"/>
          <w:szCs w:val="28"/>
        </w:rPr>
      </w:pPr>
      <w:r>
        <w:rPr>
          <w:color w:val="000000"/>
          <w:sz w:val="28"/>
          <w:szCs w:val="28"/>
        </w:rPr>
        <w:t>На формирование мировоззрения Абая оказали влияние поэты и ученые Востока, придерживавшиеся гуманистических идей (Фирдоуси, Алишер Навои, Низами, Физули, Ибн Сина и другие), а также произведения русских классиков, а через них и европейская литература вообще. Он переводил басни И. А. Крылова, стихи М. Ю. Лермонтова, «Евгения Онегина» А. С. Пушкина, стихи Гете и Байрона.</w:t>
      </w:r>
    </w:p>
    <w:p>
      <w:pPr>
        <w:pStyle w:val="Style16"/>
        <w:shd w:fill="FFFFFF" w:val="clear"/>
        <w:spacing w:before="0" w:after="0"/>
        <w:ind w:firstLine="454"/>
        <w:jc w:val="both"/>
        <w:rPr>
          <w:color w:val="000000"/>
          <w:sz w:val="28"/>
          <w:szCs w:val="28"/>
        </w:rPr>
      </w:pPr>
      <w:r>
        <w:rPr>
          <w:color w:val="000000"/>
          <w:sz w:val="28"/>
          <w:szCs w:val="28"/>
        </w:rPr>
        <w:t>Дружба Абая с русскими революционерами, отбывавшими ссылку в Семипалатинске, сыграла немаловажную роль в становлении его как личности, а также в общественной деятельности великого просветителя. Абай наиболее близок был с Е.П. Михаэлисом, который ввел его не только в мир новых идей, но и в мир новых людей. Именно Михаэлис знакомит его с политическими ссыльными Н.И. Долгополовым, С.С. Гроссом, А.П. Леонтьевым и другими, оказавшими немалое влияние на Абая. Усилиями ссыльных в Семипалатинске в 1883 году были организованы общественная библиотека и краеведческий музей. Привлеченный к таким столь важным для региона и в целом для Казахстана общественным делам, Абай консультациями, советами оказывал им неоценимую помощь. По воспоминаниям близких, он передал краеведческому музею более 60 предметов прикладного искусства и быта казахского народа.</w:t>
      </w:r>
    </w:p>
    <w:p>
      <w:pPr>
        <w:pStyle w:val="Style16"/>
        <w:shd w:fill="FFFFFF" w:val="clear"/>
        <w:spacing w:before="0" w:after="0"/>
        <w:ind w:firstLine="454"/>
        <w:jc w:val="both"/>
        <w:rPr>
          <w:color w:val="000000"/>
          <w:sz w:val="28"/>
          <w:szCs w:val="28"/>
        </w:rPr>
      </w:pPr>
      <w:r>
        <w:rPr>
          <w:color w:val="000000"/>
          <w:sz w:val="28"/>
          <w:szCs w:val="28"/>
        </w:rPr>
        <w:t>Летом 1885 года Абай принимает участие в разработке степного положения, известного в народе под названием «96 статей Абая» или «Чарское положение», так как чрезвычайный съезд «тюбе», бием которого был избран Абай, проходил на берегу реки Чар (в 70 км от Семипалатинска) в местечке Карамола. В съезде принимают участие более 100 биев из Каркаралинского, Павлодарского, Семипалатинского, Усть-Каменогорского уездов и Зайсанского приставства - представители всех родов Среднего жуза, которым Абай предложил свой проект реформы обычного права, принятый единогласно.</w:t>
      </w:r>
    </w:p>
    <w:p>
      <w:pPr>
        <w:pStyle w:val="Style16"/>
        <w:shd w:fill="FFFFFF" w:val="clear"/>
        <w:spacing w:before="0" w:after="0"/>
        <w:ind w:firstLine="454"/>
        <w:jc w:val="both"/>
        <w:rPr>
          <w:color w:val="000000"/>
          <w:sz w:val="28"/>
          <w:szCs w:val="28"/>
        </w:rPr>
      </w:pPr>
      <w:r>
        <w:rPr>
          <w:color w:val="000000"/>
          <w:sz w:val="28"/>
          <w:szCs w:val="28"/>
        </w:rPr>
        <w:t>В 1887 году в Семипалатинске создается «Общество попечения о начальном образовании», которое на свои средства содержало в Омской фельдшерской школе, Томском Техническом Железнодорожном училище, Семипалатинской учительской семинарии и в других учебных заведениях города степендиантов.</w:t>
      </w:r>
    </w:p>
    <w:p>
      <w:pPr>
        <w:pStyle w:val="Style16"/>
        <w:shd w:fill="FFFFFF" w:val="clear"/>
        <w:spacing w:before="0" w:after="0"/>
        <w:ind w:firstLine="454"/>
        <w:jc w:val="both"/>
        <w:rPr>
          <w:color w:val="000000"/>
          <w:sz w:val="28"/>
          <w:szCs w:val="28"/>
        </w:rPr>
      </w:pPr>
      <w:r>
        <w:rPr>
          <w:color w:val="000000"/>
          <w:sz w:val="28"/>
          <w:szCs w:val="28"/>
        </w:rPr>
        <w:t>Дети малоимущих семей не только получили возможность обучиться грамоте, но также для них покупали школьные принадлежности, одежду. Необходимую финансовую поддержку Общество оказывало Семипалатинскому подотделу Русского Географического общества и общественной библиотеке. В библиотеке Гоголя был открыт бесплатный читальный зал и организована подписка на периодические издания. Благотворительная деятельность Общества не осталась не замеченным в регионе. Вступая в него, Абай внес свой вклад в благое дело.</w:t>
      </w:r>
    </w:p>
    <w:p>
      <w:pPr>
        <w:pStyle w:val="Style16"/>
        <w:shd w:fill="FFFFFF" w:val="clear"/>
        <w:spacing w:before="0" w:after="0"/>
        <w:ind w:firstLine="454"/>
        <w:jc w:val="both"/>
        <w:rPr>
          <w:color w:val="000000"/>
          <w:sz w:val="28"/>
          <w:szCs w:val="28"/>
        </w:rPr>
      </w:pPr>
      <w:r>
        <w:rPr>
          <w:color w:val="000000"/>
          <w:sz w:val="28"/>
          <w:szCs w:val="28"/>
        </w:rPr>
        <w:t>Абай высмеивал некоторые обычаи родового аула, выступал против исламского догматизма, рабского положения женщины, против социального зла и невежества. Сатирические стихи «Наконец, волостным я стал…» (1889), «Управитель начальству рад…» (1889), «Кулембаю» (1888) наполнены критикой социального положения в казахских племенах. Абай Кунанбаев был новатором казахской поэзии: он ввел такие стихотворные формы, как новые шестистишия и восьмистишия. Новаторский характер носят стихи, посвященные временам года: «Весна» (1890), «Лето» (1886), «Осень» (1889), «Зима» (1888), стихи о назначении поэзии.</w:t>
      </w:r>
    </w:p>
    <w:p>
      <w:pPr>
        <w:pStyle w:val="Style16"/>
        <w:shd w:fill="FFFFFF" w:val="clear"/>
        <w:spacing w:before="0" w:after="0"/>
        <w:ind w:firstLine="454"/>
        <w:jc w:val="both"/>
        <w:rPr>
          <w:color w:val="000000"/>
          <w:sz w:val="28"/>
          <w:szCs w:val="28"/>
        </w:rPr>
      </w:pPr>
      <w:r>
        <w:rPr>
          <w:color w:val="000000"/>
          <w:sz w:val="28"/>
          <w:szCs w:val="28"/>
        </w:rPr>
        <w:t>В истории казахской литературы Абай занял почетное место, обогатив казахское стихосложение новыми размерами и рифмами. Абаем создано около 170 стихотворений и 56 переводов, написаны поэмы, «Слова назидания».</w:t>
      </w:r>
    </w:p>
    <w:p>
      <w:pPr>
        <w:pStyle w:val="Style16"/>
        <w:shd w:fill="FFFFFF" w:val="clear"/>
        <w:spacing w:before="0" w:after="0"/>
        <w:ind w:firstLine="454"/>
        <w:jc w:val="both"/>
        <w:rPr>
          <w:color w:val="000000"/>
          <w:sz w:val="28"/>
          <w:szCs w:val="28"/>
        </w:rPr>
      </w:pPr>
      <w:r>
        <w:rPr>
          <w:color w:val="000000"/>
          <w:sz w:val="28"/>
          <w:szCs w:val="28"/>
        </w:rPr>
        <w:t>Оценить социокультурные взгляды, богатство политической мысли Абая можно, познакомившись с идеями, высказанными в его главном философско-этическом труде «Слова назидания». Абай считает, что необходимо культивировать основные нравственные ценности - знание и веру, учась у других народов, перенимая у них все самое полезное. Для этого нужна сильная власть, которая будет ликвидировать разобщенность, содействовать пробуждению национального самосознания, устанавливать порядок в степи. Однако Абай предостерегает и от увлечения насильственными методами осуществления власти, от ее антигуманных действий.</w:t>
      </w:r>
    </w:p>
    <w:p>
      <w:pPr>
        <w:pStyle w:val="Style16"/>
        <w:shd w:fill="FFFFFF" w:val="clear"/>
        <w:spacing w:before="0" w:after="0"/>
        <w:ind w:firstLine="454"/>
        <w:jc w:val="both"/>
        <w:rPr>
          <w:color w:val="000000"/>
          <w:sz w:val="28"/>
          <w:szCs w:val="28"/>
        </w:rPr>
      </w:pPr>
      <w:r>
        <w:rPr>
          <w:color w:val="000000"/>
          <w:sz w:val="28"/>
          <w:szCs w:val="28"/>
        </w:rPr>
        <w:t>Препятствием для установления сильной власти в степи, по мысли Абая, были, во-первых, потеря суверенитета, зависимость от центральной российской власти, а во-вторых, разрушение устоев самобытной государственности, разрыв с традиционными правовыми нормами, ликвидация управленческих и властных структур прошлого. Поэтому он подчеркивает ценность степных кодексов, созданных ханами Есимом, Касымом и Тауке. Абай полагает, что в степи должен быть сохранен суд биев, но нужно осовременить сам процесс судопроизводства, создать институт защитников и посредников, обеспечить биям возможность независимого суда, избирая или назначая их пожизненно из наиболее авторитетных и честных людей.</w:t>
      </w:r>
    </w:p>
    <w:p>
      <w:pPr>
        <w:pStyle w:val="Style16"/>
        <w:shd w:fill="FFFFFF" w:val="clear"/>
        <w:spacing w:before="0" w:after="0"/>
        <w:ind w:firstLine="454"/>
        <w:jc w:val="both"/>
        <w:rPr>
          <w:color w:val="000000"/>
          <w:sz w:val="28"/>
          <w:szCs w:val="28"/>
        </w:rPr>
      </w:pPr>
      <w:r>
        <w:rPr>
          <w:color w:val="000000"/>
          <w:sz w:val="28"/>
          <w:szCs w:val="28"/>
        </w:rPr>
        <w:t>Будучи талантливым и оригинальным композитором, Абай создал около двух десятков мелодий, которые популярны и в наши дни.</w:t>
      </w:r>
    </w:p>
    <w:p>
      <w:pPr>
        <w:pStyle w:val="Style16"/>
        <w:shd w:fill="FFFFFF" w:val="clear"/>
        <w:spacing w:before="0" w:after="0"/>
        <w:ind w:firstLine="454"/>
        <w:jc w:val="both"/>
        <w:rPr>
          <w:color w:val="000000"/>
          <w:sz w:val="28"/>
          <w:szCs w:val="28"/>
        </w:rPr>
      </w:pPr>
      <w:r>
        <w:rPr>
          <w:color w:val="000000"/>
          <w:sz w:val="28"/>
          <w:szCs w:val="28"/>
        </w:rPr>
        <w:t>Абай был носителем всего нового, прогрессивного в казахском обществе. По его мнению, каждый мыслящий человек должен был выработать свое сознательное отношение к окружающей действительности. Он хотел видеть человеческое общество благим и разумным, прогрессивно развивающимся. Каждый человек должен вносить в это свою посильную лепту.</w:t>
      </w:r>
    </w:p>
    <w:p>
      <w:pPr>
        <w:pStyle w:val="Style16"/>
        <w:shd w:fill="FFFFFF" w:val="clear"/>
        <w:spacing w:before="0" w:after="0"/>
        <w:ind w:firstLine="454"/>
        <w:jc w:val="both"/>
        <w:rPr>
          <w:color w:val="000000"/>
          <w:sz w:val="28"/>
          <w:szCs w:val="28"/>
        </w:rPr>
      </w:pPr>
      <w:r>
        <w:rPr>
          <w:color w:val="000000"/>
          <w:sz w:val="28"/>
          <w:szCs w:val="28"/>
        </w:rPr>
        <w:t>Стремление к прогрессивному развитию общества, где человека возвышают «разум, наука, воля», было одним из главных направлений творчества Абая. Пути служения человеческому обществу каждым человеком в отдельности Абай Кунанбаев видел, прежде всего, в труде как средстве достижения и расцвета материальных и духовных благ общества.</w:t>
      </w:r>
    </w:p>
    <w:p>
      <w:pPr>
        <w:pStyle w:val="Style16"/>
        <w:shd w:fill="FFFFFF" w:val="clear"/>
        <w:spacing w:before="0" w:after="0"/>
        <w:ind w:firstLine="454"/>
        <w:jc w:val="both"/>
        <w:rPr>
          <w:color w:val="000000"/>
          <w:sz w:val="28"/>
          <w:szCs w:val="28"/>
        </w:rPr>
      </w:pPr>
      <w:r>
        <w:rPr>
          <w:color w:val="000000"/>
          <w:sz w:val="28"/>
          <w:szCs w:val="28"/>
        </w:rPr>
        <w:t>Противоречия современного общества отразились в отношении Абая к духовенству. Будучи глубоко верующим, считая, что «богу присущи справедливость и любовь», он в то же время видел, что служители веры в Казахстане — муллы — были людьми, далекими от справедливости и чести. Большинство из них покупали свое звание и рассматривали его как источник наживы. Видя, что среди казахов многие не знают даже намаз, не говоря о других тонкостях религии, Абай писал: «Я думаю, что нельзя назвать казахов истинными мусульманами». Его отношение к мусульманскому духовенству созвучно с высказываниями Чокана Валиханова, который называл поборников религии «вредными шарлатанами». Видя тяжелую жизнь народных масс, Абай не ограничивался обличением несправедливости, а требовал активных действий, направленных на исправление этой несправедливости.</w:t>
      </w:r>
    </w:p>
    <w:p>
      <w:pPr>
        <w:pStyle w:val="Style16"/>
        <w:shd w:fill="FFFFFF" w:val="clear"/>
        <w:spacing w:before="0" w:after="0"/>
        <w:ind w:firstLine="454"/>
        <w:jc w:val="both"/>
        <w:rPr>
          <w:color w:val="000000"/>
          <w:sz w:val="28"/>
          <w:szCs w:val="28"/>
        </w:rPr>
      </w:pPr>
      <w:r>
        <w:rPr>
          <w:color w:val="000000"/>
          <w:sz w:val="28"/>
          <w:szCs w:val="28"/>
        </w:rPr>
        <w:t>Пути улучшения жизни трудящихся масс Абай видел в изменении экономической основы общества. Прогрессивное развитие казахов Абай неразрывно связывал с развитием земледелия, ремесла и торговли. Эти три рычага развития экономики являются предметом постоянного внимания казахского просветителя, на них, по его мнению, и должны ориентироваться народные массы. Хотя большинство населения в Казахстане продолжало заниматься скотоводством, Абай связывал дальнейшее экономическое развитие с расширением и улучшением земледелия, так как оно меньше подвержено случайностям, зависящим от климатических условий казахской степи.</w:t>
      </w:r>
    </w:p>
    <w:p>
      <w:pPr>
        <w:pStyle w:val="Style16"/>
        <w:shd w:fill="FFFFFF" w:val="clear"/>
        <w:spacing w:before="0" w:after="0"/>
        <w:ind w:firstLine="454"/>
        <w:jc w:val="both"/>
        <w:rPr>
          <w:color w:val="000000"/>
          <w:sz w:val="28"/>
          <w:szCs w:val="28"/>
        </w:rPr>
      </w:pPr>
      <w:r>
        <w:rPr>
          <w:color w:val="000000"/>
          <w:sz w:val="28"/>
          <w:szCs w:val="28"/>
        </w:rPr>
        <w:t>Определяя значение и место ремесла в экономическом развитии общества, Абай говорил: «Необходимо учиться ремеслу», потому что «ремесло всегда остается в руках, и ремесленник, продающий без обмана то, что он сделал своими руками, — лучший из казахов». В то же время он не мог не видеть, сколько препятствий стояло на пути честных ремесленников при сбыте изготовленных им товаров. Большим злом были алыпсатары — перекупщики, разъезжавшие по степи и по дешевке скупавшие у ремесленников их изделия. Неотъемлемой частью процветания экономики Казахстана, по мнению Абая, является дальнейшее развитие и расширение торговли. Он с глубоким уважением говорил об узбекских торговцах. Много товаров покупали у них и казахи в обмен, главным образом, на скот. Абай рассматривал торговлю как средство общения между народами, стимул развития производительных сил общества, поэтому был активным пропагандистом дальнейшего ее расцвета в Казахстане.</w:t>
      </w:r>
    </w:p>
    <w:p>
      <w:pPr>
        <w:pStyle w:val="Style16"/>
        <w:shd w:fill="FFFFFF" w:val="clear"/>
        <w:spacing w:before="0" w:after="0"/>
        <w:ind w:firstLine="454"/>
        <w:jc w:val="both"/>
        <w:rPr>
          <w:color w:val="000000"/>
          <w:sz w:val="28"/>
          <w:szCs w:val="28"/>
        </w:rPr>
      </w:pPr>
      <w:r>
        <w:rPr>
          <w:color w:val="000000"/>
          <w:sz w:val="28"/>
          <w:szCs w:val="28"/>
        </w:rPr>
        <w:t>Защищая с демократических позиций интересы народных масс, Абай постоянно искал пути прогрессивного развития общества, но подходил к проблеме с просветительских позиций, считая, что дело могут изменить честные, заинтересованные в деятельности на благо народа правители. Большим злом на пути к благоденствию Абай считал взяточничество и корыстолюбие судей, невежественность мулл, видя основную силу, способную преодолеть это зло, в науке и просвещении.</w:t>
      </w:r>
    </w:p>
    <w:p>
      <w:pPr>
        <w:pStyle w:val="Style16"/>
        <w:shd w:fill="FFFFFF" w:val="clear"/>
        <w:spacing w:before="0" w:after="0"/>
        <w:ind w:firstLine="454"/>
        <w:jc w:val="both"/>
        <w:rPr>
          <w:color w:val="000000"/>
          <w:sz w:val="28"/>
          <w:szCs w:val="28"/>
        </w:rPr>
      </w:pPr>
      <w:r>
        <w:rPr>
          <w:color w:val="000000"/>
          <w:sz w:val="28"/>
          <w:szCs w:val="28"/>
        </w:rPr>
        <w:t>Найти пути разрешения противоречий между правителями и интересами большинства народных масс Абай не сумел. Не смог он и до конца выяснить взаимозависимость общества, закона и личности, хотя верил в справедливость закона.</w:t>
      </w:r>
    </w:p>
    <w:p>
      <w:pPr>
        <w:pStyle w:val="Style16"/>
        <w:shd w:fill="FFFFFF" w:val="clear"/>
        <w:spacing w:before="0" w:after="0"/>
        <w:ind w:firstLine="454"/>
        <w:jc w:val="both"/>
        <w:rPr>
          <w:color w:val="000000"/>
          <w:sz w:val="28"/>
          <w:szCs w:val="28"/>
        </w:rPr>
      </w:pPr>
      <w:r>
        <w:rPr>
          <w:color w:val="000000"/>
          <w:sz w:val="28"/>
          <w:szCs w:val="28"/>
        </w:rPr>
        <w:t>Настойчивое стремление Абая привить молодежи любовь к учению и знаниям выразилось в обличении им пороков казахского общества, связанных, в первую очередь, с невежеством и темнотой. Изучая жизнь казахского общества, Абай пришел к выводу, что победить его пороки можно только сообща. И хотя каждый человек сам хозяин своей судьбы, но есть судьбы народов в целом. Жить вне общества или быть лучше его невозможно.</w:t>
      </w:r>
    </w:p>
    <w:p>
      <w:pPr>
        <w:pStyle w:val="Style16"/>
        <w:shd w:fill="FFFFFF" w:val="clear"/>
        <w:spacing w:before="0" w:after="0"/>
        <w:ind w:firstLine="454"/>
        <w:jc w:val="both"/>
        <w:rPr>
          <w:color w:val="000000"/>
          <w:sz w:val="28"/>
          <w:szCs w:val="28"/>
        </w:rPr>
      </w:pPr>
      <w:r>
        <w:rPr>
          <w:color w:val="000000"/>
          <w:sz w:val="28"/>
          <w:szCs w:val="28"/>
        </w:rPr>
        <w:t>В творчестве Абая первостепенное значение отводится нравственному примеру и языкам. Через родной язык впервые открывается окно в мир. Широта взглядов, общечеловечность обязывает изучать языки других народов. Испытанный им самим путь приобщения к европейской культуре Абай пропагандирует как всеобще значимый путь приобщения к достижениям европейской цивилизации. «Знание чужого языка и культуры делает человека равноправным с этим народом, он чувствует себя вольно, и если заботы и борьба этого народа ему по сердцу, то он никогда не сможет оставаться в стороне». Отталкиваясь от общего правила, что тот, кто способен воспринимать чужую культуру, делает шаг к более широкому взгляду на мир, учится самокритичности и к преодолению ограниченности, Абай еще раз настаивает: «Русская наука и культура - ключ к осмыслению мира и, приобретя его, можно намного облегчить жизнь нашего народа. Например, мы познали бы разные, но в то же время честные способы добывания средств к жизни и наставляли бы на этот путь детей, успешнее боролись за равноправное положение нашего народа среди других народов земли».</w:t>
      </w:r>
    </w:p>
    <w:p>
      <w:pPr>
        <w:pStyle w:val="Style16"/>
        <w:shd w:fill="FFFFFF" w:val="clear"/>
        <w:spacing w:before="0" w:after="0"/>
        <w:ind w:firstLine="454"/>
        <w:jc w:val="both"/>
        <w:rPr/>
      </w:pPr>
      <w:r>
        <w:rPr>
          <w:color w:val="000000"/>
          <w:sz w:val="28"/>
          <w:szCs w:val="28"/>
        </w:rPr>
        <w:t>У Абая была четко выработанная точка зрения на взаимоотношение с другими народами, населяющими Россию. Основной принцип, которым он руководствовался при этом, был принцип уважения, дружбы и равноправия. Уважая другие народы, Абай призывал казахов к общению с ними. Признавая необходимость мира и взаимопонимания для всех народов, он был убежден, что только при этих условиях могут в полную меру развиться основные движущие силы общества — наука, передовые идеи, культура, и настанет всенародное благоденствие.</w:t>
      </w:r>
    </w:p>
    <w:p>
      <w:pPr>
        <w:pStyle w:val="Style16"/>
        <w:shd w:fill="FFFFFF" w:val="clear"/>
        <w:spacing w:before="0" w:after="0"/>
        <w:ind w:firstLine="454"/>
        <w:jc w:val="both"/>
        <w:rPr>
          <w:color w:val="000000"/>
          <w:sz w:val="28"/>
          <w:szCs w:val="28"/>
        </w:rPr>
      </w:pPr>
      <w:r>
        <w:rPr>
          <w:color w:val="000000"/>
          <w:sz w:val="28"/>
          <w:szCs w:val="28"/>
        </w:rPr>
        <w:t>Возникновение власти правителей Абай связывал с естественным стремлением людей к упорядочению общественной жизни, к самореализации, защите от возможных посягательств на их жизнь, имущество, права. “Говорят, – писал Абай, – …”Когда каждый сам по себе бий, не ужиться и на бескрайних просторах, когда есть глава общины, не сгореть и в огне”. Люди, признав эту истину, приносили жертву святым духам, и помолясь, отдавали бразды правления всеобщему избраннику и впредь старались поддерживать во всем, скрывая его недостатки и славя достоинства. Относились к нему с должным почтением, слушались и неукоснительно повиновались, тогда и влиятельные лица не переступали пределов благоразумия. Как им было не заботиться о людях, когда все были братьями, и достояние у них было общее.</w:t>
      </w:r>
    </w:p>
    <w:p>
      <w:pPr>
        <w:pStyle w:val="Style16"/>
        <w:shd w:fill="FFFFFF" w:val="clear"/>
        <w:spacing w:before="0" w:after="0"/>
        <w:ind w:firstLine="454"/>
        <w:jc w:val="both"/>
        <w:rPr>
          <w:color w:val="000000"/>
          <w:sz w:val="28"/>
          <w:szCs w:val="28"/>
        </w:rPr>
      </w:pPr>
      <w:r>
        <w:rPr>
          <w:color w:val="000000"/>
          <w:sz w:val="28"/>
          <w:szCs w:val="28"/>
        </w:rPr>
        <w:t xml:space="preserve">И второе – люди свято берегли и дорожили единством. Стоило кому-то призвать на помощь других, упомянув при этом имена предков, как все бросались на выручку, забыв обо всех обидах и раздорах, охотно шли на уступки и жертвы” </w:t>
      </w:r>
    </w:p>
    <w:p>
      <w:pPr>
        <w:pStyle w:val="Style16"/>
        <w:shd w:fill="FFFFFF" w:val="clear"/>
        <w:spacing w:before="0" w:after="0"/>
        <w:ind w:firstLine="454"/>
        <w:jc w:val="both"/>
        <w:rPr/>
      </w:pPr>
      <w:r>
        <w:rPr>
          <w:color w:val="000000"/>
          <w:sz w:val="28"/>
          <w:szCs w:val="28"/>
        </w:rPr>
        <w:t>С тех пор, по Абаю, многое изменилось. “Где теперь этот благородный дух общности и радения о чести?”, – спрашивал он.</w:t>
      </w:r>
    </w:p>
    <w:p>
      <w:pPr>
        <w:pStyle w:val="Style16"/>
        <w:shd w:fill="FFFFFF" w:val="clear"/>
        <w:spacing w:before="0" w:after="0"/>
        <w:ind w:firstLine="454"/>
        <w:jc w:val="both"/>
        <w:rPr/>
      </w:pPr>
      <w:r>
        <w:rPr>
          <w:color w:val="000000"/>
          <w:sz w:val="28"/>
          <w:szCs w:val="28"/>
        </w:rPr>
        <w:t>Абай критиковал порядки, царившие в степи, противоречащие, по его мнению, как установлениям Аллаха, так и человечности. По Абаю, все люди и все религии признают, что “Богу присущи любовь и справедливость”. Эти же основы – любовь и справедливость, по его убеждению, – “начала человечности”. “Они присутствуют во всем и решают все. Это – венец творения Всевышнего” Но именно этого, считал Абай, часто нет в реальной жизни, именно этим началам противоречат существующие порядки обычая. Не случайно, что, по Абаю, самое сложное – воспитать в людях человечность и научить их идти по пути истины.</w:t>
      </w:r>
    </w:p>
    <w:p>
      <w:pPr>
        <w:pStyle w:val="Style16"/>
        <w:shd w:fill="FFFFFF" w:val="clear"/>
        <w:spacing w:before="0" w:after="0"/>
        <w:ind w:firstLine="454"/>
        <w:jc w:val="both"/>
        <w:rPr/>
      </w:pPr>
      <w:r>
        <w:rPr>
          <w:color w:val="000000"/>
          <w:sz w:val="28"/>
          <w:szCs w:val="28"/>
        </w:rPr>
        <w:t>Абай с горечью писал, что в степи не прекращается воровство, разбой, что несправедливо ведется уголовное преследование честных людей. “Над честными сынами степи, – писал он, – чинятся уголовные дела по ложным доносам, проводятся унизительные дознания, загодя находятся свидетели, готовые подтвердить то, что не видели и не слышали” . Стремятся опорочить честного человека, не допустить его к выборам на высокие должности (известны интриги, которые плелись вокруг Ч. Валиханова, чтобы не допустить честного и просвещенного человека к государственной службе).</w:t>
      </w:r>
    </w:p>
    <w:p>
      <w:pPr>
        <w:pStyle w:val="Style16"/>
        <w:shd w:fill="FFFFFF" w:val="clear"/>
        <w:spacing w:before="0" w:after="0"/>
        <w:ind w:firstLine="454"/>
        <w:jc w:val="both"/>
        <w:rPr/>
      </w:pPr>
      <w:r>
        <w:rPr>
          <w:color w:val="000000"/>
          <w:sz w:val="28"/>
          <w:szCs w:val="28"/>
        </w:rPr>
        <w:t>Гражданская позиция, которую Абай занимал как судья, как честный и авторитетный в степи человек, которого нельзя ни подкупить, ни сломить, порой дорого стоила самому Абаю. Об этом свидетельствует, например, апелляционный отзыв Абая (1900 г.) на решение областного суда, прекратившего и решившего передать в суд биев дело о нападении на Абая, его избиении и отнятии у него некоторых вещей группой мукурцев (представителей Мукурской волости во главе с волостным управителем). Нападение было совершено в связи с тем, что Абай дал согласие принять участие в определении границ между Мукурской и Чингизской волостями, а также обещал оказать содействие уездному начальнику в поимке бродяг, бежавших из ссылки и укрывавшихся в Мукурской волости – они удерживались волостным управителем, видимо, в качестве дешевой рабочей силы. В апелляционном отзыве Абай требовал пересмотра дела в Правительствующем Сенате и наказания виновных в нападении на него. Абай излагает факты, показывает логическую несостоятельность выводов суда о случившемся с учетом свидетельских показаний, дает юридическую квалификацию делу в соответствии с действующим законодательством (возможно, в этой юридической квалификации ему помог адвокат). Абай настаивал, чтобы его дело было рассмотрено государственным (“русским”) судом, как более “беспристрастным и справедливым в этом деле”.</w:t>
      </w:r>
    </w:p>
    <w:p>
      <w:pPr>
        <w:pStyle w:val="Style16"/>
        <w:shd w:fill="FFFFFF" w:val="clear"/>
        <w:spacing w:before="0" w:after="0"/>
        <w:ind w:firstLine="454"/>
        <w:jc w:val="both"/>
        <w:rPr/>
      </w:pPr>
      <w:r>
        <w:rPr>
          <w:color w:val="000000"/>
          <w:sz w:val="28"/>
          <w:szCs w:val="28"/>
        </w:rPr>
        <w:t>Абай, с сожалением замечал, что волостные правители достигают власти хитростью и обманом, заботятся лишь о собственном благополучии, ищут поддержки у таких же “увертливых и ухватистых” как сами, большую часть сил тратят на борьбу с соперниками и сохранение власти . “Волостные, – отмечал мыслитель, – избираются на три года. Первый год их правления проходит в выслушивании обид и упреков: “Не мы ли тебя выдвигали?” Второй год уходит на борьбу с будущими соперниками. И третий – в предвыборных хлопотах, чтобы снова быть избранным. Что остается?”.</w:t>
      </w:r>
    </w:p>
    <w:p>
      <w:pPr>
        <w:pStyle w:val="Style16"/>
        <w:shd w:fill="FFFFFF" w:val="clear"/>
        <w:spacing w:before="0" w:after="0"/>
        <w:ind w:firstLine="454"/>
        <w:jc w:val="both"/>
        <w:rPr/>
      </w:pPr>
      <w:r>
        <w:rPr>
          <w:color w:val="000000"/>
          <w:sz w:val="28"/>
          <w:szCs w:val="28"/>
        </w:rPr>
        <w:t>По Абаю, обстоятельства жизни, обычаи, сложившиеся отношения – все вместе подчиняют людей существующей системе. “Так и живут: вельможный – помогая баю и пособляя вору, бедняк – подыгрывая власть имущим, поддерживая их в спорах, примыкая то к одной, то к другой партии, за здорово живешь поступаясь собственной честью, продавая жену, детей, сородичей”, – писал Абай. Мыслитель заявлял, что не может при всем желании уважать волостного и бия, так как “нет в степи божеской управы и суда. Власть, купленная за деньги, не многого стоит”. Абай высказывал сожаление, что в степи сильный и умный человек скорее готовы не к добрым, а к худым делам, что “нет человека, чей ум был скор в служении делу совести и справедливости, а на хитрость и вероломство всяк горазд”.</w:t>
      </w:r>
    </w:p>
    <w:p>
      <w:pPr>
        <w:pStyle w:val="Style16"/>
        <w:shd w:fill="FFFFFF" w:val="clear"/>
        <w:spacing w:before="0" w:after="0"/>
        <w:ind w:firstLine="454"/>
        <w:jc w:val="both"/>
        <w:rPr/>
      </w:pPr>
      <w:r>
        <w:rPr>
          <w:color w:val="000000"/>
          <w:sz w:val="28"/>
          <w:szCs w:val="28"/>
        </w:rPr>
        <w:t>Мыслитель обращал внимание на необходимость вдумчивого анализа всего происходящего, уважения к таланту, на недопустимость слепого следования за толпой и утешения себя при совершении плохих дел тем, что все так поступают. “Что лучше, когда пострадает от джута весь народ или уцелеет хотя бы половина его? В чем утешение одному дураку от того, что рядом находятся тысячи других безмозглых?”, – спрашивал он. Абай был сторонником просвещенного и нравственного правления. Для него, эти его свойства, его эффективность и разумность, видимо, были выше формальных признаков – количества людей, участвовавших в принятии того или иного решения. Это был для него, видимо, вопрос второго порядка. Главное – просвещенное и нравственное правление. Хотя естественно, Абай более положительно относился к демократическим формам решения вопроса, присущим обычаям степи, особенно, если это решение было компетентным и справедливым.</w:t>
      </w:r>
    </w:p>
    <w:p>
      <w:pPr>
        <w:pStyle w:val="Style16"/>
        <w:shd w:fill="FFFFFF" w:val="clear"/>
        <w:spacing w:before="0" w:after="0"/>
        <w:ind w:firstLine="454"/>
        <w:jc w:val="both"/>
        <w:rPr/>
      </w:pPr>
      <w:r>
        <w:rPr>
          <w:color w:val="000000"/>
          <w:sz w:val="28"/>
          <w:szCs w:val="28"/>
        </w:rPr>
        <w:t>В то же время Абай против тех, кто не верит в человека, возможности его развития, исправления. Он соглашался, что человек – дитя своего времени, что в плохих качествах и поступках людей виноваты и его современники, и общество. Но Абай не считал, что несовершенство людей – свидетельство неисправимой и злой природы человека. “Будь в моих руках власть, – заявлял он в “Слове тридцать седьмом”, – я бы отрезал язык тому, кто твердит, будто человек неисправим”.</w:t>
      </w:r>
    </w:p>
    <w:p>
      <w:pPr>
        <w:pStyle w:val="Style16"/>
        <w:shd w:fill="FFFFFF" w:val="clear"/>
        <w:spacing w:before="0" w:after="0"/>
        <w:ind w:firstLine="454"/>
        <w:jc w:val="both"/>
        <w:rPr/>
      </w:pPr>
      <w:r>
        <w:rPr>
          <w:color w:val="000000"/>
          <w:sz w:val="28"/>
          <w:szCs w:val="28"/>
        </w:rPr>
        <w:t>Изучение существующих порядков Абаем и его критическое отношение к ним, сочетались в его произведениях с предложениями об изменении существующего положения дел. Чтобы избежать вражды и произвола в степи, он предлагал в волостные правители назначать лиц, получивших российское образование, а если таковых нет, то производить назначение по усмотрению уездного начальства и военного губернатора. Это, по его мнению, стимулировало бы получение образования и выводило бы волостных правителей из-под влияния и прихоти местной знати.</w:t>
      </w:r>
    </w:p>
    <w:p>
      <w:pPr>
        <w:pStyle w:val="Style16"/>
        <w:shd w:fill="FFFFFF" w:val="clear"/>
        <w:spacing w:before="0" w:after="0"/>
        <w:ind w:firstLine="454"/>
        <w:jc w:val="both"/>
        <w:rPr/>
      </w:pPr>
      <w:r>
        <w:rPr>
          <w:color w:val="000000"/>
          <w:sz w:val="28"/>
          <w:szCs w:val="28"/>
        </w:rPr>
        <w:t>Абай предлагал также отказаться от краткосрочного избрания биев, замечая, что не каждый способен быть бием. “Не всякому под силу вершить правосудие. Чтобы держать совет, как говорится, на “вершине Культобе”, необходимо знать своды законов, доставшиеся нам от предков, – “светлый путь” Касым-хана, “ветхий путь” Есим-хана, “семь канонов” Аз Тауке-хана. Но и они устарели со временем, требуют изменений и непогрешимых вершителей, коих в народе мало, а то и вовсе нет”. Абай предлагал от каждой волости избрать по три бия из числа “образованных и толковых”, при этом “не определяя срока их пребывания на посту, и смещать только тех, кто обнаружит себя в неблаговидных делах” . Он полагал, что надо так устроить систему формирования судов, чтобы закрепить на должностях судей образованных, подготовленных и честных судей, оградив их от притязаний на эти должности корыстных и малокомпетентных конкурентов. Он полагал, также что не следует заваливать этих судей мелкими делами и делами, которые могут разрешиться третейскими судами, считая, что споры сначала должны разрешаться третейским судом, и лишь не найдя же удовлетворения в нем, спорящие должны иметь право обратиться к одному из трех избранных постоянных судей. Абай выступал против затягивания рассмотрения дел в судах.</w:t>
      </w:r>
    </w:p>
    <w:p>
      <w:pPr>
        <w:pStyle w:val="Style16"/>
        <w:shd w:fill="FFFFFF" w:val="clear"/>
        <w:spacing w:before="0" w:after="0"/>
        <w:ind w:firstLine="454"/>
        <w:jc w:val="both"/>
        <w:rPr/>
      </w:pPr>
      <w:r>
        <w:rPr>
          <w:color w:val="000000"/>
          <w:sz w:val="28"/>
          <w:szCs w:val="28"/>
        </w:rPr>
        <w:t>При всем том, Абай как глубоко верующий человек признавал, что человеческий суд, каким бы совершенным он ни был, не сопоставим с высшим судом Бога. В наделении Богом человека способностью держать ответ на Страшном суде, по Абаю, проявилась “справедливость и любовь к человеку” Бог.</w:t>
      </w:r>
    </w:p>
    <w:p>
      <w:pPr>
        <w:pStyle w:val="Style16"/>
        <w:shd w:fill="FFFFFF" w:val="clear"/>
        <w:spacing w:before="0" w:after="0"/>
        <w:ind w:firstLine="454"/>
        <w:jc w:val="both"/>
        <w:rPr>
          <w:color w:val="000000"/>
          <w:sz w:val="28"/>
          <w:szCs w:val="28"/>
        </w:rPr>
      </w:pPr>
      <w:r>
        <w:rPr>
          <w:color w:val="000000"/>
          <w:sz w:val="28"/>
          <w:szCs w:val="28"/>
        </w:rPr>
        <w:t>В философии права Абай самобытен, но при этом стихийно принадлежит к традиции синтеза права и нравственности, которая прослеживается в истории правовой мысли и проявляется, например, во взглядах Конфуция в Древнем Китае, в учении И. Канта в Германии за полвека до Абая. Разнообразные проявления этой тенденции объединены тем, что право понимается как явление значительно более широкое, чем законодательство. Для Абая в структуре права, кроме законодательства и даже, прежде всего, ведущими элементами являются обычное право и нравственность, представления о справедливости. При этом Абай, скорее сторонник динамичного соединения, сплава обычного права и законодательства, но на основе обычного права. Такая комбинация и пропорции сочетания форм права, по его убеждению, видимо, были наиболее приемлемыми для казахского общества конца XIX – начала ХХ веков. И еще один момент. Для всей традиции в правовой мысли, к которой принадлежал и Абай, важное значение имел ориентир на нравственное усовершенствование, воспитание и развитие человека, в том числе путем просвещения и образования. Такая позиция органично была связана с просветительской направленностью творчества и деятельности Абая.</w:t>
      </w:r>
    </w:p>
    <w:p>
      <w:pPr>
        <w:pStyle w:val="Style16"/>
        <w:shd w:fill="FFFFFF" w:val="clear"/>
        <w:spacing w:before="0" w:after="0"/>
        <w:ind w:firstLine="454"/>
        <w:jc w:val="both"/>
        <w:rPr/>
      </w:pPr>
      <w:r>
        <w:rPr>
          <w:color w:val="000000"/>
          <w:sz w:val="28"/>
          <w:szCs w:val="28"/>
        </w:rPr>
        <w:t>Абай Кунанбаев своей критикой межродовых и феодальных раздоров в степи, сыграл выдающуюся роль в осознании этих недостатков, в формировании критического отношения к ним, в пропаганде прогрессивных для своего времени мировоззрения и политико-правовых идей. Симпатии Абая к институтам родовой демократии отражали интересы, представления о справедливом строе широких слоев казахского общества. “Не случайно антифеодальные и антиколониальные движения казахских крестьян конца XVIII и первой половины XIX веков, – писал А.Н. Таукелев, – проходят под лозунгом борьбы за утверждение родовой демократии, против произвола ханов, султанов, а также против колонизаторской политики разрушения родоплеменного деления казахского общества”.</w:t>
      </w:r>
    </w:p>
    <w:p>
      <w:pPr>
        <w:pStyle w:val="Style16"/>
        <w:shd w:fill="FFFFFF" w:val="clear"/>
        <w:spacing w:before="0" w:after="0"/>
        <w:ind w:firstLine="454"/>
        <w:jc w:val="both"/>
        <w:rPr/>
      </w:pPr>
      <w:r>
        <w:rPr>
          <w:color w:val="000000"/>
          <w:sz w:val="28"/>
          <w:szCs w:val="28"/>
        </w:rPr>
        <w:t>Однако, глубоко болея душой за народ, выражая его фундаментальные интересы, мыслитель подчеркивал различие народа и толпы, как уже отмечалось, весьма критически относился к толпе. “Кто отравил Сократа, – писал он, – кто спалил Жанну д’Арк, кто казнил Гайсу, кто закопал нашего пророка в останках верблюда? – Толпа. Толпа безрассудна. Сумей направить ее на путь истины”.</w:t>
      </w:r>
    </w:p>
    <w:p>
      <w:pPr>
        <w:pStyle w:val="Style16"/>
        <w:shd w:fill="FFFFFF" w:val="clear"/>
        <w:spacing w:before="0" w:after="0"/>
        <w:ind w:firstLine="454"/>
        <w:jc w:val="both"/>
        <w:rPr>
          <w:color w:val="000000"/>
          <w:sz w:val="28"/>
          <w:szCs w:val="28"/>
        </w:rPr>
      </w:pPr>
      <w:r>
        <w:rPr>
          <w:color w:val="000000"/>
          <w:sz w:val="28"/>
          <w:szCs w:val="28"/>
        </w:rPr>
        <w:t>Пропагандируя достижения русской культуры и литературы, призывая к изучению русского языка, развитию европейского образования, Абай был далек от идеализации всего, что связано с Россией, критически относился к русским чиновникам, преследовавшим нередко свои корыстные интересы. “По цензурным соображениям он не высказывает своих взглядов о царизме, о реакционной колониальной политике. Зато едко высмеивал лакеев царизма в степи, ставленников колониальной администрации из казахов – волостных правителей и старших, тех, кто готов “… продать отца, мать, всех родных и близких первому русскому чиновнику, который похлопает его по плечу” или “дарит ему халат и медаль”.</w:t>
      </w:r>
    </w:p>
    <w:p>
      <w:pPr>
        <w:pStyle w:val="Style16"/>
        <w:shd w:fill="FFFFFF" w:val="clear"/>
        <w:spacing w:before="0" w:after="0"/>
        <w:ind w:firstLine="454"/>
        <w:jc w:val="both"/>
        <w:rPr>
          <w:color w:val="000000"/>
          <w:sz w:val="28"/>
          <w:szCs w:val="28"/>
        </w:rPr>
      </w:pPr>
      <w:r>
        <w:rPr>
          <w:color w:val="000000"/>
          <w:sz w:val="28"/>
          <w:szCs w:val="28"/>
        </w:rPr>
        <w:t>В то же время в геополитическом и историко-культурном плане Абай видел единство исторических судеб России и Казахстана, по мере сил содействовал стратегической исторической тенденции сближения этих стран и народов.</w:t>
      </w:r>
    </w:p>
    <w:p>
      <w:pPr>
        <w:pStyle w:val="Style16"/>
        <w:shd w:fill="FFFFFF" w:val="clear"/>
        <w:spacing w:before="0" w:after="0"/>
        <w:ind w:firstLine="454"/>
        <w:jc w:val="both"/>
        <w:rPr>
          <w:color w:val="000000"/>
          <w:sz w:val="28"/>
          <w:szCs w:val="28"/>
        </w:rPr>
      </w:pPr>
      <w:r>
        <w:rPr>
          <w:color w:val="000000"/>
          <w:sz w:val="28"/>
          <w:szCs w:val="28"/>
        </w:rPr>
        <w:t>В советское время в некоторых исследованиях не всегда корректно подчеркивалась критика Абаем религии, поскольку он критиковал нередко встречавшихся ему неграмотных мулл, бездумное отправление религиозных обрядов как самоцель, но не выступал против Бога (Аллаха), не отвергал религии в целом, был глубоко и искренне верующим человеком. При этом он оставался критически и философски мыслящим, в том числе в религиозной сфере, в сфере ислама. В этом отношении он был довольно близок к Л.Н. Толстому, весьма критически настроенному против церкви и духовенства и пытавшемуся по-своему осмыслить основы христианства.</w:t>
      </w:r>
    </w:p>
    <w:p>
      <w:pPr>
        <w:pStyle w:val="Style16"/>
        <w:shd w:fill="FFFFFF" w:val="clear"/>
        <w:spacing w:before="0" w:after="0"/>
        <w:ind w:firstLine="454"/>
        <w:jc w:val="both"/>
        <w:rPr>
          <w:color w:val="000000"/>
          <w:sz w:val="28"/>
          <w:szCs w:val="28"/>
        </w:rPr>
      </w:pPr>
      <w:r>
        <w:rPr>
          <w:color w:val="000000"/>
          <w:sz w:val="28"/>
          <w:szCs w:val="28"/>
        </w:rPr>
        <w:t>О необходимости совершенствования в вере и личном усовершенствовании верующего Абай говорит в “Слове двенадцатом”. Он признает, благим делом обучение других слову божьему. Но замечает, что нельзя забывать два непременных условия: “Прежде всего, он должен утвердиться в своей вере, во-вторых, пусть слишком не довольствуется тем, что знает, а постоянно совершенствуется. Если кто, не завершив учебу, оставляет ее, тот лишает себя божьего благословения, от его наставлений прока не жди. Что толку, если, обернув голову чалмой, строго соблюдая посты, совершая моления, он напускает на себя благообразие, но не знает, в каких местах требует повторения или в каком месте может прервать тот или иной намаз?</w:t>
      </w:r>
    </w:p>
    <w:p>
      <w:pPr>
        <w:pStyle w:val="Style16"/>
        <w:shd w:fill="FFFFFF" w:val="clear"/>
        <w:spacing w:before="0" w:after="0"/>
        <w:ind w:firstLine="454"/>
        <w:jc w:val="both"/>
        <w:rPr/>
      </w:pPr>
      <w:r>
        <w:rPr>
          <w:color w:val="000000"/>
          <w:sz w:val="28"/>
          <w:szCs w:val="28"/>
        </w:rPr>
        <w:t>Кто небрежен, не соблюдает себя в строгости, не умеет сострадать, того нельзя считать верующим – без бережливости и внимания не удержать в душе иман – веру”.</w:t>
      </w:r>
    </w:p>
    <w:p>
      <w:pPr>
        <w:pStyle w:val="Style16"/>
        <w:shd w:fill="FFFFFF" w:val="clear"/>
        <w:spacing w:before="0" w:after="0"/>
        <w:ind w:firstLine="454"/>
        <w:jc w:val="both"/>
        <w:rPr/>
      </w:pPr>
      <w:r>
        <w:rPr>
          <w:color w:val="000000"/>
          <w:sz w:val="28"/>
          <w:szCs w:val="28"/>
        </w:rPr>
        <w:t>Признавая, что все, в конечном счете, произведено Создателем, Абай считал, что и от человека зависит многое. “Разумный человек должен знать, – учил Абая, – долг верующего – творить добро. Правое дело не может бояться испытания разумом. Если не дать свободу разуму, то как быть с истиной: “Да познает меня обладающий разумом”? Если существует в нашей религии изъян, то как запретить разумному думать о нем? На чем бы основывалась религия, не будь разума? Чего стоит добро, творимое без веры? Нет, ты должен понять и поверить в то, что добро и зло созданы Богом, но не он творит их; Бог создал богатство и бедность, но не он сделал людей богатыми и бедными; Бог создал болезни, но не он заставляет людей страдать от них. Иначе, все – тлен”.</w:t>
      </w:r>
    </w:p>
    <w:p>
      <w:pPr>
        <w:pStyle w:val="Style16"/>
        <w:shd w:fill="FFFFFF" w:val="clear"/>
        <w:spacing w:before="0" w:after="0"/>
        <w:ind w:firstLine="454"/>
        <w:jc w:val="both"/>
        <w:rPr/>
      </w:pPr>
      <w:r>
        <w:rPr>
          <w:color w:val="000000"/>
          <w:sz w:val="28"/>
          <w:szCs w:val="28"/>
        </w:rPr>
        <w:t>О неоднозначности и сложности позиции Абая по отношению к некоторым течениям ислама свидетельствуют и не так давно опубликованные архивные материалы. В апреле 1903 г. в зимовке Абая, в трех юртах, принадлежавших самому Абаю и двум его сыновьям был неожиданно произведен обыск. В секретном рапорте Семипалатинского уездного начальника от 27 апреля 1903 г. на имя военного губернатора Семипалатинской области сообщалось, что в числе корреспонденции, было найдено во время обыска письмо из Кокчетава, адресованное неизвестным лицом Ибрагиму Кунанбаеву “с просьбой побудить киргиз Семипалатинского уезда присоединиться к ходатайству таковых же Акмолинской области перед Правительством, об учреждении особого для киргиз магометанского духовного собрания”. Это письмо было обнаружено при последующем обыске волостного управителя, которому, как будто бы сын Абая отдал это письмо “на цигарки”, а сам он получил его два дня до этого от отца (Абая), у которого оно хранилось два месяца и было получено от неизвестного лица. В секретном рапорте эта версия подвергалась сомнению, и высказывалось предположение, что письмо было передано управителю в надежде, что того не будут обыскивать.</w:t>
      </w:r>
    </w:p>
    <w:p>
      <w:pPr>
        <w:pStyle w:val="Style16"/>
        <w:shd w:fill="FFFFFF" w:val="clear"/>
        <w:spacing w:before="0" w:after="0"/>
        <w:ind w:firstLine="454"/>
        <w:jc w:val="both"/>
        <w:rPr/>
      </w:pPr>
      <w:r>
        <w:rPr>
          <w:color w:val="000000"/>
          <w:sz w:val="28"/>
          <w:szCs w:val="28"/>
        </w:rPr>
        <w:t>Касаясь вопросов будущего развития общества, Абай признавал, что по мере его эволюции могут изменяться и фундаментальные его основы, в том числе и каноны религии. Будущие формы жизни, ее принципы определят те, кто будет тогда жить в соответствии с разумом и верой. Но Абай был уверен, как были уверены, в свое время, например, Аристотель, аль-Фараби и Ш.Л. Монтескье, что должна существовать гармония и выражающая ее мера всему, в том числе и хорошему. “Все на свете имеет свою меру, – говорил он. – …Все, что сверх меры – есть зло”.</w:t>
      </w:r>
    </w:p>
    <w:p>
      <w:pPr>
        <w:pStyle w:val="Style16"/>
        <w:shd w:fill="FFFFFF" w:val="clear"/>
        <w:spacing w:before="0" w:after="0"/>
        <w:ind w:firstLine="454"/>
        <w:jc w:val="both"/>
        <w:rPr/>
      </w:pPr>
      <w:r>
        <w:rPr>
          <w:color w:val="000000"/>
          <w:sz w:val="28"/>
          <w:szCs w:val="28"/>
        </w:rPr>
        <w:t>Абай не был утопистом. Осознавая последующую эволюцию общества и ее прогрессивную в целом направленность, он был далек и от идеализации будущего. “Или все-таки наступят светлые дни, когда люди забудут воровство, обман, злословие, вражду и устремятся к знаниям, обучатся ремеслу, начнут добывать богатства честным, достойным путем, – писал он, и, отвечая на свой вопрос, признавал, – Вряд ли наступят такие дни”.</w:t>
      </w:r>
    </w:p>
    <w:p>
      <w:pPr>
        <w:pStyle w:val="Style16"/>
        <w:shd w:fill="FFFFFF" w:val="clear"/>
        <w:spacing w:before="0" w:after="0"/>
        <w:ind w:firstLine="454"/>
        <w:jc w:val="both"/>
        <w:rPr>
          <w:color w:val="000000"/>
          <w:sz w:val="28"/>
          <w:szCs w:val="28"/>
        </w:rPr>
      </w:pPr>
      <w:r>
        <w:rPr>
          <w:color w:val="000000"/>
          <w:sz w:val="28"/>
          <w:szCs w:val="28"/>
        </w:rPr>
        <w:t>Своим творчеством и деятельностью Абай предвосхитил многие идеи и позиции, с которыми выступили и которых придерживались несколько позже представители блестящей группы либеральной интеллигенции Казахстана – лидеры партии “Алаш”, во многом принявшие от великих просветителей предшествующего периода историческую эстафету пробуждения национального самосознания и просвещения народа, дальнейшего развития национальной политической и правовой культуры.</w:t>
      </w:r>
    </w:p>
    <w:p>
      <w:pPr>
        <w:pStyle w:val="Style16"/>
        <w:shd w:fill="FFFFFF" w:val="clear"/>
        <w:spacing w:before="0" w:after="0"/>
        <w:ind w:firstLine="454"/>
        <w:jc w:val="both"/>
        <w:rPr>
          <w:color w:val="000000"/>
          <w:sz w:val="28"/>
          <w:szCs w:val="28"/>
        </w:rPr>
      </w:pPr>
      <w:r>
        <w:rPr>
          <w:color w:val="000000"/>
          <w:sz w:val="28"/>
          <w:szCs w:val="28"/>
        </w:rPr>
      </w:r>
    </w:p>
    <w:p>
      <w:pPr>
        <w:pStyle w:val="Normal"/>
        <w:spacing w:lineRule="auto" w:line="240" w:before="0" w:after="0"/>
        <w:ind w:firstLine="454"/>
        <w:jc w:val="both"/>
        <w:rPr>
          <w:rFonts w:ascii="Times New Roman" w:hAnsi="Times New Roman" w:cs="Times New Roman"/>
          <w:sz w:val="28"/>
        </w:rPr>
      </w:pPr>
      <w:r>
        <w:rPr>
          <w:rFonts w:cs="Times New Roman" w:ascii="Times New Roman" w:hAnsi="Times New Roman"/>
          <w:sz w:val="28"/>
          <w:u w:val="single"/>
        </w:rPr>
        <w:t>Рекомендованная литература:</w:t>
      </w:r>
    </w:p>
    <w:p>
      <w:pPr>
        <w:pStyle w:val="Normal"/>
        <w:numPr>
          <w:ilvl w:val="0"/>
          <w:numId w:val="6"/>
        </w:numPr>
        <w:spacing w:lineRule="auto" w:line="240" w:before="0" w:after="0"/>
        <w:rPr>
          <w:rFonts w:ascii="Times New Roman" w:hAnsi="Times New Roman" w:cs="Times New Roman"/>
          <w:sz w:val="28"/>
          <w:szCs w:val="28"/>
        </w:rPr>
      </w:pPr>
      <w:r>
        <w:rPr>
          <w:rFonts w:cs="Times New Roman" w:ascii="Times New Roman" w:hAnsi="Times New Roman"/>
          <w:sz w:val="28"/>
          <w:szCs w:val="28"/>
        </w:rPr>
        <w:t>Абдильдин Ж., Абдильдина Р. Логика формирования творческой личности в контексте романа М.О.Ауэзова «Путь Абая».-Астана, 2017.-224 с.</w:t>
      </w:r>
    </w:p>
    <w:p>
      <w:pPr>
        <w:pStyle w:val="Normal"/>
        <w:numPr>
          <w:ilvl w:val="0"/>
          <w:numId w:val="6"/>
        </w:numPr>
        <w:spacing w:lineRule="auto" w:line="240" w:before="0" w:after="0"/>
        <w:rPr>
          <w:rFonts w:ascii="Times New Roman" w:hAnsi="Times New Roman" w:cs="Times New Roman"/>
          <w:sz w:val="28"/>
          <w:szCs w:val="28"/>
        </w:rPr>
      </w:pPr>
      <w:r>
        <w:rPr>
          <w:rFonts w:cs="Times New Roman" w:ascii="Times New Roman" w:hAnsi="Times New Roman"/>
          <w:sz w:val="28"/>
          <w:szCs w:val="28"/>
          <w:shd w:fill="FFFFFF" w:val="clear"/>
        </w:rPr>
        <w:t>Абдильдин Ж. Абай как великий мыслитель и гуманист // Абдильдин Ж. Собр. соч. в 5-ти т. – Алматы, 2010 - 284 с.</w:t>
      </w:r>
    </w:p>
    <w:p>
      <w:pPr>
        <w:pStyle w:val="Normal"/>
        <w:numPr>
          <w:ilvl w:val="0"/>
          <w:numId w:val="6"/>
        </w:numPr>
        <w:spacing w:lineRule="auto" w:line="240" w:before="0" w:after="0"/>
        <w:rPr>
          <w:rFonts w:ascii="Times New Roman" w:hAnsi="Times New Roman" w:cs="Times New Roman"/>
          <w:sz w:val="28"/>
          <w:szCs w:val="28"/>
          <w:u w:val="single"/>
        </w:rPr>
      </w:pPr>
      <w:r>
        <w:rPr>
          <w:rFonts w:cs="Times New Roman" w:ascii="Times New Roman" w:hAnsi="Times New Roman"/>
          <w:iCs/>
          <w:sz w:val="28"/>
          <w:szCs w:val="28"/>
        </w:rPr>
        <w:t>Анастасьев Н.</w:t>
      </w:r>
      <w:r>
        <w:rPr>
          <w:rFonts w:cs="Times New Roman" w:ascii="Times New Roman" w:hAnsi="Times New Roman"/>
          <w:sz w:val="28"/>
          <w:szCs w:val="28"/>
        </w:rPr>
        <w:t xml:space="preserve"> Абай: Тяжесть полета. — М., 2008. — (серия ЖЗЛ) — 383 с.</w:t>
      </w:r>
    </w:p>
    <w:p>
      <w:pPr>
        <w:pStyle w:val="Style18"/>
        <w:widowControl/>
        <w:numPr>
          <w:ilvl w:val="0"/>
          <w:numId w:val="6"/>
        </w:numPr>
        <w:tabs>
          <w:tab w:val="clear" w:pos="708"/>
          <w:tab w:val="left" w:pos="341" w:leader="none"/>
        </w:tabs>
        <w:spacing w:lineRule="auto" w:line="240"/>
        <w:jc w:val="both"/>
        <w:rPr/>
      </w:pPr>
      <w:r>
        <w:rPr>
          <w:rStyle w:val="FontStyle11"/>
          <w:sz w:val="28"/>
          <w:szCs w:val="28"/>
        </w:rPr>
        <w:t>Антология социально-политической мысли Казахстана. В 2-х т.Алматы,2005</w:t>
      </w:r>
    </w:p>
    <w:p>
      <w:pPr>
        <w:pStyle w:val="Normal"/>
        <w:spacing w:lineRule="auto" w:line="240" w:before="0" w:after="0"/>
        <w:ind w:firstLine="454"/>
        <w:jc w:val="both"/>
        <w:rPr>
          <w:rStyle w:val="FontStyle11"/>
          <w:rFonts w:ascii="Times New Roman" w:hAnsi="Times New Roman" w:cs="Times New Roman"/>
          <w:sz w:val="28"/>
          <w:szCs w:val="28"/>
          <w:u w:val="single"/>
        </w:rPr>
      </w:pPr>
      <w:r>
        <w:rPr/>
      </w:r>
    </w:p>
    <w:p>
      <w:pPr>
        <w:pStyle w:val="Normal"/>
        <w:spacing w:lineRule="auto" w:line="240" w:before="0" w:after="0"/>
        <w:ind w:firstLine="454"/>
        <w:jc w:val="both"/>
        <w:rPr>
          <w:rFonts w:ascii="Times New Roman" w:hAnsi="Times New Roman" w:cs="Times New Roman"/>
          <w:color w:val="000000"/>
          <w:spacing w:val="2"/>
          <w:sz w:val="28"/>
          <w:u w:val="single"/>
        </w:rPr>
      </w:pPr>
      <w:r>
        <w:rPr>
          <w:rFonts w:cs="Times New Roman" w:ascii="Times New Roman" w:hAnsi="Times New Roman"/>
          <w:color w:val="000000"/>
          <w:spacing w:val="2"/>
          <w:sz w:val="28"/>
          <w:u w:val="single"/>
        </w:rPr>
      </w:r>
    </w:p>
    <w:p>
      <w:pPr>
        <w:pStyle w:val="Normal"/>
        <w:spacing w:lineRule="auto" w:line="240" w:before="0" w:after="0"/>
        <w:ind w:firstLine="454"/>
        <w:jc w:val="both"/>
        <w:rPr>
          <w:rFonts w:ascii="Times New Roman" w:hAnsi="Times New Roman" w:cs="Times New Roman"/>
          <w:color w:val="000000"/>
          <w:spacing w:val="2"/>
          <w:sz w:val="28"/>
        </w:rPr>
      </w:pPr>
      <w:r>
        <w:rPr>
          <w:rFonts w:cs="Times New Roman" w:ascii="Times New Roman" w:hAnsi="Times New Roman"/>
          <w:color w:val="000000"/>
          <w:spacing w:val="2"/>
          <w:sz w:val="28"/>
        </w:rPr>
      </w:r>
    </w:p>
    <w:p>
      <w:pPr>
        <w:pStyle w:val="Normal"/>
        <w:spacing w:lineRule="auto" w:line="240" w:before="0" w:after="0"/>
        <w:ind w:firstLine="454"/>
        <w:jc w:val="both"/>
        <w:rPr>
          <w:rFonts w:ascii="Times New Roman" w:hAnsi="Times New Roman" w:cs="Times New Roman"/>
          <w:color w:val="000000"/>
          <w:spacing w:val="2"/>
          <w:sz w:val="28"/>
        </w:rPr>
      </w:pPr>
      <w:r>
        <w:rPr>
          <w:rFonts w:cs="Times New Roman" w:ascii="Times New Roman" w:hAnsi="Times New Roman"/>
          <w:color w:val="000000"/>
          <w:spacing w:val="2"/>
          <w:sz w:val="28"/>
        </w:rPr>
      </w:r>
    </w:p>
    <w:p>
      <w:pPr>
        <w:pStyle w:val="Normal"/>
        <w:spacing w:lineRule="auto" w:line="240" w:before="0" w:after="0"/>
        <w:ind w:firstLine="454"/>
        <w:jc w:val="both"/>
        <w:rPr>
          <w:rFonts w:ascii="Times New Roman" w:hAnsi="Times New Roman" w:cs="Times New Roman"/>
          <w:color w:val="000000"/>
          <w:spacing w:val="2"/>
          <w:sz w:val="28"/>
        </w:rPr>
      </w:pPr>
      <w:r>
        <w:rPr>
          <w:rFonts w:cs="Times New Roman" w:ascii="Times New Roman" w:hAnsi="Times New Roman"/>
          <w:color w:val="000000"/>
          <w:spacing w:val="2"/>
          <w:sz w:val="28"/>
        </w:rPr>
      </w:r>
    </w:p>
    <w:p>
      <w:pPr>
        <w:pStyle w:val="Normal"/>
        <w:spacing w:lineRule="auto" w:line="240" w:before="0" w:after="0"/>
        <w:ind w:firstLine="454"/>
        <w:jc w:val="both"/>
        <w:rPr>
          <w:rFonts w:ascii="Times New Roman" w:hAnsi="Times New Roman" w:cs="Times New Roman"/>
          <w:color w:val="000000"/>
          <w:spacing w:val="2"/>
          <w:sz w:val="28"/>
        </w:rPr>
      </w:pPr>
      <w:r>
        <w:rPr>
          <w:rFonts w:cs="Times New Roman" w:ascii="Times New Roman" w:hAnsi="Times New Roman"/>
          <w:color w:val="000000"/>
          <w:spacing w:val="2"/>
          <w:sz w:val="28"/>
        </w:rPr>
      </w:r>
    </w:p>
    <w:p>
      <w:pPr>
        <w:pStyle w:val="Normal"/>
        <w:spacing w:lineRule="auto" w:line="240" w:before="0" w:after="0"/>
        <w:ind w:firstLine="454"/>
        <w:jc w:val="both"/>
        <w:rPr>
          <w:rFonts w:ascii="Times New Roman" w:hAnsi="Times New Roman" w:cs="Times New Roman"/>
          <w:color w:val="000000"/>
          <w:spacing w:val="2"/>
          <w:sz w:val="28"/>
        </w:rPr>
      </w:pPr>
      <w:r>
        <w:rPr>
          <w:rFonts w:cs="Times New Roman" w:ascii="Times New Roman" w:hAnsi="Times New Roman"/>
          <w:color w:val="000000"/>
          <w:spacing w:val="2"/>
          <w:sz w:val="28"/>
        </w:rPr>
      </w:r>
    </w:p>
    <w:p>
      <w:pPr>
        <w:pStyle w:val="Normal"/>
        <w:spacing w:lineRule="auto" w:line="240" w:before="0" w:after="0"/>
        <w:ind w:firstLine="454"/>
        <w:jc w:val="both"/>
        <w:rPr>
          <w:rFonts w:ascii="Times New Roman" w:hAnsi="Times New Roman" w:cs="Times New Roman"/>
          <w:color w:val="000000"/>
          <w:spacing w:val="2"/>
          <w:sz w:val="28"/>
        </w:rPr>
      </w:pPr>
      <w:r>
        <w:rPr>
          <w:rFonts w:cs="Times New Roman" w:ascii="Times New Roman" w:hAnsi="Times New Roman"/>
          <w:color w:val="000000"/>
          <w:spacing w:val="2"/>
          <w:sz w:val="28"/>
        </w:rPr>
      </w:r>
    </w:p>
    <w:p>
      <w:pPr>
        <w:pStyle w:val="Normal"/>
        <w:spacing w:lineRule="auto" w:line="240" w:before="0" w:after="0"/>
        <w:ind w:firstLine="454"/>
        <w:jc w:val="both"/>
        <w:rPr>
          <w:rFonts w:ascii="Times New Roman" w:hAnsi="Times New Roman" w:cs="Times New Roman"/>
          <w:color w:val="000000"/>
          <w:spacing w:val="2"/>
          <w:sz w:val="28"/>
        </w:rPr>
      </w:pPr>
      <w:r>
        <w:rPr>
          <w:rFonts w:cs="Times New Roman" w:ascii="Times New Roman" w:hAnsi="Times New Roman"/>
          <w:color w:val="000000"/>
          <w:spacing w:val="2"/>
          <w:sz w:val="28"/>
        </w:rPr>
      </w:r>
    </w:p>
    <w:p>
      <w:pPr>
        <w:pStyle w:val="Normal"/>
        <w:spacing w:lineRule="auto" w:line="240" w:before="0" w:after="0"/>
        <w:ind w:firstLine="454"/>
        <w:jc w:val="both"/>
        <w:rPr>
          <w:rFonts w:ascii="Times New Roman" w:hAnsi="Times New Roman" w:cs="Times New Roman"/>
          <w:color w:val="000000"/>
          <w:spacing w:val="2"/>
          <w:sz w:val="28"/>
        </w:rPr>
      </w:pPr>
      <w:r>
        <w:rPr>
          <w:rFonts w:cs="Times New Roman" w:ascii="Times New Roman" w:hAnsi="Times New Roman"/>
          <w:color w:val="000000"/>
          <w:spacing w:val="2"/>
          <w:sz w:val="28"/>
        </w:rPr>
      </w:r>
    </w:p>
    <w:p>
      <w:pPr>
        <w:pStyle w:val="Normal"/>
        <w:spacing w:lineRule="auto" w:line="240" w:before="0" w:after="0"/>
        <w:ind w:firstLine="454"/>
        <w:jc w:val="both"/>
        <w:rPr>
          <w:rFonts w:ascii="Times New Roman" w:hAnsi="Times New Roman" w:cs="Times New Roman"/>
          <w:color w:val="000000"/>
          <w:spacing w:val="2"/>
          <w:sz w:val="28"/>
        </w:rPr>
      </w:pPr>
      <w:r>
        <w:rPr>
          <w:rFonts w:cs="Times New Roman" w:ascii="Times New Roman" w:hAnsi="Times New Roman"/>
          <w:color w:val="000000"/>
          <w:spacing w:val="2"/>
          <w:sz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Лекция 4. </w:t>
      </w:r>
      <w:r>
        <w:rPr>
          <w:rFonts w:cs="Times New Roman" w:ascii="Times New Roman" w:hAnsi="Times New Roman"/>
          <w:b/>
          <w:sz w:val="28"/>
          <w:szCs w:val="28"/>
          <w:lang w:val="kk-KZ"/>
        </w:rPr>
        <w:t>Философские взгляды Абая</w:t>
      </w:r>
    </w:p>
    <w:p>
      <w:pPr>
        <w:pStyle w:val="Normal"/>
        <w:spacing w:lineRule="auto" w:line="240" w:before="0" w:after="0"/>
        <w:ind w:firstLine="454"/>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Вопросы:</w:t>
      </w:r>
    </w:p>
    <w:p>
      <w:pPr>
        <w:pStyle w:val="Normal"/>
        <w:numPr>
          <w:ilvl w:val="0"/>
          <w:numId w:val="2"/>
        </w:numPr>
        <w:shd w:fill="FFFFFF" w:val="clear"/>
        <w:autoSpaceDE w:val="false"/>
        <w:spacing w:lineRule="auto" w:line="240" w:before="0" w:after="0"/>
        <w:ind w:left="0" w:firstLine="454"/>
        <w:jc w:val="both"/>
        <w:rPr/>
      </w:pPr>
      <w:r>
        <w:rPr>
          <w:rFonts w:cs="Times New Roman" w:ascii="Times New Roman" w:hAnsi="Times New Roman"/>
          <w:sz w:val="28"/>
          <w:szCs w:val="28"/>
          <w:lang w:val="kk-KZ"/>
        </w:rPr>
        <w:t>Противоречивый характер философских воззрений Абая.</w:t>
      </w:r>
    </w:p>
    <w:p>
      <w:pPr>
        <w:pStyle w:val="Normal"/>
        <w:numPr>
          <w:ilvl w:val="0"/>
          <w:numId w:val="2"/>
        </w:numPr>
        <w:shd w:fill="FFFFFF" w:val="clear"/>
        <w:autoSpaceDE w:val="false"/>
        <w:spacing w:lineRule="auto" w:line="240" w:before="0" w:after="0"/>
        <w:ind w:left="0" w:firstLine="454"/>
        <w:jc w:val="both"/>
        <w:rPr>
          <w:rFonts w:ascii="Times New Roman" w:hAnsi="Times New Roman" w:cs="Times New Roman"/>
          <w:sz w:val="28"/>
          <w:szCs w:val="28"/>
          <w:lang w:val="kk-KZ"/>
        </w:rPr>
      </w:pPr>
      <w:r>
        <w:rPr>
          <w:rFonts w:cs="Times New Roman" w:ascii="Times New Roman" w:hAnsi="Times New Roman"/>
          <w:sz w:val="28"/>
          <w:szCs w:val="28"/>
          <w:lang w:val="kk-KZ"/>
        </w:rPr>
        <w:t>Философское содержание «Слово назидания».</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454"/>
        <w:rPr>
          <w:rFonts w:ascii="Times New Roman" w:hAnsi="Times New Roman" w:cs="Times New Roman"/>
          <w:sz w:val="28"/>
          <w:szCs w:val="28"/>
          <w:lang w:eastAsia="ru-RU"/>
        </w:rPr>
      </w:pPr>
      <w:r>
        <w:rPr>
          <w:rFonts w:cs="Times New Roman" w:ascii="Times New Roman" w:hAnsi="Times New Roman"/>
          <w:sz w:val="28"/>
          <w:szCs w:val="28"/>
          <w:lang w:eastAsia="ru-RU"/>
        </w:rPr>
        <w:t>На протяжении продолжительного периода философские взгляды Абая, как и другие стороны его творчества, были предметом исследований не только философов, но и психологов, историков, филологов. Анализ этих взглядов показал различные, весьма противоречивые суждения.</w:t>
      </w:r>
    </w:p>
    <w:p>
      <w:pPr>
        <w:pStyle w:val="Style16"/>
        <w:shd w:fill="FFFFFF" w:val="clear"/>
        <w:spacing w:before="0" w:after="0"/>
        <w:ind w:firstLine="454"/>
        <w:jc w:val="both"/>
        <w:rPr>
          <w:sz w:val="28"/>
          <w:szCs w:val="28"/>
        </w:rPr>
      </w:pPr>
      <w:r>
        <w:rPr>
          <w:sz w:val="28"/>
          <w:szCs w:val="28"/>
        </w:rPr>
        <w:t>Философские взгляды Абая тесно связаны с его просветительскими идеями. Он выступал идеологом прогрессивной части казахского крестьянства, стремившейся к экономическому и культурному сближению с великим русским народом и понимавшей полезность изучения русской науки и русских знаний, выгоды просвещения. Именно поэтому философские взгляды Абая Кунанбаева пронизаны идеями научного прогресса и просвещения народа. Абай возвышает человеческий разум и осуждает невежество и мракобесие.</w:t>
      </w:r>
    </w:p>
    <w:p>
      <w:pPr>
        <w:pStyle w:val="Style16"/>
        <w:shd w:fill="FFFFFF" w:val="clear"/>
        <w:spacing w:before="0" w:after="0"/>
        <w:ind w:firstLine="454"/>
        <w:jc w:val="both"/>
        <w:rPr>
          <w:sz w:val="28"/>
          <w:szCs w:val="28"/>
        </w:rPr>
      </w:pPr>
      <w:r>
        <w:rPr>
          <w:sz w:val="28"/>
          <w:szCs w:val="28"/>
        </w:rPr>
        <w:t>У Абая нет специальных философских произведений, в которых в систематическом виде были бы изложены его взгляды на природу и общество, у него нет целостной и стройной философской системы. Он был поэтом-просветителем, посвятившим свои произведения благородному делу просвещения своего народа. Но в своих произведениях, где он говорит о полезности изучения науки, приобретения знаний, обучения искусству и о необходимости осуждения бескультурья и невежества, Абай изложил свои философские взгляды.</w:t>
      </w:r>
    </w:p>
    <w:p>
      <w:pPr>
        <w:pStyle w:val="Style16"/>
        <w:shd w:fill="FFFFFF" w:val="clear"/>
        <w:spacing w:before="0" w:after="0"/>
        <w:ind w:firstLine="454"/>
        <w:jc w:val="both"/>
        <w:rPr>
          <w:sz w:val="28"/>
          <w:szCs w:val="28"/>
        </w:rPr>
      </w:pPr>
      <w:r>
        <w:rPr>
          <w:sz w:val="28"/>
          <w:szCs w:val="28"/>
        </w:rPr>
        <w:t>Необходимо отметить, что философские взгляды Абая очень противоречивы. С одной стороны, мы видим материализм в познании явлений мира и его закономерностей, с другой, – веру в бога и бессмертие души. Эта противоречивость в философских взглядах Абая обусловливается особенностью той общественно-политической среды, в которой жил и творил выдающийся казахский поэт-мыслитель.</w:t>
      </w:r>
    </w:p>
    <w:p>
      <w:pPr>
        <w:pStyle w:val="Style16"/>
        <w:shd w:fill="FFFFFF" w:val="clear"/>
        <w:spacing w:before="0" w:after="0"/>
        <w:ind w:firstLine="454"/>
        <w:jc w:val="both"/>
        <w:rPr>
          <w:sz w:val="28"/>
          <w:szCs w:val="28"/>
        </w:rPr>
      </w:pPr>
      <w:r>
        <w:rPr>
          <w:sz w:val="28"/>
          <w:szCs w:val="28"/>
        </w:rPr>
        <w:t>Изучение его моралистических назиданий и стихов показывает, что Абай не был метафизиком, рассматривающим мир в состоянии застоя, неизменности. В произведениях Абая появляются элементы диалектического подхода к явлениям действительности. Явления природы и общества Абай рассматривает в движении и изменении.</w:t>
      </w:r>
    </w:p>
    <w:p>
      <w:pPr>
        <w:pStyle w:val="Style16"/>
        <w:shd w:fill="FFFFFF" w:val="clear"/>
        <w:spacing w:before="0" w:after="0"/>
        <w:ind w:firstLine="454"/>
        <w:jc w:val="both"/>
        <w:rPr>
          <w:sz w:val="28"/>
          <w:szCs w:val="28"/>
        </w:rPr>
      </w:pPr>
      <w:r>
        <w:rPr>
          <w:sz w:val="28"/>
          <w:szCs w:val="28"/>
        </w:rPr>
        <w:t> </w:t>
      </w:r>
      <w:r>
        <w:rPr>
          <w:sz w:val="28"/>
          <w:szCs w:val="28"/>
        </w:rPr>
        <w:t>Абай указывает, что мир постоянно изменяется: «Дүние – үлкен көл, заман – соққан жел, алдыңғы толқын – ағалар, артқы толқын – інілер, кезекпенен өлінер, баяғыдай көрінер» («Мир – океан, времена, как ветры, гонят волны поколений, сменяющих друг друга. Они исчезают, и океан кажется все тем же»).</w:t>
      </w:r>
    </w:p>
    <w:p>
      <w:pPr>
        <w:pStyle w:val="Style16"/>
        <w:shd w:fill="FFFFFF" w:val="clear"/>
        <w:spacing w:before="0" w:after="0"/>
        <w:ind w:firstLine="454"/>
        <w:jc w:val="both"/>
        <w:rPr>
          <w:sz w:val="28"/>
          <w:szCs w:val="28"/>
        </w:rPr>
      </w:pPr>
      <w:r>
        <w:rPr>
          <w:sz w:val="28"/>
          <w:szCs w:val="28"/>
        </w:rPr>
        <w:t>Изменение, движение, по мнению Абая, происходит не путем периодического повторения пройденных этапов. Абай утверждает, что пройденное никогда не повторяется. Неизменен только один бог. В одном из стихов, сочиненных в 1886 году, он пишет:</w:t>
      </w:r>
    </w:p>
    <w:p>
      <w:pPr>
        <w:pStyle w:val="Style16"/>
        <w:shd w:fill="FFFFFF" w:val="clear"/>
        <w:spacing w:before="0" w:after="0"/>
        <w:ind w:firstLine="454"/>
        <w:jc w:val="both"/>
        <w:rPr>
          <w:sz w:val="28"/>
          <w:szCs w:val="28"/>
        </w:rPr>
      </w:pPr>
      <w:r>
        <w:rPr>
          <w:sz w:val="28"/>
          <w:szCs w:val="28"/>
        </w:rPr>
        <w:t>(Всегда молодые стареют, рожденные умирают,</w:t>
      </w:r>
    </w:p>
    <w:p>
      <w:pPr>
        <w:pStyle w:val="Style16"/>
        <w:shd w:fill="FFFFFF" w:val="clear"/>
        <w:spacing w:before="0" w:after="0"/>
        <w:ind w:firstLine="454"/>
        <w:jc w:val="both"/>
        <w:rPr>
          <w:sz w:val="28"/>
          <w:szCs w:val="28"/>
        </w:rPr>
      </w:pPr>
      <w:r>
        <w:rPr>
          <w:sz w:val="28"/>
          <w:szCs w:val="28"/>
        </w:rPr>
        <w:t>Не суждено прошедшей жизни вернуться.</w:t>
      </w:r>
    </w:p>
    <w:p>
      <w:pPr>
        <w:pStyle w:val="Style16"/>
        <w:shd w:fill="FFFFFF" w:val="clear"/>
        <w:spacing w:before="0" w:after="0"/>
        <w:ind w:firstLine="454"/>
        <w:jc w:val="both"/>
        <w:rPr>
          <w:sz w:val="28"/>
          <w:szCs w:val="28"/>
        </w:rPr>
      </w:pPr>
      <w:r>
        <w:rPr>
          <w:sz w:val="28"/>
          <w:szCs w:val="28"/>
        </w:rPr>
        <w:t>Наши следы, увиденные нами радости останутся позади.</w:t>
      </w:r>
    </w:p>
    <w:p>
      <w:pPr>
        <w:pStyle w:val="Style16"/>
        <w:shd w:fill="FFFFFF" w:val="clear"/>
        <w:spacing w:before="0" w:after="0"/>
        <w:ind w:firstLine="454"/>
        <w:jc w:val="both"/>
        <w:rPr>
          <w:sz w:val="28"/>
          <w:szCs w:val="28"/>
        </w:rPr>
      </w:pPr>
      <w:r>
        <w:rPr>
          <w:sz w:val="28"/>
          <w:szCs w:val="28"/>
        </w:rPr>
        <w:t>Изменяемо все, кроме божества)</w:t>
      </w:r>
    </w:p>
    <w:p>
      <w:pPr>
        <w:pStyle w:val="Style16"/>
        <w:shd w:fill="FFFFFF" w:val="clear"/>
        <w:spacing w:before="0" w:after="0"/>
        <w:ind w:firstLine="454"/>
        <w:jc w:val="both"/>
        <w:rPr>
          <w:sz w:val="28"/>
          <w:szCs w:val="28"/>
        </w:rPr>
      </w:pPr>
      <w:r>
        <w:rPr>
          <w:sz w:val="28"/>
          <w:szCs w:val="28"/>
        </w:rPr>
        <w:t> </w:t>
      </w:r>
      <w:r>
        <w:rPr>
          <w:sz w:val="28"/>
          <w:szCs w:val="28"/>
        </w:rPr>
        <w:t>В состоянии постоянного развития рассматривается Абаем не только природа, но и человеческое общество. Он указывает, что изменяются эпоха, хозяйство, характер людей . В «Двадцатом слове» у Абая говорится: «Дүние бір қалыпта тұрмайды, адамның қуаты, өмірі бір қалыпта тұрмайды»(«Мир не стоит на месте. Жизнь и сила человека так же не остаются в неизменном состоянии»).</w:t>
      </w:r>
    </w:p>
    <w:p>
      <w:pPr>
        <w:pStyle w:val="Style16"/>
        <w:shd w:fill="FFFFFF" w:val="clear"/>
        <w:spacing w:before="0" w:after="0"/>
        <w:ind w:firstLine="454"/>
        <w:jc w:val="both"/>
        <w:rPr>
          <w:sz w:val="28"/>
          <w:szCs w:val="28"/>
        </w:rPr>
      </w:pPr>
      <w:r>
        <w:rPr>
          <w:sz w:val="28"/>
          <w:szCs w:val="28"/>
        </w:rPr>
        <w:t>Абай говорил о противоречивом характере некоторых явлений действительности. В частности, он говорил о вечных противоположностях, между которыми идет вечная борьба. Чтобы сообщить своим читателям о бо рьбе этих противоположностей, Абай предлагает им загадку и дает ответ.</w:t>
      </w:r>
    </w:p>
    <w:p>
      <w:pPr>
        <w:pStyle w:val="Style16"/>
        <w:shd w:fill="FFFFFF" w:val="clear"/>
        <w:spacing w:before="0" w:after="0"/>
        <w:ind w:firstLine="454"/>
        <w:jc w:val="both"/>
        <w:rPr>
          <w:sz w:val="28"/>
          <w:szCs w:val="28"/>
        </w:rPr>
      </w:pPr>
      <w:r>
        <w:rPr>
          <w:sz w:val="28"/>
          <w:szCs w:val="28"/>
        </w:rPr>
        <w:t>Примечательно здесь то, что в этих противоположностях Абай видел борьбу, что эта борьба по мнению его вечна. Но Абай не был сознательным диалектиком. Рассмотрение Абаем природы и общества в состоянии постоянного движения и изменения не является следствием научного познания диалектических закономерностей объективного мира, а следствием стихийного отражения в его голове этих закономерностей. Абай видел на поверхности явлений природы и общества движение, изменение, в чем заключается их источник, их двигательная сила. Абай знал, то что происходит на поверхности явлений, но он не знал того, что совершается в глубинных процессах. Поэтому улавливая то, что что совершается на глазах,  то, что можно осязать, ощущать на каждом шагу, Абай не мог объяснить почему оно именно так происходит.</w:t>
      </w:r>
    </w:p>
    <w:p>
      <w:pPr>
        <w:pStyle w:val="Style16"/>
        <w:shd w:fill="FFFFFF" w:val="clear"/>
        <w:spacing w:before="0" w:after="0"/>
        <w:ind w:firstLine="454"/>
        <w:jc w:val="both"/>
        <w:rPr>
          <w:sz w:val="28"/>
          <w:szCs w:val="28"/>
        </w:rPr>
      </w:pPr>
      <w:r>
        <w:rPr>
          <w:sz w:val="28"/>
          <w:szCs w:val="28"/>
        </w:rPr>
        <w:t>Эта ограниченность мировоззрения Абая обуславливается отсталостью той общественной среды, в которой он жил. Абай был выдающимся просветителем своего народа. Однако он не имел глубокого образования в области естественных наук. Свои философские знания он пополнял извращенными сведениями о древних мыслителях и чтением произведений некоторых западноевропейских философов. Абай хорошо усвоил идеи просвещения народа у русских революционных демократов, что видно из его произведений, но, в силу недостаточной подготовленности, он не сумел усвоить более глубокую их диалектику. Вот почему Абай в области философских взглядов не смог выйти из рамок стихийной элементарной диалектики.</w:t>
      </w:r>
    </w:p>
    <w:p>
      <w:pPr>
        <w:pStyle w:val="Style16"/>
        <w:shd w:fill="FFFFFF" w:val="clear"/>
        <w:spacing w:before="0" w:after="0"/>
        <w:ind w:firstLine="454"/>
        <w:jc w:val="both"/>
        <w:rPr>
          <w:sz w:val="28"/>
          <w:szCs w:val="28"/>
        </w:rPr>
      </w:pPr>
      <w:r>
        <w:rPr>
          <w:sz w:val="28"/>
          <w:szCs w:val="28"/>
        </w:rPr>
        <w:t>Как просветитель, выступающий поборником науки и прогресса, Абай признавал объективную реальность мира , существующую независимо от сознания людей, а сознание, разум, говорил он, не есть творение бога, которое якобы дается людям от рождения, а вырабатываетсяв жизненной борьбе, в процессе труда. Они приобретают сознание, становятся умными благодаря познанию закономерностей мира.</w:t>
      </w:r>
    </w:p>
    <w:p>
      <w:pPr>
        <w:pStyle w:val="Style16"/>
        <w:shd w:fill="FFFFFF" w:val="clear"/>
        <w:spacing w:before="0" w:after="0"/>
        <w:ind w:firstLine="454"/>
        <w:jc w:val="both"/>
        <w:rPr>
          <w:sz w:val="28"/>
          <w:szCs w:val="28"/>
        </w:rPr>
      </w:pPr>
      <w:r>
        <w:rPr>
          <w:sz w:val="28"/>
          <w:szCs w:val="28"/>
        </w:rPr>
        <w:t>Человеческое сознание Абай рассматривает в тесной связи с трудовой деятельностью человека. В этом отношении заслуживает внимания его «Двадцать седьмое слово», где, показывая сущность отличия человека от животного, Абай утверждает, что люди от животных отличаются своей сознательностью, способностью исследоватьи познавать законы окружающего мира. Телеснаяорганизация человека построена так, что он приспособленк изучению мира и его познанию, в то время как телесная организация животных совершенно не приспособленак такой деятельности. «һәммә махұлықатқа да қара, өзіңе де қара, жанды бәрімізге де беріпті, жанның жарығын бәрімізге де бірдей ұғарлық қылып беріп пе? Адам алдын, артын, осы күнін – үшеуін де тегіс ойлап тексереді. Қайуан артын, осы күнін де бұлдыр біледі, алдыңғы жағын тегіс тексермекке тіпті жоқ, қайуанға берген денеге қара, адамға берген денеге қара; адам екі аяғына басып, тік өсіп, дүниені тегіс көрмекке тегіс тексермекке ылайықты һәм өзге қайуандарды құлданарлық, пайдасын көрерлік лайығы бар». («… Посмотри на всех животных, посмотри на себя. Животные одухотворены, но похожа ли их душа на твою? Человек, думая о прошлом и будущем, а также о настоящем, все проверяет чувством и умом. Животное тускло представляет прошлое и настоящее и вовсе не может проникнуть в будущее. Сравни организм животного и организм человека. Человек опирается на ноги, растет вверх, он охватывает своим взором всю жизнь, проверяет ее, и все животные служат ему»).</w:t>
      </w:r>
    </w:p>
    <w:p>
      <w:pPr>
        <w:pStyle w:val="Style16"/>
        <w:shd w:fill="FFFFFF" w:val="clear"/>
        <w:spacing w:before="0" w:after="0"/>
        <w:ind w:firstLine="454"/>
        <w:jc w:val="both"/>
        <w:rPr>
          <w:sz w:val="28"/>
          <w:szCs w:val="28"/>
        </w:rPr>
      </w:pPr>
      <w:r>
        <w:rPr>
          <w:sz w:val="28"/>
          <w:szCs w:val="28"/>
        </w:rPr>
        <w:t>Другим характерным отличительным свойством человека по мнению Абая, является то, что его организм приспособлен не только к умственной, но и к трудовой деятельности. А в то же время организм животных построен таким образом, что д а ж е при наличии ума они бы не могли делать то, что делают люди. Абай указывает: «Адам өзі-өзіне сенбесе, адамды да қайуан секілді қылып жаратса, ешнәрсеге жарамас еді. Қайуанға адамның ақылын берсе, мұнша шеберлік, мұнша дәрігерлік бір-біріне ғылым үйретерлік шешендік салахият ол денеге лайықты келмейді. Қай өгіз шаһар жасап, құрал жасап неше түрлі сайман жасап, сыпайылық, шеберліктің үдесінен шығарлық қыйсыны бар». («Если бы человек был создан не человеком, а животным с тем телом, которое ему дано, он был бы ничтожным, а если бы животному дать разум человека, то тело его не соответствовало бы разуму. Животные не могут строить города, производить инструменты, делать оружие и достигать вершины искусства и познания»).</w:t>
      </w:r>
    </w:p>
    <w:p>
      <w:pPr>
        <w:pStyle w:val="Style16"/>
        <w:shd w:fill="FFFFFF" w:val="clear"/>
        <w:spacing w:before="0" w:after="0"/>
        <w:ind w:firstLine="454"/>
        <w:jc w:val="both"/>
        <w:rPr>
          <w:sz w:val="28"/>
          <w:szCs w:val="28"/>
        </w:rPr>
      </w:pPr>
      <w:r>
        <w:rPr>
          <w:sz w:val="28"/>
          <w:szCs w:val="28"/>
        </w:rPr>
        <w:t>Здесь необходимо заметить, что Абай телесное строение человека и его способность мыслить и трудиться рассматривал не как высший продукт развития материн, а как результат творения божественной мудрости. Тем не менее, усмотрение отличия людей от животных в трудовой деятельности, в создании орудий труда и производства и в способности познать законы окружающего мира,несомненно, заключает в себе ценные, благотворные идеи. Говоря о том, что люди отличаются от животных способностью трудиться, мыслить, познавать законы мира , Абай возвысил физический и умственный труд, подчеркнул,что человек должен трудиться и приобретать образование, знания в процессе труда.</w:t>
      </w:r>
    </w:p>
    <w:p>
      <w:pPr>
        <w:pStyle w:val="Style16"/>
        <w:shd w:fill="FFFFFF" w:val="clear"/>
        <w:spacing w:before="0" w:after="0"/>
        <w:ind w:firstLine="454"/>
        <w:jc w:val="both"/>
        <w:rPr>
          <w:sz w:val="28"/>
          <w:szCs w:val="28"/>
        </w:rPr>
      </w:pPr>
      <w:r>
        <w:rPr>
          <w:sz w:val="28"/>
          <w:szCs w:val="28"/>
        </w:rPr>
        <w:t>Таким образом, человеческий ум Абай считает следствием познания мира. Познание мира он рассматривает как сложный противоречивый процесс. В «Сорок третьем слове» поэт-мыслитель утверждает, что человек имеет различные свойства. Одни свойства человека естественные, представляющие собой физиологические потребности человеческого орган изма. Говоря об этих свойствах человека, Абай пишет: «Ішсем, жесем демектің басы – жибли (еріксіз болатын тілек), уйықтамақ та соған ұқсайды. («Есть и пить – это непроизвольная потребность. Спать – также»). А к свойствам человека, приобретаемым в процессе практической деятельности, он относит ум и знания. Знания и ум приобретают люди благодаря тому, что они сначала получают сведения о мире с помощью пяти своих органов чувств, затем эти сведения перерабатываются в сознании. В связи с этим Абай утверждает: «Ақыл, ғылым, бұлар — кәсби (еңбекпен табылған нәрсе. – К. Б.). Көзбенен көріп, құлақпен естіп, қолмен ұстап, тілмен татып, мұрынмен иіскеп тыстағы дүниеден хабар алады. Ол хабарлардың ұнамдысын ұнамды қалпыменен, ұнамсызын ұнамсыз калпыменен, әрнешік өз суретіменен көңілге түседі. Ол көңілге түсіруші бағанағы бағанағы бес нәрседен өткен соң, оларды жайғастырып көңілге суреттемек». («Ум и знание – плоды труда. Видя глазами, слушая ушами, держа руками, пробуя на язык,</w:t>
      </w:r>
    </w:p>
    <w:p>
      <w:pPr>
        <w:pStyle w:val="Style16"/>
        <w:shd w:fill="FFFFFF" w:val="clear"/>
        <w:spacing w:before="0" w:after="0"/>
        <w:ind w:firstLine="454"/>
        <w:jc w:val="both"/>
        <w:rPr>
          <w:sz w:val="28"/>
          <w:szCs w:val="28"/>
        </w:rPr>
      </w:pPr>
      <w:r>
        <w:rPr>
          <w:sz w:val="28"/>
          <w:szCs w:val="28"/>
        </w:rPr>
        <w:t>нюхая носом, человек получает сведения о внешнем мире. Эти ощущения укрепляются в сознании человека в виде положительных и отрицательных понятий»).</w:t>
      </w:r>
    </w:p>
    <w:p>
      <w:pPr>
        <w:pStyle w:val="Style16"/>
        <w:shd w:fill="FFFFFF" w:val="clear"/>
        <w:spacing w:before="0" w:after="0"/>
        <w:ind w:firstLine="454"/>
        <w:jc w:val="both"/>
        <w:rPr>
          <w:sz w:val="28"/>
          <w:szCs w:val="28"/>
        </w:rPr>
      </w:pPr>
      <w:r>
        <w:rPr>
          <w:sz w:val="28"/>
          <w:szCs w:val="28"/>
        </w:rPr>
        <w:t>Из этих утверждений Абая вытекает вывод, что человеческое сознание является отражением в нашей голове объективного мира. Познание достигается лишь путем ощущений явлений мира и переработки данных ощущений в уме. Это значит, что ощущаемый нами мир составляет реальную основу психической деятельности людей. В этом отношении небезинтересно утверждение Абая в «Тридцать восьмом слове», где говорится: «Дүниенің  мәғмұрлығы (қызық, жақсы) бір түрлі ақылға нұр беріп тұратұғын нәрсе». («Красоты мира делают красивым ум человека»).</w:t>
      </w:r>
    </w:p>
    <w:p>
      <w:pPr>
        <w:pStyle w:val="Style16"/>
        <w:shd w:fill="FFFFFF" w:val="clear"/>
        <w:spacing w:before="0" w:after="0"/>
        <w:ind w:firstLine="454"/>
        <w:jc w:val="both"/>
        <w:rPr>
          <w:sz w:val="28"/>
          <w:szCs w:val="28"/>
        </w:rPr>
      </w:pPr>
      <w:r>
        <w:rPr>
          <w:sz w:val="28"/>
          <w:szCs w:val="28"/>
        </w:rPr>
        <w:t>Люди познают явления окружающей действительности главным образом в процессе производственно-практической деятельности по преобразованию мира. Вопрос о роли практической, производственной деятельности людей в историческом развитии познания впервые в истори философской мысли получил научное толкование лишь в трудах классиков марксизма-ленинизма. Только диалектический материализм, созданный Марксом и Энгельсом, показал решающее значение практической, производственной деятельности в развитии человеческого познания законов объективного мира.</w:t>
      </w:r>
    </w:p>
    <w:p>
      <w:pPr>
        <w:pStyle w:val="Style16"/>
        <w:shd w:fill="FFFFFF" w:val="clear"/>
        <w:spacing w:before="0" w:after="0"/>
        <w:ind w:firstLine="454"/>
        <w:jc w:val="both"/>
        <w:rPr>
          <w:sz w:val="28"/>
          <w:szCs w:val="28"/>
        </w:rPr>
      </w:pPr>
      <w:r>
        <w:rPr>
          <w:sz w:val="28"/>
          <w:szCs w:val="28"/>
        </w:rPr>
        <w:t>В этой связи чрезвычайно важное значение имеет утверждение Абая о том, что «ум и знание – плоды труда». Подчеркивание Абаем роли трудовой деятельности людей в процессе познания в условиях патриархально-феодального общества было поистине гениальной мыслью.</w:t>
      </w:r>
    </w:p>
    <w:p>
      <w:pPr>
        <w:pStyle w:val="Style16"/>
        <w:shd w:fill="FFFFFF" w:val="clear"/>
        <w:spacing w:before="0" w:after="0"/>
        <w:ind w:firstLine="454"/>
        <w:jc w:val="both"/>
        <w:rPr>
          <w:sz w:val="28"/>
          <w:szCs w:val="28"/>
        </w:rPr>
      </w:pPr>
      <w:r>
        <w:rPr>
          <w:sz w:val="28"/>
          <w:szCs w:val="28"/>
        </w:rPr>
        <w:t>Чтобы человек был знающим, умным, говорит Абай, он должен знать многое о внешнем мире. Для этого он должен видеть, испытать, узнать многое через образованных, знающих людей. «Кімде кім: сырттан естіп білу, көріп білу секілді нәрселерді көбейтіп алса, ол – көп жыйғаны бар адам; сынап орындысын, орынсызын, бәрін де бағанағы жыйған нәрселерінен есеп қылып, қарап табады». («То, что услышано от других, нужно проверять и брать из него, только то, что правильно, отбрасывать то, что неправильно»).</w:t>
      </w:r>
    </w:p>
    <w:p>
      <w:pPr>
        <w:pStyle w:val="Style16"/>
        <w:shd w:fill="FFFFFF" w:val="clear"/>
        <w:spacing w:before="0" w:after="0"/>
        <w:ind w:firstLine="454"/>
        <w:jc w:val="both"/>
        <w:rPr>
          <w:sz w:val="28"/>
          <w:szCs w:val="28"/>
        </w:rPr>
      </w:pPr>
      <w:r>
        <w:rPr>
          <w:sz w:val="28"/>
          <w:szCs w:val="28"/>
        </w:rPr>
        <w:t>По утверждению Абая, познание мира не ограничивается наблюдением внешних, видимых сторон предметов; оно связано с проникновением в их внутренние процессы. Отвечая на вопрос, почему люди невежественны, Абай указывает, что в детстве мы стремимся знать окружающие явления мира. Увидев что-нибудь, мы любопытствуем над ним, стараясь познать его. А когда люди становятся взрослыми, они перестают интересоваться познанием мира, увидев что-нибудь, довольствуются тем, что видят, не стараются познать его внутреннюю тайну, утешая себя словами: «Ой, тәңірі-ай, кімнен кім артық дейсің» («Боже мой, ведь нет ничего особенного у того, кто знает»).</w:t>
      </w:r>
    </w:p>
    <w:p>
      <w:pPr>
        <w:pStyle w:val="Style16"/>
        <w:shd w:fill="FFFFFF" w:val="clear"/>
        <w:spacing w:before="0" w:after="0"/>
        <w:ind w:firstLine="454"/>
        <w:jc w:val="both"/>
        <w:rPr>
          <w:sz w:val="28"/>
          <w:szCs w:val="28"/>
        </w:rPr>
      </w:pPr>
      <w:r>
        <w:rPr>
          <w:sz w:val="28"/>
          <w:szCs w:val="28"/>
        </w:rPr>
        <w:t>В «Сорок пятом слове» моралистических назиданий Абай совершенно отчетливо говорит об объективности познаваемого людьми мира и объективности его закономерностей. Он указывает, что человеческое познаниене априорно, а представляет собой отражение реального мира. «Біз жанымыздан ғылым шығара алмаймыз; жаралып, жасалып қойған нәрселерді сезбекпіз, көзбен көріп, ақылмен біліп». («Мы не выводим из себя познания,</w:t>
      </w:r>
    </w:p>
    <w:p>
      <w:pPr>
        <w:pStyle w:val="Style16"/>
        <w:shd w:fill="FFFFFF" w:val="clear"/>
        <w:spacing w:before="0" w:after="0"/>
        <w:ind w:firstLine="454"/>
        <w:jc w:val="both"/>
        <w:rPr>
          <w:sz w:val="28"/>
          <w:szCs w:val="28"/>
        </w:rPr>
      </w:pPr>
      <w:r>
        <w:rPr>
          <w:sz w:val="28"/>
          <w:szCs w:val="28"/>
        </w:rPr>
        <w:t>мы узнаем о возникших и оформленных вещах, лишьувидев глазами и познав умом»).</w:t>
      </w:r>
    </w:p>
    <w:p>
      <w:pPr>
        <w:pStyle w:val="Style16"/>
        <w:shd w:fill="FFFFFF" w:val="clear"/>
        <w:spacing w:before="0" w:after="0"/>
        <w:ind w:firstLine="454"/>
        <w:jc w:val="both"/>
        <w:rPr>
          <w:sz w:val="28"/>
          <w:szCs w:val="28"/>
        </w:rPr>
      </w:pPr>
      <w:r>
        <w:rPr>
          <w:sz w:val="28"/>
          <w:szCs w:val="28"/>
        </w:rPr>
        <w:t>Таким образом, Абай здесь высказывает мысль, что познание мира возможно лишь тогда, когда мы ощущаем этот мир и перерабатываем эти ощущения в своем мозгу. Абай, говоря «увидев глазами и познав умом», несомненно, имеет в виду чувственное и логическое познание. Увидеть предмет глазами, это значит, по Абаю, всесторонне созерцать, воспринимать данный предмет, воспринимать совокупность тех ощущений, которые получаются в результате действия предмета на наши органы чувств. О второй, логической ступени познания Абай говорит более ярко в «Сорок третьем слове».</w:t>
      </w:r>
    </w:p>
    <w:p>
      <w:pPr>
        <w:pStyle w:val="Style16"/>
        <w:shd w:fill="FFFFFF" w:val="clear"/>
        <w:spacing w:before="0" w:after="0"/>
        <w:ind w:firstLine="454"/>
        <w:jc w:val="both"/>
        <w:rPr>
          <w:sz w:val="28"/>
          <w:szCs w:val="28"/>
        </w:rPr>
      </w:pPr>
      <w:r>
        <w:rPr>
          <w:sz w:val="28"/>
          <w:szCs w:val="28"/>
        </w:rPr>
        <w:t>Для Абая познание законов мира – не навсегда данное, застывшее явление, зеркальное отражение вещей, а явление подвижное, находящееся в процессе постоянного движения и развития. Познание может быть верным а глубоким только в том случае, если люди не будут ограничиваться усвоением тех или иных представлений о действительности. Они должны знать историю их происхождения и процесс развития, проследить, куда и к каким результатам они ведут. «Не көрдің, есіттің әрнешік білдің, соны тездікпенен ұғып, ұққандықпенен тұрмай, арты қайдан шығады, алды қайда барады, сол екі жағына да ақылды жіберіп қармаққа тез қозғап жібереді. Егер бұл болмаса, көп білуге көп оқу оңды пайда да бермейді». («Что увидел, что услышал, что узнал, нужно быстро усвоить. Усвоением знаний не следует довольствоваться, надо знать, откуда в прошлом они вышли, куда в будущем приведут. Мы должны умом постигнуть эти два направления познания. Иначе не будет желаемой пользы и больших знаний от долгой учебы»).</w:t>
      </w:r>
    </w:p>
    <w:p>
      <w:pPr>
        <w:pStyle w:val="Style16"/>
        <w:shd w:fill="FFFFFF" w:val="clear"/>
        <w:spacing w:before="0" w:after="0"/>
        <w:ind w:firstLine="454"/>
        <w:jc w:val="both"/>
        <w:rPr>
          <w:sz w:val="28"/>
          <w:szCs w:val="28"/>
        </w:rPr>
      </w:pPr>
      <w:r>
        <w:rPr>
          <w:sz w:val="28"/>
          <w:szCs w:val="28"/>
        </w:rPr>
        <w:t>В рассмотрении Абаем познания в подвижном состоянии заложена глубокая, плодотворная идея, указывающая на то, что к познанию нужно подходить исторически и рассматривать его в состоянии развития.</w:t>
      </w:r>
    </w:p>
    <w:p>
      <w:pPr>
        <w:pStyle w:val="Style16"/>
        <w:shd w:fill="FFFFFF" w:val="clear"/>
        <w:spacing w:before="0" w:after="0"/>
        <w:ind w:firstLine="454"/>
        <w:jc w:val="both"/>
        <w:rPr>
          <w:sz w:val="28"/>
          <w:szCs w:val="28"/>
        </w:rPr>
      </w:pPr>
      <w:r>
        <w:rPr>
          <w:sz w:val="28"/>
          <w:szCs w:val="28"/>
        </w:rPr>
        <w:t>Другим свойством человеческого познания является, по Абаю, «сила притягательная однородного». В данном случае Абай имеет в виду именно вторую ступень человеческого познания, его свойство обобщать явления действительности. Он утверждает, что познать мир – это значит познать то, что составляет общее между явлениями, что связывает их. Познание сущности явлений путем логического общения, по мнению Абая, достигается следующим образом: «…Ол – бір нәрсені естіп, көріп білдің, қош келді қазір соған ұқсағандарды тексерерсің, түгел ұқсаған ба? Яки бір ғана жерден ұқсағандығы бар ма? Әрнешік сол іске бір келіскен жері бар нәрселердің бәрін ойлап, білгенін тексеріп, білмегенін сұрап, оқып, бөтеннен хабарланып білмей тынышытпайды…» («… Оно состоит в том, что ты будешь все сравнивать, узнав новое, будешь вспоминать однородное, проверять, похоже ли это новое на старое полностью или только частично, будешь спрашивать о непонятном, изучать его по книгам и не успокоишься до тех пор, пока не усвоишь все, что тебе захотелось…»).</w:t>
      </w:r>
    </w:p>
    <w:p>
      <w:pPr>
        <w:pStyle w:val="Style16"/>
        <w:shd w:fill="FFFFFF" w:val="clear"/>
        <w:spacing w:before="0" w:after="0"/>
        <w:ind w:firstLine="454"/>
        <w:jc w:val="both"/>
        <w:rPr>
          <w:sz w:val="28"/>
          <w:szCs w:val="28"/>
        </w:rPr>
      </w:pPr>
      <w:r>
        <w:rPr>
          <w:sz w:val="28"/>
          <w:szCs w:val="28"/>
        </w:rPr>
        <w:t>В своих философских рассуждениях Абай не говорит четко о двух ступенях человеческого познания, но содержание его утверждений о познании мира фактически указывает на две ступени познания, именно: на чувственное и логическое познание. Утверждение поэта-мыслителя о свойстве познания, заключающемся в «притяжении однородного», по существу правильно показывает суть логического познания, которое отражает однородное, общее в предметах, сущность явлений мира.</w:t>
      </w:r>
    </w:p>
    <w:p>
      <w:pPr>
        <w:pStyle w:val="Style16"/>
        <w:shd w:fill="FFFFFF" w:val="clear"/>
        <w:spacing w:before="0" w:after="0"/>
        <w:ind w:firstLine="454"/>
        <w:jc w:val="both"/>
        <w:rPr>
          <w:sz w:val="28"/>
          <w:szCs w:val="28"/>
        </w:rPr>
      </w:pPr>
      <w:r>
        <w:rPr>
          <w:sz w:val="28"/>
          <w:szCs w:val="28"/>
        </w:rPr>
        <w:t>Третье свойство познания, по мнению Абая: это «впечатлительность сердца». «Жүректі мақтаншақтық, пайдакүнемдік, жеңілдік, салғырттық – бұл төрт нәрсеменен кірлетпей таза сақтаса, сонда сырттан ішке барған әрнәрсенің суреті, жүректің айнасына анық раушан болып түседі. … Егерде бағанағы төрт нәрсеменен жүректі кірлетіп алсаң, жүректің айнасы бұзылады, я қисық, я күңгірт көрсетеді». («Храни в чистоте сердце от хвастливой кичливости, эгоизма, легкомыслия и беспечности. Вели сердце загрязнится этими четырьмя пороками и потускнеет, то исказится отраженный в нем мир и станет все неясным, неточным»).</w:t>
      </w:r>
    </w:p>
    <w:p>
      <w:pPr>
        <w:pStyle w:val="Style16"/>
        <w:shd w:fill="FFFFFF" w:val="clear"/>
        <w:spacing w:before="0" w:after="0"/>
        <w:ind w:firstLine="454"/>
        <w:jc w:val="both"/>
        <w:rPr>
          <w:sz w:val="28"/>
          <w:szCs w:val="28"/>
        </w:rPr>
      </w:pPr>
      <w:r>
        <w:rPr>
          <w:sz w:val="28"/>
          <w:szCs w:val="28"/>
        </w:rPr>
        <w:t>Очевидно, здесь Абай имеет в виду научную объективность, то, что люди, желающие познать законы мира, не должны руководствоваться какими-либо предвзятыми идеями, тенденциозными, порочными стремлениями. Иначе люди могут иметь извращенное представление о действительности. Призыв Абая хранить в чистоте сердце означает также, что люди при изучении науки должны быть охвачены благородными идеями, желанием служить благородным целям.</w:t>
      </w:r>
    </w:p>
    <w:p>
      <w:pPr>
        <w:pStyle w:val="Style16"/>
        <w:shd w:fill="FFFFFF" w:val="clear"/>
        <w:spacing w:before="0" w:after="0"/>
        <w:ind w:firstLine="454"/>
        <w:jc w:val="both"/>
        <w:rPr>
          <w:sz w:val="28"/>
          <w:szCs w:val="28"/>
        </w:rPr>
      </w:pPr>
      <w:r>
        <w:rPr>
          <w:sz w:val="28"/>
          <w:szCs w:val="28"/>
        </w:rPr>
        <w:t>Для Абая изучение науки и познание тайн мира не является делом избранных лиц, наделенных особыми способностями, обладающих предписаниями бога. Великий поэт-просветитель решительно выступает против отсталых, вредных предрассудков людей, утверждающих, что ум дается людям от бога, люди рождаются умными или неумными, учиться и развивать ум – дело совершенно бесполезное, ни к чему не нужное. Абай, будучи верующим, указывает, что такие доводы против обучения детей, против изучения науки, являются клеветой на бога. Невежественные люди такими доводами пытаются оправдать свое нежелание учиться, получить образование. Абай убеждает людей, что никакими сверхъестественными предписаниями не предусмотрено, чтобы люди «… ничего не слышали, не видели, не обращали внимания на слышанное и виденное, не запечатлели его в памяти» («…оған құдай тағала көрме, есітпе, көрген, естіген нәрсеңді ескерме, есіңде сақтама деп пе?»). Никто нам не предписал, говорил он, чтобы мы занимались легкомысленными делами, были беспечными, кичливыми, потеряли свою человеческую ценность и стали дикарями.</w:t>
      </w:r>
    </w:p>
    <w:p>
      <w:pPr>
        <w:pStyle w:val="Style16"/>
        <w:shd w:fill="FFFFFF" w:val="clear"/>
        <w:spacing w:before="0" w:after="0"/>
        <w:ind w:firstLine="454"/>
        <w:jc w:val="both"/>
        <w:rPr>
          <w:sz w:val="28"/>
          <w:szCs w:val="28"/>
        </w:rPr>
      </w:pPr>
      <w:r>
        <w:rPr>
          <w:sz w:val="28"/>
          <w:szCs w:val="28"/>
        </w:rPr>
        <w:t>Абай также считает неправильными утверждения некоторых людей, которые говорили, что если ум дан человеку не от рождения, то люди от рождения имеют личные способности. Тот, кого бог одарил меньше способностями, не может, якобы, приобрести ум. Доказывая вздорность подобных утверждений, Абай заявляет: «…Жан қуаты басында кішкене болады, ескермесе жоғалып та кетеді; ескерсе, күтіп айналдырса, зораяды…»(«Вначале энергия души у людей бывает незначительна. Если не обращать внимания на нее, она может совсем исчезнуть; если на нее будем обращать внимание и ухаживать за ней, то она будет развиваться…»).</w:t>
      </w:r>
    </w:p>
    <w:p>
      <w:pPr>
        <w:pStyle w:val="Style16"/>
        <w:shd w:fill="FFFFFF" w:val="clear"/>
        <w:spacing w:before="0" w:after="0"/>
        <w:ind w:firstLine="454"/>
        <w:jc w:val="both"/>
        <w:rPr>
          <w:sz w:val="28"/>
          <w:szCs w:val="28"/>
        </w:rPr>
      </w:pPr>
      <w:r>
        <w:rPr>
          <w:sz w:val="28"/>
          <w:szCs w:val="28"/>
        </w:rPr>
        <w:t>Таким образом, Абай указывает на то, что все люди способны познать тайны мира, стать культурными и образованными. Все зависит от того, развиваем ли мы свою умственную способность или нет. Тем самым поэт-просветитель показывает нелепость ложного утверждения мусульманского духовенства о том, что быть умным или невежественными зависит будто бы от божественной воли.</w:t>
      </w:r>
    </w:p>
    <w:p>
      <w:pPr>
        <w:pStyle w:val="Style16"/>
        <w:shd w:fill="FFFFFF" w:val="clear"/>
        <w:spacing w:before="0" w:after="0"/>
        <w:ind w:firstLine="454"/>
        <w:jc w:val="both"/>
        <w:rPr>
          <w:sz w:val="28"/>
          <w:szCs w:val="28"/>
        </w:rPr>
      </w:pPr>
      <w:r>
        <w:rPr>
          <w:sz w:val="28"/>
          <w:szCs w:val="28"/>
        </w:rPr>
        <w:t>В «Тридцать втором слове» Абай ставит целый ряд условий для правильного научного познания. Прежде всего казахский просветитель выступает за развитие положительных наук. Ему чужд дилетантизм, ему чужда наука, оторванная от жизни, от практической деятельности людей. Абай требует, чтобы наука была тесно связана с жизнью народа, облегчала его трудовую деятельность, содействовала его экономическому развитию. «Әуелі білім-ғылым табылса, ондай-мұндай іске жаратар едім деп, дүниенің бір қызықты нәрсесіне керек болар еді деп іздемекке керек» («Изучай науку, приобретай знания, расчитывая на то, что это принесет миру пользу»), – говорит он.</w:t>
      </w:r>
    </w:p>
    <w:p>
      <w:pPr>
        <w:pStyle w:val="Style16"/>
        <w:shd w:fill="FFFFFF" w:val="clear"/>
        <w:spacing w:before="0" w:after="0"/>
        <w:ind w:firstLine="454"/>
        <w:jc w:val="both"/>
        <w:rPr>
          <w:sz w:val="28"/>
          <w:szCs w:val="28"/>
        </w:rPr>
      </w:pPr>
      <w:r>
        <w:rPr>
          <w:sz w:val="28"/>
          <w:szCs w:val="28"/>
        </w:rPr>
        <w:t>Для достижения поставленной цели в изучении науки Абай требует от людей, желающих изучить науку, чтобы они со всей страстью отдавались науке, считая изучение науки наслаждением для себя. «… Білім ғылымның өзіне ғана құмар ынтық болып, бір ғана білмектің өзін дәулет білсең, және әр білмегеніңді білген уақытта көңілде бір рақат хұзыр хасыр болады. Сол рахат білгеніңді берік ұстап, білмегеніңді тағы сондай білсем екен деп үміттенген құмар махаббат пайда қылады. Сонда әрбір естігеніңді-көргеніңді көңлің жақсы ұғып, анық сөз суретімен ішке жайғастырып алады». («…Если страстно полюбишь науку и само знание будешь считать достоянием, то оно даст тебе высшее блаженство. Чувство твое будет прекрасным, и, узнав, ты в ясных словах и фразах закрепишь в себе познание»), – говорит Абай.</w:t>
      </w:r>
    </w:p>
    <w:p>
      <w:pPr>
        <w:pStyle w:val="Style16"/>
        <w:shd w:fill="FFFFFF" w:val="clear"/>
        <w:spacing w:before="0" w:after="0"/>
        <w:ind w:firstLine="454"/>
        <w:jc w:val="both"/>
        <w:rPr>
          <w:sz w:val="28"/>
          <w:szCs w:val="28"/>
        </w:rPr>
      </w:pPr>
      <w:r>
        <w:rPr>
          <w:sz w:val="28"/>
          <w:szCs w:val="28"/>
        </w:rPr>
        <w:t>Вторым условием для правильного научного познания Абай считает его углубленность, полезность. Будучи свидетелем бесконечных межфеодальных споров, раздоров и как человек, ненавидящий эти споры и раздоры, Абай предостерегает людей, чтобы они не изучали науки для споров с другими людьми, стараясь показать себя перед людьми, похвастаться, возвеличить себя. Но это не значит, что Абай вообще отрицает споры, борьбу мнений в науке. Споры в определенных рамках он считает полезными и для познания, но чтобы эти споры не вытекали из зависти, из темных замыслов людей.</w:t>
      </w:r>
    </w:p>
    <w:p>
      <w:pPr>
        <w:pStyle w:val="Style16"/>
        <w:shd w:fill="FFFFFF" w:val="clear"/>
        <w:spacing w:before="0" w:after="0"/>
        <w:ind w:firstLine="454"/>
        <w:jc w:val="both"/>
        <w:rPr>
          <w:sz w:val="28"/>
          <w:szCs w:val="28"/>
        </w:rPr>
      </w:pPr>
      <w:r>
        <w:rPr>
          <w:sz w:val="28"/>
          <w:szCs w:val="28"/>
        </w:rPr>
        <w:t xml:space="preserve"> </w:t>
      </w:r>
      <w:r>
        <w:rPr>
          <w:sz w:val="28"/>
          <w:szCs w:val="28"/>
        </w:rPr>
        <w:t>(«…Изучай науку, ставя перед собой ясные цели. Не учись ради спора. Для дисциплинирования памяти немного споров небесполезно. Много споров портят человека, вместо того, чтобы исправить его. Причины этого заключаются в том, что любой любитель споров устраивает споры не для выясненияистины, а для того, чтобы побить своего противника. Такиеспоры усиливают завистливость, не разви вают человечность людей, скорее ее уменьшают»).</w:t>
      </w:r>
    </w:p>
    <w:p>
      <w:pPr>
        <w:pStyle w:val="Style16"/>
        <w:shd w:fill="FFFFFF" w:val="clear"/>
        <w:spacing w:before="0" w:after="0"/>
        <w:ind w:firstLine="454"/>
        <w:jc w:val="both"/>
        <w:rPr>
          <w:sz w:val="28"/>
          <w:szCs w:val="28"/>
        </w:rPr>
      </w:pPr>
      <w:r>
        <w:rPr>
          <w:sz w:val="28"/>
          <w:szCs w:val="28"/>
        </w:rPr>
        <w:t>Таким образом, Абай отстаивает познание мира, ставящее перед собой благородные цели, решительно осуждая людей, старающихся использовать знания в своих корыстных целях, для возвеличивания самого себя, для достижения славы. Он не выступает против всяких споров в науке, он поддерживает те споры, которые содействуют развитию науки, осуждает те, которые мешают развитию человеческих знаний.</w:t>
      </w:r>
    </w:p>
    <w:p>
      <w:pPr>
        <w:pStyle w:val="Style16"/>
        <w:shd w:fill="FFFFFF" w:val="clear"/>
        <w:spacing w:before="0" w:after="0"/>
        <w:ind w:firstLine="454"/>
        <w:jc w:val="both"/>
        <w:rPr>
          <w:sz w:val="28"/>
          <w:szCs w:val="28"/>
        </w:rPr>
      </w:pPr>
      <w:r>
        <w:rPr>
          <w:sz w:val="28"/>
          <w:szCs w:val="28"/>
        </w:rPr>
        <w:t>К третьему условию развития познания Абай относит борьбу людей науки за истину. Ничто не должно помешать им в признании очевидной истины, быть до конца преданным истине. Абай учит: «Если достигнешь истины, то не отступай от нее даже под угрозой смерти. Если твоя истина не овладеет тобой целиком, хотя ты уверен в ней, то для кого же другого он а может быть ценной? Как ты можешь желать от других уважения к тому, чему сам не служишь преданно?».</w:t>
      </w:r>
    </w:p>
    <w:p>
      <w:pPr>
        <w:pStyle w:val="Style16"/>
        <w:shd w:fill="FFFFFF" w:val="clear"/>
        <w:spacing w:before="0" w:after="0"/>
        <w:ind w:firstLine="454"/>
        <w:jc w:val="both"/>
        <w:rPr>
          <w:sz w:val="28"/>
          <w:szCs w:val="28"/>
        </w:rPr>
      </w:pPr>
      <w:r>
        <w:rPr>
          <w:sz w:val="28"/>
          <w:szCs w:val="28"/>
        </w:rPr>
        <w:t>Требование Абая быть верным научной истине имеет чрезвычайно важное значение. Этим он решительно осуждает слепую веру в молву, предрассудки, призывает быть последовательным борцом истины, справедливости, тем самым Абай создает идейную почву для отрицания общественных порядков и нравов людей, основанных на несправедливости, на лжи и обмане.</w:t>
      </w:r>
    </w:p>
    <w:p>
      <w:pPr>
        <w:pStyle w:val="Style16"/>
        <w:shd w:fill="FFFFFF" w:val="clear"/>
        <w:spacing w:before="0" w:after="0"/>
        <w:ind w:firstLine="454"/>
        <w:jc w:val="both"/>
        <w:rPr>
          <w:sz w:val="28"/>
          <w:szCs w:val="28"/>
        </w:rPr>
      </w:pPr>
      <w:r>
        <w:rPr>
          <w:sz w:val="28"/>
          <w:szCs w:val="28"/>
        </w:rPr>
        <w:t>Четвертым условием развития научного познания Абай считает размышление и представление: «…Бірі – мулахаза қылу (ойлау), екіншісі – берік мухафаза (сақтау) қорғау қылу… Бұлар зораймай, ғылым зораймайды». («Без мысли, представления и памяти наука не может развиваться»).</w:t>
      </w:r>
    </w:p>
    <w:p>
      <w:pPr>
        <w:pStyle w:val="Style16"/>
        <w:shd w:fill="FFFFFF" w:val="clear"/>
        <w:spacing w:before="0" w:after="0"/>
        <w:ind w:firstLine="454"/>
        <w:jc w:val="both"/>
        <w:rPr>
          <w:sz w:val="28"/>
          <w:szCs w:val="28"/>
        </w:rPr>
      </w:pPr>
      <w:r>
        <w:rPr>
          <w:sz w:val="28"/>
          <w:szCs w:val="28"/>
        </w:rPr>
        <w:t>В данном случае Абай имеет в виду способность обобщения наблюдаемых явлений действительности невосприятия научных положений, передаваемых устно учеными людьми и излагаемых в книгах. Для того, чтобы усвоить абстрактные теоретические положения, разработанные людьми раньше, и дальше развивать науку, человек должен уметь не только понять, но и закрепить в памяти эти положения.</w:t>
      </w:r>
    </w:p>
    <w:p>
      <w:pPr>
        <w:pStyle w:val="Style16"/>
        <w:shd w:fill="FFFFFF" w:val="clear"/>
        <w:spacing w:before="0" w:after="0"/>
        <w:ind w:firstLine="454"/>
        <w:jc w:val="both"/>
        <w:rPr>
          <w:sz w:val="28"/>
          <w:szCs w:val="28"/>
        </w:rPr>
      </w:pPr>
      <w:r>
        <w:rPr>
          <w:sz w:val="28"/>
          <w:szCs w:val="28"/>
        </w:rPr>
        <w:t>Пятым условием правильного познания и развития умственной способности человека Абай считает излечение человека от четырех умственных болезней. Эти умственные болезни, по мнению Абая, заключаются в том, что некоторые люди «слушают мудрые речи с надменным щегольством, с равнодушной беспечностью, слушая, не стараются переспросить; поняв смысл слов при слушании, забывают о них тут же после беседы». («Мұндай сөзді есіткенде: жайқақтап, не сыбырлап салғырттанып есітсе, не есіткен жерде қайта қайырып сұрап ұғайын деп тұшынбаса (сүйсінбесе), не сол жерде сөздің расына көзі жетсе де, шыға беріп қайта қалпына кетсе»).</w:t>
      </w:r>
    </w:p>
    <w:p>
      <w:pPr>
        <w:pStyle w:val="Style16"/>
        <w:shd w:fill="FFFFFF" w:val="clear"/>
        <w:spacing w:before="0" w:after="0"/>
        <w:ind w:firstLine="454"/>
        <w:jc w:val="both"/>
        <w:rPr>
          <w:sz w:val="28"/>
          <w:szCs w:val="28"/>
        </w:rPr>
      </w:pPr>
      <w:r>
        <w:rPr>
          <w:sz w:val="28"/>
          <w:szCs w:val="28"/>
        </w:rPr>
        <w:t>Среди этих пороков в изучении науки Абай особо подчеркивает беспечность, легкомыслие, отсутствие страстности.</w:t>
      </w:r>
    </w:p>
    <w:p>
      <w:pPr>
        <w:pStyle w:val="Style16"/>
        <w:shd w:fill="FFFFFF" w:val="clear"/>
        <w:spacing w:before="0" w:after="0"/>
        <w:ind w:firstLine="454"/>
        <w:jc w:val="both"/>
        <w:rPr>
          <w:sz w:val="28"/>
          <w:szCs w:val="28"/>
        </w:rPr>
      </w:pPr>
      <w:r>
        <w:rPr>
          <w:sz w:val="28"/>
          <w:szCs w:val="28"/>
        </w:rPr>
        <w:t>Эта критика Абаем отношения людей к изучению науки направлена против казахских феодалов, так как беспечность, отсутствие заботы о приобретении знаний, щегольство, леность мысли присущи именно классу казахских феодалов. Именно представители господствующего класса, по своему классовому положению, были чужды науке, не заинтересованы в прогрессе знаний.</w:t>
      </w:r>
    </w:p>
    <w:p>
      <w:pPr>
        <w:pStyle w:val="Style16"/>
        <w:shd w:fill="FFFFFF" w:val="clear"/>
        <w:spacing w:before="0" w:after="0"/>
        <w:ind w:firstLine="454"/>
        <w:jc w:val="both"/>
        <w:rPr>
          <w:sz w:val="28"/>
          <w:szCs w:val="28"/>
        </w:rPr>
      </w:pPr>
      <w:r>
        <w:rPr>
          <w:sz w:val="28"/>
          <w:szCs w:val="28"/>
        </w:rPr>
        <w:t>Наконец, шестым условием успешного усвоения науки Абай, несколько повторяясь, считает поведение, нравы людей. Он показывает зависимость плодотворного изучения науки от хорошего поведения людей. Испорченность их нравов мешает научному прогрессу. «…Ғылымды, ақылды сақтайтұғын мінез деген сауыты болады. Сол мінез бұзылмасын. Көрсеқызарлықпен, жеңілдікпен, я біреудің орынсыз сөзіне, я бір кез келген қызыққа шайқалып қала берсең, мінездің беріктігі бұзылады». («…Хорошее поведение есть сосуд, сохраняющий науку, разум; надо уметь хранить его; если пристрастишься к забавам вследствие легкомыслия, будешь слушать неразумные советы или увлекаться забавами, испортится поведение»).</w:t>
      </w:r>
    </w:p>
    <w:p>
      <w:pPr>
        <w:pStyle w:val="Style16"/>
        <w:shd w:fill="FFFFFF" w:val="clear"/>
        <w:spacing w:before="0" w:after="0"/>
        <w:ind w:firstLine="454"/>
        <w:jc w:val="both"/>
        <w:rPr>
          <w:sz w:val="28"/>
          <w:szCs w:val="28"/>
        </w:rPr>
      </w:pPr>
      <w:r>
        <w:rPr>
          <w:sz w:val="28"/>
          <w:szCs w:val="28"/>
        </w:rPr>
        <w:t>Таким образом, одним из важных условий приобретения знаний, по Абаю, является выработка необходимых волевых качеств, отказ от всяких увлечений, мешающих успешному изучению науки.</w:t>
      </w:r>
    </w:p>
    <w:p>
      <w:pPr>
        <w:pStyle w:val="Style16"/>
        <w:shd w:fill="FFFFFF" w:val="clear"/>
        <w:spacing w:before="0" w:after="0"/>
        <w:ind w:firstLine="454"/>
        <w:jc w:val="both"/>
        <w:rPr>
          <w:sz w:val="28"/>
          <w:szCs w:val="28"/>
        </w:rPr>
      </w:pPr>
      <w:r>
        <w:rPr>
          <w:sz w:val="28"/>
          <w:szCs w:val="28"/>
        </w:rPr>
        <w:t>Выполнение всех этих условий, по мнению Абая, должно способствовать успешному овладению наукой и искусством. Правда, все эти выдвигаемые поэтом-мыслителем положения не имеют прямого отношения к философскому истолкованию процесса человеческого познания. Некоторые из них представляют моралистические поучения и педагогические советы. Тут нет ничего удивительного. Абай был не только мыслителем, пытавшимся философски обосновать необходимость познания законов мира, но прежде всего просветителем, стремившимся указать своим современникам на практические пути овладения знаниями. Отсюда не случайно то обстоятельство, что зачастую он в своих рассуждениях выступает и как философ, и как педагог.</w:t>
      </w:r>
    </w:p>
    <w:p>
      <w:pPr>
        <w:pStyle w:val="Style16"/>
        <w:shd w:fill="FFFFFF" w:val="clear"/>
        <w:spacing w:before="0" w:after="0"/>
        <w:ind w:firstLine="454"/>
        <w:jc w:val="both"/>
        <w:rPr>
          <w:sz w:val="28"/>
          <w:szCs w:val="28"/>
        </w:rPr>
      </w:pPr>
      <w:r>
        <w:rPr>
          <w:sz w:val="28"/>
          <w:szCs w:val="28"/>
        </w:rPr>
        <w:t>В определении истинности познания Абая исключительно важное значение придает человеческому разуму. В произведениях великого казахского поэта-мыслителя разум имеет значимость критерия истины. Для выявления истинности того или иного утверждения людей, пишет Абай, надо их подвергать суду разума.</w:t>
      </w:r>
    </w:p>
    <w:p>
      <w:pPr>
        <w:pStyle w:val="Style16"/>
        <w:shd w:fill="FFFFFF" w:val="clear"/>
        <w:spacing w:before="0" w:after="0"/>
        <w:ind w:firstLine="454"/>
        <w:jc w:val="both"/>
        <w:rPr>
          <w:sz w:val="28"/>
          <w:szCs w:val="28"/>
        </w:rPr>
      </w:pPr>
      <w:r>
        <w:rPr>
          <w:sz w:val="28"/>
          <w:szCs w:val="28"/>
        </w:rPr>
        <w:t> </w:t>
      </w:r>
    </w:p>
    <w:p>
      <w:pPr>
        <w:pStyle w:val="Normal"/>
        <w:rPr>
          <w:rFonts w:ascii="Times New Roman" w:hAnsi="Times New Roman" w:cs="Times New Roman"/>
          <w:sz w:val="28"/>
          <w:u w:val="single"/>
        </w:rPr>
      </w:pPr>
      <w:r>
        <w:rPr>
          <w:rFonts w:cs="Times New Roman" w:ascii="Times New Roman" w:hAnsi="Times New Roman"/>
          <w:sz w:val="28"/>
          <w:u w:val="single"/>
        </w:rPr>
        <w:t>Рекомендованная литература:</w:t>
      </w:r>
    </w:p>
    <w:p>
      <w:pPr>
        <w:pStyle w:val="Normal"/>
        <w:numPr>
          <w:ilvl w:val="0"/>
          <w:numId w:val="7"/>
        </w:numPr>
        <w:spacing w:lineRule="auto" w:line="240" w:before="0" w:after="0"/>
        <w:rPr>
          <w:rFonts w:ascii="Times New Roman" w:hAnsi="Times New Roman" w:cs="Times New Roman"/>
          <w:sz w:val="28"/>
          <w:szCs w:val="28"/>
        </w:rPr>
      </w:pPr>
      <w:r>
        <w:rPr>
          <w:rFonts w:cs="Times New Roman" w:ascii="Times New Roman" w:hAnsi="Times New Roman"/>
          <w:sz w:val="28"/>
          <w:szCs w:val="28"/>
        </w:rPr>
        <w:t>Абдильдин Ж., Абдильдина Р. Логика формирования творческой личности в контексте романа М.О.Ауэзова «Путь Абая».-Астана, 2017.-224 с.</w:t>
      </w:r>
    </w:p>
    <w:p>
      <w:pPr>
        <w:pStyle w:val="Normal"/>
        <w:numPr>
          <w:ilvl w:val="0"/>
          <w:numId w:val="7"/>
        </w:numPr>
        <w:spacing w:lineRule="auto" w:line="240" w:before="0" w:after="0"/>
        <w:rPr>
          <w:rFonts w:ascii="Times New Roman" w:hAnsi="Times New Roman" w:cs="Times New Roman"/>
          <w:sz w:val="28"/>
          <w:szCs w:val="28"/>
        </w:rPr>
      </w:pPr>
      <w:r>
        <w:rPr>
          <w:rFonts w:cs="Times New Roman" w:ascii="Times New Roman" w:hAnsi="Times New Roman"/>
          <w:sz w:val="28"/>
          <w:szCs w:val="28"/>
          <w:shd w:fill="FFFFFF" w:val="clear"/>
        </w:rPr>
        <w:t>Абдильдин Ж. Абай как великий мыслитель и гуманист // Абдильдин Ж. Собр. соч. в 5-ти т. – Алматы, 2010 - 284 с.</w:t>
      </w:r>
    </w:p>
    <w:p>
      <w:pPr>
        <w:pStyle w:val="Normal"/>
        <w:numPr>
          <w:ilvl w:val="0"/>
          <w:numId w:val="7"/>
        </w:numPr>
        <w:spacing w:lineRule="auto" w:line="240" w:before="0" w:after="0"/>
        <w:rPr>
          <w:rFonts w:ascii="Times New Roman" w:hAnsi="Times New Roman" w:cs="Times New Roman"/>
          <w:sz w:val="28"/>
          <w:szCs w:val="28"/>
          <w:u w:val="single"/>
        </w:rPr>
      </w:pPr>
      <w:r>
        <w:rPr>
          <w:rFonts w:cs="Times New Roman" w:ascii="Times New Roman" w:hAnsi="Times New Roman"/>
          <w:iCs/>
          <w:sz w:val="28"/>
          <w:szCs w:val="28"/>
        </w:rPr>
        <w:t>Анастасьев Н.</w:t>
      </w:r>
      <w:r>
        <w:rPr>
          <w:rFonts w:cs="Times New Roman" w:ascii="Times New Roman" w:hAnsi="Times New Roman"/>
          <w:sz w:val="28"/>
          <w:szCs w:val="28"/>
        </w:rPr>
        <w:t xml:space="preserve"> Абай: Тяжесть полета. — М., 2008. — (серия ЖЗЛ) — 383 с.</w:t>
      </w:r>
    </w:p>
    <w:p>
      <w:pPr>
        <w:pStyle w:val="Style18"/>
        <w:widowControl/>
        <w:numPr>
          <w:ilvl w:val="0"/>
          <w:numId w:val="7"/>
        </w:numPr>
        <w:tabs>
          <w:tab w:val="clear" w:pos="708"/>
          <w:tab w:val="left" w:pos="341" w:leader="none"/>
        </w:tabs>
        <w:spacing w:lineRule="auto" w:line="240"/>
        <w:jc w:val="both"/>
        <w:rPr/>
      </w:pPr>
      <w:r>
        <w:rPr>
          <w:rStyle w:val="FontStyle11"/>
          <w:sz w:val="28"/>
          <w:szCs w:val="28"/>
        </w:rPr>
        <w:t>Антология социально-политической мысли Казахстана. В 2-х т.Алматы,2005</w:t>
      </w:r>
    </w:p>
    <w:p>
      <w:pPr>
        <w:pStyle w:val="Style18"/>
        <w:widowControl/>
        <w:numPr>
          <w:ilvl w:val="0"/>
          <w:numId w:val="7"/>
        </w:numPr>
        <w:tabs>
          <w:tab w:val="clear" w:pos="708"/>
          <w:tab w:val="left" w:pos="341" w:leader="none"/>
        </w:tabs>
        <w:spacing w:lineRule="auto" w:line="240"/>
        <w:jc w:val="both"/>
        <w:rPr/>
      </w:pPr>
      <w:r>
        <w:rPr>
          <w:rStyle w:val="FontStyle11"/>
          <w:sz w:val="28"/>
          <w:szCs w:val="28"/>
        </w:rPr>
        <w:t>Габитов Т. X Основы философии. - Ал маты, 2001.</w:t>
      </w:r>
    </w:p>
    <w:p>
      <w:pPr>
        <w:pStyle w:val="Style18"/>
        <w:widowControl/>
        <w:numPr>
          <w:ilvl w:val="0"/>
          <w:numId w:val="7"/>
        </w:numPr>
        <w:tabs>
          <w:tab w:val="clear" w:pos="708"/>
          <w:tab w:val="left" w:pos="341" w:leader="none"/>
        </w:tabs>
        <w:spacing w:lineRule="auto" w:line="240"/>
        <w:jc w:val="both"/>
        <w:rPr/>
      </w:pPr>
      <w:r>
        <w:rPr>
          <w:rStyle w:val="FontStyle11"/>
          <w:sz w:val="28"/>
          <w:szCs w:val="28"/>
        </w:rPr>
        <w:t>Габитов Т.Х. и др. Культурология. - Алматы, 2001.</w:t>
      </w:r>
    </w:p>
    <w:p>
      <w:pPr>
        <w:pStyle w:val="Style18"/>
        <w:widowControl/>
        <w:numPr>
          <w:ilvl w:val="0"/>
          <w:numId w:val="7"/>
        </w:numPr>
        <w:tabs>
          <w:tab w:val="clear" w:pos="708"/>
          <w:tab w:val="left" w:pos="341" w:leader="none"/>
        </w:tabs>
        <w:spacing w:lineRule="auto" w:line="240"/>
        <w:jc w:val="both"/>
        <w:rPr/>
      </w:pPr>
      <w:r>
        <w:rPr>
          <w:rStyle w:val="FontStyle11"/>
          <w:sz w:val="28"/>
          <w:szCs w:val="28"/>
        </w:rPr>
        <w:t>Есим Гарифолла. Казахская философия. Пирамида в степи, или Философия любви. - Алматы, 2005.</w:t>
      </w:r>
    </w:p>
    <w:p>
      <w:pPr>
        <w:pStyle w:val="Style18"/>
        <w:widowControl/>
        <w:numPr>
          <w:ilvl w:val="0"/>
          <w:numId w:val="7"/>
        </w:numPr>
        <w:tabs>
          <w:tab w:val="clear" w:pos="708"/>
          <w:tab w:val="left" w:pos="341" w:leader="none"/>
        </w:tabs>
        <w:spacing w:lineRule="auto" w:line="240"/>
        <w:jc w:val="both"/>
        <w:rPr>
          <w:rStyle w:val="FontStyle11"/>
          <w:sz w:val="28"/>
          <w:szCs w:val="28"/>
        </w:rPr>
      </w:pPr>
      <w:r>
        <w:rPr>
          <w:sz w:val="28"/>
          <w:szCs w:val="28"/>
        </w:rPr>
        <w:t>Мир Абая / Сост. и ред.: М.Маданова, А.К.Машакова. — Алматы, 2004. — С. 10.</w:t>
      </w:r>
    </w:p>
    <w:p>
      <w:pPr>
        <w:pStyle w:val="Style18"/>
        <w:widowControl/>
        <w:numPr>
          <w:ilvl w:val="0"/>
          <w:numId w:val="7"/>
        </w:numPr>
        <w:tabs>
          <w:tab w:val="clear" w:pos="708"/>
          <w:tab w:val="left" w:pos="341" w:leader="none"/>
        </w:tabs>
        <w:spacing w:lineRule="auto" w:line="240"/>
        <w:jc w:val="both"/>
        <w:rPr/>
      </w:pPr>
      <w:r>
        <w:rPr>
          <w:rStyle w:val="FontStyle11"/>
          <w:sz w:val="28"/>
          <w:szCs w:val="28"/>
        </w:rPr>
        <w:t>Сегизбаев О.А. Казахская философия XV - начала XX века. - Алматы, 1996.</w:t>
      </w:r>
    </w:p>
    <w:p>
      <w:pPr>
        <w:pStyle w:val="Normal"/>
        <w:spacing w:lineRule="auto" w:line="240" w:before="0" w:after="0"/>
        <w:rPr>
          <w:rStyle w:val="FontStyle11"/>
          <w:rFonts w:ascii="Times New Roman" w:hAnsi="Times New Roman" w:cs="Times New Roman"/>
          <w:sz w:val="28"/>
          <w:szCs w:val="28"/>
          <w:u w:val="single"/>
        </w:rPr>
      </w:pPr>
      <w:r>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454"/>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pacing w:lineRule="auto" w:line="240" w:before="0" w:after="0"/>
        <w:ind w:firstLine="454"/>
        <w:jc w:val="both"/>
        <w:rPr>
          <w:rFonts w:ascii="Times New Roman" w:hAnsi="Times New Roman" w:cs="Times New Roman"/>
          <w:color w:val="000000"/>
          <w:spacing w:val="2"/>
          <w:sz w:val="28"/>
        </w:rPr>
      </w:pPr>
      <w:r>
        <w:rPr>
          <w:rFonts w:cs="Times New Roman" w:ascii="Times New Roman" w:hAnsi="Times New Roman"/>
          <w:color w:val="000000"/>
          <w:spacing w:val="2"/>
          <w:sz w:val="28"/>
        </w:rPr>
      </w:r>
    </w:p>
    <w:p>
      <w:pPr>
        <w:pStyle w:val="Normal"/>
        <w:spacing w:lineRule="auto" w:line="240" w:before="0" w:after="0"/>
        <w:ind w:firstLine="454"/>
        <w:jc w:val="both"/>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r>
    </w:p>
    <w:p>
      <w:pPr>
        <w:pStyle w:val="Normal"/>
        <w:spacing w:lineRule="auto" w:line="240" w:before="0" w:after="0"/>
        <w:ind w:firstLine="45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45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45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45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45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45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45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45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45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45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45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45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454"/>
        <w:jc w:val="both"/>
        <w:rPr>
          <w:rFonts w:ascii="Times New Roman" w:hAnsi="Times New Roman" w:cs="Times New Roman"/>
          <w:b/>
          <w:b/>
          <w:bCs/>
          <w:sz w:val="28"/>
          <w:szCs w:val="28"/>
        </w:rPr>
      </w:pPr>
      <w:r>
        <w:rPr>
          <w:rFonts w:cs="Times New Roman" w:ascii="Times New Roman" w:hAnsi="Times New Roman"/>
          <w:b/>
          <w:bCs/>
          <w:sz w:val="28"/>
          <w:szCs w:val="28"/>
        </w:rPr>
        <w:t xml:space="preserve">Лекция 5. </w:t>
      </w:r>
      <w:r>
        <w:rPr>
          <w:rFonts w:cs="Times New Roman" w:ascii="Times New Roman" w:hAnsi="Times New Roman"/>
          <w:b/>
          <w:sz w:val="28"/>
          <w:szCs w:val="28"/>
          <w:lang w:val="kk-KZ"/>
        </w:rPr>
        <w:t>Этические и эстетические воззрения Абая</w:t>
      </w:r>
    </w:p>
    <w:p>
      <w:pPr>
        <w:pStyle w:val="Normal"/>
        <w:spacing w:lineRule="auto" w:line="240" w:before="0" w:after="0"/>
        <w:ind w:firstLine="45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454"/>
        <w:jc w:val="both"/>
        <w:rPr>
          <w:rFonts w:ascii="Times New Roman" w:hAnsi="Times New Roman" w:cs="Times New Roman"/>
          <w:b/>
          <w:b/>
          <w:sz w:val="28"/>
        </w:rPr>
      </w:pPr>
      <w:r>
        <w:rPr>
          <w:rFonts w:cs="Times New Roman" w:ascii="Times New Roman" w:hAnsi="Times New Roman"/>
          <w:b/>
          <w:sz w:val="28"/>
        </w:rPr>
        <w:t>Вопросы:</w:t>
      </w:r>
    </w:p>
    <w:p>
      <w:pPr>
        <w:pStyle w:val="Normal"/>
        <w:numPr>
          <w:ilvl w:val="0"/>
          <w:numId w:val="8"/>
        </w:numPr>
        <w:shd w:fill="FFFFFF" w:val="clear"/>
        <w:autoSpaceDE w:val="false"/>
        <w:spacing w:lineRule="auto" w:line="240" w:before="0" w:after="0"/>
        <w:ind w:left="0" w:firstLine="454"/>
        <w:jc w:val="both"/>
        <w:rPr>
          <w:rFonts w:ascii="Times New Roman" w:hAnsi="Times New Roman" w:cs="Times New Roman"/>
          <w:sz w:val="28"/>
          <w:szCs w:val="28"/>
          <w:lang w:val="kk-KZ"/>
        </w:rPr>
      </w:pPr>
      <w:r>
        <w:rPr>
          <w:rFonts w:cs="Times New Roman" w:ascii="Times New Roman" w:hAnsi="Times New Roman"/>
          <w:sz w:val="28"/>
          <w:szCs w:val="28"/>
          <w:lang w:val="kk-KZ"/>
        </w:rPr>
        <w:t>Эстетические воззрении Абая в произведении абаеведов: М, Ауэзова, С. Муханова, М. Сильченко и др.</w:t>
      </w:r>
    </w:p>
    <w:p>
      <w:pPr>
        <w:pStyle w:val="Normal"/>
        <w:numPr>
          <w:ilvl w:val="0"/>
          <w:numId w:val="8"/>
        </w:numPr>
        <w:shd w:fill="FFFFFF" w:val="clear"/>
        <w:autoSpaceDE w:val="false"/>
        <w:spacing w:lineRule="auto" w:line="240" w:before="0" w:after="0"/>
        <w:ind w:left="0" w:firstLine="454"/>
        <w:jc w:val="both"/>
        <w:rPr>
          <w:rFonts w:ascii="Times New Roman" w:hAnsi="Times New Roman" w:cs="Times New Roman"/>
          <w:sz w:val="28"/>
          <w:szCs w:val="28"/>
          <w:lang w:val="kk-KZ"/>
        </w:rPr>
      </w:pPr>
      <w:r>
        <w:rPr>
          <w:rFonts w:cs="Times New Roman" w:ascii="Times New Roman" w:hAnsi="Times New Roman"/>
          <w:sz w:val="28"/>
          <w:szCs w:val="28"/>
          <w:lang w:val="kk-KZ"/>
        </w:rPr>
        <w:t>Культурность людей по Абаю: просвещенность и  обазованность.</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ногие произведения Абая Кунанбаева написаны в форме нравоучений и моралистических бесед. В них казахский просветитель критикует патриархально-феодальные обычаи, предрассудки, пропа- гандирует новую мораль, выражающую идеи социального прогресса.</w:t>
      </w:r>
    </w:p>
    <w:p>
      <w:pPr>
        <w:pStyle w:val="Normal"/>
        <w:spacing w:lineRule="auto" w:line="240" w:before="0" w:after="0"/>
        <w:ind w:firstLine="454"/>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ешении вопросов этики, как и других проблем, на первый план выступают его заветные просветительские идеалы.</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ованность, развитие умственных способностей, культурность у Абаїя — это те критерии, по которым можно оценить поступки, поведение людей. Все, что противодействовало просвещению народа, его экономическому и духовному развитию и поддерживало невежественные обычаи, осуждалось и обличалось поэтом-мыслителем.</w:t>
      </w:r>
    </w:p>
    <w:p>
      <w:pPr>
        <w:pStyle w:val="Normal"/>
        <w:spacing w:lineRule="auto" w:line="240" w:before="0" w:after="0"/>
        <w:ind w:firstLine="454"/>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сюда и особенность произведений Абая, посвященных проблемам морали. Они обычно начинаются с критики господствовавших ее норм: невежества, нечестности, лицемерия, подлости, корыстолюбия, стремления жить за счет других. Абай гневно осуждает современное ему общество, в котором даже дружба между людьми основана на корысти. Здесь, говорит Абай, стало обычным, когда:</w:t>
      </w:r>
    </w:p>
    <w:p>
      <w:pPr>
        <w:pStyle w:val="Normal"/>
        <w:spacing w:lineRule="auto" w:line="240" w:before="0" w:after="0"/>
        <w:ind w:firstLine="454"/>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руг нашептывает: «Коль не дашь, я готов</w:t>
      </w:r>
    </w:p>
    <w:p>
      <w:pPr>
        <w:pStyle w:val="Normal"/>
        <w:spacing w:lineRule="auto" w:line="240" w:before="0" w:after="0"/>
        <w:ind w:firstLine="454"/>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кинуться в стан твоих лютых врагов.</w:t>
      </w:r>
    </w:p>
    <w:p>
      <w:pPr>
        <w:pStyle w:val="Normal"/>
        <w:spacing w:lineRule="auto" w:line="240" w:before="0" w:after="0"/>
        <w:ind w:firstLine="454"/>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могу ж тебя я обслуживать даром!</w:t>
      </w:r>
    </w:p>
    <w:p>
      <w:pPr>
        <w:pStyle w:val="Normal"/>
        <w:spacing w:lineRule="auto" w:line="240" w:before="0" w:after="0"/>
        <w:ind w:firstLine="454"/>
        <w:jc w:val="both"/>
        <w:textAlignment w:val="baseline"/>
        <w:rPr/>
      </w:pPr>
      <w:r>
        <w:rPr>
          <w:rFonts w:eastAsia="Times New Roman" w:cs="Times New Roman" w:ascii="Times New Roman" w:hAnsi="Times New Roman"/>
          <w:sz w:val="28"/>
          <w:szCs w:val="28"/>
          <w:lang w:eastAsia="ru-RU"/>
        </w:rPr>
        <w:t>И рассоримся мы до скончания веков».</w:t>
      </w:r>
    </w:p>
    <w:p>
      <w:pPr>
        <w:pStyle w:val="Style16"/>
        <w:spacing w:before="0" w:after="0"/>
        <w:ind w:firstLine="454"/>
        <w:jc w:val="both"/>
        <w:textAlignment w:val="baseline"/>
        <w:rPr>
          <w:sz w:val="28"/>
          <w:szCs w:val="28"/>
        </w:rPr>
      </w:pPr>
      <w:r>
        <w:rPr>
          <w:sz w:val="28"/>
          <w:szCs w:val="28"/>
        </w:rPr>
        <w:t>У Абая вызывали отвращение такие уродливые явления, когда «сын продает отца, брат — брата»284. Он возмущался тем, что потеряно взаимное доверие между людьми, они следят друг за другом, господствуют среди них вражда и ненависть. В этом мире, говорит просветитель, «человек рождается плача, умирает сердясь. Не видя счастья, преследуя друг друга, хвастаясь друг перед другом, теряем мы бедную жизнь, ее губим непристойными поступками, пренебрегаем ею, как песком, как гнилой веревкой, а когда она подходит к концу, то плачем и не можем купить один день жизни за все свое состояние»285. Абай утверждает, что если у людей дружба построена на расчете, то вражда между ними происходит только из-за «зависти и неуживчивости». В почете не умные, честные, добрые люди, а те, кто имеет богатство, нажитое бесчестными способами. В стихотворении «Осел»286 поэт-мыслитель подмечает, что, пока осла грузили золотом, его почитали, гладили даже тогда, когда он бил людей ногами, кусал их. Но как только с него сняли золото, люди перестали его почитать и стали возить на нем навоз. В данном случае Абай в сатирической форме выразил мысль о том, что в обществе, основанном на неравенстве, единственным мерилом определения достоинства людей является богатство.</w:t>
      </w:r>
    </w:p>
    <w:p>
      <w:pPr>
        <w:pStyle w:val="Style16"/>
        <w:spacing w:before="0" w:after="0"/>
        <w:ind w:firstLine="454"/>
        <w:jc w:val="both"/>
        <w:textAlignment w:val="baseline"/>
        <w:rPr>
          <w:sz w:val="28"/>
          <w:szCs w:val="28"/>
        </w:rPr>
      </w:pPr>
      <w:r>
        <w:rPr>
          <w:sz w:val="28"/>
          <w:szCs w:val="28"/>
        </w:rPr>
        <w:t>Нравственным принципам эксплуататоров, бессодержательности их образа жизни, их духовной нищете выдающийся просветитель противопоставлял новые критерии в оценке людей, выражавшие его прогрессивные идеалы. «Только разум, воля, совесть возвышают человека. Думать, что можно иначе возвыситься, может только глупец»287,— писал Абай.</w:t>
      </w:r>
    </w:p>
    <w:p>
      <w:pPr>
        <w:pStyle w:val="Normal"/>
        <w:spacing w:lineRule="auto" w:line="240" w:before="0" w:after="0"/>
        <w:ind w:firstLine="454"/>
        <w:jc w:val="both"/>
        <w:textAlignment w:val="baseline"/>
        <w:rPr>
          <w:rFonts w:ascii="Times New Roman" w:hAnsi="Times New Roman" w:eastAsia="Times New Roman" w:cs="Times New Roman"/>
          <w:sz w:val="28"/>
          <w:szCs w:val="28"/>
          <w:lang w:eastAsia="ru-RU"/>
        </w:rPr>
      </w:pPr>
      <w:r>
        <w:rPr>
          <w:rFonts w:cs="Times New Roman" w:ascii="Times New Roman" w:hAnsi="Times New Roman"/>
          <w:sz w:val="28"/>
          <w:szCs w:val="28"/>
        </w:rPr>
        <w:t>«Сплетни, обман, коварство, леность, расточительство» поэт называет пятью врагами человечества и призывает современников всячески избегать эти пороки. Он особенно ненавидит леность и безделье, считая их великим злом, портящим нравы людей, и источником всяких других отрицательных поступков. «Каждый лентяй—трус и бессильный,— пишет Абай.— Бессильные же бывают трусами и хвастливыми. Хвастливые и трусливые бывают глупыми и невежественными. Из лентяев выходят бессовестные, бесстыдные попрошайки. Они бывают обжорами, неукротимыми, неумными, неумелыми, человеконенавистными»288.</w:t>
      </w:r>
    </w:p>
    <w:p>
      <w:pPr>
        <w:pStyle w:val="Style16"/>
        <w:spacing w:before="0" w:after="0"/>
        <w:ind w:firstLine="454"/>
        <w:jc w:val="both"/>
        <w:textAlignment w:val="baseline"/>
        <w:rPr>
          <w:sz w:val="28"/>
          <w:szCs w:val="28"/>
        </w:rPr>
      </w:pPr>
      <w:r>
        <w:rPr>
          <w:sz w:val="28"/>
          <w:szCs w:val="28"/>
        </w:rPr>
        <w:t>Критика Абаем тунеядства, лености имеет принципиальное значение. Именно паразитический образ жизни эксплуататоров, в частности казахских феодалов, содержал в себе презрение, отвращение к труду. Критика Абаем лености и сегодня дает нам полезный материал в борьбе с проявлениями этого порока. Ведь нигде так сурово не осуждаются лень и тунеядство, нигде так высоко не почитается трудолюбие, как в социалистическом обществе.</w:t>
      </w:r>
    </w:p>
    <w:p>
      <w:pPr>
        <w:pStyle w:val="Style16"/>
        <w:spacing w:before="0" w:after="0"/>
        <w:ind w:firstLine="454"/>
        <w:jc w:val="both"/>
        <w:textAlignment w:val="baseline"/>
        <w:rPr>
          <w:sz w:val="28"/>
          <w:szCs w:val="28"/>
        </w:rPr>
      </w:pPr>
      <w:r>
        <w:rPr>
          <w:sz w:val="28"/>
          <w:szCs w:val="28"/>
        </w:rPr>
        <w:t>Перечисленным выше пяти порокам Абай противопоставляет и возвышает пять высоких моральных качеств — «упорство, труд, глубокое размышление, умеренность, доброту», которые настойчиво предлагает поддерживать и развивать. По своему социальному смыслу эти моральные качества выражают стремления прогрессивной части общества, у которой трудолюбие и упорство сочетаются с добротой и разумностью. Абай делал все, чтобы воспитать молодежь волевой, трудолюбивой, готовой к преодолению любых препятствий на пути изучения науки.</w:t>
      </w:r>
    </w:p>
    <w:p>
      <w:pPr>
        <w:pStyle w:val="Style16"/>
        <w:spacing w:before="0" w:after="0"/>
        <w:ind w:firstLine="454"/>
        <w:jc w:val="both"/>
        <w:textAlignment w:val="baseline"/>
        <w:rPr>
          <w:sz w:val="28"/>
          <w:szCs w:val="28"/>
        </w:rPr>
      </w:pPr>
      <w:r>
        <w:rPr>
          <w:sz w:val="28"/>
          <w:szCs w:val="28"/>
        </w:rPr>
        <w:t>Разум и труд — вот те основные моральные качества, которыми должен овладеть, по Абаю, идеальный человек. Они для просветителя не самоцель, а основа для плодотворной трудовой деятельности в интересах народа. Абай учил молодых людей находить свое место в обществе и свои знания направлять на то, чтобы помочь народу освободиться от невежества и бесправия.</w:t>
      </w:r>
    </w:p>
    <w:p>
      <w:pPr>
        <w:pStyle w:val="Style16"/>
        <w:spacing w:before="0" w:after="0"/>
        <w:ind w:firstLine="454"/>
        <w:jc w:val="both"/>
        <w:textAlignment w:val="baseline"/>
        <w:rPr>
          <w:sz w:val="28"/>
          <w:szCs w:val="28"/>
        </w:rPr>
      </w:pPr>
      <w:r>
        <w:rPr>
          <w:sz w:val="28"/>
          <w:szCs w:val="28"/>
        </w:rPr>
        <w:t>Не рисуйся чем угодно, Если ты талантлив — гордись. Считан себя кирпичом мироздания, Найди в нем место и становись289.</w:t>
      </w:r>
    </w:p>
    <w:p>
      <w:pPr>
        <w:pStyle w:val="Style16"/>
        <w:spacing w:before="0" w:after="0"/>
        <w:ind w:firstLine="454"/>
        <w:jc w:val="both"/>
        <w:textAlignment w:val="baseline"/>
        <w:rPr>
          <w:sz w:val="28"/>
          <w:szCs w:val="28"/>
        </w:rPr>
      </w:pPr>
      <w:r>
        <w:rPr>
          <w:sz w:val="28"/>
          <w:szCs w:val="28"/>
        </w:rPr>
        <w:t>По Абаю, умные не растрачивают своей энергии на что попало, а настойчиво и целеустремленно работают во имя светлого будущего. И в этой работе они получают настоящее удовлетворение. «Умный человек—подлинный человек,— писал Абай.— Конечно, и он увлекается, но, увлекшись, он тратит все на достижение цели и само время поисков останется для него в памяти лучшим временем жизни.</w:t>
      </w:r>
    </w:p>
    <w:p>
      <w:pPr>
        <w:pStyle w:val="Style16"/>
        <w:spacing w:before="0" w:after="0"/>
        <w:ind w:firstLine="454"/>
        <w:jc w:val="both"/>
        <w:textAlignment w:val="baseline"/>
        <w:rPr>
          <w:sz w:val="28"/>
          <w:szCs w:val="28"/>
        </w:rPr>
      </w:pPr>
      <w:r>
        <w:rPr>
          <w:sz w:val="28"/>
          <w:szCs w:val="28"/>
        </w:rPr>
        <w:t>Такой человек, найдя достойный предмет страсти, идет с жадностью, и когда, вспоминая, рассказывает, то понимает, что он получил высокое наслаждение, и не жалеет, что жизнь его прошла»290. Таким человеком и был сам Абай, посвятивший свою жизнь благородному делу просвещения родного народа. Это его назидание не утратило своей актуальности и в наше время, помогая юношам и девушкам осмыслить свою жизнь, стать на правильный путь. Конечно, эту заповедь выдающегося просветителя трудно было выполнить его современникам. Угнетенные и бесправные трудящиеся не имели реальной возможности осуществить свои заветные мечты.</w:t>
      </w:r>
    </w:p>
    <w:p>
      <w:pPr>
        <w:pStyle w:val="Style16"/>
        <w:spacing w:before="0" w:after="0"/>
        <w:ind w:firstLine="454"/>
        <w:jc w:val="both"/>
        <w:textAlignment w:val="baseline"/>
        <w:rPr>
          <w:sz w:val="28"/>
          <w:szCs w:val="28"/>
        </w:rPr>
      </w:pPr>
      <w:r>
        <w:rPr>
          <w:sz w:val="28"/>
          <w:szCs w:val="28"/>
        </w:rPr>
        <w:t>Нравственные заветы Абая Кунанбаева были исключительно прогрессивны в условиях господства патриархальщины. Однако и в наши дни актуальны мысли просветителя о том, чтобы каждый человек считал себя частицей общества, «кирпичом мироздания» и занял достойное место в общественной жизни. Его советы не успокаиваться на достигнутом, не зазнаваться, не пьянеть от успехов, критически относиться к результатам своей деятельности очень современны. Они и сегодня имеют большое воспитательное зна- чение, ибо в ряде вопросов этики Абай далеко опередил свое время.</w:t>
      </w:r>
    </w:p>
    <w:p>
      <w:pPr>
        <w:pStyle w:val="Style16"/>
        <w:spacing w:before="0" w:after="0"/>
        <w:ind w:firstLine="454"/>
        <w:jc w:val="both"/>
        <w:textAlignment w:val="baseline"/>
        <w:rPr>
          <w:sz w:val="28"/>
          <w:szCs w:val="28"/>
        </w:rPr>
      </w:pPr>
      <w:r>
        <w:rPr>
          <w:sz w:val="28"/>
          <w:szCs w:val="28"/>
        </w:rPr>
        <w:t>Этические взгляды Абая являются выражением его демократических убеждений. Он осуждал эгоизм и корыстолюбие эксплуататоров, делающие их равнодушными, безразличными к судьбам ближних. Абай призывал своих современников не враждовать, а оказывать взаимопомощь, считать друг друга братьями.</w:t>
      </w:r>
    </w:p>
    <w:p>
      <w:pPr>
        <w:pStyle w:val="Style16"/>
        <w:spacing w:before="0" w:after="0"/>
        <w:ind w:firstLine="454"/>
        <w:jc w:val="both"/>
        <w:textAlignment w:val="baseline"/>
        <w:rPr>
          <w:sz w:val="28"/>
          <w:szCs w:val="28"/>
        </w:rPr>
      </w:pPr>
      <w:r>
        <w:rPr>
          <w:sz w:val="28"/>
          <w:szCs w:val="28"/>
        </w:rPr>
        <w:t>Так будь отзывчив, как друг и брат, И поделись со всеми, чем богат. Да будет дружба искренней и честной,— И все дурные чувства замолчат!291</w:t>
      </w:r>
    </w:p>
    <w:p>
      <w:pPr>
        <w:pStyle w:val="Style16"/>
        <w:spacing w:before="0" w:after="0"/>
        <w:ind w:firstLine="454"/>
        <w:jc w:val="both"/>
        <w:textAlignment w:val="baseline"/>
        <w:rPr>
          <w:sz w:val="28"/>
          <w:szCs w:val="28"/>
        </w:rPr>
      </w:pPr>
      <w:r>
        <w:rPr>
          <w:sz w:val="28"/>
          <w:szCs w:val="28"/>
        </w:rPr>
        <w:t>Пропагандируя среди масс идеи гуманизма, Абай подчеркивал, что каждый, кто любит и уважает себя, должен любить и уважать другого, видеть в нем такого же человека. В противном случае его эгоизм перерастает в ненависть к людям, вызывая с их стороны ответную реакцию. Более того, слепой эгоизм, по мнению просветителя, рождает самое отрицательное явление в поступках людей — подлость.</w:t>
      </w:r>
    </w:p>
    <w:p>
      <w:pPr>
        <w:pStyle w:val="Style16"/>
        <w:spacing w:before="0" w:after="0"/>
        <w:ind w:firstLine="454"/>
        <w:jc w:val="both"/>
        <w:textAlignment w:val="baseline"/>
        <w:rPr>
          <w:sz w:val="28"/>
          <w:szCs w:val="28"/>
        </w:rPr>
      </w:pPr>
      <w:r>
        <w:rPr>
          <w:sz w:val="28"/>
          <w:szCs w:val="28"/>
        </w:rPr>
        <w:t>В «Тридцать восьмом слове» Абай выделил три отрицательные нравственные категории — невежество, леность, подлость, которые «унижают человечество». О невежестве и лености говорилось выше. Абай считал их в числе пяти врагов человечества. Здесь он рассматривает эти явления, подчеркивая их органическую связь с подлостью, совершаемой эксплуататорами по отношению к угнетенным массам. Подлость—«враг человеческого рода. А враг человеческого рода не может считаться человеком, относится к числу хищных зверей»292.</w:t>
      </w:r>
    </w:p>
    <w:p>
      <w:pPr>
        <w:pStyle w:val="Style16"/>
        <w:spacing w:before="0" w:after="0"/>
        <w:ind w:firstLine="454"/>
        <w:jc w:val="both"/>
        <w:textAlignment w:val="baseline"/>
        <w:rPr>
          <w:sz w:val="28"/>
          <w:szCs w:val="28"/>
        </w:rPr>
      </w:pPr>
      <w:r>
        <w:rPr>
          <w:sz w:val="28"/>
          <w:szCs w:val="28"/>
        </w:rPr>
        <w:t>Хотя Абай не был революционным демократом, но провозглашенная им мораль, призывающая гуманно относиться к людям труда, носит демократический характер.</w:t>
      </w:r>
    </w:p>
    <w:p>
      <w:pPr>
        <w:pStyle w:val="Style16"/>
        <w:spacing w:before="0" w:after="0"/>
        <w:ind w:firstLine="454"/>
        <w:jc w:val="both"/>
        <w:textAlignment w:val="baseline"/>
        <w:rPr/>
      </w:pPr>
      <w:r>
        <w:rPr>
          <w:sz w:val="28"/>
          <w:szCs w:val="28"/>
        </w:rPr>
        <w:t>Болей душой и жалостью к страдающим, Трудись, чтобы принести пользу людям.</w:t>
      </w:r>
    </w:p>
    <w:p>
      <w:pPr>
        <w:pStyle w:val="Style16"/>
        <w:spacing w:before="0" w:after="0"/>
        <w:ind w:firstLine="454"/>
        <w:jc w:val="both"/>
        <w:textAlignment w:val="baseline"/>
        <w:rPr>
          <w:sz w:val="28"/>
          <w:szCs w:val="28"/>
        </w:rPr>
      </w:pPr>
      <w:r>
        <w:rPr>
          <w:sz w:val="28"/>
          <w:szCs w:val="28"/>
        </w:rPr>
        <w:t>Однако пожелание Абая проявлять добрые чувства к угнетенным и обездоленным в условиях господства феодальных отношений было нереально, утопично. В антагонисти- ческом обществе противоположность классовых интересов предполагает не взаимную любовь, а вражду между эксплуататорами и эксплуатируемыми. Более того, Абай допускал ошибку, считая, что леность может служить источником бедности. Конечно, в условиях капиталистического общества активность, деловитость, предприимчивость в известной мере могут содействовать обогащению. Но и при этих обстоятельствах накопление богатства происходит в результате присвоения плодов чужого труда, ограбления людей. Разумеется, подобные срывы в социальных воззрениях Абая не отменяют общей прогрессивно-демократической направленности его мировоззрения, в том числе этических взглядов.</w:t>
      </w:r>
    </w:p>
    <w:p>
      <w:pPr>
        <w:pStyle w:val="Style16"/>
        <w:spacing w:before="0" w:after="0"/>
        <w:ind w:firstLine="454"/>
        <w:jc w:val="both"/>
        <w:textAlignment w:val="baseline"/>
        <w:rPr>
          <w:sz w:val="28"/>
          <w:szCs w:val="28"/>
        </w:rPr>
      </w:pPr>
      <w:r>
        <w:rPr>
          <w:sz w:val="28"/>
          <w:szCs w:val="28"/>
        </w:rPr>
        <w:t>Гуманизм и идеи защиты интересов угнетенных масс у Абая не являются лишь добрыми пожеланиями. Он требует от людей активных действий, готовности к самопожертвованию. Он считает действительным героем того, кто не подчиняется покорно общепризнанным предрассудкам, а смело и решительно идет против них и стремится повернуть народ с ложного на верный путь. «Человек, обладающий доблестным сердцем, быстро оправляется от несчастья, он не идет, как собака, за караваном, он сам поворачивает заблудившихся людей на истинный путь. Он покоряется, но покоряется тому, что справедливо для разума, хотя трудна ему иногда эта покорность. Он не покоряется тому, что не выдерживает испытания разумом. Все это то, что мы называем львиное сердце»294.</w:t>
      </w:r>
    </w:p>
    <w:p>
      <w:pPr>
        <w:pStyle w:val="Normal"/>
        <w:spacing w:lineRule="auto" w:line="240" w:before="0" w:after="0"/>
        <w:ind w:firstLine="454"/>
        <w:jc w:val="both"/>
        <w:rPr/>
      </w:pPr>
      <w:r>
        <w:rPr>
          <w:rFonts w:eastAsia="Times New Roman" w:cs="Times New Roman" w:ascii="Times New Roman" w:hAnsi="Times New Roman"/>
          <w:sz w:val="28"/>
          <w:szCs w:val="28"/>
          <w:lang w:eastAsia="ru-RU"/>
        </w:rPr>
        <w:t>Не дорожить честью и совестью — значит, по Абаю, перестать быть человеком. При этом категории «совесть» и «честь» он рассматривал в органической связи с понятием «стыд». По его утвержде- нию, «стыд есть человечность в человеке, внутреннее осознание им бесчеловечности своего поступка и порицание им своего поведения»300. По мнению Абая, такое переживание у совестливого человека появляется тогда, когда тот или иной его поступок противоречит правилам веры и человеческому разуму. «Пусть такой поступок останется незамеченным другими людьми,— пишет Абай,— но он тревожит твою совесть, и совесть тебя пытает своим самоосуждением. Человек не находит себе покоя, не смеет смотреть прямо. Человек перестает есть, спать, иногда даже лишает себя жизни. Трудно человеку, которого постигли мучения совести».</w:t>
      </w:r>
    </w:p>
    <w:p>
      <w:pPr>
        <w:pStyle w:val="Normal"/>
        <w:spacing w:lineRule="auto" w:line="240" w:before="0" w:after="0"/>
        <w:ind w:firstLine="454"/>
        <w:jc w:val="both"/>
        <w:textAlignment w:val="baseline"/>
        <w:rPr/>
      </w:pPr>
      <w:r>
        <w:rPr>
          <w:rFonts w:eastAsia="Times New Roman" w:cs="Times New Roman" w:ascii="Times New Roman" w:hAnsi="Times New Roman"/>
          <w:sz w:val="28"/>
          <w:szCs w:val="28"/>
          <w:lang w:eastAsia="ru-RU"/>
        </w:rPr>
        <w:t>Из данного положения не трудно понять, что Абай, выступая за воспитание таких положительных моральных качеств, как стыдливость и совестливость, исходил из своего этического принципа, требующего морального совершенствования членов общества путем просвещения. Хотя объяснение понятия стыд дается Абаем в отвлеченной форме, но сам факт рассмотрения им этого вопроса наряду с такими категориями этики, как гордость, радость, смех, печаль и другие, имеет важное значение. Ведь Абай — первый казахский мыслитель, который в своих произведениях дал толкование отдельным этическим категориям с позиций своих просветительских идей.</w:t>
      </w:r>
    </w:p>
    <w:p>
      <w:pPr>
        <w:pStyle w:val="Normal"/>
        <w:spacing w:lineRule="auto" w:line="240" w:before="0" w:after="0"/>
        <w:ind w:firstLine="454"/>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им образом, просветитель поднялся до философского обобщения нравов современников и стремился содействовать их изменению в прогрессивном направлении.</w:t>
      </w:r>
    </w:p>
    <w:p>
      <w:pPr>
        <w:pStyle w:val="Normal"/>
        <w:spacing w:lineRule="auto" w:line="240" w:before="0" w:after="0"/>
        <w:ind w:firstLine="454"/>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жное место в произведениях Абая занимает проблема любви и брака. К решению ее он также подходил с позиций демократизма и гуманизма.</w:t>
      </w:r>
    </w:p>
    <w:p>
      <w:pPr>
        <w:pStyle w:val="Normal"/>
        <w:spacing w:lineRule="auto" w:line="240" w:before="0" w:after="0"/>
        <w:ind w:firstLine="454"/>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уже отмечалось, положение женщины в обществе волновало многих акынов до Абая, а также его предшественников Ч. Валиханова и И. Алтынсарина. Но при жизни А. Кунанбаева в связи с обострением социальных противоречий и надвигавшейся революционной бурей вопрос о раскрепощении женщины приобрел исключительную актуальность и особую остроту.</w:t>
      </w:r>
    </w:p>
    <w:p>
      <w:pPr>
        <w:pStyle w:val="Normal"/>
        <w:spacing w:lineRule="auto" w:line="240" w:before="0" w:after="0"/>
        <w:ind w:firstLine="454"/>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ессивное значение поэзии Абая состоит в том, что он в ней выступает в защиту бесправных казашек, критикует феодалов, покупающих в жены дочерей бедняков. В стихотворении «Красотка-девушка у хана жила» Абай разоблачает моральную испорченность феодалов в семейной жизни и осуждает покупку девушек за калым:</w:t>
      </w:r>
    </w:p>
    <w:p>
      <w:pPr>
        <w:pStyle w:val="Normal"/>
        <w:spacing w:lineRule="auto" w:line="240" w:before="0" w:after="0"/>
        <w:ind w:firstLine="454"/>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бая старого в деньгах сила вся, Но снова юным стать за деньги нельзя. Презренный, чью-то дочь купив за калым, Ты, старый, дурнем стал, о счастье прося302.</w:t>
      </w:r>
    </w:p>
    <w:p>
      <w:pPr>
        <w:pStyle w:val="Normal"/>
        <w:spacing w:lineRule="auto" w:line="240" w:before="0" w:after="0"/>
        <w:ind w:firstLine="454"/>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бай подчеркивал, что любовь нельзя купить, что здесь решающую роль играют взаимные влечения, чувства юноши и девушки. Считая, что ничем нельзя заменить желание и потребность сердца, казахский просветитель говорил о невозможности действительной брачной любви между стариком и молодой девушкой. Ч. Валиханов даже предлагал органам государственной власти издать специальный закон, запрещающий преждевременный брак. Хотя Абай не ставил вопрос в такой плоскости, но считал морально недопустимым девушке быть женой человека, старше ее на много лет303.</w:t>
      </w:r>
    </w:p>
    <w:p>
      <w:pPr>
        <w:pStyle w:val="Normal"/>
        <w:spacing w:lineRule="auto" w:line="240" w:before="0" w:after="0"/>
        <w:ind w:firstLine="454"/>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атриархально-феодальном обществе, в котором реакционные обычаи и предрассудки унижали женщин, игнорировали их достоинство, поэт-мыслитель провозгласил, что полноценная семья может быть только там, где имеют место взаимная любовь супругов и их взаимное уважение.</w:t>
      </w:r>
    </w:p>
    <w:p>
      <w:pPr>
        <w:pStyle w:val="Normal"/>
        <w:spacing w:lineRule="auto" w:line="240" w:before="0" w:after="0"/>
        <w:ind w:firstLine="454"/>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ь ты любим женой и любишь сам, То это невдомек одним глупцам. Где умный муж с женою благонравной, Счастливую семью мы видим там304.</w:t>
      </w:r>
    </w:p>
    <w:p>
      <w:pPr>
        <w:pStyle w:val="Normal"/>
        <w:spacing w:lineRule="auto" w:line="240" w:before="0" w:after="0"/>
        <w:ind w:firstLine="454"/>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и строки еще раз подчеркивают демократизм взглядов Абая на вопросы любви и брака. Вместе с тем его отдельные высказывания в этой области не утратили своего значения в борьбе с пережитками прошлого и в современных условиях. Обращая внимание на то, что человек ценится за высокие моральные качества и умение, Абай советовал молодым людям, чтобы они, устраивая семейную жизнь, не увлекались лишь внешним видом девушек, а интересовались их внутренним содержанием.</w:t>
      </w:r>
    </w:p>
    <w:p>
      <w:pPr>
        <w:pStyle w:val="Normal"/>
        <w:spacing w:lineRule="auto" w:line="240" w:before="0" w:after="0"/>
        <w:ind w:firstLine="454"/>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увлекайся внешней красотой, Не поддавайся страстности слепой. Не обольщайся женщиной красивой, Узнай, характер у нее какой305.</w:t>
      </w:r>
    </w:p>
    <w:p>
      <w:pPr>
        <w:pStyle w:val="Style16"/>
        <w:spacing w:before="0" w:after="0"/>
        <w:ind w:firstLine="454"/>
        <w:jc w:val="both"/>
        <w:textAlignment w:val="baseline"/>
        <w:rPr>
          <w:sz w:val="28"/>
          <w:szCs w:val="28"/>
        </w:rPr>
      </w:pPr>
      <w:r>
        <w:rPr>
          <w:sz w:val="28"/>
          <w:szCs w:val="28"/>
        </w:rPr>
        <w:t>Просветитель осуждал непостоянство, мимолетность, быстротечность в любви.</w:t>
      </w:r>
    </w:p>
    <w:p>
      <w:pPr>
        <w:pStyle w:val="Style16"/>
        <w:spacing w:before="0" w:after="0"/>
        <w:ind w:firstLine="454"/>
        <w:jc w:val="both"/>
        <w:textAlignment w:val="baseline"/>
        <w:rPr>
          <w:sz w:val="28"/>
          <w:szCs w:val="28"/>
        </w:rPr>
      </w:pPr>
      <w:r>
        <w:rPr>
          <w:sz w:val="28"/>
          <w:szCs w:val="28"/>
        </w:rPr>
        <w:t>Девушку любишь — люби только свою, одну, Ну, а падок на многих — жалкий ты сумасброд306.</w:t>
      </w:r>
    </w:p>
    <w:p>
      <w:pPr>
        <w:pStyle w:val="Style16"/>
        <w:spacing w:before="0" w:after="0"/>
        <w:ind w:firstLine="454"/>
        <w:jc w:val="both"/>
        <w:textAlignment w:val="baseline"/>
        <w:rPr>
          <w:sz w:val="28"/>
          <w:szCs w:val="28"/>
        </w:rPr>
      </w:pPr>
      <w:r>
        <w:rPr>
          <w:sz w:val="28"/>
          <w:szCs w:val="28"/>
        </w:rPr>
        <w:t>В дореволюционное время богачи старались женить своих сыновей на дочерях равных себе, рассчитывая на поддержку именитых родичей в межродовой борьбе. Жениться на таких девушках было выгодно материально, так как с богатой невестой приходило и богатое приданое. В то же время некоторые состоятельные люди старались жениться на дочерях бедняков, так как те, в отличие от баев, не требовали большого калыма. В своих произведениях Абай решительно выступал против женитьбы по расчету. Он призывал молодых людей отказываться от корыстных побуждений при создании семьи.</w:t>
      </w:r>
    </w:p>
    <w:p>
      <w:pPr>
        <w:pStyle w:val="Style16"/>
        <w:spacing w:before="0" w:after="0"/>
        <w:ind w:firstLine="454"/>
        <w:jc w:val="both"/>
        <w:textAlignment w:val="baseline"/>
        <w:rPr>
          <w:sz w:val="28"/>
          <w:szCs w:val="28"/>
        </w:rPr>
      </w:pPr>
      <w:r>
        <w:rPr>
          <w:sz w:val="28"/>
          <w:szCs w:val="28"/>
        </w:rPr>
        <w:t>Не женись из-за украшения и богатства на дочери богача, Из-за дешевизны не увлекайся дочерью бедняка307.</w:t>
      </w:r>
    </w:p>
    <w:p>
      <w:pPr>
        <w:pStyle w:val="Style16"/>
        <w:spacing w:before="0" w:after="0"/>
        <w:ind w:firstLine="454"/>
        <w:jc w:val="both"/>
        <w:textAlignment w:val="baseline"/>
        <w:rPr>
          <w:sz w:val="28"/>
          <w:szCs w:val="28"/>
        </w:rPr>
      </w:pPr>
      <w:r>
        <w:rPr>
          <w:sz w:val="28"/>
          <w:szCs w:val="28"/>
        </w:rPr>
        <w:t>Но и здесь в силу исторической ограниченности мировоззрения Абай не смог вскрыть коренных причин бесправия женщин, указать реальные пути их освобождения.</w:t>
      </w:r>
    </w:p>
    <w:p>
      <w:pPr>
        <w:pStyle w:val="Style16"/>
        <w:spacing w:before="0" w:after="0"/>
        <w:ind w:firstLine="454"/>
        <w:jc w:val="both"/>
        <w:textAlignment w:val="baseline"/>
        <w:rPr>
          <w:sz w:val="28"/>
          <w:szCs w:val="28"/>
        </w:rPr>
      </w:pPr>
      <w:r>
        <w:rPr>
          <w:sz w:val="28"/>
          <w:szCs w:val="28"/>
        </w:rPr>
        <w:t>Одним из важнейших моментов в этических взглядах Абая является то, что он постоянно подчеркивал необходимость умеренности во всех делах: в любви, еде, веселье, накоплении богатства и т. д. Чрезмерное стремление к богатству, склонность к алчности, разврату, расточительству рассматриваются поэтом-просветителем как моральное уродство. Пропагандируя идею умеренности, казахский просветитель подчеркивал необходимость разумного удовлетворения потребностей. Переход разумной границы не только вреден обществу, но и гибелен для носителя этого порока.</w:t>
      </w:r>
    </w:p>
    <w:p>
      <w:pPr>
        <w:pStyle w:val="Style16"/>
        <w:spacing w:before="0" w:after="0"/>
        <w:ind w:firstLine="454"/>
        <w:jc w:val="both"/>
        <w:textAlignment w:val="baseline"/>
        <w:rPr>
          <w:sz w:val="28"/>
          <w:szCs w:val="28"/>
        </w:rPr>
      </w:pPr>
      <w:r>
        <w:rPr>
          <w:sz w:val="28"/>
          <w:szCs w:val="28"/>
        </w:rPr>
        <w:t>Таким образом, в условиях патриархально-феодального общества А. Кунанбаев пропагандировал новые моральные нормы, возвышающие разум и осуждающие невежество. Они органически связаны с его просветительскими идеями, пропитаны духом демократизма и гуманизма, отражают прогрессивные устремления новых общественных сил, выступавших за распространение в Казахстане русского образования, за его экономический и культурный прогресс.</w:t>
      </w:r>
    </w:p>
    <w:p>
      <w:pPr>
        <w:pStyle w:val="Style16"/>
        <w:spacing w:before="0" w:after="0"/>
        <w:ind w:firstLine="454"/>
        <w:jc w:val="both"/>
        <w:textAlignment w:val="baseline"/>
        <w:rPr>
          <w:sz w:val="28"/>
          <w:szCs w:val="28"/>
        </w:rPr>
      </w:pPr>
      <w:r>
        <w:rPr>
          <w:sz w:val="28"/>
          <w:szCs w:val="28"/>
        </w:rPr>
        <w:t>В высокохудожественных произведениях выдающегося просветителя высказаны глубокие мысли по эстетическим вопросам, в частности, о роли и назначении поэзии в общественной жизни. Здесь нужно особо подчеркнуть, что именно в этих вопросах наиболее ярко выступает материалистическая тенденция в мировоззрении Абая. В понимании сущности искусства и его общественного призвания просветитель стоит на вполне реалистических позициях. Согласно ему, жизнь, человек с его чувствами и мыслями являются источником поэтического творчества.</w:t>
      </w:r>
    </w:p>
    <w:p>
      <w:pPr>
        <w:pStyle w:val="Style16"/>
        <w:spacing w:before="0" w:after="0"/>
        <w:ind w:firstLine="454"/>
        <w:jc w:val="both"/>
        <w:textAlignment w:val="baseline"/>
        <w:rPr>
          <w:sz w:val="28"/>
          <w:szCs w:val="28"/>
        </w:rPr>
      </w:pPr>
      <w:r>
        <w:rPr>
          <w:sz w:val="28"/>
          <w:szCs w:val="28"/>
        </w:rPr>
        <w:t>Хотя в произведениях Абая мы не находим научного определения понятия искусства, как отражения жизни, но смысл его суждений сводится к этому. По его мнению, песня рождается жизнью, выражает душевные переживания людей, их печали или радости. В. Г. Белинский утверждал, что сама жизнь является поэзией. И, по Абаю, жизнь во всех ее проявлениях порождает песни. Казахский просветитель считал поэзию особой формой выражения мысли, требующей умения, мастерства, творческого дерзания. Многие имеют вкус к песнетворчеству, отмечал Абай, но лишь избранные оказываются достойными звания подлинного поэта.</w:t>
      </w:r>
    </w:p>
    <w:p>
      <w:pPr>
        <w:pStyle w:val="Style16"/>
        <w:spacing w:before="0" w:after="0"/>
        <w:ind w:firstLine="454"/>
        <w:jc w:val="both"/>
        <w:textAlignment w:val="baseline"/>
        <w:rPr>
          <w:sz w:val="28"/>
          <w:szCs w:val="28"/>
        </w:rPr>
      </w:pPr>
      <w:r>
        <w:rPr>
          <w:sz w:val="28"/>
          <w:szCs w:val="28"/>
        </w:rPr>
        <w:t>Поэзия — властитель языка, Из камня чудо высекает гений. Теплеет сердце, если речь легка, И слух ласкает красота речений308.</w:t>
      </w:r>
    </w:p>
    <w:p>
      <w:pPr>
        <w:pStyle w:val="Style16"/>
        <w:spacing w:before="0" w:after="0"/>
        <w:ind w:firstLine="454"/>
        <w:jc w:val="both"/>
        <w:textAlignment w:val="baseline"/>
        <w:rPr>
          <w:sz w:val="28"/>
          <w:szCs w:val="28"/>
        </w:rPr>
      </w:pPr>
      <w:r>
        <w:rPr>
          <w:sz w:val="28"/>
          <w:szCs w:val="28"/>
        </w:rPr>
        <w:t>Придавая серьезное значение форме стихов, поэт-просветитель с особой силой подчеркивал важность их идейного содержания. Многие люди сочиняют стихи, но отдельные лишь способны создать произведения, в которых внешняя красота гармонирует с внутренним содержанием. Выступая за высокую художественность поэзии и глубину ее содержания, Абай главную роль отводил идейному замыслу художественных произведений. «Мало казахов, сочиняющих стихи с золотым нутром и серебряной опра- вой»,— заметил Абай, подразумевая под золотым нутром «правильное содержание». Поэт не случайно придавал ему первостепенное значение. Будучи противником эстетствующих идеалистов, он решительно отвергал акынов, расточавших свой поэтический дар для утехи богачей.</w:t>
      </w:r>
    </w:p>
    <w:p>
      <w:pPr>
        <w:pStyle w:val="Style16"/>
        <w:shd w:fill="FFFFFF" w:val="clear"/>
        <w:spacing w:before="0" w:after="0"/>
        <w:ind w:firstLine="454"/>
        <w:jc w:val="both"/>
        <w:rPr>
          <w:sz w:val="28"/>
          <w:szCs w:val="28"/>
        </w:rPr>
      </w:pPr>
      <w:r>
        <w:rPr>
          <w:rStyle w:val="StrongEmphasis"/>
          <w:b w:val="false"/>
          <w:sz w:val="28"/>
          <w:szCs w:val="28"/>
        </w:rPr>
        <w:t>Абай – один из величайших гуманистов прошлого. Воздействовать на умы и чувства людей, обновлять общество средством поэтического слова, глубокое уважение к достоинству человека – вот что характерно для Абая-гуманиста.</w:t>
      </w:r>
    </w:p>
    <w:p>
      <w:pPr>
        <w:pStyle w:val="Style16"/>
        <w:shd w:fill="FFFFFF" w:val="clear"/>
        <w:spacing w:before="0" w:after="0"/>
        <w:ind w:firstLine="454"/>
        <w:jc w:val="both"/>
        <w:rPr/>
      </w:pPr>
      <w:r>
        <w:rPr>
          <w:sz w:val="28"/>
          <w:szCs w:val="28"/>
        </w:rPr>
        <w:t>Не для забавы я слагаю стих, Не выдумками наполняю стих, Для чутких слухом, сердцем и душой Для молодых я свой рождаю стих, -так сам Абай определил предмет своего творчества.</w:t>
      </w:r>
    </w:p>
    <w:p>
      <w:pPr>
        <w:pStyle w:val="Style16"/>
        <w:shd w:fill="FFFFFF" w:val="clear"/>
        <w:spacing w:before="0" w:after="0"/>
        <w:ind w:firstLine="454"/>
        <w:jc w:val="both"/>
        <w:rPr/>
      </w:pPr>
      <w:r>
        <w:rPr>
          <w:sz w:val="28"/>
          <w:szCs w:val="28"/>
        </w:rPr>
        <w:t>Да, именно к молодёжи – к будущему своего народа, а в его светлое будущее, несмотря ни на какие сложности своего времени, великий мыслитель, поэт просветитель-демократ не терял своей веры, утверждая: «Кто не испытывал зла? Теряет надежду лишь безвольный… Ведь истина, что в мире нет ничего постоянного, значит, и зло не вечно… Разве после суровой многоснежной зимы не приходит весна цветущая, многоводная, прекрасная?!». Одно из «Слов» он заканчивает мыслью «И думаю, что может быть, и хорошо жить так, устремляя взор надежды на будущее».</w:t>
      </w:r>
    </w:p>
    <w:p>
      <w:pPr>
        <w:pStyle w:val="Style16"/>
        <w:shd w:fill="FFFFFF" w:val="clear"/>
        <w:spacing w:before="0" w:after="0"/>
        <w:ind w:firstLine="454"/>
        <w:jc w:val="both"/>
        <w:rPr>
          <w:sz w:val="28"/>
          <w:szCs w:val="28"/>
        </w:rPr>
      </w:pPr>
      <w:r>
        <w:rPr>
          <w:sz w:val="28"/>
          <w:szCs w:val="28"/>
        </w:rPr>
        <w:t>Если обратиться к педагогическим взглядам Абая, формировавшимся в прошлом столетии, то в них отражены основополагающие общечеловеческие проблемы педагогической теории и практики.</w:t>
      </w:r>
    </w:p>
    <w:p>
      <w:pPr>
        <w:pStyle w:val="Style16"/>
        <w:shd w:fill="FFFFFF" w:val="clear"/>
        <w:spacing w:before="0" w:after="0"/>
        <w:ind w:firstLine="454"/>
        <w:jc w:val="both"/>
        <w:rPr/>
      </w:pPr>
      <w:r>
        <w:rPr>
          <w:sz w:val="28"/>
          <w:szCs w:val="28"/>
        </w:rPr>
        <w:t>Вот некоторые из них: «Лишь знаньем жив человек, Лишь знаньем движется век, Лишь знанье светоч сердец… » .</w:t>
      </w:r>
    </w:p>
    <w:p>
      <w:pPr>
        <w:pStyle w:val="Style16"/>
        <w:shd w:fill="FFFFFF" w:val="clear"/>
        <w:spacing w:before="0" w:after="0"/>
        <w:ind w:firstLine="454"/>
        <w:jc w:val="both"/>
        <w:rPr>
          <w:sz w:val="28"/>
          <w:szCs w:val="28"/>
        </w:rPr>
      </w:pPr>
      <w:r>
        <w:rPr>
          <w:sz w:val="28"/>
          <w:szCs w:val="28"/>
        </w:rPr>
        <w:t>Хотя Абай не писал специальных философских и педагогических трудов, но почти все без исключения произведения пламенного наставника молодёжи пронизаны нравственно-этическими назиданиями, опирающимися на интересы, нравственные идеалы и мудрость трудового народа, на творчество казахской народной интеллигенции – акынов и композиторов, на достижения общественной мысли народов Востока и Запада.</w:t>
      </w:r>
    </w:p>
    <w:p>
      <w:pPr>
        <w:pStyle w:val="Style16"/>
        <w:shd w:fill="FFFFFF" w:val="clear"/>
        <w:spacing w:before="0" w:after="0"/>
        <w:ind w:firstLine="454"/>
        <w:jc w:val="both"/>
        <w:rPr>
          <w:sz w:val="28"/>
          <w:szCs w:val="28"/>
        </w:rPr>
      </w:pPr>
      <w:r>
        <w:rPr>
          <w:sz w:val="28"/>
          <w:szCs w:val="28"/>
        </w:rPr>
        <w:t>Актуальны сегодня мысли Абая о формировании нравственных принципов и нравственных ценностей в процессе самой жизни в противовес религиозному учению о «божественной предопределённости» морали. По мнению Абая, человек не рождается с какими-то готовыми качествами личности. Все понятия о добродетели, все правила поведения приобретаются в процессе его жизни и деятельности. Он призывает молодых:</w:t>
      </w:r>
    </w:p>
    <w:p>
      <w:pPr>
        <w:pStyle w:val="Style16"/>
        <w:shd w:fill="FFFFFF" w:val="clear"/>
        <w:spacing w:before="0" w:after="0"/>
        <w:ind w:firstLine="454"/>
        <w:jc w:val="both"/>
        <w:rPr>
          <w:sz w:val="28"/>
          <w:szCs w:val="28"/>
        </w:rPr>
      </w:pPr>
      <w:r>
        <w:rPr>
          <w:sz w:val="28"/>
          <w:szCs w:val="28"/>
        </w:rPr>
        <w:t>Не кидайся на всё сгоряча, Дарованьем своим гордись:</w:t>
      </w:r>
    </w:p>
    <w:p>
      <w:pPr>
        <w:pStyle w:val="Style16"/>
        <w:shd w:fill="FFFFFF" w:val="clear"/>
        <w:spacing w:before="0" w:after="0"/>
        <w:ind w:firstLine="454"/>
        <w:jc w:val="both"/>
        <w:rPr>
          <w:sz w:val="28"/>
          <w:szCs w:val="28"/>
        </w:rPr>
      </w:pPr>
      <w:r>
        <w:rPr>
          <w:rStyle w:val="StrongEmphasis"/>
          <w:b w:val="false"/>
          <w:sz w:val="28"/>
          <w:szCs w:val="28"/>
        </w:rPr>
        <w:t>И ты, человек, кирпич мирозданья В здание жизни самой ложись.</w:t>
      </w:r>
    </w:p>
    <w:p>
      <w:pPr>
        <w:pStyle w:val="Style16"/>
        <w:shd w:fill="FFFFFF" w:val="clear"/>
        <w:spacing w:before="0" w:after="0"/>
        <w:ind w:firstLine="454"/>
        <w:jc w:val="both"/>
        <w:rPr/>
      </w:pPr>
      <w:r>
        <w:rPr>
          <w:sz w:val="28"/>
          <w:szCs w:val="28"/>
        </w:rPr>
        <w:t>Несмотря на разное социальное положение, утверждает Абай, люди от природы равны. Об этом прирождённом биологическом равенстве людей Абай пишет в 34 слове Назиданий: «В этом мире рождение и рост, сытость и голод, горе и смерть, строение тела и место, откуда взялся человек и куда он должен отправиться, — всё это одинаково» .</w:t>
      </w:r>
    </w:p>
    <w:p>
      <w:pPr>
        <w:pStyle w:val="Style16"/>
        <w:shd w:fill="FFFFFF" w:val="clear"/>
        <w:spacing w:before="0" w:after="0"/>
        <w:ind w:firstLine="454"/>
        <w:jc w:val="both"/>
        <w:rPr>
          <w:sz w:val="28"/>
          <w:szCs w:val="28"/>
        </w:rPr>
      </w:pPr>
      <w:r>
        <w:rPr>
          <w:sz w:val="28"/>
          <w:szCs w:val="28"/>
        </w:rPr>
        <w:t>А поскольку люди равны, то им незачем стремиться навязывать свою волю, силу другим, ибо они не лучше других. Наоборот, люди, народы должны проникнуться взаимным уважением друг к другу, любить друг друга, жить в мире, не враждовать и не завидовать друг другу.</w:t>
      </w:r>
    </w:p>
    <w:p>
      <w:pPr>
        <w:pStyle w:val="Style16"/>
        <w:shd w:fill="FFFFFF" w:val="clear"/>
        <w:spacing w:before="0" w:after="0"/>
        <w:ind w:firstLine="454"/>
        <w:jc w:val="both"/>
        <w:rPr>
          <w:sz w:val="28"/>
          <w:szCs w:val="28"/>
        </w:rPr>
      </w:pPr>
      <w:r>
        <w:rPr>
          <w:sz w:val="28"/>
          <w:szCs w:val="28"/>
        </w:rPr>
        <w:t>В центре миропонимания Абая, как и других мыслителей, таким образом, находится человек, сущность которого мыслитель рассматривает чрезвычайно многопланово, с точки зрения биологической, психологической, социальной и педагогической. Абая привлекает эстетический, этический облик человека, его образование и воспитание, мир его чувств и интеллекта, его идеалы и цель жизни.</w:t>
      </w:r>
    </w:p>
    <w:p>
      <w:pPr>
        <w:pStyle w:val="Style16"/>
        <w:shd w:fill="FFFFFF" w:val="clear"/>
        <w:spacing w:before="0" w:after="0"/>
        <w:ind w:firstLine="454"/>
        <w:jc w:val="both"/>
        <w:rPr>
          <w:sz w:val="28"/>
          <w:szCs w:val="28"/>
        </w:rPr>
      </w:pPr>
      <w:r>
        <w:rPr>
          <w:sz w:val="28"/>
          <w:szCs w:val="28"/>
        </w:rPr>
        <w:t>Несмотря на прирождённое равенство, люди, далее утверждает Абай, в нравственном отношении друг с другом не равны: одни безнравственны, порочны, глупы, хитры, другие, наоборот, нравственны, добродетельны, умны, скромны и т. д.</w:t>
      </w:r>
    </w:p>
    <w:p>
      <w:pPr>
        <w:pStyle w:val="Style16"/>
        <w:shd w:fill="FFFFFF" w:val="clear"/>
        <w:spacing w:before="0" w:after="0"/>
        <w:ind w:firstLine="454"/>
        <w:jc w:val="both"/>
        <w:rPr/>
      </w:pPr>
      <w:r>
        <w:rPr>
          <w:sz w:val="28"/>
          <w:szCs w:val="28"/>
        </w:rPr>
        <w:t>Свой высший этический идеал Абай выразил в нравственной формуле: «Адам бол! — Будь человеком!», с которой он обращается, прежде всего, к молодёжи. Этический смысл абаевской   формулы «Адам бол!» состоит в высокой оценке роли назначения человека в жизни. В его понимании человек должен сочетать в себе разум и гуманность, трудолюбие и образованность, дружбу и любовь. Он не уставал напоминать современникам, что солнце и луна — украшение небес; леса и ягоды — украшение гор, а украшение земли – человек .</w:t>
      </w:r>
    </w:p>
    <w:p>
      <w:pPr>
        <w:pStyle w:val="Style16"/>
        <w:shd w:fill="FFFFFF" w:val="clear"/>
        <w:spacing w:before="0" w:after="0"/>
        <w:ind w:firstLine="454"/>
        <w:jc w:val="both"/>
        <w:rPr>
          <w:sz w:val="28"/>
          <w:szCs w:val="28"/>
        </w:rPr>
      </w:pPr>
      <w:r>
        <w:rPr>
          <w:sz w:val="28"/>
          <w:szCs w:val="28"/>
        </w:rPr>
        <w:t>Особое значение в воспитании молодежи Абай придавал семейному воспитанию. Первые и самые главные воспитатели, учителя, по мысли Абая, – это родители.</w:t>
      </w:r>
    </w:p>
    <w:p>
      <w:pPr>
        <w:pStyle w:val="Style16"/>
        <w:shd w:fill="FFFFFF" w:val="clear"/>
        <w:spacing w:before="0" w:after="0"/>
        <w:ind w:firstLine="454"/>
        <w:jc w:val="both"/>
        <w:rPr>
          <w:sz w:val="28"/>
          <w:szCs w:val="28"/>
        </w:rPr>
      </w:pPr>
      <w:r>
        <w:rPr>
          <w:sz w:val="28"/>
          <w:szCs w:val="28"/>
        </w:rPr>
        <w:t>Абай свято верил, что время, полное невежества и темноты, уйдет, и его сменит светлый мир, который будет построен молодыми</w:t>
      </w:r>
    </w:p>
    <w:p>
      <w:pPr>
        <w:pStyle w:val="Normal"/>
        <w:spacing w:lineRule="atLeast" w:line="360" w:before="0" w:after="120"/>
        <w:ind w:firstLine="255"/>
        <w:jc w:val="both"/>
        <w:textAlignment w:val="baseline"/>
        <w:rPr>
          <w:rFonts w:ascii="Times New Roman" w:hAnsi="Times New Roman" w:eastAsia="Times New Roman" w:cs="Times New Roman"/>
          <w:sz w:val="28"/>
          <w:szCs w:val="28"/>
          <w:lang w:eastAsia="ru-RU"/>
        </w:rPr>
      </w:pPr>
      <w:r>
        <w:rPr>
          <w:rFonts w:cs="Times New Roman" w:ascii="Times New Roman" w:hAnsi="Times New Roman"/>
          <w:sz w:val="28"/>
          <w:u w:val="single"/>
        </w:rPr>
        <w:t>Рекомендованная литература:</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Абдильдин Ж., Абдильдина Р. Логика формирования творческой личности в контексте романа М.О.Ауэзова «Путь Абая».-Астана, 2017.-224 с.</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shd w:fill="FFFFFF" w:val="clear"/>
        </w:rPr>
        <w:t>Абдильдин Ж. Абай как великий мыслитель и гуманист // Абдильдин Ж. Собр. соч. в 5-ти т. – Алматы, 2010 - 284 с.</w:t>
      </w:r>
    </w:p>
    <w:p>
      <w:pPr>
        <w:pStyle w:val="Normal"/>
        <w:numPr>
          <w:ilvl w:val="0"/>
          <w:numId w:val="1"/>
        </w:numPr>
        <w:spacing w:lineRule="auto" w:line="240" w:before="0" w:after="0"/>
        <w:rPr>
          <w:rFonts w:ascii="Times New Roman" w:hAnsi="Times New Roman" w:cs="Times New Roman"/>
          <w:sz w:val="28"/>
          <w:szCs w:val="28"/>
          <w:u w:val="single"/>
        </w:rPr>
      </w:pPr>
      <w:r>
        <w:rPr>
          <w:rFonts w:cs="Times New Roman" w:ascii="Times New Roman" w:hAnsi="Times New Roman"/>
          <w:iCs/>
          <w:sz w:val="28"/>
          <w:szCs w:val="28"/>
        </w:rPr>
        <w:t>Анастасьев Н.</w:t>
      </w:r>
      <w:r>
        <w:rPr>
          <w:rFonts w:cs="Times New Roman" w:ascii="Times New Roman" w:hAnsi="Times New Roman"/>
          <w:sz w:val="28"/>
          <w:szCs w:val="28"/>
        </w:rPr>
        <w:t xml:space="preserve"> Абай: Тяжесть полета. — М., 2008. — (серия ЖЗЛ) — 383 с.</w:t>
      </w:r>
    </w:p>
    <w:p>
      <w:pPr>
        <w:pStyle w:val="Style18"/>
        <w:widowControl/>
        <w:numPr>
          <w:ilvl w:val="0"/>
          <w:numId w:val="1"/>
        </w:numPr>
        <w:tabs>
          <w:tab w:val="clear" w:pos="708"/>
          <w:tab w:val="left" w:pos="341" w:leader="none"/>
        </w:tabs>
        <w:spacing w:lineRule="auto" w:line="240"/>
        <w:jc w:val="both"/>
        <w:rPr/>
      </w:pPr>
      <w:r>
        <w:rPr>
          <w:rStyle w:val="FontStyle11"/>
          <w:sz w:val="28"/>
          <w:szCs w:val="28"/>
        </w:rPr>
        <w:t>Антология социально-политической мысли Казахстана. В 2-х т.Алматы,2005</w:t>
      </w:r>
    </w:p>
    <w:p>
      <w:pPr>
        <w:pStyle w:val="Style18"/>
        <w:widowControl/>
        <w:numPr>
          <w:ilvl w:val="0"/>
          <w:numId w:val="1"/>
        </w:numPr>
        <w:tabs>
          <w:tab w:val="clear" w:pos="708"/>
          <w:tab w:val="left" w:pos="341" w:leader="none"/>
        </w:tabs>
        <w:spacing w:lineRule="auto" w:line="240"/>
        <w:jc w:val="both"/>
        <w:rPr/>
      </w:pPr>
      <w:r>
        <w:rPr>
          <w:rStyle w:val="FontStyle11"/>
          <w:sz w:val="28"/>
          <w:szCs w:val="28"/>
        </w:rPr>
        <w:t>Габитов Т. X Основы философии. - Ал маты, 2001.</w:t>
      </w:r>
    </w:p>
    <w:p>
      <w:pPr>
        <w:pStyle w:val="Style18"/>
        <w:widowControl/>
        <w:numPr>
          <w:ilvl w:val="0"/>
          <w:numId w:val="1"/>
        </w:numPr>
        <w:tabs>
          <w:tab w:val="clear" w:pos="708"/>
          <w:tab w:val="left" w:pos="341" w:leader="none"/>
        </w:tabs>
        <w:spacing w:lineRule="auto" w:line="240"/>
        <w:jc w:val="both"/>
        <w:rPr/>
      </w:pPr>
      <w:r>
        <w:rPr>
          <w:rStyle w:val="FontStyle11"/>
          <w:sz w:val="28"/>
          <w:szCs w:val="28"/>
        </w:rPr>
        <w:t>Габитов Т.Х. и др. Культурология. - Алматы, 2001.</w:t>
      </w:r>
    </w:p>
    <w:p>
      <w:pPr>
        <w:pStyle w:val="Style18"/>
        <w:widowControl/>
        <w:numPr>
          <w:ilvl w:val="0"/>
          <w:numId w:val="1"/>
        </w:numPr>
        <w:tabs>
          <w:tab w:val="clear" w:pos="708"/>
          <w:tab w:val="left" w:pos="341" w:leader="none"/>
        </w:tabs>
        <w:spacing w:lineRule="auto" w:line="240"/>
        <w:jc w:val="both"/>
        <w:rPr/>
      </w:pPr>
      <w:r>
        <w:rPr>
          <w:rStyle w:val="FontStyle11"/>
          <w:sz w:val="28"/>
          <w:szCs w:val="28"/>
        </w:rPr>
        <w:t>Есим Гарифолла. Казахская философия. Пирамида в степи, или Философия любви. - Алматы, 2005.</w:t>
      </w:r>
    </w:p>
    <w:p>
      <w:pPr>
        <w:pStyle w:val="Style18"/>
        <w:widowControl/>
        <w:numPr>
          <w:ilvl w:val="0"/>
          <w:numId w:val="1"/>
        </w:numPr>
        <w:tabs>
          <w:tab w:val="clear" w:pos="708"/>
          <w:tab w:val="left" w:pos="341" w:leader="none"/>
        </w:tabs>
        <w:spacing w:lineRule="auto" w:line="240"/>
        <w:jc w:val="both"/>
        <w:rPr>
          <w:rStyle w:val="FontStyle11"/>
          <w:sz w:val="28"/>
          <w:szCs w:val="28"/>
        </w:rPr>
      </w:pPr>
      <w:r>
        <w:rPr>
          <w:sz w:val="28"/>
          <w:szCs w:val="28"/>
        </w:rPr>
        <w:t>Мир Абая / Сост. и ред.: М.Маданова, А.К.Машакова. — Алматы, 2004. — С. 10.</w:t>
      </w:r>
    </w:p>
    <w:p>
      <w:pPr>
        <w:pStyle w:val="Style18"/>
        <w:widowControl/>
        <w:numPr>
          <w:ilvl w:val="0"/>
          <w:numId w:val="1"/>
        </w:numPr>
        <w:tabs>
          <w:tab w:val="clear" w:pos="708"/>
          <w:tab w:val="left" w:pos="341" w:leader="none"/>
        </w:tabs>
        <w:spacing w:lineRule="auto" w:line="240"/>
        <w:jc w:val="both"/>
        <w:rPr/>
      </w:pPr>
      <w:r>
        <w:rPr>
          <w:rStyle w:val="FontStyle11"/>
          <w:sz w:val="28"/>
          <w:szCs w:val="28"/>
        </w:rPr>
        <w:t>Сегизбаев О.А. Казахская философия XV - начала XX века. - Алматы, 1996.</w:t>
      </w:r>
    </w:p>
    <w:p>
      <w:pPr>
        <w:pStyle w:val="Normal"/>
        <w:numPr>
          <w:ilvl w:val="0"/>
          <w:numId w:val="1"/>
        </w:numPr>
        <w:shd w:fill="FFFFFF" w:val="clear"/>
        <w:spacing w:lineRule="auto" w:line="240" w:before="0" w:after="0"/>
        <w:jc w:val="both"/>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Кунанбаев А. Лирика и поэмы / Под ред. Соболева, предисл. М. Ауэзова, Москва, Гослитиздат, 1940.</w:t>
      </w:r>
    </w:p>
    <w:p>
      <w:pPr>
        <w:pStyle w:val="Normal"/>
        <w:numPr>
          <w:ilvl w:val="0"/>
          <w:numId w:val="1"/>
        </w:numPr>
        <w:shd w:fill="FFFFFF" w:val="clear"/>
        <w:spacing w:lineRule="auto" w:line="240" w:before="0" w:after="0"/>
        <w:jc w:val="both"/>
        <w:rPr>
          <w:rFonts w:ascii="Times New Roman" w:hAnsi="Times New Roman" w:cs="Times New Roman"/>
          <w:color w:val="222222"/>
          <w:sz w:val="28"/>
          <w:szCs w:val="28"/>
        </w:rPr>
      </w:pPr>
      <w:r>
        <w:rPr>
          <w:rFonts w:cs="Times New Roman" w:ascii="Times New Roman" w:hAnsi="Times New Roman"/>
          <w:color w:val="222222"/>
          <w:sz w:val="28"/>
          <w:szCs w:val="28"/>
        </w:rPr>
        <w:t>Абай Кунанбаев. Избранное. Пер. с каз. под ред. Л. Соболева. Алма-Ата, Худ. лит., 1945.</w:t>
      </w:r>
    </w:p>
    <w:p>
      <w:pPr>
        <w:pStyle w:val="Normal"/>
        <w:spacing w:lineRule="auto" w:line="240" w:before="0" w:after="0"/>
        <w:rPr>
          <w:rFonts w:ascii="Times New Roman" w:hAnsi="Times New Roman" w:cs="Times New Roman"/>
          <w:color w:val="222222"/>
          <w:sz w:val="28"/>
          <w:szCs w:val="28"/>
          <w:u w:val="single"/>
        </w:rPr>
      </w:pPr>
      <w:r>
        <w:rPr>
          <w:rFonts w:cs="Times New Roman" w:ascii="Times New Roman" w:hAnsi="Times New Roman"/>
          <w:color w:val="222222"/>
          <w:sz w:val="28"/>
          <w:szCs w:val="28"/>
          <w:u w:val="single"/>
        </w:rPr>
      </w:r>
    </w:p>
    <w:p>
      <w:pPr>
        <w:pStyle w:val="Normal"/>
        <w:spacing w:lineRule="auto" w:line="240" w:before="0" w:after="0"/>
        <w:jc w:val="both"/>
        <w:rPr>
          <w:rFonts w:ascii="Times New Roman" w:hAnsi="Times New Roman" w:cs="Times New Roman"/>
          <w:sz w:val="28"/>
          <w:u w:val="single"/>
        </w:rPr>
      </w:pPr>
      <w:r>
        <w:rPr>
          <w:rFonts w:cs="Times New Roman" w:ascii="Times New Roman" w:hAnsi="Times New Roman"/>
          <w:sz w:val="28"/>
          <w:u w:val="single"/>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 xml:space="preserve">Лекция 6. </w:t>
      </w:r>
      <w:r>
        <w:rPr>
          <w:rFonts w:cs="Times New Roman" w:ascii="Times New Roman" w:hAnsi="Times New Roman"/>
          <w:b/>
          <w:sz w:val="28"/>
          <w:szCs w:val="28"/>
          <w:lang w:val="kk-KZ"/>
        </w:rPr>
        <w:t>Отношение Абая к религии  и религиозному духовенству</w:t>
      </w:r>
      <w:r>
        <w:rPr>
          <w:rFonts w:cs="Times New Roman" w:ascii="Times New Roman" w:hAnsi="Times New Roman"/>
          <w:b/>
          <w:sz w:val="28"/>
          <w:szCs w:val="28"/>
        </w:rPr>
        <w:t xml:space="preserve"> </w:t>
      </w:r>
    </w:p>
    <w:p>
      <w:pPr>
        <w:pStyle w:val="Normal"/>
        <w:spacing w:lineRule="auto" w:line="240" w:before="0" w:after="0"/>
        <w:ind w:firstLine="454"/>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54"/>
        <w:jc w:val="both"/>
        <w:rPr>
          <w:rFonts w:ascii="Times New Roman" w:hAnsi="Times New Roman" w:cs="Times New Roman"/>
          <w:b/>
          <w:b/>
          <w:sz w:val="28"/>
          <w:szCs w:val="28"/>
        </w:rPr>
      </w:pPr>
      <w:r>
        <w:rPr>
          <w:rFonts w:cs="Times New Roman" w:ascii="Times New Roman" w:hAnsi="Times New Roman"/>
          <w:b/>
          <w:sz w:val="28"/>
          <w:szCs w:val="28"/>
        </w:rPr>
        <w:t>Вопросы:</w:t>
      </w:r>
    </w:p>
    <w:p>
      <w:pPr>
        <w:pStyle w:val="Normal"/>
        <w:numPr>
          <w:ilvl w:val="0"/>
          <w:numId w:val="10"/>
        </w:numPr>
        <w:shd w:fill="FFFFFF" w:val="clear"/>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Абай и религия</w:t>
      </w:r>
    </w:p>
    <w:p>
      <w:pPr>
        <w:pStyle w:val="Normal"/>
        <w:numPr>
          <w:ilvl w:val="0"/>
          <w:numId w:val="10"/>
        </w:numPr>
        <w:shd w:fill="FFFFFF" w:val="clear"/>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Философский анализ веры  в творчестве Абая</w:t>
      </w:r>
    </w:p>
    <w:p>
      <w:pPr>
        <w:pStyle w:val="Normal"/>
        <w:shd w:fill="FFFFFF" w:val="clear"/>
        <w:autoSpaceDE w:val="false"/>
        <w:spacing w:lineRule="auto" w:line="240" w:before="0" w:after="0"/>
        <w:ind w:left="814"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A0"/>
        <w:shd w:fill="FFFFFF" w:val="clear"/>
        <w:spacing w:before="0" w:after="0"/>
        <w:ind w:firstLine="454"/>
        <w:jc w:val="both"/>
        <w:rPr/>
      </w:pPr>
      <w:r>
        <w:rPr>
          <w:sz w:val="28"/>
          <w:szCs w:val="28"/>
          <w:shd w:fill="FFFFFF" w:val="clear"/>
        </w:rPr>
        <w:t xml:space="preserve">Величайшей ценностью современного казахстанского общества является не только свобода совести, но и толерантность, которые стали основой межконфессионального согласия. Ментальность целого народа, в которой утвердилась терпимость в отношении людей иной веры, формировалось  под воздействием духовной культуры, центром которой выступает человек, его жизнь, интересы и потребности. В  религиозной  философии размышления  о  человеке, его  сущности  и  подлинном существовании  сконцентрированы вокруг  вопроса о  вере. В  ней  вера  рассматривается  как  особая проблема и  увязывается  не  только с  духовным  миром человека, но  и с проблемой  свободы,  возникающей  в  напряженной  жизненной ситуации выбора. Примером  философского анализа феномена  веры являются  размышления  Абая  Кунанбаева. Этот анализ  его религиозных  взглядов  позволяет сказать, что его  можно  назвать  с  полным  основанием  духовными  наставником  казахского  народа, Религиозные раздумья  Абая  Кунанбаева отличаются глубиной проникновения в суть веры, ее неразрывной связи с повседневной жизнью человека. Его  размышления  о  религии,  вере, нравственности  оказали  огромное влияние  на  духовный  облик  последующих  поколений. Экзистенциальное  звучание  воззрений  о  Боге, вере, человеке Абая  и  проявлялось  в  стремлении постичь  их  не  только посредством осмысления разума, но  и посредством  анализа  чувств,  переживаний. В  рассмотрении веры он  исходит  из  самоанализа, самопознания  собственных  религиозных  взглядов, чувств, переживаний. Для  него важным  является  то,  что  мы  можем  думать  о  Боге, чувствовать и  переживать. В  своих  рассуждениях  он  шел  не  от  Бога к  человеку,  а  наоборот,  от  человека  к  Богу. Такой  подход  характерен  и  С. Кьеркегору,  Л.Толстого  Ф.М. Достоевскому. Поэтому понятие  о  Боге  они наполняют человеческим  содержанием и  показывают, что  Бог – не  запредельная  реальность, стоящая  по  ту  сторону  человеческого существования, а  имеет  самое  непосредственное  отношение к  жизни человека, что  Бог  составляет важнейшую  часть его души. Неоднократно,  они подчеркивают, что  вдумчивое  проникновение в  сущность Бога и веры ведет  к  пересмотру  человеком всей  своей жизни, своих  взглядов, официальной догмы. Вера не  представлялась  им  как самоочевидное явление  духовной жизни  человека. Ее  осмысление,  органично включающее в  себя  переживание, сопровождалась несогласием и  даже  конфликтом с общепринятыми религиозными  представлениями. В  душе  самого мыслителя вера  сопряжена с  сомнениями, что  придало  его  творчеству  особую  напряженность  мысли. В  силу  всего  этого  его  размышления приобретают  экзистенциальное  звучание и потому  жизнь и  творчество казахского поэта представляют  интерес в  свете  анализа проблем религии и веры экзистенциальной философией.    Творчество Абая  наглядно  свидетельствует о том, что  религия  не  является  чем-то внешним по  отношению  к  человеку, она становится  внутренним содержанием его  духовного мира. Он  всегда остро  чувствовал  недоверие к  общепринятым  религиозным  взглядам, церковной  проповеди, в  его  душе  жило  сомнение  в  той  вере,  которая  проповедовалась  священниками  и  считал ее  слишком  далекой  от  интересов  простого  человека. Абай  всю  свою  сознательную  жизнь решительно  отстаивал веру, основанную на ясном понимании  смысла религиозного вероучения.   Абая  в  своих религиозных исканиях  исходил из того, что  истинная  вера  не  нуждается  во  внешней  поддержке. Он был  убежден, что  церковь и  ее  служители сознательно  искажают суть  учения  о  Боге, отрицая определяющую значимость для человека обряда. Абай как и Л.Н. Толстой  практически  сводит религию  к  вере. Для  него религия- это  чисто  духовный  феномен, ядром  которого выступает  вера  и  понимание  человеком  смысла своей  жизни, своего  предназначения  в  мире. Вера  имеет  самое  прямое  отношение  к  человеку, именно она  дает ответ на  вопрос:  как  и  зачем  человеку  жить? В отличие от него, Абай признает бытие Бога-творца, но сущность Бога видит не в акте творения, а в установлении  Им любви, милосердия, справедливости в жизни людей. Главным для Абая в Боге являются те его проявления, которые утверждают в жизни человека духовность, а в отношениях между людьми милосердие, человечность и справедливость.   Истинной верой является та религиозная вера, которая определяет нравственное содержание жизни человека. Ее он рассматривает в трех аспектах: во-первых, вера устанавливает отношение человека к Богу и миру, конечного к бесконечному, преходящего к вечному; во-вторых, вера устанавливает смысл человеческой жизни, в- третьих, вера устанавливает предназначение человека в мире. Вера-это не переживание человеком чего-то запредельного, находящегося по ту сторону мира, это способность души человека понимать свое предназначение в мире, видеть смысл своей жизни. Вера должна согласовываться с жизнью, соответствовать ее требованиям. Истинная вера требует от человека лишь то, что обусловлено его духовностью, требует от него осмысленной жизни. Абай считает, что религия и вера не одно и тоже. Религия-это плод служителей культа, использующие невежество человека. Религия насаждает фанатизм и слепую веру. Истинная вера-это способность человека понимать действительную сущность Бога, осознавать свое место в мире. Истинная вера- это иман, освещенная светом разума и противостоящая ложной вере. Абай пишет так: «Существует двоякий путь верования. Одни принимают веру, убедившись в ее необходимости и справедливости, укрепляют ее в себе разумными доводами. Эту веру мы называем иман». </w:t>
      </w:r>
    </w:p>
    <w:p>
      <w:pPr>
        <w:pStyle w:val="A0"/>
        <w:shd w:fill="FFFFFF" w:val="clear"/>
        <w:spacing w:before="0" w:after="0"/>
        <w:ind w:firstLine="454"/>
        <w:jc w:val="both"/>
        <w:rPr>
          <w:sz w:val="28"/>
          <w:szCs w:val="28"/>
          <w:shd w:fill="FFFFFF" w:val="clear"/>
        </w:rPr>
      </w:pPr>
      <w:r>
        <w:rPr>
          <w:sz w:val="28"/>
          <w:szCs w:val="28"/>
          <w:shd w:fill="FFFFFF" w:val="clear"/>
        </w:rPr>
        <w:t xml:space="preserve"> </w:t>
      </w:r>
      <w:r>
        <w:rPr>
          <w:sz w:val="28"/>
          <w:szCs w:val="28"/>
          <w:shd w:fill="FFFFFF" w:val="clear"/>
        </w:rPr>
        <w:t xml:space="preserve">И далее, он выделяет традиционную веру, которая формируется у человека под влиянием воспитания, традиций, чтения книг, слов муллы. И поскольку эта вера складывается в душе человека не в результате самостоятельных раздумий, а в результате усвоения готовых истин, то эта вера требует от человека твердости, стойкости духа, чтобы выстоять перед искушениями и соблазнами, требует огромных душевных усилий человека и зрелости его внутренней свободы. Она есть внутренне осознанная потребность души человека, не имеющая ничего общего со слепым поколением Аллаху. </w:t>
      </w:r>
    </w:p>
    <w:p>
      <w:pPr>
        <w:pStyle w:val="A0"/>
        <w:shd w:fill="FFFFFF" w:val="clear"/>
        <w:spacing w:before="0" w:after="0"/>
        <w:ind w:firstLine="454"/>
        <w:jc w:val="both"/>
        <w:rPr/>
      </w:pPr>
      <w:r>
        <w:rPr>
          <w:sz w:val="28"/>
          <w:szCs w:val="28"/>
          <w:shd w:fill="FFFFFF" w:val="clear"/>
        </w:rPr>
        <w:t xml:space="preserve">Абай утверждает, что вера необходима самому человеку, а не Богу: «Аллах велик и он не пострадает от твоего неверия. Если ты утверждаешь, что вера твоя необходима тебе самому, хорошо, значит ты веруешь. Но если это- вера ради веры, пользы от нее тебе не будет». </w:t>
      </w:r>
    </w:p>
    <w:p>
      <w:pPr>
        <w:pStyle w:val="A0"/>
        <w:shd w:fill="FFFFFF" w:val="clear"/>
        <w:spacing w:before="0" w:after="0"/>
        <w:ind w:firstLine="454"/>
        <w:jc w:val="both"/>
        <w:rPr>
          <w:sz w:val="28"/>
          <w:szCs w:val="28"/>
          <w:shd w:fill="FFFFFF" w:val="clear"/>
        </w:rPr>
      </w:pPr>
      <w:r>
        <w:rPr>
          <w:sz w:val="28"/>
          <w:szCs w:val="28"/>
          <w:shd w:fill="FFFFFF" w:val="clear"/>
        </w:rPr>
        <w:t xml:space="preserve"> </w:t>
      </w:r>
      <w:r>
        <w:rPr>
          <w:sz w:val="28"/>
          <w:szCs w:val="28"/>
          <w:shd w:fill="FFFFFF" w:val="clear"/>
        </w:rPr>
        <w:t xml:space="preserve">Абай не приемлет утилитарно- прагматического отношения к вере, когда верующий обходится с богом как с купцом, явившимся за долгом: «Это все, что имею, хочешь – бери, не хочешь – не из- под земли же я скот тебе достану». / Истинная вера утверждает добро, милосердие, справедливость в отношениях между людьми, а не только понимание сущности божественного духа. Истинная вера-  основа добродетельной жизни и в этом ее ценность и значимость. </w:t>
      </w:r>
    </w:p>
    <w:p>
      <w:pPr>
        <w:pStyle w:val="A0"/>
        <w:shd w:fill="FFFFFF" w:val="clear"/>
        <w:spacing w:before="0" w:after="0"/>
        <w:ind w:firstLine="454"/>
        <w:jc w:val="both"/>
        <w:rPr>
          <w:sz w:val="28"/>
          <w:szCs w:val="28"/>
          <w:shd w:fill="FFFFFF" w:val="clear"/>
        </w:rPr>
      </w:pPr>
      <w:r>
        <w:rPr>
          <w:sz w:val="28"/>
          <w:szCs w:val="28"/>
          <w:shd w:fill="FFFFFF" w:val="clear"/>
        </w:rPr>
        <w:t>Абай ставит содержание жизни человека в прямую зависимость от веры. Все беды и невзгоды, страдания и мучения человека он объясняет отсутствием веры или ее ложностью. Вера делает жизнь человека полней, счастливей, радостней, так как она согласуется со смыслом жизни. Она придает ему уверенность, помогает преодолевать раздвоенность, беспокойство души. Душевный покой, гармония души, невозможны без веры.  </w:t>
      </w:r>
    </w:p>
    <w:p>
      <w:pPr>
        <w:pStyle w:val="A0"/>
        <w:shd w:fill="FFFFFF" w:val="clear"/>
        <w:spacing w:before="0" w:after="0"/>
        <w:ind w:firstLine="454"/>
        <w:jc w:val="both"/>
        <w:rPr/>
      </w:pPr>
      <w:r>
        <w:rPr>
          <w:sz w:val="28"/>
          <w:szCs w:val="28"/>
          <w:shd w:fill="FFFFFF" w:val="clear"/>
        </w:rPr>
        <w:t xml:space="preserve"> </w:t>
      </w:r>
      <w:r>
        <w:rPr>
          <w:sz w:val="28"/>
          <w:szCs w:val="28"/>
          <w:shd w:fill="FFFFFF" w:val="clear"/>
        </w:rPr>
        <w:t xml:space="preserve">Абай Кунанбаев подчеркивает высокое предназначение веры в нравственной жизни человека. Ее отсутствие или неправильное понимание выступает главным источником зла и страданий и полагает, что необходима именно та вера, которая утверждает благо и добро. Абай такую же мысль высказывает в «Книге слов»: «Разумный человек должен знать, долг верующего – творить добро. Правое дело не может бояться испытания разумом…Чего стоит добро, творимое без веры». </w:t>
      </w:r>
    </w:p>
    <w:p>
      <w:pPr>
        <w:pStyle w:val="A0"/>
        <w:shd w:fill="FFFFFF" w:val="clear"/>
        <w:spacing w:before="0" w:after="0"/>
        <w:ind w:firstLine="454"/>
        <w:jc w:val="both"/>
        <w:rPr/>
      </w:pPr>
      <w:r>
        <w:rPr>
          <w:sz w:val="28"/>
          <w:szCs w:val="28"/>
          <w:shd w:fill="FFFFFF" w:val="clear"/>
        </w:rPr>
        <w:t xml:space="preserve">Вера является источником добра и справедливости, она открывает путь к сердцу человека, утверждает гуманность. Вера в Аллаха утверждает в обыденно-повседневной жизни человечность, которая должна стать нормой человеческих отношений. «Начало человечности -  любовь и справедливость. Они присутствуют во всем и разрешают все» или «Без справедливости нет ни веры, ни человечности»– пишет Абай. </w:t>
      </w:r>
    </w:p>
    <w:p>
      <w:pPr>
        <w:pStyle w:val="A0"/>
        <w:shd w:fill="FFFFFF" w:val="clear"/>
        <w:spacing w:before="0" w:after="0"/>
        <w:ind w:firstLine="454"/>
        <w:jc w:val="both"/>
        <w:rPr/>
      </w:pPr>
      <w:r>
        <w:rPr>
          <w:sz w:val="28"/>
          <w:szCs w:val="28"/>
          <w:shd w:fill="FFFFFF" w:val="clear"/>
        </w:rPr>
        <w:t xml:space="preserve">Что заставляет человека, вопреки своим интересам поступать нравственно?  Абай убежден что, только вера в абсолютную ценность добра и выступает основой добродетельной жизни.   Однако, он не раз говорит, что вера сама по себе не гарантирует утверждение морали. Добро утверждается путем собственных духовных усилий самого человека. И именно здесь нужна убежденность в абсолютной необходимости следования добродетелям. Это трудный путь, сопровождаемый сомнениями, поисками духовных основ жизни, проходят те, у кого в душе живет истинная вера. Но «чтобы сохранить  в себе иман, необходимо иметь отважное сердце, твердую волю, уверенность в своих силах» - пишет Абай. </w:t>
      </w:r>
    </w:p>
    <w:p>
      <w:pPr>
        <w:pStyle w:val="A0"/>
        <w:shd w:fill="FFFFFF" w:val="clear"/>
        <w:spacing w:before="0" w:after="0"/>
        <w:ind w:firstLine="454"/>
        <w:jc w:val="both"/>
        <w:rPr/>
      </w:pPr>
      <w:r>
        <w:rPr>
          <w:sz w:val="28"/>
          <w:szCs w:val="28"/>
          <w:shd w:fill="FFFFFF" w:val="clear"/>
        </w:rPr>
        <w:t xml:space="preserve"> </w:t>
      </w:r>
      <w:r>
        <w:rPr>
          <w:sz w:val="28"/>
          <w:szCs w:val="28"/>
          <w:shd w:fill="FFFFFF" w:val="clear"/>
        </w:rPr>
        <w:t xml:space="preserve">Истоки, которые питают веру, лежат в душе самого человека. Абай подчеркивает: «вера не может возникнуть сама по себе, она рождается справедливостью и благонравием».  Далее, Абай указывает, что только усердные молитвы и строгое соблюдение религиозных обрядов для истинной веры недостаточны. Вера рождается только тогда, когда человек постоянно работает над своим духовным миром: «Кто небрежен, не соблюдает себя в строгости, не умеет сострадать, того нельзя считать верующим – без бережливости и внимания не удержать в душе иман – веру». </w:t>
      </w:r>
    </w:p>
    <w:p>
      <w:pPr>
        <w:pStyle w:val="A0"/>
        <w:shd w:fill="FFFFFF" w:val="clear"/>
        <w:spacing w:before="0" w:after="0"/>
        <w:ind w:firstLine="454"/>
        <w:jc w:val="both"/>
        <w:rPr>
          <w:sz w:val="28"/>
          <w:szCs w:val="28"/>
          <w:shd w:fill="FFFFFF" w:val="clear"/>
        </w:rPr>
      </w:pPr>
      <w:r>
        <w:rPr>
          <w:sz w:val="28"/>
          <w:szCs w:val="28"/>
          <w:shd w:fill="FFFFFF" w:val="clear"/>
        </w:rPr>
        <w:t xml:space="preserve"> </w:t>
      </w:r>
      <w:r>
        <w:rPr>
          <w:sz w:val="28"/>
          <w:szCs w:val="28"/>
          <w:shd w:fill="FFFFFF" w:val="clear"/>
        </w:rPr>
        <w:t>Абай прекрасно осознает, что следование добродетелям требует от человека редкого мужества, духовной непреклонности, сопряжено с выборам между добром и злом, пользой  и любовью, сопровождается сомнениями и переживаниями. И единственно надежной опорой человека является вера, позволяющая ему отличить добро от зла, истину от заблуждения, преодолеть искушения и пройти с достоинством все испытания. Таким образом, вера не безучастна к человеческой жизни, ее бедам и проблемам, страданиям людей. Хаос и беспорядок жизни, ее бессмысленность и абсурд, бедствия и зло преодолеваются человеком благодаря вере, которая дает ему стойкость и мужество, уверенность в своих способностях и силах.</w:t>
      </w:r>
    </w:p>
    <w:p>
      <w:pPr>
        <w:pStyle w:val="A0"/>
        <w:shd w:fill="FFFFFF" w:val="clear"/>
        <w:spacing w:before="0" w:after="0"/>
        <w:ind w:firstLine="454"/>
        <w:jc w:val="both"/>
        <w:rPr>
          <w:sz w:val="28"/>
          <w:szCs w:val="28"/>
          <w:shd w:fill="FFFFFF" w:val="clear"/>
        </w:rPr>
      </w:pPr>
      <w:r>
        <w:rPr>
          <w:sz w:val="28"/>
          <w:szCs w:val="28"/>
          <w:shd w:fill="FFFFFF" w:val="clear"/>
        </w:rPr>
        <w:t xml:space="preserve"> </w:t>
      </w:r>
      <w:r>
        <w:rPr>
          <w:sz w:val="28"/>
          <w:szCs w:val="28"/>
          <w:shd w:fill="FFFFFF" w:val="clear"/>
        </w:rPr>
        <w:t>Ибрай Алтынсарин в своих назидательных творениях также затрагивает тему веры, как и великий Абай. В качестве поучительного примера он приводит преданность Иовы своему Богу. Вера, убеждения не строятся, говорит Ибрай, на расчетах. Иов любит Бога не потому, что он счастливо устроил его жизнь. Благополучие Иовы основано на вере в справедливость и мудрость Бога, на том, что сам Иова честен, непорочен и справедлив. И в ситуации жестоких испытаний, Иов сохранил преданность Богу, несмотря на все жизненные невзгоды. Вот, что значит вера для истинно верующего. Какой опорой она может стать для человека.  </w:t>
      </w:r>
    </w:p>
    <w:p>
      <w:pPr>
        <w:pStyle w:val="A0"/>
        <w:shd w:fill="FFFFFF" w:val="clear"/>
        <w:spacing w:before="0" w:after="0"/>
        <w:ind w:firstLine="454"/>
        <w:jc w:val="both"/>
        <w:rPr>
          <w:sz w:val="28"/>
          <w:szCs w:val="28"/>
          <w:shd w:fill="FFFFFF" w:val="clear"/>
        </w:rPr>
      </w:pPr>
      <w:r>
        <w:rPr>
          <w:sz w:val="28"/>
          <w:szCs w:val="28"/>
          <w:shd w:fill="FFFFFF" w:val="clear"/>
        </w:rPr>
        <w:t xml:space="preserve"> </w:t>
      </w:r>
      <w:r>
        <w:rPr>
          <w:sz w:val="28"/>
          <w:szCs w:val="28"/>
          <w:shd w:fill="FFFFFF" w:val="clear"/>
        </w:rPr>
        <w:t>Религиозные искания Абая были направлены не только на поиск истинной веры, но и на утверждение разумности в жизни человека. Для них истинная вера всегда согласуется с требованиями разума. В религиозно-философской мысли прошлого вера и разум часто противопоставлялись или вера ставилась выше разума, которому отводилась вспомогательная роль. Веру считали непостижимой для разума, в ней видели что-то необъяснимое.</w:t>
      </w:r>
    </w:p>
    <w:p>
      <w:pPr>
        <w:pStyle w:val="A0"/>
        <w:shd w:fill="FFFFFF" w:val="clear"/>
        <w:spacing w:before="0" w:after="0"/>
        <w:ind w:firstLine="454"/>
        <w:jc w:val="both"/>
        <w:rPr>
          <w:sz w:val="28"/>
          <w:szCs w:val="28"/>
          <w:shd w:fill="FFFFFF" w:val="clear"/>
        </w:rPr>
      </w:pPr>
      <w:r>
        <w:rPr>
          <w:sz w:val="28"/>
          <w:szCs w:val="28"/>
          <w:shd w:fill="FFFFFF" w:val="clear"/>
        </w:rPr>
        <w:t xml:space="preserve"> </w:t>
      </w:r>
      <w:r>
        <w:rPr>
          <w:sz w:val="28"/>
          <w:szCs w:val="28"/>
          <w:shd w:fill="FFFFFF" w:val="clear"/>
        </w:rPr>
        <w:t xml:space="preserve">В учении С. Кьеркегора вера раскрывается как нечто парадоксальное. Миф об Аврааме он использует для того, чтобы подчеркнуть: « каким парадоксом является вера, которая способна превратить убийство в священное и богоугодное деяние, парадоксом, который вновь возвращает Исаака Аврааму, парадоксом, который неподвластен никакому мышлению, ибо вера начинается как раз там, где прекращается мышление».  Л.Н.Толстой, а вместе  с ним и Абай же рассматривают веру неотделимо от разума. </w:t>
      </w:r>
    </w:p>
    <w:p>
      <w:pPr>
        <w:pStyle w:val="A0"/>
        <w:shd w:fill="FFFFFF" w:val="clear"/>
        <w:spacing w:before="0" w:after="0"/>
        <w:ind w:firstLine="454"/>
        <w:jc w:val="both"/>
        <w:rPr>
          <w:sz w:val="28"/>
          <w:szCs w:val="28"/>
          <w:shd w:fill="FFFFFF" w:val="clear"/>
        </w:rPr>
      </w:pPr>
      <w:r>
        <w:rPr>
          <w:sz w:val="28"/>
          <w:szCs w:val="28"/>
          <w:shd w:fill="FFFFFF" w:val="clear"/>
        </w:rPr>
        <w:t>Вера, как и разум, является составной частью души человека, а потому они взаимосвязаны. Вера обозначает границу разума, но такую границу, которая устанавливается самим разумом. Поэтому вера не связана с какими-то непостижимыми тайнами, неправдоподобными чудесами. Вера необходима, чтобы обосновать смысл жизни, бескорыстие и всеобщность добра, милосердия и справедливости, ибо для их утверждения одного разума недостаточно.</w:t>
      </w:r>
    </w:p>
    <w:p>
      <w:pPr>
        <w:pStyle w:val="A0"/>
        <w:shd w:fill="FFFFFF" w:val="clear"/>
        <w:spacing w:before="0" w:after="0"/>
        <w:ind w:firstLine="454"/>
        <w:jc w:val="both"/>
        <w:rPr>
          <w:sz w:val="28"/>
          <w:szCs w:val="28"/>
          <w:shd w:fill="FFFFFF" w:val="clear"/>
        </w:rPr>
      </w:pPr>
      <w:r>
        <w:rPr>
          <w:sz w:val="28"/>
          <w:szCs w:val="28"/>
          <w:shd w:fill="FFFFFF" w:val="clear"/>
        </w:rPr>
        <w:t xml:space="preserve"> </w:t>
      </w:r>
      <w:r>
        <w:rPr>
          <w:sz w:val="28"/>
          <w:szCs w:val="28"/>
          <w:shd w:fill="FFFFFF" w:val="clear"/>
        </w:rPr>
        <w:t xml:space="preserve">Связь веры и разума состоит в том, что эти проблемы ставятся разумом: «Вера отвечает на те вопросы, на которые разум не может дать ответы, но которые он не может не ставить себе».  Для него вера есть удостоверение честности разума, который осознает, что он не будет знать больше того, что может знать. В отличие от Л.Н. Толстого, Абай религию и веру отделяет друг от друга. Для него религия есть выражение невежества человека, не умеющего и не желающего пользоваться собственным разумом. Истинная вера – это, прежде всего, сознательная вера, а «религия возникает там, где </w:t>
      </w:r>
    </w:p>
    <w:p>
      <w:pPr>
        <w:pStyle w:val="A0"/>
        <w:shd w:fill="FFFFFF" w:val="clear"/>
        <w:spacing w:before="0" w:after="0"/>
        <w:jc w:val="both"/>
        <w:rPr/>
      </w:pPr>
      <w:r>
        <w:rPr>
          <w:sz w:val="28"/>
          <w:szCs w:val="28"/>
          <w:shd w:fill="FFFFFF" w:val="clear"/>
        </w:rPr>
        <w:t xml:space="preserve">когда-то остановился разум». </w:t>
      </w:r>
    </w:p>
    <w:p>
      <w:pPr>
        <w:pStyle w:val="A0"/>
        <w:shd w:fill="FFFFFF" w:val="clear"/>
        <w:spacing w:before="0" w:after="0"/>
        <w:ind w:firstLine="454"/>
        <w:jc w:val="both"/>
        <w:rPr>
          <w:sz w:val="28"/>
          <w:szCs w:val="28"/>
        </w:rPr>
      </w:pPr>
      <w:r>
        <w:rPr>
          <w:sz w:val="28"/>
          <w:szCs w:val="28"/>
          <w:shd w:fill="FFFFFF" w:val="clear"/>
        </w:rPr>
        <w:t xml:space="preserve"> </w:t>
      </w:r>
      <w:r>
        <w:rPr>
          <w:sz w:val="28"/>
          <w:szCs w:val="28"/>
          <w:shd w:fill="FFFFFF" w:val="clear"/>
        </w:rPr>
        <w:t>Вера требует разумного подхода к жизни, понимания и осознания ее смысла. Иначе, с его точки зрения, она превратится в слепую веру и  фанатизм.   Итак, особенность философских раздумий Абая о вере и религии обнаруживает себя в том, что он рассматривает Бога не в онтологическом аспекте, а преломляет его через субъективный мир человека. Он исследуют специфику и уникальность религиозных представлений человека и видит сущность веры в ее проявлении в нравственном сознании человека, которое влияет на всю обыденную жизнь человека. Такой подход к творчеству этого мыслителя позволяет раскрыть оригинальность и новизну его религиозного учения. Кроме того, необходимо отметить, что его взгляды на религию объясняется не только тем, что на Абая оказал влияние Л.Н.Толстой и другие мыслители. В своих размышлениях Абай проявил себя как самостоятельный и оригинальный мыслитель. Это является примером того, что логика развития философских идей с неизбежностью порождает общность и созвучие учений.</w:t>
      </w:r>
      <w:r>
        <w:rPr>
          <w:sz w:val="28"/>
          <w:szCs w:val="28"/>
        </w:rPr>
        <w:br/>
      </w:r>
      <w:r>
        <w:rPr>
          <w:rStyle w:val="StrongEmphasis"/>
          <w:b w:val="false"/>
          <w:sz w:val="28"/>
          <w:szCs w:val="28"/>
        </w:rPr>
        <w:t xml:space="preserve">      В этом имени все: и боль, и тоска, и безысходность; и надежда, и борьба, и жизнь. Кто он? Человек своей эпохи или вневременный известник истины — наш Учитель! «Абай для казахов такое же великое явление, не имеющее себе равных, как для русских — Пушкин, для англичан — Шекспир, для грузин — Руставели… Наследие великих поэтов — достояние не только своего, но и всех народов. Абай относится к числу таких поэтов».</w:t>
      </w:r>
    </w:p>
    <w:p>
      <w:pPr>
        <w:pStyle w:val="Style16"/>
        <w:shd w:fill="FFFFFF" w:val="clear"/>
        <w:spacing w:before="0" w:after="0"/>
        <w:ind w:firstLine="454"/>
        <w:jc w:val="both"/>
        <w:rPr>
          <w:sz w:val="28"/>
          <w:szCs w:val="28"/>
        </w:rPr>
      </w:pPr>
      <w:r>
        <w:rPr>
          <w:sz w:val="28"/>
          <w:szCs w:val="28"/>
        </w:rPr>
        <w:t>Празднование 160-летнего юбилея мыслителя — это очередная попытка осмысления его творчества, его уроков. Поистине, это великий человек. Поднимаемые им темы актуальны всегда, потому как центр его размышлений — человек.</w:t>
      </w:r>
    </w:p>
    <w:p>
      <w:pPr>
        <w:pStyle w:val="A0"/>
        <w:shd w:fill="FFFFFF" w:val="clear"/>
        <w:spacing w:before="0" w:after="0"/>
        <w:ind w:firstLine="454"/>
        <w:jc w:val="both"/>
        <w:rPr/>
      </w:pPr>
      <w:r>
        <w:rPr>
          <w:rStyle w:val="StrongEmphasis"/>
          <w:b w:val="false"/>
          <w:sz w:val="28"/>
          <w:szCs w:val="28"/>
        </w:rPr>
        <w:t>Сегодня на политическую мировую арену выходят религии и, в частности, </w:t>
      </w:r>
      <w:hyperlink r:id="rId2">
        <w:r>
          <w:rPr>
            <w:rStyle w:val="InternetLink"/>
            <w:bCs/>
            <w:color w:val="000000"/>
            <w:sz w:val="28"/>
            <w:szCs w:val="28"/>
            <w:u w:val="none"/>
          </w:rPr>
          <w:t>религия </w:t>
        </w:r>
      </w:hyperlink>
      <w:r>
        <w:rPr>
          <w:rStyle w:val="StrongEmphasis"/>
          <w:b w:val="false"/>
          <w:sz w:val="28"/>
          <w:szCs w:val="28"/>
        </w:rPr>
        <w:t>ислама, под знаменем которой, к сожалению, происходят трагедии. В этой связи хочу обратиться к мыслям Абая о религии, к его пониманию веры и ее значения в жизни человека.</w:t>
      </w:r>
      <w:r>
        <w:rPr>
          <w:sz w:val="28"/>
          <w:szCs w:val="28"/>
        </w:rPr>
        <w:t> Один из участников празднования юбилея философа пишет: «Это меня поразило больше всего — он говорит о религии, но не как мулла. Как человек, который глубоко религиозен, он знает и понимает необходимость для человека быть религиозным в своем нравственном поведении». Поэтому предлагаю осмыслить так называемые «религиозные уроки» Абая.</w:t>
      </w:r>
    </w:p>
    <w:p>
      <w:pPr>
        <w:pStyle w:val="A0"/>
        <w:shd w:fill="FFFFFF" w:val="clear"/>
        <w:spacing w:before="0" w:after="0"/>
        <w:ind w:firstLine="454"/>
        <w:jc w:val="both"/>
        <w:rPr>
          <w:sz w:val="28"/>
          <w:szCs w:val="28"/>
        </w:rPr>
      </w:pPr>
      <w:r>
        <w:rPr>
          <w:rStyle w:val="StrongEmphasis"/>
          <w:b w:val="false"/>
          <w:sz w:val="28"/>
          <w:szCs w:val="28"/>
        </w:rPr>
        <w:t>Но здесь необходимо учесть некоторые моменты — это расхождение ортодоксального понимания веры и понимание веры Абаем, а именно суфийский аспект его религиозного мировоззрения, синкретизм в понимании им таких понятий, как любовь, знание, вера и человек.</w:t>
      </w:r>
      <w:r>
        <w:rPr>
          <w:sz w:val="28"/>
          <w:szCs w:val="28"/>
        </w:rPr>
        <w:t> Чтобы понять специфику религиозных взглядов философа в отличие от ортодоксальных, предлагаю вспомнить основные положения и догмы ислама.</w:t>
      </w:r>
    </w:p>
    <w:p>
      <w:pPr>
        <w:pStyle w:val="Style16"/>
        <w:shd w:fill="FFFFFF" w:val="clear"/>
        <w:spacing w:before="0" w:after="0"/>
        <w:ind w:firstLine="709"/>
        <w:jc w:val="both"/>
        <w:rPr>
          <w:rFonts w:ascii="Arial" w:hAnsi="Arial" w:cs="Arial"/>
          <w:sz w:val="21"/>
          <w:szCs w:val="21"/>
        </w:rPr>
      </w:pPr>
      <w:r>
        <w:rPr>
          <w:sz w:val="28"/>
          <w:szCs w:val="28"/>
        </w:rPr>
        <w:t>Таким образом, в сфере духовной культуры Абай стала катализатором развития наряду со многими представителями интеллигенции, которые чувствовали свою внутреннюю ответственность перед народом за его будущее. Его наследие служит духовным источником для всех казахстанцев и в наше время. Такое измышление возможно вследствие приведенной теории Карла Ясперса, в которой отмечается роль личности как точки начала перехода на новую ступень духовного, культурного и политического взросления общества. Абай явил образ будущего гражданина, который развит как духовно, так и научно. Подтверждением этому служит его образование в религиозной школе (медресе), занятие должности судьи (бия) и самое важное это воспитание, которое ему передало его близкое окружение. Полученный им багаж духовного воспитания, становится сегодня той платформой, на основе которой может развиваться система религиозного и светского образования, а также воспитание целого поколения казахстанского общества.</w:t>
      </w:r>
    </w:p>
    <w:p>
      <w:pPr>
        <w:pStyle w:val="Style16"/>
        <w:shd w:fill="FFFFFF" w:val="clear"/>
        <w:spacing w:before="0" w:after="0"/>
        <w:ind w:firstLine="709"/>
        <w:jc w:val="both"/>
        <w:rPr>
          <w:rFonts w:ascii="Arial" w:hAnsi="Arial" w:cs="Arial"/>
          <w:sz w:val="21"/>
          <w:szCs w:val="21"/>
        </w:rPr>
      </w:pPr>
      <w:r>
        <w:rPr>
          <w:sz w:val="28"/>
          <w:szCs w:val="28"/>
        </w:rPr>
        <w:t>Необходимо помнить, что через свои произведения и измышления Абай Кунанбаев старался передать всему человечеству, что казахские духовные ценности зиждутся на идеях уважения, гостеприимства и толерантного отношения к гостям казахской земли.</w:t>
      </w:r>
    </w:p>
    <w:p>
      <w:pPr>
        <w:pStyle w:val="Style16"/>
        <w:shd w:fill="FFFFFF" w:val="clear"/>
        <w:spacing w:before="0" w:after="0"/>
        <w:ind w:firstLine="709"/>
        <w:jc w:val="both"/>
        <w:rPr>
          <w:rFonts w:ascii="Arial" w:hAnsi="Arial" w:cs="Arial"/>
          <w:sz w:val="21"/>
          <w:szCs w:val="21"/>
        </w:rPr>
      </w:pPr>
      <w:r>
        <w:rPr>
          <w:sz w:val="28"/>
          <w:szCs w:val="28"/>
        </w:rPr>
        <w:t>В мировоззрении Абая духовная культура формируется под влиянием многих факторов, это сложный феномен для оценки и анализа, но нельзя недооценивать важность влияния личностей на ее развитие. Абай Кунанбаев в своих идеях и произведениях подтверждает, что обществу требуется пересмотреть свое отношение к жизни, к другим людям, к работе, к культуре и к политике тоже. Он считал необходимым использовать духовный потенциал для перехода на более высокий уровень общественного устройства.</w:t>
      </w:r>
    </w:p>
    <w:p>
      <w:pPr>
        <w:pStyle w:val="Style16"/>
        <w:shd w:fill="FFFFFF" w:val="clear"/>
        <w:spacing w:before="0" w:after="0"/>
        <w:ind w:firstLine="709"/>
        <w:jc w:val="both"/>
        <w:rPr>
          <w:rFonts w:ascii="Arial" w:hAnsi="Arial" w:cs="Arial"/>
          <w:sz w:val="21"/>
          <w:szCs w:val="21"/>
        </w:rPr>
      </w:pPr>
      <w:r>
        <w:rPr>
          <w:sz w:val="28"/>
          <w:szCs w:val="28"/>
        </w:rPr>
        <w:t>Абай доносит до казахстанцев ту непреложную истину, что именно честный труд, светлый ум и теплое сердце красят человек. Самые высокие человеческие достоинства, самое высокое понятие нравственности он связывал с просвещением народа и свободой творческого духа. По мнению мыслителя, наиболее характерными признаками гуманизма являются уважение к человеку, открытость души, искренность, правдивость и честность. Для иллюстрации его положения можно привести множество стихотворений и прозаических назиданий, которые широко известны читателю.</w:t>
      </w:r>
    </w:p>
    <w:p>
      <w:pPr>
        <w:pStyle w:val="Style16"/>
        <w:shd w:fill="FFFFFF" w:val="clear"/>
        <w:spacing w:before="0" w:after="0"/>
        <w:jc w:val="both"/>
        <w:rPr>
          <w:rFonts w:ascii="Arial" w:hAnsi="Arial" w:cs="Arial"/>
          <w:sz w:val="21"/>
          <w:szCs w:val="21"/>
        </w:rPr>
      </w:pPr>
      <w:r>
        <w:rPr>
          <w:sz w:val="28"/>
          <w:szCs w:val="28"/>
        </w:rPr>
        <w:t xml:space="preserve">     </w:t>
      </w:r>
      <w:r>
        <w:rPr>
          <w:sz w:val="28"/>
          <w:szCs w:val="28"/>
        </w:rPr>
        <w:t>Творчество Абая представляет разностороннюю картину социально-экономического, правового, семейного, гражданского, а также культурно-исторического, морального состояния казахского общества. Роль Абая Кунанбаева в духовной культуре казахского народа огромна и связана она с целью развить в нашем обществе идеи, которые стали актуальны в нынешнее время, когда человечество столкнулось с духовным кризисом. Произведения Абая предвосхитили ожидающие наше общество вызовы, в частности в религиозной сфере, и он вложил в них пути их разрешения. Абай Кунанбаев без устали указывал, на то что обществу не следует забывать свои духовно-исторические корни и на необходимость стремления к научным познаниям.</w:t>
      </w:r>
    </w:p>
    <w:p>
      <w:pPr>
        <w:pStyle w:val="A0"/>
        <w:shd w:fill="FFFFFF" w:val="clear"/>
        <w:spacing w:before="0" w:after="0"/>
        <w:ind w:firstLine="454"/>
        <w:jc w:val="both"/>
        <w:rPr>
          <w:rFonts w:ascii="Arial" w:hAnsi="Arial" w:cs="Arial"/>
          <w:sz w:val="28"/>
          <w:szCs w:val="28"/>
        </w:rPr>
      </w:pPr>
      <w:r>
        <w:rPr>
          <w:rFonts w:cs="Arial" w:ascii="Arial" w:hAnsi="Arial"/>
          <w:sz w:val="28"/>
          <w:szCs w:val="28"/>
        </w:rPr>
      </w:r>
    </w:p>
    <w:p>
      <w:pPr>
        <w:pStyle w:val="Normal"/>
        <w:spacing w:lineRule="auto" w:line="240" w:before="0" w:after="0"/>
        <w:ind w:firstLine="454"/>
        <w:jc w:val="both"/>
        <w:rPr>
          <w:rFonts w:ascii="Times New Roman" w:hAnsi="Times New Roman" w:cs="Times New Roman"/>
          <w:sz w:val="28"/>
          <w:u w:val="single"/>
        </w:rPr>
      </w:pPr>
      <w:r>
        <w:rPr>
          <w:rFonts w:cs="Times New Roman" w:ascii="Times New Roman" w:hAnsi="Times New Roman"/>
          <w:sz w:val="28"/>
          <w:u w:val="single"/>
        </w:rPr>
        <w:t>Рекомендованная литература:</w:t>
      </w:r>
    </w:p>
    <w:p>
      <w:pPr>
        <w:pStyle w:val="Normal"/>
        <w:spacing w:lineRule="auto" w:line="240" w:before="0" w:after="0"/>
        <w:ind w:firstLine="454"/>
        <w:jc w:val="both"/>
        <w:rPr>
          <w:rFonts w:ascii="Times New Roman" w:hAnsi="Times New Roman" w:cs="Times New Roman"/>
          <w:sz w:val="28"/>
          <w:u w:val="single"/>
        </w:rPr>
      </w:pPr>
      <w:r>
        <w:rPr>
          <w:rFonts w:cs="Times New Roman" w:ascii="Times New Roman" w:hAnsi="Times New Roman"/>
          <w:sz w:val="28"/>
          <w:u w:val="single"/>
        </w:rPr>
      </w:r>
    </w:p>
    <w:p>
      <w:pPr>
        <w:pStyle w:val="Style18"/>
        <w:widowControl/>
        <w:numPr>
          <w:ilvl w:val="0"/>
          <w:numId w:val="3"/>
        </w:numPr>
        <w:tabs>
          <w:tab w:val="clear" w:pos="708"/>
          <w:tab w:val="left" w:pos="341" w:leader="none"/>
        </w:tabs>
        <w:spacing w:lineRule="auto" w:line="240"/>
        <w:jc w:val="both"/>
        <w:rPr>
          <w:rStyle w:val="FontStyle11"/>
          <w:sz w:val="28"/>
          <w:szCs w:val="28"/>
        </w:rPr>
      </w:pPr>
      <w:r>
        <w:rPr>
          <w:sz w:val="28"/>
          <w:szCs w:val="28"/>
        </w:rPr>
        <w:t>Мир Абая / Сост. и ред.: М.Маданова, А.К.Машакова. — Алматы, 2004. — С. 10.</w:t>
      </w:r>
    </w:p>
    <w:p>
      <w:pPr>
        <w:pStyle w:val="Style18"/>
        <w:widowControl/>
        <w:numPr>
          <w:ilvl w:val="0"/>
          <w:numId w:val="3"/>
        </w:numPr>
        <w:tabs>
          <w:tab w:val="clear" w:pos="708"/>
          <w:tab w:val="left" w:pos="341" w:leader="none"/>
        </w:tabs>
        <w:spacing w:lineRule="auto" w:line="240"/>
        <w:jc w:val="both"/>
        <w:rPr/>
      </w:pPr>
      <w:r>
        <w:rPr>
          <w:rStyle w:val="FontStyle11"/>
          <w:sz w:val="28"/>
          <w:szCs w:val="28"/>
        </w:rPr>
        <w:t>Сегизбаев О.А. Казахская философия XV - начала XX века. - Алматы, 1996.</w:t>
      </w:r>
    </w:p>
    <w:p>
      <w:pPr>
        <w:pStyle w:val="Normal"/>
        <w:numPr>
          <w:ilvl w:val="0"/>
          <w:numId w:val="3"/>
        </w:numPr>
        <w:shd w:fill="FFFFFF" w:val="clear"/>
        <w:spacing w:lineRule="auto" w:line="240" w:before="0" w:after="0"/>
        <w:jc w:val="both"/>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Кунанбаев А. Лирика и поэмы / Под ред. Соболева, предисл. М. Ауэзова, Москва, Гослитиздат, 1940.</w:t>
      </w:r>
    </w:p>
    <w:p>
      <w:pPr>
        <w:pStyle w:val="Normal"/>
        <w:numPr>
          <w:ilvl w:val="0"/>
          <w:numId w:val="3"/>
        </w:numPr>
        <w:shd w:fill="FFFFFF" w:val="clear"/>
        <w:spacing w:lineRule="auto" w:line="240" w:before="0" w:after="0"/>
        <w:jc w:val="both"/>
        <w:rPr>
          <w:rFonts w:ascii="Times New Roman" w:hAnsi="Times New Roman" w:cs="Times New Roman"/>
          <w:color w:val="222222"/>
          <w:sz w:val="28"/>
          <w:szCs w:val="28"/>
        </w:rPr>
      </w:pPr>
      <w:r>
        <w:rPr>
          <w:rFonts w:cs="Times New Roman" w:ascii="Times New Roman" w:hAnsi="Times New Roman"/>
          <w:color w:val="222222"/>
          <w:sz w:val="28"/>
          <w:szCs w:val="28"/>
        </w:rPr>
        <w:t>Абай Кунанбаев. Избранное. Пер. с каз. под ред. Л. Соболева. Алма-Ата, Худ. лит., 1945.</w:t>
      </w:r>
    </w:p>
    <w:p>
      <w:pPr>
        <w:pStyle w:val="Normal"/>
        <w:numPr>
          <w:ilvl w:val="0"/>
          <w:numId w:val="3"/>
        </w:numPr>
        <w:spacing w:lineRule="auto" w:line="240" w:before="0" w:after="0"/>
        <w:rPr>
          <w:rFonts w:ascii="Times New Roman" w:hAnsi="Times New Roman" w:cs="Times New Roman"/>
          <w:sz w:val="28"/>
          <w:szCs w:val="28"/>
          <w:u w:val="single"/>
        </w:rPr>
      </w:pPr>
      <w:r>
        <w:rPr>
          <w:rFonts w:cs="Times New Roman" w:ascii="Times New Roman" w:hAnsi="Times New Roman"/>
          <w:sz w:val="28"/>
          <w:szCs w:val="28"/>
        </w:rPr>
        <w:t>Қара Сөз. Книга Слов  / Пер. с каз. К.Серикбаевой, Ю.Кузнецовой. — Семей, 2001. — При ссылке на данное издание в тексте будут указаны страницы.</w:t>
      </w:r>
    </w:p>
    <w:p>
      <w:pPr>
        <w:pStyle w:val="Normal"/>
        <w:spacing w:lineRule="auto" w:line="240" w:before="0" w:after="0"/>
        <w:ind w:firstLine="454"/>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454"/>
        <w:jc w:val="both"/>
        <w:rPr>
          <w:rFonts w:ascii="Times New Roman" w:hAnsi="Times New Roman" w:cs="Times New Roman"/>
          <w:sz w:val="28"/>
          <w:u w:val="single"/>
        </w:rPr>
      </w:pPr>
      <w:r>
        <w:rPr>
          <w:rFonts w:cs="Times New Roman" w:ascii="Times New Roman" w:hAnsi="Times New Roman"/>
          <w:sz w:val="28"/>
          <w:u w:val="single"/>
        </w:rPr>
      </w:r>
    </w:p>
    <w:p>
      <w:pPr>
        <w:pStyle w:val="Style15"/>
        <w:numPr>
          <w:ilvl w:val="0"/>
          <w:numId w:val="0"/>
        </w:numPr>
        <w:suppressAutoHyphens w:val="true"/>
        <w:ind w:left="0" w:firstLine="454"/>
        <w:jc w:val="both"/>
        <w:rPr>
          <w:rFonts w:ascii="Times New Roman" w:hAnsi="Times New Roman" w:cs="Times New Roman"/>
          <w:bCs/>
          <w:sz w:val="28"/>
          <w:szCs w:val="28"/>
          <w:u w:val="single"/>
        </w:rPr>
      </w:pPr>
      <w:r>
        <w:rPr>
          <w:rFonts w:cs="Times New Roman"/>
          <w:bCs/>
          <w:sz w:val="28"/>
          <w:szCs w:val="28"/>
          <w:u w:val="single"/>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Style15"/>
        <w:numPr>
          <w:ilvl w:val="0"/>
          <w:numId w:val="0"/>
        </w:numPr>
        <w:suppressAutoHyphens w:val="true"/>
        <w:ind w:left="0" w:firstLine="454"/>
        <w:jc w:val="both"/>
        <w:rPr>
          <w:rFonts w:ascii="Times New Roman" w:hAnsi="Times New Roman" w:cs="Times New Roman"/>
          <w:b/>
          <w:b/>
          <w:sz w:val="28"/>
        </w:rPr>
      </w:pPr>
      <w:r>
        <w:rPr>
          <w:rFonts w:cs="Times New Roman"/>
          <w:b/>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ylfae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814"/>
        </w:tabs>
        <w:ind w:left="814" w:hanging="360"/>
      </w:pPr>
      <w:rPr>
        <w:b/>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814"/>
        </w:tabs>
        <w:ind w:left="814"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814"/>
        </w:tabs>
        <w:ind w:left="814" w:hanging="360"/>
      </w:pPr>
      <w:rPr>
        <w:b/>
      </w:rPr>
    </w:lvl>
  </w:abstractNum>
  <w:abstractNum w:abstractNumId="9">
    <w:lvl w:ilvl="0">
      <w:start w:val="1"/>
      <w:numFmt w:val="decimal"/>
      <w:lvlText w:val="%1."/>
      <w:lvlJc w:val="left"/>
      <w:pPr>
        <w:tabs>
          <w:tab w:val="num" w:pos="814"/>
        </w:tabs>
        <w:ind w:left="814" w:hanging="360"/>
      </w:pPr>
      <w:rPr>
        <w:b/>
      </w:rPr>
    </w:lvl>
  </w:abstractNum>
  <w:abstractNum w:abstractNumId="10">
    <w:lvl w:ilvl="0">
      <w:start w:val="1"/>
      <w:numFmt w:val="decimal"/>
      <w:lvlText w:val="%1."/>
      <w:lvlJc w:val="left"/>
      <w:pPr>
        <w:tabs>
          <w:tab w:val="num" w:pos="0"/>
        </w:tabs>
        <w:ind w:left="814" w:hanging="360"/>
      </w:pPr>
      <w:rPr/>
    </w:lvl>
  </w:abstractNum>
  <w:abstractNum w:abstractNumId="11">
    <w:lvl w:ilvl="0">
      <w:start w:val="1"/>
      <w:numFmt w:val="decimal"/>
      <w:lvlText w:val="%1."/>
      <w:lvlJc w:val="left"/>
      <w:pPr>
        <w:tabs>
          <w:tab w:val="num" w:pos="0"/>
        </w:tabs>
        <w:ind w:left="814" w:hanging="360"/>
      </w:pPr>
      <w:rPr/>
    </w:lvl>
  </w:abstractNum>
  <w:abstractNum w:abstractNumId="12">
    <w:lvl w:ilvl="0">
      <w:start w:val="1"/>
      <w:numFmt w:val="decimal"/>
      <w:lvlText w:val="%1."/>
      <w:lvlJc w:val="left"/>
      <w:pPr>
        <w:tabs>
          <w:tab w:val="num" w:pos="539"/>
        </w:tabs>
        <w:ind w:left="539" w:hanging="397"/>
      </w:pPr>
      <w:rPr/>
    </w:lvl>
    <w:lvl w:ilvl="1">
      <w:start w:val="1"/>
      <w:numFmt w:val="decimal"/>
      <w:lvlText w:val="%2."/>
      <w:lvlJc w:val="left"/>
      <w:pPr>
        <w:tabs>
          <w:tab w:val="num" w:pos="375"/>
        </w:tabs>
        <w:ind w:left="37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20z0">
    <w:name w:val="WW8Num20z0"/>
    <w:qFormat/>
    <w:rPr>
      <w:b/>
    </w:rPr>
  </w:style>
  <w:style w:type="character" w:styleId="WW8Num22z0">
    <w:name w:val="WW8Num22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4">
    <w:name w:val="Основной шрифт абзаца"/>
    <w:qFormat/>
    <w:rPr/>
  </w:style>
  <w:style w:type="character" w:styleId="2">
    <w:name w:val="Основной текст 2 Знак"/>
    <w:basedOn w:val="Style14"/>
    <w:qFormat/>
    <w:rPr>
      <w:rFonts w:ascii="Times New Roman" w:hAnsi="Times New Roman" w:eastAsia="Times New Roman" w:cs="Times New Roman"/>
      <w:sz w:val="22"/>
    </w:rPr>
  </w:style>
  <w:style w:type="character" w:styleId="FontStyle13">
    <w:name w:val="Font Style13"/>
    <w:basedOn w:val="Style14"/>
    <w:qFormat/>
    <w:rPr>
      <w:rFonts w:ascii="Times New Roman" w:hAnsi="Times New Roman" w:cs="Times New Roman"/>
      <w:sz w:val="18"/>
      <w:szCs w:val="18"/>
    </w:rPr>
  </w:style>
  <w:style w:type="character" w:styleId="FontStyle11">
    <w:name w:val="Font Style11"/>
    <w:basedOn w:val="Style14"/>
    <w:qFormat/>
    <w:rPr>
      <w:rFonts w:ascii="Times New Roman" w:hAnsi="Times New Roman" w:cs="Times New Roman"/>
      <w:sz w:val="22"/>
      <w:szCs w:val="22"/>
    </w:rPr>
  </w:style>
  <w:style w:type="character" w:styleId="FontStyle12">
    <w:name w:val="Font Style12"/>
    <w:basedOn w:val="Style14"/>
    <w:qFormat/>
    <w:rPr>
      <w:rFonts w:ascii="Sylfaen" w:hAnsi="Sylfaen" w:cs="Sylfaen"/>
      <w:sz w:val="20"/>
      <w:szCs w:val="20"/>
    </w:rPr>
  </w:style>
  <w:style w:type="character" w:styleId="FontStyle18">
    <w:name w:val="Font Style18"/>
    <w:basedOn w:val="Style14"/>
    <w:qFormat/>
    <w:rPr>
      <w:rFonts w:ascii="Times New Roman" w:hAnsi="Times New Roman" w:cs="Times New Roman"/>
      <w:sz w:val="20"/>
      <w:szCs w:val="20"/>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numPr>
        <w:ilvl w:val="0"/>
        <w:numId w:val="12"/>
      </w:numPr>
      <w:spacing w:lineRule="auto" w:line="240" w:before="0" w:after="0"/>
    </w:pPr>
    <w:rPr>
      <w:rFonts w:ascii="Times New Roman" w:hAnsi="Times New Roman" w:eastAsia="Times New Roman" w:cs="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tabs>
        <w:tab w:val="clear" w:pos="708"/>
        <w:tab w:val="left" w:pos="1425" w:leader="none"/>
      </w:tabs>
      <w:spacing w:lineRule="auto" w:line="240" w:before="0" w:after="0"/>
      <w:jc w:val="both"/>
    </w:pPr>
    <w:rPr>
      <w:rFonts w:ascii="Times New Roman" w:hAnsi="Times New Roman" w:eastAsia="Times New Roman" w:cs="Times New Roman"/>
      <w:szCs w:val="20"/>
    </w:rPr>
  </w:style>
  <w:style w:type="paragraph" w:styleId="Style15">
    <w:name w:val="Марал"/>
    <w:basedOn w:val="Normal"/>
    <w:qFormat/>
    <w:pPr>
      <w:numPr>
        <w:ilvl w:val="0"/>
        <w:numId w:val="12"/>
      </w:numPr>
      <w:spacing w:lineRule="auto" w:line="240" w:before="0" w:after="0"/>
    </w:pPr>
    <w:rPr>
      <w:rFonts w:ascii="Times New Roman" w:hAnsi="Times New Roman" w:eastAsia="Times New Roman" w:cs="Times New Roman"/>
      <w:sz w:val="20"/>
      <w:szCs w:val="20"/>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A0">
    <w:name w:val="a0"/>
    <w:basedOn w:val="Normal"/>
    <w:qFormat/>
    <w:pPr>
      <w:spacing w:lineRule="auto" w:line="240" w:before="280" w:after="280"/>
    </w:pPr>
    <w:rPr>
      <w:rFonts w:ascii="Times New Roman" w:hAnsi="Times New Roman" w:eastAsia="Times New Roman" w:cs="Times New Roman"/>
      <w:sz w:val="24"/>
      <w:szCs w:val="24"/>
    </w:rPr>
  </w:style>
  <w:style w:type="paragraph" w:styleId="Style18">
    <w:name w:val="Style1"/>
    <w:basedOn w:val="Normal"/>
    <w:qFormat/>
    <w:pPr>
      <w:widowControl w:val="false"/>
      <w:autoSpaceDE w:val="false"/>
      <w:spacing w:lineRule="exact" w:line="278" w:before="0" w:after="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ticlekz.com/taxonomy/term/8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04:30:00Z</dcterms:created>
  <dc:creator>Windows</dc:creator>
  <dc:description/>
  <cp:keywords/>
  <dc:language>en-US</dc:language>
  <cp:lastModifiedBy>User</cp:lastModifiedBy>
  <dcterms:modified xsi:type="dcterms:W3CDTF">2018-06-15T01:56:00Z</dcterms:modified>
  <cp:revision>17</cp:revision>
  <dc:subject/>
  <dc:title/>
</cp:coreProperties>
</file>