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рагандинский государственный университет имени академика Е.А. Букет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Историче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Археологии, этнологии и Отечественной ис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бдрахманова Кымбат Казали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с лек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исциплине «История внешней политики Республики Казахст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овательная программа «6В01601 – История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раганда 2020</w:t>
      </w:r>
    </w:p>
    <w:p>
      <w:pPr>
        <w:pStyle w:val="Normal"/>
        <w:shd w:fill="FFFFFF" w:val="clear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45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екция</w:t>
      </w:r>
      <w:r>
        <w:rPr>
          <w:b/>
          <w:bCs/>
          <w:caps/>
          <w:sz w:val="28"/>
          <w:szCs w:val="28"/>
        </w:rPr>
        <w:t xml:space="preserve"> 1. В</w:t>
      </w:r>
      <w:r>
        <w:rPr>
          <w:b/>
          <w:bCs/>
          <w:sz w:val="28"/>
          <w:szCs w:val="28"/>
        </w:rPr>
        <w:t>водная</w:t>
      </w:r>
    </w:p>
    <w:p>
      <w:pPr>
        <w:pStyle w:val="3"/>
        <w:ind w:firstLine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: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этапы становления внешней политики РК.</w:t>
      </w:r>
    </w:p>
    <w:p>
      <w:pPr>
        <w:pStyle w:val="Normal"/>
        <w:ind w:firstLine="454"/>
        <w:jc w:val="both"/>
        <w:rPr/>
      </w:pPr>
      <w:r>
        <w:rPr>
          <w:b/>
          <w:bCs/>
          <w:sz w:val="28"/>
          <w:szCs w:val="28"/>
        </w:rPr>
        <w:t>2. Государственные органы дипломатической службы Р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ринципы и направления внешней политики РК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этапы становления внешней политики РК.</w:t>
      </w:r>
    </w:p>
    <w:p>
      <w:pPr>
        <w:pStyle w:val="Normal"/>
        <w:ind w:firstLine="45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ределяющим фактором формирования внешнеполитической доктрины Республики Казахстан явился геополитический фактор:</w:t>
      </w:r>
    </w:p>
    <w:p>
      <w:pPr>
        <w:pStyle w:val="Normal"/>
        <w:ind w:firstLine="45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площадь и особенности территории Республики (природные ресурсы, богатства, малозаселенные пространства и т.д.). По площади территории РК занимает девятое место среди государств мира (2 млн 724,9 тыс. км²)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45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) народонаселение (превалирование некоренных этносов). В частности по переписи 1989 г. удельный вес казахов составлял 39,7 %. А по данным агентства по статистике на 1 января 2012 г. численность населения в РК составляла </w:t>
      </w:r>
      <w:r>
        <w:rPr>
          <w:sz w:val="28"/>
          <w:szCs w:val="28"/>
        </w:rPr>
        <w:t>16675392 чел, из них казахи 10764253 (64,5%). Уже на 1 января 2014 г. – 17 165 239 человек.</w:t>
      </w:r>
    </w:p>
    <w:p>
      <w:pPr>
        <w:pStyle w:val="Normal"/>
        <w:ind w:firstLine="45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Отсутствие выхода к открытым морям и международным транспортно-коммуникационным магистралям</w:t>
      </w:r>
    </w:p>
    <w:p>
      <w:pPr>
        <w:pStyle w:val="Normal"/>
        <w:ind w:firstLine="45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 Неразвитость собственной инфраструктуры</w:t>
      </w:r>
    </w:p>
    <w:p>
      <w:pPr>
        <w:pStyle w:val="Normal"/>
        <w:ind w:firstLine="45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 соседство с Россией, Китаем, Ираном, Турцией и исламским миром, которые каждый в отдельности с самого начала стремился навязать свое присутствие в регионе.</w:t>
      </w:r>
    </w:p>
    <w:p>
      <w:pPr>
        <w:pStyle w:val="Normal"/>
        <w:ind w:firstLine="45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 расположенность Казахстана в центре Евразии, т.е. в регионе, где переплетено множество стратегических интересов и проблем современного мира.</w:t>
      </w:r>
    </w:p>
    <w:p>
      <w:pPr>
        <w:pStyle w:val="Normal"/>
        <w:shd w:fill="FFFFFF" w:val="clear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пы:</w:t>
      </w:r>
    </w:p>
    <w:p>
      <w:pPr>
        <w:pStyle w:val="Normal"/>
        <w:shd w:fill="FFFFFF" w:val="clear"/>
        <w:ind w:firstLine="454"/>
        <w:jc w:val="both"/>
        <w:rPr/>
      </w:pPr>
      <w:r>
        <w:rPr>
          <w:bCs/>
          <w:sz w:val="28"/>
          <w:szCs w:val="28"/>
        </w:rPr>
        <w:t>1) 1991 – 1995 гг. – этап институционального становления РК, признание его на международной арене, создание основ национальной безопасности, системы ВП, определение основных внешнеполитических приоритетов, создание МИДа.</w:t>
      </w:r>
    </w:p>
    <w:p>
      <w:pPr>
        <w:pStyle w:val="Normal"/>
        <w:shd w:fill="FFFFFF" w:val="clear"/>
        <w:ind w:firstLine="454"/>
        <w:jc w:val="both"/>
        <w:rPr/>
      </w:pPr>
      <w:r>
        <w:rPr>
          <w:bCs/>
          <w:sz w:val="28"/>
          <w:szCs w:val="28"/>
        </w:rPr>
        <w:t>2) 1996 – 2001 гг. – переориентация внешней политики РК на региональный уровень, создание региональных организаций (ОДКБ, Шанхайская пятерка, и т.д.)</w:t>
      </w:r>
    </w:p>
    <w:p>
      <w:pPr>
        <w:pStyle w:val="Normal"/>
        <w:shd w:fill="FFFFFF" w:val="clear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2001 – до настоящего времени Казахстан – активный участник мирового сообщества. Является членом многих международных организаций, а также их инициатором (</w:t>
      </w:r>
      <w:r>
        <w:rPr>
          <w:bCs/>
          <w:i/>
          <w:sz w:val="28"/>
          <w:szCs w:val="28"/>
        </w:rPr>
        <w:t>СВМДА).</w:t>
      </w:r>
      <w:r>
        <w:rPr>
          <w:bCs/>
          <w:sz w:val="28"/>
          <w:szCs w:val="28"/>
        </w:rPr>
        <w:t xml:space="preserve"> Проводит собственную внешнюю политику, обладает признанным авторитетом на мировой арене. Выступает в качестве инициатора в проведении медиафорумов, Конгресса мировых и традиционных религий и т.д. (ОИС)</w:t>
      </w:r>
    </w:p>
    <w:p>
      <w:pPr>
        <w:pStyle w:val="Normal"/>
        <w:ind w:firstLine="4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b/>
          <w:bCs/>
          <w:sz w:val="28"/>
          <w:szCs w:val="28"/>
        </w:rPr>
        <w:t>2. Государственные органы дипломатической службы Р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органы внешних сношений по месту их нахождения и деятельности можно разделить на две группы: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центральные органы внешних сношений государства;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рубежные органы внешних сношений государства. </w:t>
      </w:r>
    </w:p>
    <w:p>
      <w:pPr>
        <w:pStyle w:val="Normal"/>
        <w:ind w:firstLine="454"/>
        <w:jc w:val="both"/>
        <w:rPr/>
      </w:pPr>
      <w:r>
        <w:rPr>
          <w:bCs/>
          <w:sz w:val="28"/>
          <w:szCs w:val="28"/>
        </w:rPr>
        <w:t xml:space="preserve">Центральные органы внешних сношений: </w:t>
      </w:r>
      <w:r>
        <w:rPr>
          <w:sz w:val="28"/>
          <w:szCs w:val="28"/>
        </w:rPr>
        <w:t>глава государства – Президент Республики Казахстан, Парламент Республики Казахстан, глава Правительства и Правительство, Министерство иностранных дел – орган непосредственного оперативного руководства внешними сношениями государства.</w:t>
      </w:r>
    </w:p>
    <w:p>
      <w:pPr>
        <w:pStyle w:val="TextBodyIndent"/>
        <w:numPr>
          <w:ilvl w:val="1"/>
          <w:numId w:val="14"/>
        </w:numPr>
        <w:shd w:fill="FFFFFF" w:val="clear"/>
        <w:tabs>
          <w:tab w:val="clear" w:pos="708"/>
          <w:tab w:val="left" w:pos="0" w:leader="none"/>
        </w:tabs>
        <w:autoSpaceDE w:val="true"/>
        <w:spacing w:before="0" w:after="0"/>
        <w:ind w:left="0" w:firstLine="454"/>
        <w:jc w:val="both"/>
        <w:rPr/>
      </w:pPr>
      <w:r>
        <w:rPr>
          <w:bCs/>
          <w:i/>
          <w:iCs/>
          <w:sz w:val="28"/>
          <w:szCs w:val="28"/>
        </w:rPr>
        <w:t>Парламент</w:t>
      </w:r>
      <w:r>
        <w:rPr>
          <w:bCs/>
          <w:sz w:val="28"/>
          <w:szCs w:val="28"/>
        </w:rPr>
        <w:t>. Согласно Конституции РК Парламент – высший представительный орган РК, осуществляющий законодательные функции (ст. 49), он решает вопросы войны и мира, принимает по предложению Президента решение об использовании Вооруженных Сил РК для выполнения международных обязательств по поддержанию мира и безопасности (ст. 53), решает вопрос о государственных займах и оказании Республикой экономической и иной помощи, ратифицирует и денонсирует международные договоры. Значительное место во внешнеполитической деятельности Парламента занимают межпарламентские связи, а также участие в некоторых международных организациях;</w:t>
      </w:r>
    </w:p>
    <w:p>
      <w:pPr>
        <w:pStyle w:val="TextBodyIndent"/>
        <w:numPr>
          <w:ilvl w:val="1"/>
          <w:numId w:val="14"/>
        </w:numPr>
        <w:shd w:fill="FFFFFF" w:val="clear"/>
        <w:tabs>
          <w:tab w:val="clear" w:pos="708"/>
          <w:tab w:val="left" w:pos="0" w:leader="none"/>
        </w:tabs>
        <w:autoSpaceDE w:val="true"/>
        <w:spacing w:before="0" w:after="0"/>
        <w:ind w:left="0" w:firstLine="454"/>
        <w:jc w:val="both"/>
        <w:rPr/>
      </w:pPr>
      <w:r>
        <w:rPr>
          <w:bCs/>
          <w:sz w:val="28"/>
          <w:szCs w:val="28"/>
        </w:rPr>
        <w:t xml:space="preserve">в соответствии с Конституцией РК (ст. 40, 44) осуществляет руководство и определяет основные направления внешней политики государства его </w:t>
      </w:r>
      <w:r>
        <w:rPr>
          <w:bCs/>
          <w:i/>
          <w:iCs/>
          <w:sz w:val="28"/>
          <w:szCs w:val="28"/>
        </w:rPr>
        <w:t>Президент</w:t>
      </w:r>
      <w:r>
        <w:rPr>
          <w:bCs/>
          <w:sz w:val="28"/>
          <w:szCs w:val="28"/>
        </w:rPr>
        <w:t>. Как глава государства он представляет страну на международном уровне, ведет переговоры и подписывает международные договора РК, подписывает ратификационные грамоты, принимает верительные и отзывные грамоты аккредитованных при нем дипломатических и иных представителей иностранных государств, назначает и отзывает глав дипломатических представительств, присваивает дипломатические ранги;</w:t>
      </w:r>
    </w:p>
    <w:p>
      <w:pPr>
        <w:pStyle w:val="TextBodyIndent"/>
        <w:shd w:fill="FFFFFF" w:val="clear"/>
        <w:autoSpaceDE w:val="true"/>
        <w:spacing w:before="0" w:after="0"/>
        <w:ind w:left="0" w:firstLine="454"/>
        <w:jc w:val="both"/>
        <w:rPr/>
      </w:pPr>
      <w:r>
        <w:rPr>
          <w:bCs/>
          <w:i/>
          <w:iCs/>
          <w:sz w:val="28"/>
          <w:szCs w:val="28"/>
        </w:rPr>
        <w:t xml:space="preserve">Правительство Республики Казахстан </w:t>
      </w:r>
      <w:r>
        <w:rPr>
          <w:bCs/>
          <w:sz w:val="28"/>
          <w:szCs w:val="28"/>
        </w:rPr>
        <w:t xml:space="preserve">осуществляет исполнительную власть (ст.64), призвано вырабатывать меры по проведению внешнеполитической политики РК, руководит деятельностью министерств, в том числе МИД (ст. 66); </w:t>
      </w:r>
    </w:p>
    <w:p>
      <w:pPr>
        <w:pStyle w:val="TextBodyIndent"/>
        <w:numPr>
          <w:ilvl w:val="1"/>
          <w:numId w:val="14"/>
        </w:numPr>
        <w:shd w:fill="FFFFFF" w:val="clear"/>
        <w:tabs>
          <w:tab w:val="clear" w:pos="708"/>
          <w:tab w:val="left" w:pos="0" w:leader="none"/>
        </w:tabs>
        <w:autoSpaceDE w:val="true"/>
        <w:spacing w:before="0" w:after="0"/>
        <w:ind w:left="0" w:firstLine="454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возглавляет Правительство РК </w:t>
      </w:r>
      <w:r>
        <w:rPr>
          <w:bCs/>
          <w:i/>
          <w:iCs/>
          <w:sz w:val="28"/>
          <w:szCs w:val="28"/>
        </w:rPr>
        <w:t xml:space="preserve">премьер-министр, </w:t>
      </w:r>
      <w:r>
        <w:rPr>
          <w:bCs/>
          <w:sz w:val="28"/>
          <w:szCs w:val="28"/>
        </w:rPr>
        <w:t>который осуществляет руководство;</w:t>
      </w:r>
    </w:p>
    <w:p>
      <w:pPr>
        <w:pStyle w:val="TextBodyIndent"/>
        <w:numPr>
          <w:ilvl w:val="1"/>
          <w:numId w:val="14"/>
        </w:numPr>
        <w:shd w:fill="FFFFFF" w:val="clear"/>
        <w:tabs>
          <w:tab w:val="clear" w:pos="708"/>
          <w:tab w:val="left" w:pos="0" w:leader="none"/>
        </w:tabs>
        <w:autoSpaceDE w:val="true"/>
        <w:spacing w:before="0" w:after="0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ьные функции по руководству повседневной деятельности в области осуществления внешнеполитического курса государства возложены на </w:t>
      </w:r>
      <w:r>
        <w:rPr>
          <w:bCs/>
          <w:i/>
          <w:iCs/>
          <w:sz w:val="28"/>
          <w:szCs w:val="28"/>
        </w:rPr>
        <w:t>министра иностранных дел;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нистерство иностранных дел 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4"/>
          <w:sz w:val="28"/>
          <w:szCs w:val="28"/>
        </w:rPr>
        <w:t>Министерство иностранных дел является центральным исполнительным органом Республики Казахстан, осуществляю</w:t>
      </w:r>
      <w:r>
        <w:rPr>
          <w:color w:val="000000"/>
          <w:spacing w:val="3"/>
          <w:sz w:val="28"/>
          <w:szCs w:val="28"/>
        </w:rPr>
        <w:t>щим внешнеполитическую деятельность и возглавляющим еди</w:t>
      </w:r>
      <w:r>
        <w:rPr>
          <w:color w:val="000000"/>
          <w:spacing w:val="4"/>
          <w:sz w:val="28"/>
          <w:szCs w:val="28"/>
        </w:rPr>
        <w:t xml:space="preserve">ную систему органов дипломатической службы. </w:t>
      </w:r>
    </w:p>
    <w:p>
      <w:pPr>
        <w:pStyle w:val="Normal"/>
        <w:shd w:fill="FFFFFF" w:val="clear"/>
        <w:ind w:firstLine="45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ИД осуще</w:t>
      </w:r>
      <w:r>
        <w:rPr>
          <w:color w:val="000000"/>
          <w:spacing w:val="2"/>
          <w:sz w:val="28"/>
          <w:szCs w:val="28"/>
        </w:rPr>
        <w:t>ствляет свою деятельность в соответствии с Конституцией и за</w:t>
      </w:r>
      <w:r>
        <w:rPr>
          <w:color w:val="000000"/>
          <w:spacing w:val="4"/>
          <w:sz w:val="28"/>
          <w:szCs w:val="28"/>
        </w:rPr>
        <w:t xml:space="preserve">конами Республики Казахстан, международными договорами, </w:t>
      </w:r>
      <w:r>
        <w:rPr>
          <w:color w:val="000000"/>
          <w:spacing w:val="-1"/>
          <w:sz w:val="28"/>
          <w:szCs w:val="28"/>
        </w:rPr>
        <w:t xml:space="preserve">актами Президента, Правительства Республики Казахстан, иными </w:t>
      </w:r>
      <w:r>
        <w:rPr>
          <w:color w:val="000000"/>
          <w:spacing w:val="3"/>
          <w:sz w:val="28"/>
          <w:szCs w:val="28"/>
        </w:rPr>
        <w:t>нормативными правовыми актами, Положением о МИД, утвер</w:t>
      </w:r>
      <w:r>
        <w:rPr>
          <w:color w:val="000000"/>
          <w:spacing w:val="5"/>
          <w:sz w:val="28"/>
          <w:szCs w:val="28"/>
        </w:rPr>
        <w:t xml:space="preserve">жденным Правительством </w:t>
      </w:r>
      <w:r>
        <w:rPr>
          <w:color w:val="000000"/>
          <w:sz w:val="28"/>
          <w:szCs w:val="28"/>
          <w:shd w:fill="FFFFFF" w:val="clear"/>
        </w:rPr>
        <w:t>от 28 октября 2004 г.</w:t>
      </w:r>
      <w:r>
        <w:rPr>
          <w:color w:val="000000"/>
          <w:spacing w:val="5"/>
          <w:sz w:val="28"/>
          <w:szCs w:val="28"/>
        </w:rPr>
        <w:t xml:space="preserve"> Это </w:t>
      </w:r>
      <w:r>
        <w:rPr>
          <w:color w:val="000000"/>
          <w:sz w:val="28"/>
          <w:szCs w:val="28"/>
          <w:shd w:fill="FFFFFF" w:val="clear"/>
        </w:rPr>
        <w:t>Положение является учредительным документом Министерства.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3"/>
          <w:sz w:val="28"/>
          <w:szCs w:val="28"/>
        </w:rPr>
        <w:t>Задачи МИД РК</w:t>
      </w:r>
      <w:r>
        <w:rPr>
          <w:color w:val="000000"/>
          <w:spacing w:val="-3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>разработка концепции и основных направлений внешней п</w:t>
      </w:r>
      <w:r>
        <w:rPr>
          <w:color w:val="000000"/>
          <w:spacing w:val="8"/>
          <w:sz w:val="28"/>
          <w:szCs w:val="28"/>
        </w:rPr>
        <w:t xml:space="preserve">олитики Республики Казахстан и представление по данным </w:t>
      </w:r>
      <w:r>
        <w:rPr>
          <w:color w:val="000000"/>
          <w:spacing w:val="9"/>
          <w:sz w:val="28"/>
          <w:szCs w:val="28"/>
        </w:rPr>
        <w:t xml:space="preserve">вопросам предложений Президенту Республики Казахстан и </w:t>
      </w:r>
      <w:r>
        <w:rPr>
          <w:color w:val="000000"/>
          <w:spacing w:val="3"/>
          <w:sz w:val="28"/>
          <w:szCs w:val="28"/>
        </w:rPr>
        <w:t>Правительству страны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>реализация внешнеполитического курса Республики Ка</w:t>
      </w:r>
      <w:r>
        <w:rPr>
          <w:color w:val="000000"/>
          <w:spacing w:val="-1"/>
          <w:sz w:val="28"/>
          <w:szCs w:val="28"/>
        </w:rPr>
        <w:t>захстан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>обеспечение дипломатическими средствами и методами защиты суверенитета, безопасности, территориальной целост</w:t>
      </w:r>
      <w:r>
        <w:rPr>
          <w:color w:val="000000"/>
          <w:spacing w:val="6"/>
          <w:sz w:val="28"/>
          <w:szCs w:val="28"/>
        </w:rPr>
        <w:t>ности и нерушимости границ Республики Казахстан, ее поли</w:t>
      </w:r>
      <w:r>
        <w:rPr>
          <w:color w:val="000000"/>
          <w:spacing w:val="3"/>
          <w:sz w:val="28"/>
          <w:szCs w:val="28"/>
        </w:rPr>
        <w:t>тических, торгово-экономических и иных интересов во взаимо</w:t>
      </w:r>
      <w:r>
        <w:rPr>
          <w:color w:val="000000"/>
          <w:spacing w:val="4"/>
          <w:sz w:val="28"/>
          <w:szCs w:val="28"/>
        </w:rPr>
        <w:t>отношениях с другими государствам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содействие развитию внешнеэкономических связей Респуб</w:t>
      </w:r>
      <w:r>
        <w:rPr>
          <w:color w:val="000000"/>
          <w:spacing w:val="6"/>
          <w:sz w:val="28"/>
          <w:szCs w:val="28"/>
        </w:rPr>
        <w:t>лики Казахстан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проведение работы по совершенствованию договорно-пра</w:t>
      </w:r>
      <w:r>
        <w:rPr>
          <w:color w:val="000000"/>
          <w:spacing w:val="3"/>
          <w:sz w:val="28"/>
          <w:szCs w:val="28"/>
        </w:rPr>
        <w:t xml:space="preserve">вовой базы в сфере внешнеэкономических связей и вступлению </w:t>
      </w:r>
      <w:r>
        <w:rPr>
          <w:color w:val="000000"/>
          <w:spacing w:val="5"/>
          <w:sz w:val="28"/>
          <w:szCs w:val="28"/>
        </w:rPr>
        <w:t>Республики Казахстан в международные экономические и фи</w:t>
      </w:r>
      <w:r>
        <w:rPr>
          <w:color w:val="000000"/>
          <w:spacing w:val="4"/>
          <w:sz w:val="28"/>
          <w:szCs w:val="28"/>
        </w:rPr>
        <w:t>нансовые организаци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 xml:space="preserve">изучение политического и экономического положения в </w:t>
      </w:r>
      <w:r>
        <w:rPr>
          <w:color w:val="000000"/>
          <w:spacing w:val="2"/>
          <w:sz w:val="28"/>
          <w:szCs w:val="28"/>
        </w:rPr>
        <w:t xml:space="preserve">мире, внешней и внутренней политики иностранных государств, </w:t>
      </w:r>
      <w:r>
        <w:rPr>
          <w:color w:val="000000"/>
          <w:spacing w:val="4"/>
          <w:sz w:val="28"/>
          <w:szCs w:val="28"/>
        </w:rPr>
        <w:t>деятельности международных организаци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>координация международной деятельности других цент</w:t>
      </w:r>
      <w:r>
        <w:rPr>
          <w:color w:val="000000"/>
          <w:spacing w:val="2"/>
          <w:sz w:val="28"/>
          <w:szCs w:val="28"/>
        </w:rPr>
        <w:t>ральных исполнительных органов в целях обеспечения проведе</w:t>
      </w:r>
      <w:r>
        <w:rPr>
          <w:color w:val="000000"/>
          <w:spacing w:val="-1"/>
          <w:sz w:val="28"/>
          <w:szCs w:val="28"/>
        </w:rPr>
        <w:t xml:space="preserve">ния единого внешнеполитического, внешнеэкономического курса и </w:t>
      </w:r>
      <w:r>
        <w:rPr>
          <w:color w:val="000000"/>
          <w:spacing w:val="4"/>
          <w:sz w:val="28"/>
          <w:szCs w:val="28"/>
        </w:rPr>
        <w:t>инвестиционной политики Республики Казахстан в отноше</w:t>
      </w:r>
      <w:r>
        <w:rPr>
          <w:color w:val="000000"/>
          <w:spacing w:val="2"/>
          <w:sz w:val="28"/>
          <w:szCs w:val="28"/>
        </w:rPr>
        <w:t>ниях с иностранными государствами и международными организациями;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2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беспечение государственных органов информацией, не</w:t>
      </w:r>
      <w:r>
        <w:rPr>
          <w:color w:val="000000"/>
          <w:spacing w:val="4"/>
          <w:sz w:val="28"/>
          <w:szCs w:val="28"/>
        </w:rPr>
        <w:t>обходимой для осуществления внешней и внутренней полити</w:t>
      </w:r>
      <w:r>
        <w:rPr>
          <w:color w:val="000000"/>
          <w:spacing w:val="-1"/>
          <w:sz w:val="28"/>
          <w:szCs w:val="28"/>
        </w:rPr>
        <w:t>ки;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информирование государственных органов Республики </w:t>
      </w:r>
      <w:r>
        <w:rPr>
          <w:color w:val="000000"/>
          <w:spacing w:val="1"/>
          <w:sz w:val="28"/>
          <w:szCs w:val="28"/>
        </w:rPr>
        <w:t>Казахстан, средств массовой информации о международном по</w:t>
      </w:r>
      <w:r>
        <w:rPr>
          <w:color w:val="000000"/>
          <w:spacing w:val="5"/>
          <w:sz w:val="28"/>
          <w:szCs w:val="28"/>
        </w:rPr>
        <w:t>ложении и внешней политике Республики Казахстан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4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МИД РК</w:t>
      </w:r>
    </w:p>
    <w:p>
      <w:pPr>
        <w:pStyle w:val="TextBodyIndent"/>
        <w:spacing w:before="0" w:after="0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альный аппарат: </w:t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bCs/>
          <w:sz w:val="28"/>
          <w:szCs w:val="28"/>
        </w:rPr>
        <w:t>Руководящий состав - министр иностранных дел, первый вице-министр, четыре вице-министра, коллегия из 15 человек (консультативно-совещательный орган, который рассматривает основные вопросы международного положения, внешнеполитической деятельности Казахстана, практической работы структурных подразделений центрального аппарата Министерства, его загранучреждений).</w:t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bCs/>
          <w:sz w:val="28"/>
          <w:szCs w:val="28"/>
        </w:rPr>
        <w:t>Территориальные департаменты – Департамент Европы и Америки, Департамент Азии, Ближнего Востока и Африки, Департамент СНГ.</w:t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bCs/>
          <w:sz w:val="28"/>
          <w:szCs w:val="28"/>
        </w:rPr>
        <w:t>Функциональные департаменты – Департамент многостороннего сотрудничества, Департамент международно-правовых дел, Департамент консульской службы и др.</w:t>
      </w:r>
    </w:p>
    <w:p>
      <w:pPr>
        <w:pStyle w:val="TextBodyIndent"/>
        <w:spacing w:before="0" w:after="0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артамент администрации и контроля. </w:t>
      </w:r>
    </w:p>
    <w:p>
      <w:pPr>
        <w:pStyle w:val="Normal"/>
        <w:shd w:fill="FFFFFF" w:val="clear"/>
        <w:ind w:firstLine="454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Канцелярия Министра и служба Государственного протокола</w:t>
      </w:r>
      <w:r>
        <w:rPr>
          <w:sz w:val="28"/>
          <w:szCs w:val="28"/>
        </w:rPr>
        <w:t xml:space="preserve"> (Департамент). В состав Канцелярии Министра и службы Госпротокола входят группа Послов по особым поручениям и советников Министра, Пресс-служба и Управление по работе с дипломатическим корпусом и обеспечению визитов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Послы по особым поручениям ведут конкретные внешнеполитические направления, в том числе, по делимитации и демаркации Государственной границы РК с сопредельными государствами, взаимодействию с представительствами международных организаций, по вопросам участия Республики Казахстан в деятельности (ШОС, по вопросам сотрудничества РК с НАТО, неправительственными и общественными организациями страны, по вопросам правового статуса Каспийского моря.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Функции Советников Министр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о работе с дипломатическим корпусом, прорабатывают и реализуют протокольные мероприятия Министра и вице-Министров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роведение мероприятий протокольного и организационного характера при визитах Президента, Премьер-министра, Министра иностранных дел за границу, а также при визитах в Казахстан официальных лиц и делегаций;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- осуществляет исполнение Государственного протокола при проведении на территории РК международных мероприятий, визитов глав государств и правительств зарубежных стран; а также соблюдение церемониала встреч и проводов, проведение дипломатических приемов.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Службой Государственного Протокола</w:t>
      </w:r>
      <w:r>
        <w:rPr>
          <w:sz w:val="28"/>
          <w:szCs w:val="28"/>
        </w:rPr>
        <w:t xml:space="preserve"> осуществляются мероприятия по аккредитации глав иностранных дипломатических миссий и представительств международных организаций, рассмотрению вопросов дипломатических привилегий и иммунитетов персонала иностранных дипломатических представительств и иные вопросы протокольного характера.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Пресс-служба</w:t>
      </w:r>
      <w:r>
        <w:rPr>
          <w:sz w:val="28"/>
          <w:szCs w:val="28"/>
        </w:rPr>
        <w:t xml:space="preserve"> занимается вопросами информационного обеспечения внешней политики РК, разъяснения сути и целей внешнеполитических акций и международных инициатив, ведет подготовку для СМИ статей, заявлений, пресс-релизов о деятельности Министерства, организует интервью, брифинги, пресс-конференции и встречи сотрудников министерства с представителями СМИ. </w:t>
      </w:r>
    </w:p>
    <w:p>
      <w:pPr>
        <w:pStyle w:val="Normal"/>
        <w:ind w:firstLine="454"/>
        <w:jc w:val="both"/>
        <w:rPr/>
      </w:pPr>
      <w:r>
        <w:rPr>
          <w:b/>
          <w:bCs/>
          <w:sz w:val="28"/>
          <w:szCs w:val="28"/>
        </w:rPr>
        <w:t xml:space="preserve">Коллегия МИД РК </w:t>
      </w:r>
      <w:r>
        <w:rPr>
          <w:bCs/>
          <w:sz w:val="28"/>
          <w:szCs w:val="28"/>
        </w:rPr>
        <w:t xml:space="preserve">созывается министром </w:t>
      </w:r>
      <w:r>
        <w:rPr>
          <w:sz w:val="28"/>
          <w:szCs w:val="28"/>
        </w:rPr>
        <w:t>для обсуждения вопросов, касающихся деятельности подразделений министерства по реализации основных направлений внешнеполитической и внешнеэкономической деятельности, международных, многосторонних, региональных, двусторонних проблем, работы казахстанских загранучреждений и т.д. Решения Коллегии принимаются простым большинством голосов в виде постановлений и реализуются на основании приказов Министра. Персональный состав Коллегии утверждает Министр.</w:t>
      </w:r>
    </w:p>
    <w:p>
      <w:pPr>
        <w:pStyle w:val="Normal"/>
        <w:ind w:firstLine="454"/>
        <w:jc w:val="both"/>
        <w:rPr/>
      </w:pPr>
      <w:r>
        <w:rPr>
          <w:b/>
          <w:bCs/>
          <w:sz w:val="28"/>
          <w:szCs w:val="28"/>
        </w:rPr>
        <w:t>Аппарат Министерства</w:t>
      </w:r>
      <w:r>
        <w:rPr>
          <w:sz w:val="28"/>
          <w:szCs w:val="28"/>
        </w:rPr>
        <w:t xml:space="preserve"> занимает особое место в структуре МИД РК, ибо поставленные перед данным подразделением задачи весьма важны в контексте обеспечения непрерывной работы всех звеньев министерства, загранучреждений РК, взаимосвязи с государственными, исполнительными и законодательными органами власти страны. Аппарат Министерства осуществляет контроль и обеспечивает функционирование дипкурьерской, электронной и почтовой связи со всеми внутренними и внешними респондентами, четкое ведение, контроль и продвижение дипломатической корреспонденции, организует контроль по выполнению в срок контрольных документов со стороны всех структурных подразделений МИД, готовит материалы к Коллегии МИД. 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Комитет внешнеполитического анализа и прогнозирования</w:t>
      </w:r>
      <w:r>
        <w:rPr>
          <w:color w:val="000000"/>
          <w:sz w:val="28"/>
          <w:szCs w:val="28"/>
          <w:shd w:fill="FFFFFF" w:val="clear"/>
        </w:rPr>
        <w:t xml:space="preserve"> создан  в 1995 г., является ведомством по проведению аналитических исследований в сфере внешней политики Республики Казахстан, а также осуществлению прогнозирования процессов и событий, происходящих на международной арене, с целью эффективной реализации внешней политики Республики Казахстан.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Комитет международной информации</w:t>
      </w:r>
      <w:r>
        <w:rPr>
          <w:sz w:val="28"/>
          <w:szCs w:val="28"/>
        </w:rPr>
        <w:t xml:space="preserve"> был создан в 2007 г.,  является ведомством, осуществляющим специальные реализационные и контрольные функции по вопросам укрепления положительного имиджа Республики Казахстан. </w:t>
      </w:r>
      <w:r>
        <w:rPr>
          <w:color w:val="000000"/>
          <w:sz w:val="28"/>
          <w:szCs w:val="28"/>
        </w:rPr>
        <w:t>Основной задачей Комитета является реализация государственной политики в политической, экономической, социальной, гуманитарной, а также иных сферах деятельности в указанных целях.</w:t>
      </w:r>
    </w:p>
    <w:p>
      <w:pPr>
        <w:pStyle w:val="Normal"/>
        <w:ind w:firstLine="454"/>
        <w:jc w:val="both"/>
        <w:rPr/>
      </w:pPr>
      <w:r>
        <w:rPr>
          <w:b/>
          <w:bCs/>
          <w:sz w:val="28"/>
          <w:szCs w:val="28"/>
        </w:rPr>
        <w:t>Департамент многостороннего сотрудничества</w:t>
      </w:r>
      <w:r>
        <w:rPr>
          <w:sz w:val="28"/>
          <w:szCs w:val="28"/>
        </w:rPr>
        <w:t xml:space="preserve"> занимается обеспечением участия Республики Казахстан в международных организациях и продвижением национальных интересов в ООН, ОБСЕ, ЮНЕСКО, ИСЕСКО, НАТО и т.д., разработкой предложений к очередным сессиям их органов (сессиям Генеральной Ассамблеи ООН, совещаниям в рамках ОБСЕ, заседаниям ЮНЕСКО, саммитам НАТО по программе "Партнерство во имя мира" и т.д.); подготовкой информационно-аналитических материалов по приоритетным направлениям многостороннего сотрудничества; разработкой позиций РК и казахстанских делегаций, направляемых для участия в сессиях, саммитах, совещаниях и конференциях; осуществлением оперативной переписки с постоянными представительствами РК при международных организациях. </w:t>
      </w:r>
    </w:p>
    <w:p>
      <w:pPr>
        <w:pStyle w:val="Normal"/>
        <w:ind w:firstLine="454"/>
        <w:jc w:val="both"/>
        <w:rPr/>
      </w:pPr>
      <w:r>
        <w:rPr>
          <w:b/>
          <w:bCs/>
          <w:sz w:val="28"/>
          <w:szCs w:val="28"/>
        </w:rPr>
        <w:t>Департамент внешнеэкономической политики</w:t>
      </w:r>
      <w:r>
        <w:rPr>
          <w:sz w:val="28"/>
          <w:szCs w:val="28"/>
        </w:rPr>
        <w:t xml:space="preserve"> ведет вопросы развития сотрудничества Республики Казахстан с ВТО, МВФ, ЕБРР, ИБР, АБР, ОПЕК, Всемирным Банком, Европейской энергетической хартией, Всемирным нефтяным конгрессом и другими международными организациями, содействует выработке официальной позиции государства по основным направлениям сотрудничества Казахстана с международными экономическими и финансовыми организациями.</w:t>
      </w:r>
    </w:p>
    <w:p>
      <w:pPr>
        <w:pStyle w:val="Normal"/>
        <w:ind w:firstLine="454"/>
        <w:jc w:val="both"/>
        <w:rPr/>
      </w:pPr>
      <w:r>
        <w:rPr>
          <w:b/>
          <w:bCs/>
          <w:sz w:val="28"/>
          <w:szCs w:val="28"/>
        </w:rPr>
        <w:t>Департамент консульской службы</w:t>
      </w:r>
      <w:r>
        <w:rPr>
          <w:sz w:val="28"/>
          <w:szCs w:val="28"/>
        </w:rPr>
        <w:t xml:space="preserve"> осуществляет функции координации консульской работы, планирует и направляет деятельность консульских отделов в составе посольств, генеральных консульств и консульств, почетных консулов Республики Казахстан за границей, а также консульских пунктов в международных аэропортах. В функции Департамента также входит ведение визовых вопросов, вопросов миграции, изготовления, ведения и хранения дипломатических и служебных паспортов, осуществление контроля за соблюдением установленного порядка выдачи виз, за выполнением международных договоров по консульским вопросам, взаимодействие со структурными подразделениями, подведомственными органами Республики Казахстан по консульским вопросам.</w:t>
      </w:r>
    </w:p>
    <w:p>
      <w:pPr>
        <w:pStyle w:val="Normal"/>
        <w:ind w:firstLine="454"/>
        <w:jc w:val="both"/>
        <w:rPr/>
      </w:pPr>
      <w:r>
        <w:rPr>
          <w:b/>
          <w:bCs/>
          <w:sz w:val="28"/>
          <w:szCs w:val="28"/>
        </w:rPr>
        <w:t>Международно-правовой департамент</w:t>
      </w:r>
      <w:r>
        <w:rPr>
          <w:sz w:val="28"/>
          <w:szCs w:val="28"/>
        </w:rPr>
        <w:t xml:space="preserve"> ответственен за осуществление экспертизы проектов международных договоров на соответствие нормам международного права, а также международным обязательствам РК, организацию подготовки и заключения международных договоров РК  хранение оригиналов и/или копий заключенных РК международных договоров, наблюдением за их выполнением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На правах департамента функционирует </w:t>
      </w:r>
      <w:r>
        <w:rPr>
          <w:b/>
          <w:bCs/>
          <w:sz w:val="28"/>
          <w:szCs w:val="28"/>
        </w:rPr>
        <w:t>Представительство МИД РК в Алматы</w:t>
      </w:r>
      <w:r>
        <w:rPr>
          <w:sz w:val="28"/>
          <w:szCs w:val="28"/>
        </w:rPr>
        <w:t>. Оно обеспечивает решение организационно-протокольных, финансово-хозяйственных вопросов взаимодействия с дипломатическим корпусом, проведения международных мероприятий-саммитов, конференций, переговоров, встреч, визитов иностранных делегаций, прием и отправление дипломатической корреспонденции, решение визовых и консульских вопросов.</w:t>
      </w:r>
    </w:p>
    <w:p>
      <w:pPr>
        <w:pStyle w:val="Normal"/>
        <w:ind w:firstLine="454"/>
        <w:jc w:val="both"/>
        <w:rPr/>
      </w:pPr>
      <w:r>
        <w:rPr>
          <w:b/>
          <w:bCs/>
          <w:sz w:val="28"/>
          <w:szCs w:val="28"/>
        </w:rPr>
        <w:t>Валютно-финансовый департамент</w:t>
      </w:r>
      <w:r>
        <w:rPr>
          <w:sz w:val="28"/>
          <w:szCs w:val="28"/>
        </w:rPr>
        <w:t xml:space="preserve"> обеспечивает реализацию финансовой политики, организует материально-техническое обеспечение деятельности Министерства, подведомственных учреждений и дипломатических представительств Республики Казахстан, постановку бухгалтерского учета и отчетности, сохранность государственного имущества, находящегося в собственности РК, в том числе и за рубежом. Обеспечивает финансирование загранпоездок представителей государственных органов и официальных делегаций РК, направляемых за границу, а также мероприятий проводимых госорганами Казахстана, требующих представительских затрат, компенсирует расходы на организацию переговоров по вопросам делимитации государственной границы и согласования вопросов ее демаркации с сопредельными странами. </w:t>
      </w:r>
    </w:p>
    <w:p>
      <w:pPr>
        <w:pStyle w:val="Normal"/>
        <w:ind w:firstLine="454"/>
        <w:jc w:val="both"/>
        <w:rPr/>
      </w:pPr>
      <w:r>
        <w:rPr>
          <w:b/>
          <w:bCs/>
          <w:sz w:val="28"/>
          <w:szCs w:val="28"/>
        </w:rPr>
        <w:t>Территориальные департаменты</w:t>
      </w:r>
      <w:r>
        <w:rPr>
          <w:sz w:val="28"/>
          <w:szCs w:val="28"/>
        </w:rPr>
        <w:t xml:space="preserve"> (Департамент Азии и Африки, Департамент Америки, Департамент Европы, Департамент СНГ, Департамент Евразийской интеграции, Департамент общеазиатского сотрудничества) занимаются развитием отношений РК с государствами мира по регионам конкретных стран.</w:t>
      </w:r>
    </w:p>
    <w:p>
      <w:pPr>
        <w:pStyle w:val="Normal"/>
        <w:ind w:firstLine="454"/>
        <w:jc w:val="both"/>
        <w:rPr/>
      </w:pPr>
      <w:r>
        <w:rPr>
          <w:b/>
          <w:bCs/>
          <w:sz w:val="28"/>
          <w:szCs w:val="28"/>
        </w:rPr>
        <w:t xml:space="preserve">Совет по внешней политике </w:t>
      </w:r>
      <w:r>
        <w:rPr>
          <w:sz w:val="28"/>
          <w:szCs w:val="28"/>
        </w:rPr>
        <w:t xml:space="preserve">— консультативно-совещательный орган при Министре иностранных дел РК. Функционирует с мая 2002 года в качестве неформального форума для прямого общения с парламентариями, специалистами в области международных отношений, руководителями СМИ. Члены Совета обсуждают наиболее актуальные проблемы международной жизни и внешнеполитический курс Республики Казахстан, проводят мониторинг общественных настроений, оценивают международные инициативы нашей страны. </w:t>
      </w:r>
    </w:p>
    <w:p>
      <w:pPr>
        <w:pStyle w:val="Normal"/>
        <w:shd w:fill="FFFFFF" w:val="clear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принципы и направления внешней политики РК.</w:t>
      </w:r>
    </w:p>
    <w:p>
      <w:pPr>
        <w:pStyle w:val="Normal"/>
        <w:shd w:fill="FFFFFF" w:val="clear"/>
        <w:ind w:firstLine="454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ы ВП РК:</w:t>
      </w:r>
    </w:p>
    <w:p>
      <w:pPr>
        <w:pStyle w:val="Normal"/>
        <w:shd w:fill="FFFFFF" w:val="clear"/>
        <w:ind w:firstLine="454"/>
        <w:rPr>
          <w:bCs/>
          <w:sz w:val="28"/>
          <w:szCs w:val="28"/>
        </w:rPr>
      </w:pPr>
      <w:r>
        <w:rPr>
          <w:bCs/>
          <w:sz w:val="28"/>
          <w:szCs w:val="28"/>
        </w:rPr>
        <w:t>1. Суверенное равенство государств</w:t>
      </w:r>
    </w:p>
    <w:p>
      <w:pPr>
        <w:pStyle w:val="Normal"/>
        <w:shd w:fill="FFFFFF" w:val="clear"/>
        <w:ind w:firstLine="454"/>
        <w:rPr>
          <w:bCs/>
          <w:sz w:val="28"/>
          <w:szCs w:val="28"/>
        </w:rPr>
      </w:pPr>
      <w:r>
        <w:rPr>
          <w:bCs/>
          <w:sz w:val="28"/>
          <w:szCs w:val="28"/>
        </w:rPr>
        <w:t>2. принцип глобального партнерства</w:t>
      </w:r>
    </w:p>
    <w:p>
      <w:pPr>
        <w:pStyle w:val="Normal"/>
        <w:shd w:fill="FFFFFF" w:val="clear"/>
        <w:ind w:firstLine="454"/>
        <w:rPr>
          <w:bCs/>
          <w:sz w:val="28"/>
          <w:szCs w:val="28"/>
        </w:rPr>
      </w:pPr>
      <w:r>
        <w:rPr>
          <w:bCs/>
          <w:sz w:val="28"/>
          <w:szCs w:val="28"/>
        </w:rPr>
        <w:t>3. принцип невмешательства во внутренние дела других государств</w:t>
      </w:r>
    </w:p>
    <w:p>
      <w:pPr>
        <w:pStyle w:val="Normal"/>
        <w:shd w:fill="FFFFFF" w:val="clear"/>
        <w:ind w:firstLine="454"/>
        <w:rPr>
          <w:bCs/>
          <w:sz w:val="28"/>
          <w:szCs w:val="28"/>
        </w:rPr>
      </w:pPr>
      <w:r>
        <w:rPr>
          <w:bCs/>
          <w:sz w:val="28"/>
          <w:szCs w:val="28"/>
        </w:rPr>
        <w:t>4. принцип доверия</w:t>
      </w:r>
    </w:p>
    <w:p>
      <w:pPr>
        <w:pStyle w:val="Normal"/>
        <w:shd w:fill="FFFFFF" w:val="clear"/>
        <w:ind w:firstLine="454"/>
        <w:rPr>
          <w:bCs/>
          <w:sz w:val="28"/>
          <w:szCs w:val="28"/>
        </w:rPr>
      </w:pPr>
      <w:r>
        <w:rPr>
          <w:bCs/>
          <w:sz w:val="28"/>
          <w:szCs w:val="28"/>
        </w:rPr>
        <w:t>5. принцип межгосударственного сотрудничества</w:t>
      </w:r>
    </w:p>
    <w:p>
      <w:pPr>
        <w:pStyle w:val="Normal"/>
        <w:shd w:fill="FFFFFF" w:val="clear"/>
        <w:ind w:firstLine="454"/>
        <w:rPr>
          <w:bCs/>
          <w:sz w:val="28"/>
          <w:szCs w:val="28"/>
        </w:rPr>
      </w:pPr>
      <w:r>
        <w:rPr>
          <w:bCs/>
          <w:sz w:val="28"/>
          <w:szCs w:val="28"/>
        </w:rPr>
        <w:t>6. принцип добросовестного выполнения международных обязательств</w:t>
      </w:r>
    </w:p>
    <w:p>
      <w:pPr>
        <w:pStyle w:val="Normal"/>
        <w:shd w:fill="FFFFFF" w:val="clear"/>
        <w:ind w:firstLine="45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Принцип территориальной целостности </w:t>
      </w:r>
    </w:p>
    <w:p>
      <w:pPr>
        <w:pStyle w:val="Normal"/>
        <w:shd w:fill="FFFFFF" w:val="clear"/>
        <w:ind w:firstLine="454"/>
        <w:rPr>
          <w:bCs/>
          <w:sz w:val="28"/>
          <w:szCs w:val="28"/>
        </w:rPr>
      </w:pPr>
      <w:r>
        <w:rPr>
          <w:bCs/>
          <w:sz w:val="28"/>
          <w:szCs w:val="28"/>
        </w:rPr>
        <w:t>8. принцип мирного разрешения международных споров</w:t>
      </w:r>
    </w:p>
    <w:p>
      <w:pPr>
        <w:pStyle w:val="Normal"/>
        <w:shd w:fill="FFFFFF" w:val="clear"/>
        <w:ind w:firstLine="454"/>
        <w:rPr>
          <w:bCs/>
          <w:sz w:val="28"/>
          <w:szCs w:val="28"/>
        </w:rPr>
      </w:pPr>
      <w:r>
        <w:rPr>
          <w:bCs/>
          <w:sz w:val="28"/>
          <w:szCs w:val="28"/>
        </w:rPr>
        <w:t>9. принцип тесной взаимосвязи внутренней и внешней политики</w:t>
      </w:r>
    </w:p>
    <w:p>
      <w:pPr>
        <w:pStyle w:val="Normal"/>
        <w:shd w:fill="FFFFFF" w:val="clear"/>
        <w:ind w:firstLine="454"/>
        <w:rPr>
          <w:bCs/>
          <w:sz w:val="28"/>
          <w:szCs w:val="28"/>
        </w:rPr>
      </w:pPr>
      <w:r>
        <w:rPr>
          <w:bCs/>
          <w:sz w:val="28"/>
          <w:szCs w:val="28"/>
        </w:rPr>
        <w:t>10. принцип сбалансированности и многовекторности внешней политики</w:t>
      </w:r>
    </w:p>
    <w:p>
      <w:pPr>
        <w:pStyle w:val="Normal"/>
        <w:shd w:fill="FFFFFF" w:val="clear"/>
        <w:ind w:firstLine="454"/>
        <w:rPr>
          <w:bCs/>
          <w:sz w:val="28"/>
          <w:szCs w:val="28"/>
        </w:rPr>
      </w:pPr>
      <w:r>
        <w:rPr>
          <w:bCs/>
          <w:sz w:val="28"/>
          <w:szCs w:val="28"/>
        </w:rPr>
        <w:t>11. принцип неделимой безопасности, т.е. совместное решение проблемы</w:t>
      </w:r>
    </w:p>
    <w:p>
      <w:pPr>
        <w:pStyle w:val="Normal"/>
        <w:shd w:fill="FFFFFF" w:val="clear"/>
        <w:ind w:firstLine="4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внешней политики РК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СНГ,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азиатское направление,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американское направление,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европейское направление,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- сотрудничество с региональными и международными организациям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454"/>
        <w:jc w:val="both"/>
        <w:rPr/>
      </w:pPr>
      <w:r>
        <w:rPr>
          <w:sz w:val="28"/>
          <w:szCs w:val="28"/>
        </w:rPr>
        <w:t>Внешняя политика Казахстана. Сборник статей. – Алматы – Москва: ИПЦ «Русский Раритет», 1995. – 208с.</w:t>
      </w:r>
    </w:p>
    <w:p>
      <w:pPr>
        <w:pStyle w:val="Default"/>
        <w:numPr>
          <w:ilvl w:val="0"/>
          <w:numId w:val="4"/>
        </w:numPr>
        <w:ind w:left="0" w:firstLine="45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ешняя политика Республики Казахстан: Учебник / под общ. ред. К.И. Байзаковой. – Алматы: </w:t>
      </w:r>
      <w:r>
        <w:rPr>
          <w:bCs/>
          <w:color w:val="000000"/>
          <w:sz w:val="28"/>
          <w:szCs w:val="28"/>
          <w:lang w:val="kk-KZ"/>
        </w:rPr>
        <w:t>Қ</w:t>
      </w:r>
      <w:r>
        <w:rPr>
          <w:bCs/>
          <w:color w:val="000000"/>
          <w:sz w:val="28"/>
          <w:szCs w:val="28"/>
        </w:rPr>
        <w:t>аза</w:t>
      </w:r>
      <w:r>
        <w:rPr>
          <w:bCs/>
          <w:color w:val="000000"/>
          <w:sz w:val="28"/>
          <w:szCs w:val="28"/>
          <w:lang w:val="kk-KZ"/>
        </w:rPr>
        <w:t>Қ</w:t>
      </w:r>
      <w:r>
        <w:rPr>
          <w:bCs/>
          <w:color w:val="000000"/>
          <w:sz w:val="28"/>
          <w:szCs w:val="28"/>
        </w:rPr>
        <w:t xml:space="preserve"> университет</w:t>
      </w:r>
      <w:r>
        <w:rPr>
          <w:bCs/>
          <w:color w:val="000000"/>
          <w:sz w:val="28"/>
          <w:szCs w:val="28"/>
          <w:lang w:val="kk-KZ"/>
        </w:rPr>
        <w:t>і, 2006. – 30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454"/>
        <w:jc w:val="both"/>
        <w:rPr/>
      </w:pPr>
      <w:r>
        <w:rPr>
          <w:sz w:val="28"/>
          <w:szCs w:val="28"/>
        </w:rPr>
        <w:t>Дипломатическая служба Республики Казахстан. Учебное пособие/ Под общей редакцией К.К. Токаева. – А.: «Дом Печати «Эдельвейс»», 2004. – 544 с.</w:t>
      </w:r>
    </w:p>
    <w:p>
      <w:pPr>
        <w:pStyle w:val="Normal"/>
        <w:numPr>
          <w:ilvl w:val="0"/>
          <w:numId w:val="4"/>
        </w:numPr>
        <w:autoSpaceDE w:val="fals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Казахстан сегодня [коллектив авторов] / под ред. Б.К. Султанова. – Алматы: КИСИ, 2009. – С. 139–254.189.</w:t>
      </w:r>
    </w:p>
    <w:p>
      <w:pPr>
        <w:pStyle w:val="Normal"/>
        <w:numPr>
          <w:ilvl w:val="0"/>
          <w:numId w:val="4"/>
        </w:numPr>
        <w:autoSpaceDE w:val="false"/>
        <w:ind w:left="0" w:firstLine="454"/>
        <w:jc w:val="both"/>
        <w:rPr/>
      </w:pPr>
      <w:r>
        <w:rPr>
          <w:rStyle w:val="A9"/>
          <w:color w:val="000000"/>
          <w:sz w:val="28"/>
          <w:szCs w:val="28"/>
        </w:rPr>
        <w:t>Казахстан: 20 лет независимости [коллектив авторов] / под общ. ред. Б.К. Султанова. – Алматы: КИСИ, 2011. – С. 45–160.</w:t>
      </w:r>
    </w:p>
    <w:p>
      <w:pPr>
        <w:pStyle w:val="Default"/>
        <w:numPr>
          <w:ilvl w:val="0"/>
          <w:numId w:val="4"/>
        </w:numPr>
        <w:ind w:left="0" w:firstLine="454"/>
        <w:jc w:val="both"/>
        <w:rPr>
          <w:rStyle w:val="A9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амеджанова Д.Ш. Казахстан и международные интеграционные процессы: монография. — Алматы: КИСИ при Президенте РК,  2011. – 200 с.</w:t>
      </w:r>
    </w:p>
    <w:p>
      <w:pPr>
        <w:pStyle w:val="Default"/>
        <w:numPr>
          <w:ilvl w:val="0"/>
          <w:numId w:val="4"/>
        </w:numPr>
        <w:ind w:left="0" w:firstLine="454"/>
        <w:jc w:val="both"/>
        <w:rPr/>
      </w:pPr>
      <w:r>
        <w:rPr>
          <w:rStyle w:val="A9"/>
          <w:color w:val="000000"/>
          <w:sz w:val="28"/>
          <w:szCs w:val="28"/>
        </w:rPr>
        <w:t xml:space="preserve">Президент Н.А. Назарбаев и современный Казахстан. Сборник документов и материалов: в 3 т. Т. 1. Н.А. Назарбаев и социально-экономическое развитие Казахстана / отв. ред. Б.К. Султанов. – Алматы: КИСИ, 2010. – 256 с. </w:t>
      </w:r>
    </w:p>
    <w:p>
      <w:pPr>
        <w:pStyle w:val="Default"/>
        <w:numPr>
          <w:ilvl w:val="0"/>
          <w:numId w:val="4"/>
        </w:numPr>
        <w:ind w:left="0" w:firstLine="454"/>
        <w:jc w:val="both"/>
        <w:rPr/>
      </w:pPr>
      <w:r>
        <w:rPr>
          <w:rStyle w:val="A9"/>
          <w:color w:val="000000"/>
          <w:sz w:val="28"/>
          <w:szCs w:val="28"/>
        </w:rPr>
        <w:t>Президент Н.А. Назарбаев и современный Казахстан. Сборник документов и материалов: в 3 т. Т. 2. Н.А. Назарбаев и казахстанская стратегия политических реформ / отв. ред. Б.К. Султанов. – Алматы: КИСИ, 2010. – 280 с.</w:t>
      </w:r>
    </w:p>
    <w:p>
      <w:pPr>
        <w:pStyle w:val="Default"/>
        <w:numPr>
          <w:ilvl w:val="0"/>
          <w:numId w:val="4"/>
        </w:numPr>
        <w:ind w:left="0" w:firstLine="454"/>
        <w:jc w:val="both"/>
        <w:rPr/>
      </w:pPr>
      <w:r>
        <w:rPr>
          <w:rStyle w:val="A9"/>
          <w:color w:val="000000"/>
          <w:sz w:val="28"/>
          <w:szCs w:val="28"/>
        </w:rPr>
        <w:t>Президент Н.А. Назарбаев и современный Казахстан. Сборник документов и материалов: в 3 т.Т. 3. Н.А. Назарбаев и внешняя политика Ка</w:t>
        <w:softHyphen/>
        <w:t>захстана / отв. ред. Б.К. Султанов. – Алматы: КИСИ, 2010. – 34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454"/>
        <w:jc w:val="both"/>
        <w:rPr/>
      </w:pPr>
      <w:r>
        <w:rPr>
          <w:sz w:val="28"/>
          <w:szCs w:val="28"/>
        </w:rPr>
        <w:t>Токаев К.К. Внешняя политика в условиях глобализации. – Алматы: АО «Сак», НП ПИК «</w:t>
      </w:r>
      <w:r>
        <w:rPr>
          <w:sz w:val="28"/>
          <w:szCs w:val="28"/>
          <w:lang w:val="en-GB"/>
        </w:rPr>
        <w:t>Gauhar</w:t>
      </w:r>
      <w:r>
        <w:rPr>
          <w:sz w:val="28"/>
          <w:szCs w:val="28"/>
        </w:rPr>
        <w:t>», 2000. – 584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454"/>
        <w:jc w:val="both"/>
        <w:rPr/>
      </w:pPr>
      <w:r>
        <w:rPr>
          <w:sz w:val="28"/>
          <w:szCs w:val="28"/>
        </w:rPr>
        <w:t>Токаев К.К. Дипломатия Республики Казахстан. – Астана: Елорда, 2001. – 552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454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Токаев К.К. Под стягом независимости. – Алматы, 199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454"/>
        <w:jc w:val="both"/>
        <w:rPr/>
      </w:pPr>
      <w:r>
        <w:rPr>
          <w:sz w:val="28"/>
          <w:szCs w:val="28"/>
        </w:rPr>
        <w:t xml:space="preserve">Хан Г.Б., Суворов Л.С., Рахманова Г.Б. Внешняя политика Республики Казахстан. Монография.-Алматы: КазГЮА, 2001. – 511с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Лекция 2. Казахстан и Организация Объединенных Наций</w:t>
        <w:tab/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: </w:t>
      </w:r>
    </w:p>
    <w:p>
      <w:pPr>
        <w:pStyle w:val="Normal"/>
        <w:ind w:firstLine="4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информация</w:t>
      </w:r>
    </w:p>
    <w:p>
      <w:pPr>
        <w:pStyle w:val="Normal"/>
        <w:ind w:firstLine="4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ступление Республики Казахстан в ООН</w:t>
      </w:r>
    </w:p>
    <w:p>
      <w:pPr>
        <w:pStyle w:val="Normal"/>
        <w:ind w:firstLine="4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и ООН и их деятельность в Казахстане.</w:t>
      </w:r>
    </w:p>
    <w:p>
      <w:pPr>
        <w:pStyle w:val="Normal"/>
        <w:ind w:firstLine="4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информация.</w:t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sz w:val="28"/>
          <w:szCs w:val="28"/>
        </w:rPr>
        <w:t>Организация Объединённых Наций, ООН - международная организация, созданная для поддержания и укрепления международного мира и безопасности, развития сотрудничества между государствами.</w:t>
      </w:r>
    </w:p>
    <w:p>
      <w:pPr>
        <w:pStyle w:val="TextBodyIndent"/>
        <w:spacing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Основы её деятельности и структура разрабатывались в годы Второй мировой войны ведущими участниками антигитлеровской коалиции.</w:t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sz w:val="28"/>
          <w:szCs w:val="28"/>
        </w:rPr>
        <w:t>Предшественником ООН была созданная после Первой мировой войны Лига Наций.</w:t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sz w:val="28"/>
          <w:szCs w:val="28"/>
        </w:rPr>
        <w:t>Название «Объединенные Нации» было предложено президентом США Франклином Д. Рузвельтом и впервые использовано в Декларации Объединенных Наций, подписанной 1 января 1942 года.</w:t>
      </w:r>
      <w:r>
        <w:rPr>
          <w:sz w:val="28"/>
          <w:szCs w:val="28"/>
          <w:lang w:val="kk-KZ"/>
        </w:rPr>
        <w:t xml:space="preserve"> </w:t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sz w:val="28"/>
          <w:szCs w:val="28"/>
        </w:rPr>
        <w:t>Окончательный текст Устава ООН был принят на конференции в Сан-Франциско, проходившей с апреля по июнь 1945 года, и подписан 26 июня 1945 представителями 50 государств, вступил в силу 24 октября 1945. Дата вступления Устава в силу отмечается как День Организации Объединённых Наций. В 2013 г. членами Организации являлись уже 193 государства.</w:t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sz w:val="28"/>
          <w:szCs w:val="28"/>
        </w:rPr>
        <w:t>Генеральная Ассамблея - занимает центральное место в качестве главного совещательного, директивного и представительного органа. Ассамблея собирается на очередную ежегодную сессию в период с сентября по декабрь и в последующий период по мере необходимости.</w:t>
      </w:r>
    </w:p>
    <w:p>
      <w:pPr>
        <w:pStyle w:val="Normal"/>
        <w:tabs>
          <w:tab w:val="clear" w:pos="708"/>
          <w:tab w:val="left" w:pos="144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лубые каски» – это миротворческие войска ООН. </w:t>
      </w:r>
    </w:p>
    <w:p>
      <w:pPr>
        <w:pStyle w:val="TextBodyIndent"/>
        <w:spacing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b/>
          <w:bCs/>
          <w:sz w:val="28"/>
          <w:szCs w:val="28"/>
        </w:rPr>
        <w:t>2. Вступление Республики Казахстан в ООН и его деятельность.</w:t>
      </w:r>
    </w:p>
    <w:p>
      <w:pPr>
        <w:pStyle w:val="Normal"/>
        <w:ind w:firstLine="454"/>
        <w:jc w:val="both"/>
        <w:rPr/>
      </w:pPr>
      <w:r>
        <w:rPr>
          <w:bCs/>
          <w:sz w:val="28"/>
          <w:szCs w:val="28"/>
        </w:rPr>
        <w:t>2 марта 1992 года на 46-й сессии Генеральной Ассамблеи Организации Объединенных Наций, которая стала исторической по своему значению, Республика Казахстан была единогласно принята в члены ООН.</w:t>
      </w:r>
    </w:p>
    <w:p>
      <w:pPr>
        <w:pStyle w:val="Normal"/>
        <w:ind w:firstLine="454"/>
        <w:jc w:val="both"/>
        <w:rPr/>
      </w:pPr>
      <w:r>
        <w:rPr>
          <w:bCs/>
          <w:sz w:val="28"/>
          <w:szCs w:val="28"/>
        </w:rPr>
        <w:t>Первая женщина-посол в истории Казахстана, первый Постоянный Представитель РК в ООН, Посол по особым поручениям МИД РК, доктор исторических наук Акмарал Хайдаровна Арыстанбекова.</w:t>
      </w:r>
    </w:p>
    <w:p>
      <w:pPr>
        <w:pStyle w:val="Normal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леном ООН, Казахстан получил возможность быть причастным к мировым делам и проблемам всего человечества, находиться в русле цивилизованного развития, иметь доступ к достижениям мирового прогресса в политической, экономической, гуманитарной и др. сферах деятельности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К Н.А.Назарбаев 10 раз с 1992 по 2011 гг. посещал штаб-квартиру ООН в Нью-Йорке и участвовал в работе Генеральной Ассамблеи ООН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ждународными инициативами Казахстана, выдвинутыми в рамках ООН в разные годы, являются: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ыв Совещания по взаимодействию и мерам доверия в Азии (СВМДА),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под эгидой ООН Центрально-азиатского миротворческого батальона (Центразбат);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фонда миротворческих усилий ООН по формуле «один плюс один»: каждое государство, передает в него 1% от своего оборонного бюджета, ежегодно увеличивая свои отчисления на 1%;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Специальной Программы ООН для экономик Центральной Азии (СПЕКА);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билитация зон экологической катастрофы Арала и Семипалатинска;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а Глобальной энерго-экологической стратегии и Программы партнерства «Зеленый мост»;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а и принятие Евразийского пакта стабильности энергопоставок;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явление 29 августа Международным днем действий против ядерных испытаний.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ажными вехами в развитии сотрудничества между РК и ООН стали: официальные визиты в Казахстан Генеральных Секретарей ООН Кофи Аннана 17-18 октября 2002г. и Пан Ги Муна 6-7 апреля 2010г. Кроме того, Пан Ги Мун в качестве главы ООН представлял Организацию на саммите ОБСЕ, который состоялся 1-2 декабря 2010г. в Астане. Историческим событием стало посещение Генеральным Секретарем Пан Ги Муном территории бывшего Семипалатинского испытательного полигона. </w:t>
      </w:r>
    </w:p>
    <w:p>
      <w:pPr>
        <w:pStyle w:val="Normal"/>
        <w:ind w:firstLine="45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азахстан является членом практически всех специализированных учреждений ООН: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992 г. сотрудничает с ЮНИСЕФ (Детский фонд ООН)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992 г. сотрудничает с Фондом народонаселения  ООН (ЮНФПА)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993 г. сотрудничает с международной организацией труда (МОТ), а в 1995 г. в Алматы открыт офис МОТ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0" w:firstLine="454"/>
        <w:jc w:val="both"/>
        <w:rPr/>
      </w:pPr>
      <w:r>
        <w:rPr>
          <w:bCs/>
          <w:sz w:val="28"/>
          <w:szCs w:val="28"/>
        </w:rPr>
        <w:t>Декабрь 1993 г. Присоединение РК к Договору о нераспространении ядерного оружия (ДНЯО)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994 г. Казахстан стал членом Международного агентства по атомной энергетике (МАГАТЭ)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994 г. РК сотрудничает с Европейской Экономической Комиссией ООН (ЕЭК) в сфере развития металлургической и угольной промышленности, поддержка малого и среднего предпринимательства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94 г. Казахстан присоединился к Конвенции ООН о правах ребенка, ставшей первым международным договором в рамках ООН, подписанным Казахстаном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тябрь 1994 г. Подписано соглашение между Правительством РК и Программой развития ООН (ПРООН). Деятельность ПРООН – содействие в подготовке национальных кадров и предоставление консультативной помощи Правительству РК по вопросам проведения рыночных реформ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середины 1990-х гг. РК сотрудничает с Экономической и Социальной Комиссией ООН для Азии и Тихого Океана (ЭСКАТО) по вопросам торговли, транспорта и коммуникации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0" w:firstLine="454"/>
        <w:jc w:val="both"/>
        <w:rPr/>
      </w:pPr>
      <w:r>
        <w:rPr>
          <w:bCs/>
          <w:sz w:val="28"/>
          <w:szCs w:val="28"/>
        </w:rPr>
        <w:t>1995 г. Подписан Меморандум о сотрудничестве, и официально открыто Представительство ЮНЕСКО (организация ООН по образовании, науке и культуре) в Алматы. Казахстан состоял в Исполнительном Совете ЮНЕСКО с 1997 по 2001 гг., а в 1999 г. был избран заместителей Председателя Совета от азиатских стран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996 г. – сотрудничает с УВКБ ООН (Верховный комиссар по беженцам)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1997 г. Казахстан вступил в ООН по промышленному развитию (ЮНИДО)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1997 г. по инициативе Н. Назарбаева и при содействии ЕЭК и ЭСКАТО была разработана Специальная программа ООН для экономик Центральной Азии (СПЕКА)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98 г. Казахстан выбран членом Исполнительного Совета ЮНИСЕФ (Детский фонд ООН)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00 г. Подписана программа сотрудничества между РК и Всемирной Организации Здравоохранения (ВОЗ)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2001 г. РК подписала программу сотрудничества с ВОИС (Всемирная Организация Интеллектуальной собственности) по охране интеллектуальной собственности, по регистрации патентов и охране товарных знаков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2010 г. Казахстан официально выдвинул свою кандидатуру на пост непостоянного члена Совета Безопасности ООН на 2017-2018гг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ятельность ООН в социально-экономической сфере происходит на фоне продолжающегося глобального экономического и финансового кризиса. В этой связи как никогда острые дебаты развернулись вокруг вопросов ликвидации последствий финансового кризиса, обеспечения продовольственной и энергетической безопасности</w:t>
      </w:r>
    </w:p>
    <w:p>
      <w:pPr>
        <w:pStyle w:val="Normal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ным объединяющим документом для деятельности всех агентств, программ и фондов на страновом уровне является Рамочная программа ООН по оказанию помощи в целях развития (ЮНДАФ). ЮНДАФ является ключевым стратегическим документом для обеспечения коллективной, согласованной и интегрированной помощи системы ООН в реализации национальных приоритетов и решения проблем в рамках Целей развития тысячелетия (ЦРТ) и других международных обязательств в области развития. Программа строится на пяти основных программных принципах: соблюдение прав человека, гендерное равенство, устойчивость окружающей среды, управление, ориентированное на результат и укрепление потенциала. </w:t>
      </w:r>
    </w:p>
    <w:p>
      <w:pPr>
        <w:pStyle w:val="Normal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егодняшний день в Казахстане была успешно реализована ЮНДАФ на 2005-2009 годы и вступила в силу ЮНДАФ на 2010-2015 годы. Основная цель ЮНДАФ на 2010-2015 годы – оказание содействия Республике Казахстан в реализации национальных стратегий и планов по повышению конкурентоспособности, уделяя при этом особое внимание человеческому развитию во благо всего народа, проживающего на территории страны. Программа охватывает три основные направления сотрудничества:</w:t>
      </w:r>
    </w:p>
    <w:p>
      <w:pPr>
        <w:pStyle w:val="Normal"/>
        <w:ind w:firstLine="45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 Экономическое и социальное благополучие для всех –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с акцентом на наиболее уязвимые группы населения, включая женщин, детей, оралманов, беженцев, молодежь, пожилых и инвалидов.</w:t>
      </w:r>
    </w:p>
    <w:p>
      <w:pPr>
        <w:pStyle w:val="Normal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) Устойчивость окружающей среды –с акцентом на интегрированное управление ресурсами, проблемы, связанные с изменением климата, и борьбу со стихийными бедствиями и другими ЧС.</w:t>
      </w:r>
    </w:p>
    <w:p>
      <w:pPr>
        <w:pStyle w:val="Normal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) Эффективное государственное управление, включая укрепление институционального потенциала, гражданского общества и средств массовой информации, а также привлечение внимания к правам человека.</w:t>
      </w:r>
    </w:p>
    <w:p>
      <w:pPr>
        <w:pStyle w:val="Normal"/>
        <w:ind w:firstLine="454"/>
        <w:jc w:val="both"/>
        <w:rPr/>
      </w:pPr>
      <w:r>
        <w:rPr>
          <w:bCs/>
          <w:sz w:val="28"/>
          <w:szCs w:val="28"/>
        </w:rPr>
        <w:t>Таким образом, за период с 1992 г. Республика Казахстан состоялась как полноправный субъект международного права, став членом ООН и большинства структур этой организации. Казахстан присоединился ко всем международным документам, что позволило регулировать его правовые отношения по всем параметрам международных отношений, как на многостороннем, так и двустороннем уровнях.</w:t>
      </w:r>
    </w:p>
    <w:p>
      <w:pPr>
        <w:pStyle w:val="TextBodyIndent"/>
        <w:spacing w:before="0" w:after="0"/>
        <w:ind w:left="0" w:firstLine="4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и ООН и их деятельность в Казахстане.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На сегодняшний день следующие специализированные агентства, программы и фонды Организации Объединенных Наций представлены в Казахстане: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народная организация труда (МОТ)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0" w:firstLine="454"/>
        <w:rPr>
          <w:sz w:val="28"/>
          <w:szCs w:val="28"/>
        </w:rPr>
      </w:pPr>
      <w:r>
        <w:rPr>
          <w:sz w:val="28"/>
          <w:szCs w:val="28"/>
        </w:rPr>
        <w:t xml:space="preserve">Объединенная программа ООН по ВИЧ / СПИДу (ЮНЭЙДС)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0" w:firstLine="454"/>
        <w:rPr>
          <w:sz w:val="28"/>
          <w:szCs w:val="28"/>
        </w:rPr>
      </w:pPr>
      <w:r>
        <w:rPr>
          <w:sz w:val="28"/>
          <w:szCs w:val="28"/>
        </w:rPr>
        <w:t xml:space="preserve">Управление ООН по координации гуманитарных вопросов (УКГВ ООН)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0" w:firstLine="454"/>
        <w:rPr>
          <w:sz w:val="28"/>
          <w:szCs w:val="28"/>
        </w:rPr>
      </w:pPr>
      <w:r>
        <w:rPr>
          <w:sz w:val="28"/>
          <w:szCs w:val="28"/>
        </w:rPr>
        <w:t>Управление Верховного Комиссара ООН по правам человека (УВКПЧ ООН)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0" w:firstLine="454"/>
        <w:rPr>
          <w:sz w:val="28"/>
          <w:szCs w:val="28"/>
        </w:rPr>
      </w:pPr>
      <w:r>
        <w:rPr>
          <w:sz w:val="28"/>
          <w:szCs w:val="28"/>
        </w:rPr>
        <w:t xml:space="preserve">Программа добровольцев ООН (ДООН)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0" w:firstLine="454"/>
        <w:rPr>
          <w:sz w:val="28"/>
          <w:szCs w:val="28"/>
        </w:rPr>
      </w:pPr>
      <w:r>
        <w:rPr>
          <w:sz w:val="28"/>
          <w:szCs w:val="28"/>
        </w:rPr>
        <w:t xml:space="preserve">Детский фонд ООН (ЮНИСЕФ)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0" w:firstLine="454"/>
        <w:rPr>
          <w:sz w:val="28"/>
          <w:szCs w:val="28"/>
        </w:rPr>
      </w:pPr>
      <w:r>
        <w:rPr>
          <w:sz w:val="28"/>
          <w:szCs w:val="28"/>
        </w:rPr>
        <w:t xml:space="preserve">Департамент общественной информации ООН (ДОИ ООН)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0" w:firstLine="454"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ООН (ПРООН)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0" w:firstLine="454"/>
        <w:rPr>
          <w:sz w:val="28"/>
          <w:szCs w:val="28"/>
        </w:rPr>
      </w:pPr>
      <w:r>
        <w:rPr>
          <w:sz w:val="28"/>
          <w:szCs w:val="28"/>
        </w:rPr>
        <w:t xml:space="preserve">Экономическая и социальная комиссия ООН для Азии и Тихого океана (ЭСКАТО)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0" w:firstLine="454"/>
        <w:rPr>
          <w:sz w:val="28"/>
          <w:szCs w:val="28"/>
        </w:rPr>
      </w:pPr>
      <w:r>
        <w:rPr>
          <w:sz w:val="28"/>
          <w:szCs w:val="28"/>
        </w:rPr>
        <w:t xml:space="preserve">Организация Объединенных Наций по вопросам образования, науки и культуры (ЮНЕСКО)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0" w:firstLine="454"/>
        <w:rPr>
          <w:sz w:val="28"/>
          <w:szCs w:val="28"/>
        </w:rPr>
      </w:pPr>
      <w:r>
        <w:rPr>
          <w:sz w:val="28"/>
          <w:szCs w:val="28"/>
        </w:rPr>
        <w:t xml:space="preserve">Структура ООН по вопросам гендерного равенства и расширения прав и возможностей женщин (ООН женщины)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0" w:firstLine="454"/>
        <w:rPr>
          <w:sz w:val="28"/>
          <w:szCs w:val="28"/>
        </w:rPr>
      </w:pPr>
      <w:r>
        <w:rPr>
          <w:sz w:val="28"/>
          <w:szCs w:val="28"/>
        </w:rPr>
        <w:t xml:space="preserve">Управление Верховного комиссара ООН по делам беженцев (УВКБ ООН)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0" w:firstLine="454"/>
        <w:rPr>
          <w:sz w:val="28"/>
          <w:szCs w:val="28"/>
        </w:rPr>
      </w:pPr>
      <w:r>
        <w:rPr>
          <w:sz w:val="28"/>
          <w:szCs w:val="28"/>
        </w:rPr>
        <w:t xml:space="preserve">Управление ООН по наркотикам и преступности (УНП ООН)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0" w:firstLine="454"/>
        <w:rPr>
          <w:sz w:val="28"/>
          <w:szCs w:val="28"/>
        </w:rPr>
      </w:pPr>
      <w:r>
        <w:rPr>
          <w:sz w:val="28"/>
          <w:szCs w:val="28"/>
        </w:rPr>
        <w:t xml:space="preserve">Фонд ООН в области народонаселения (ЮНФПА)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0" w:firstLine="454"/>
        <w:rPr>
          <w:sz w:val="28"/>
          <w:szCs w:val="28"/>
        </w:rPr>
      </w:pPr>
      <w:r>
        <w:rPr>
          <w:sz w:val="28"/>
          <w:szCs w:val="28"/>
        </w:rPr>
        <w:t xml:space="preserve">Региональный центр ООН по превентивной дипломатии для Центральной Азии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0" w:firstLine="454"/>
        <w:rPr>
          <w:sz w:val="28"/>
          <w:szCs w:val="28"/>
        </w:rPr>
      </w:pPr>
      <w:r>
        <w:rPr>
          <w:sz w:val="28"/>
          <w:szCs w:val="28"/>
        </w:rPr>
        <w:t>Всемирная организация здравоохранения (ВОЗ)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360" w:leader="none"/>
        </w:tabs>
        <w:ind w:left="0" w:firstLine="454"/>
        <w:jc w:val="both"/>
        <w:rPr/>
      </w:pPr>
      <w:r>
        <w:rPr>
          <w:sz w:val="28"/>
          <w:szCs w:val="28"/>
        </w:rPr>
        <w:t>Внешняя политика Казахстана. Сборник статей. – Алматы – Москва: ИПЦ «Русский Раритет», 1995. – 208с.</w:t>
      </w:r>
    </w:p>
    <w:p>
      <w:pPr>
        <w:pStyle w:val="Default"/>
        <w:numPr>
          <w:ilvl w:val="1"/>
          <w:numId w:val="31"/>
        </w:numPr>
        <w:ind w:left="0" w:firstLine="45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ешняя политика Республики Казахстан: Учебник / под общ. ред. К.И. Байзаковой. – Алматы: </w:t>
      </w:r>
      <w:r>
        <w:rPr>
          <w:bCs/>
          <w:color w:val="000000"/>
          <w:sz w:val="28"/>
          <w:szCs w:val="28"/>
          <w:lang w:val="kk-KZ"/>
        </w:rPr>
        <w:t>Қ</w:t>
      </w:r>
      <w:r>
        <w:rPr>
          <w:bCs/>
          <w:color w:val="000000"/>
          <w:sz w:val="28"/>
          <w:szCs w:val="28"/>
        </w:rPr>
        <w:t>аза</w:t>
      </w:r>
      <w:r>
        <w:rPr>
          <w:bCs/>
          <w:color w:val="000000"/>
          <w:sz w:val="28"/>
          <w:szCs w:val="28"/>
          <w:lang w:val="kk-KZ"/>
        </w:rPr>
        <w:t>Қ</w:t>
      </w:r>
      <w:r>
        <w:rPr>
          <w:bCs/>
          <w:color w:val="000000"/>
          <w:sz w:val="28"/>
          <w:szCs w:val="28"/>
        </w:rPr>
        <w:t xml:space="preserve"> университет</w:t>
      </w:r>
      <w:r>
        <w:rPr>
          <w:bCs/>
          <w:color w:val="000000"/>
          <w:sz w:val="28"/>
          <w:szCs w:val="28"/>
          <w:lang w:val="kk-KZ"/>
        </w:rPr>
        <w:t>і, 2006. – 302 с.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360" w:leader="none"/>
        </w:tabs>
        <w:ind w:left="0" w:firstLine="454"/>
        <w:jc w:val="both"/>
        <w:rPr/>
      </w:pPr>
      <w:r>
        <w:rPr>
          <w:sz w:val="28"/>
          <w:szCs w:val="28"/>
        </w:rPr>
        <w:t>Дипломатическая служба Республики Казахстан. Учебное пособие/ Под общей редакцией К.К. Токаева. – А.: «Дом Печати «Эдельвейс»», 2004. – 544 с.</w:t>
      </w:r>
    </w:p>
    <w:p>
      <w:pPr>
        <w:pStyle w:val="Normal"/>
        <w:numPr>
          <w:ilvl w:val="1"/>
          <w:numId w:val="31"/>
        </w:numPr>
        <w:autoSpaceDE w:val="fals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Казахстан сегодня [коллектив авторов] / под ред. Б.К. Султанова. – Алматы: КИСИ, 2009. – С. 139–254.189.</w:t>
      </w:r>
    </w:p>
    <w:p>
      <w:pPr>
        <w:pStyle w:val="Normal"/>
        <w:numPr>
          <w:ilvl w:val="1"/>
          <w:numId w:val="31"/>
        </w:numPr>
        <w:autoSpaceDE w:val="false"/>
        <w:ind w:left="0" w:firstLine="454"/>
        <w:jc w:val="both"/>
        <w:rPr/>
      </w:pPr>
      <w:r>
        <w:rPr>
          <w:rStyle w:val="A9"/>
          <w:color w:val="000000"/>
          <w:sz w:val="28"/>
          <w:szCs w:val="28"/>
        </w:rPr>
        <w:t>Казахстан: 20 лет независимости [коллектив авторов] / под общ. ред. Б.К. Султанова. – Алматы: КИСИ, 2011. – С. 45–160.</w:t>
      </w:r>
    </w:p>
    <w:p>
      <w:pPr>
        <w:pStyle w:val="Default"/>
        <w:numPr>
          <w:ilvl w:val="1"/>
          <w:numId w:val="31"/>
        </w:numPr>
        <w:ind w:left="0" w:firstLine="454"/>
        <w:jc w:val="both"/>
        <w:rPr>
          <w:rStyle w:val="A9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амеджанова Д.Ш. Казахстан и международные интеграционные процессы: монография. — Алматы: КИСИ при Президенте РК,  2011. – 200 с.</w:t>
      </w:r>
    </w:p>
    <w:p>
      <w:pPr>
        <w:pStyle w:val="Default"/>
        <w:numPr>
          <w:ilvl w:val="1"/>
          <w:numId w:val="31"/>
        </w:numPr>
        <w:ind w:left="0" w:firstLine="454"/>
        <w:jc w:val="both"/>
        <w:rPr/>
      </w:pPr>
      <w:r>
        <w:rPr>
          <w:rStyle w:val="A9"/>
          <w:color w:val="000000"/>
          <w:sz w:val="28"/>
          <w:szCs w:val="28"/>
        </w:rPr>
        <w:t xml:space="preserve">Президент Н.А. Назарбаев и современный Казахстан. Сборник документов и материалов: в 3 т. Т. 1. Н.А. Назарбаев и социально-экономическое развитие Казахстана / отв. ред. Б.К. Султанов. – Алматы: КИСИ, 2010. – 256 с. </w:t>
      </w:r>
    </w:p>
    <w:p>
      <w:pPr>
        <w:pStyle w:val="Default"/>
        <w:numPr>
          <w:ilvl w:val="1"/>
          <w:numId w:val="31"/>
        </w:numPr>
        <w:ind w:left="0" w:firstLine="454"/>
        <w:jc w:val="both"/>
        <w:rPr/>
      </w:pPr>
      <w:r>
        <w:rPr>
          <w:rStyle w:val="A9"/>
          <w:color w:val="000000"/>
          <w:sz w:val="28"/>
          <w:szCs w:val="28"/>
        </w:rPr>
        <w:t>Президент Н.А. Назарбаев и современный Казахстан. Сборник документов и материалов: в 3 т. Т. 2. Н.А. Назарбаев и казахстанская стратегия политических реформ / отв. ред. Б.К. Султанов. – Алматы: КИСИ, 2010. – 280 с.</w:t>
      </w:r>
    </w:p>
    <w:p>
      <w:pPr>
        <w:pStyle w:val="Default"/>
        <w:numPr>
          <w:ilvl w:val="1"/>
          <w:numId w:val="31"/>
        </w:numPr>
        <w:ind w:left="0" w:firstLine="454"/>
        <w:jc w:val="both"/>
        <w:rPr/>
      </w:pPr>
      <w:r>
        <w:rPr>
          <w:rStyle w:val="A9"/>
          <w:color w:val="000000"/>
          <w:sz w:val="28"/>
          <w:szCs w:val="28"/>
        </w:rPr>
        <w:t>Президент Н.А. Назарбаев и современный Казахстан. Сборник документов и материалов: в 3 т.Т. 3. Н.А. Назарбаев и внешняя политика Казахстана / отв. ред. Б.К. Султанов. – Алматы: КИСИ, 2010. – 340 с.</w:t>
      </w:r>
      <w:r>
        <w:br w:type="page"/>
      </w:r>
    </w:p>
    <w:p>
      <w:pPr>
        <w:pStyle w:val="Normal"/>
        <w:tabs>
          <w:tab w:val="clear" w:pos="708"/>
          <w:tab w:val="left" w:pos="4074" w:leader="none"/>
        </w:tabs>
        <w:ind w:firstLine="454"/>
        <w:jc w:val="both"/>
        <w:rPr/>
      </w:pPr>
      <w:r>
        <w:rPr>
          <w:b/>
          <w:sz w:val="28"/>
          <w:szCs w:val="28"/>
        </w:rPr>
        <w:t xml:space="preserve">Лекция 3. Казахстан и региональные структуры безопасности </w:t>
      </w:r>
    </w:p>
    <w:p>
      <w:pPr>
        <w:pStyle w:val="Normal"/>
        <w:tabs>
          <w:tab w:val="clear" w:pos="708"/>
          <w:tab w:val="left" w:pos="4074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ind w:firstLine="4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Казахстан и ОБСЕ</w:t>
      </w:r>
    </w:p>
    <w:p>
      <w:pPr>
        <w:pStyle w:val="Normal"/>
        <w:ind w:firstLine="4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азахстан и НАТО</w:t>
      </w:r>
    </w:p>
    <w:p>
      <w:pPr>
        <w:pStyle w:val="Normal"/>
        <w:ind w:firstLine="4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Казахстан и ОБСЕ</w:t>
      </w:r>
    </w:p>
    <w:p>
      <w:pPr>
        <w:pStyle w:val="Normal"/>
        <w:ind w:firstLine="454"/>
        <w:jc w:val="both"/>
        <w:rPr/>
      </w:pPr>
      <w:r>
        <w:rPr>
          <w:bCs/>
          <w:sz w:val="28"/>
          <w:szCs w:val="28"/>
        </w:rPr>
        <w:t xml:space="preserve">ОБСЕ (англ. </w:t>
      </w:r>
      <w:r>
        <w:rPr>
          <w:bCs/>
          <w:sz w:val="28"/>
          <w:szCs w:val="28"/>
          <w:lang w:val="en-US"/>
        </w:rPr>
        <w:t>OSCE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Organizatio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o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ecurity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n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ooperatio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urope</w:t>
      </w:r>
      <w:r>
        <w:rPr>
          <w:bCs/>
          <w:sz w:val="28"/>
          <w:szCs w:val="28"/>
        </w:rPr>
        <w:t xml:space="preserve">) — Организация по безопасности и сотрудничеству в Европе, крупнейшая в мире региональная организация, занимающаяся вопросами безопасности. Она объединяет 57 стран, расположенных в Северной Америке, Европе и Центральной Азии. Прежнее название — «Совещание по безопасности и сотрудничеству в Европе» (СБСЕ). Инициатором создания в 1950-е гг. был СССР, стремившийся закрепить территориальные изменения в Европе после второй мировой войны. </w:t>
      </w:r>
    </w:p>
    <w:p>
      <w:pPr>
        <w:pStyle w:val="Normal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ачале 1990-х гг. происходит количественное, функциональное и структурное расширение СБСЕ. На саммите в Будапеште (Венгрия) в 1994 г. было принято переименование СБСЕ в ОБСЕ с 1 января 1995 г. </w:t>
      </w:r>
    </w:p>
    <w:p>
      <w:pPr>
        <w:pStyle w:val="Normal"/>
        <w:ind w:firstLine="454"/>
        <w:jc w:val="both"/>
        <w:rPr/>
      </w:pPr>
      <w:r>
        <w:rPr>
          <w:bCs/>
          <w:sz w:val="28"/>
          <w:szCs w:val="28"/>
        </w:rPr>
        <w:t xml:space="preserve">Цель ОБСЕ: предотвращение возникновения конфликтов в регионе, урегулирование кризисных ситуаций, ликвидация последствий конфликтов. </w:t>
      </w:r>
    </w:p>
    <w:p>
      <w:pPr>
        <w:pStyle w:val="Normal"/>
        <w:ind w:firstLine="454"/>
        <w:jc w:val="both"/>
        <w:rPr/>
      </w:pPr>
      <w:r>
        <w:rPr>
          <w:bCs/>
          <w:sz w:val="28"/>
          <w:szCs w:val="28"/>
        </w:rPr>
        <w:t xml:space="preserve">Все государства-участники ОБСЕ обладают равным статусом. Решения принимаются на основе консенсуса. Решения не носят юридически обязательного характера, но имеют большое политическое значение. </w:t>
      </w:r>
    </w:p>
    <w:p>
      <w:pPr>
        <w:pStyle w:val="Normal"/>
        <w:ind w:firstLine="454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Казахстан вступил в Организацию по безопасности и сотрудничеству в Европе 30 января 1992 года. </w:t>
      </w:r>
    </w:p>
    <w:p>
      <w:pPr>
        <w:pStyle w:val="Normal"/>
        <w:ind w:firstLine="454"/>
        <w:jc w:val="both"/>
        <w:rPr>
          <w:bCs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8 июля 1992 г. республика подписала Хельсинский заключительный акт СБСЕ, а 23 сентября – Парижскую хартию для новой Европы.</w:t>
      </w:r>
    </w:p>
    <w:p>
      <w:pPr>
        <w:pStyle w:val="Normal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преле 1993 г. председатель СБСЕ, министр иностранных дел Швеции Маргарет Аф Углас посетила Казахстан.  </w:t>
      </w:r>
    </w:p>
    <w:p>
      <w:pPr>
        <w:pStyle w:val="Normal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1995 г. было учреждено Постоянное представительство РК при международных организациях в Вене (Австрия), что дало возможность постоянно участвовать в различных структурах ОБСЕ.  Первый Чрезвыйчайый и Полномочный Посол РК в ФРГ и Австрии С. Турсынов стал постоянным представителем Казахстана при ОБСЕ и международных организациях, аккредитованных в Вене. </w:t>
      </w:r>
    </w:p>
    <w:p>
      <w:pPr>
        <w:pStyle w:val="Normal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арте 1995 г. было учреждено Бюро ОБСЕ по связи с Центральной Азией в Ташкенте. Цель – установление более тесных связей между пятью центрально-азиатскими государствами-участниками и ОБСЕ. </w:t>
      </w:r>
    </w:p>
    <w:p>
      <w:pPr>
        <w:pStyle w:val="Normal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ентябре 1996 г. состоялся первый визит в Алматы делегации ОБСЕ. </w:t>
      </w:r>
    </w:p>
    <w:p>
      <w:pPr>
        <w:pStyle w:val="Normal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екабре 1996 г. казахстанская делегация во главе с Н. Назарбаевым приняла участие в сессии саммита ОБСЕв Лиссабоне (Португалии).</w:t>
      </w:r>
    </w:p>
    <w:p>
      <w:pPr>
        <w:pStyle w:val="Normal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преле 1998 г. действующий председатель ОБСЕ, министр иностранных дел Польши Б. Геремек посетил Казахстан в рамках официального турне по Центральной Азии. В декабре 1998 г.  в Алмате был открыт Центр ОБСЕ. Деятельность Центра: содействие соблюдению Казахстаном принципов и обязательств ОБСЕ.</w:t>
      </w:r>
    </w:p>
    <w:p>
      <w:pPr>
        <w:pStyle w:val="Normal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ябрь 1999 г. – саммит ОБСЕ в Стамбуле, где Н.Назарбаев выделил основные направления деятельности ОБСЕ: укрепление региональной интеграции против религиозного экстремизма, терроризма, наркобизнеса, межнациональных конфликтов и экологических катастроф.  </w:t>
      </w:r>
    </w:p>
    <w:p>
      <w:pPr>
        <w:pStyle w:val="Normal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юнь 2007 г. – Решением Постоянного совета ОБСЕ Центр переименован в Центр ОБСЕ в Астане.</w:t>
      </w:r>
    </w:p>
    <w:p>
      <w:pPr>
        <w:pStyle w:val="Normal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кабрь 2007 г. – Решением СМИД ОБСЕ в Мадриде Казахстан избран председателем ОБСЕ в 2010 году.</w:t>
      </w:r>
    </w:p>
    <w:p>
      <w:pPr>
        <w:pStyle w:val="Normal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0 г. – Председательство в ОБСЕ РК. Очередной Саммит ОБСЕ (OSCE) состоялся 1-2 декабря 2010 года в столице Республики Казахстан городе Астана (после Стамбула в 1999 г.).</w:t>
      </w:r>
    </w:p>
    <w:p>
      <w:pPr>
        <w:pStyle w:val="Normal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стану собралось около шести тысяч иностранных гостей: Представители руководства 56 государств-участников этой организации, 12 стран – «партнеров по сотрудничеству» ОБСЕ и 65 международных организаций, в том числе ООН, ЕС, НАТО, Совета Европы, СНГ, ОДКБ, сопровождающие их делегации и пресса. </w:t>
      </w:r>
    </w:p>
    <w:p>
      <w:pPr>
        <w:pStyle w:val="Normal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избранием Казахстана председателем ОБСЕ, страна оказалась в центре всеобщего внимания, Казахстан – первый председательствующий из стран СНГ и ОДКБ. Выбор Казахстана  на пост председателя ОБСЕ был обусловлен уверенностью мирового сообщества в жизнеспособности курса развития Казахстана, благодаря прагматичной внутренней и внешней политике проводимой в Казахстане, социальной стабильности и экономическому развитию. </w:t>
      </w:r>
    </w:p>
    <w:p>
      <w:pPr>
        <w:pStyle w:val="Normal"/>
        <w:ind w:firstLine="454"/>
        <w:jc w:val="both"/>
        <w:rPr/>
      </w:pPr>
      <w:r>
        <w:rPr>
          <w:bCs/>
          <w:sz w:val="28"/>
          <w:szCs w:val="28"/>
        </w:rPr>
        <w:t>Программа председательства Республики Казахстан в ОБСЕ в 2010 году. Девиз ДП - “</w:t>
      </w:r>
      <w:r>
        <w:rPr>
          <w:bCs/>
          <w:sz w:val="28"/>
          <w:szCs w:val="28"/>
          <w:lang w:val="en-US"/>
        </w:rPr>
        <w:t>Trust</w:t>
      </w:r>
      <w:r>
        <w:rPr>
          <w:bCs/>
          <w:sz w:val="28"/>
          <w:szCs w:val="28"/>
        </w:rPr>
        <w:t>”, “</w:t>
      </w:r>
      <w:r>
        <w:rPr>
          <w:bCs/>
          <w:sz w:val="28"/>
          <w:szCs w:val="28"/>
          <w:lang w:val="en-US"/>
        </w:rPr>
        <w:t>Traditions</w:t>
      </w:r>
      <w:r>
        <w:rPr>
          <w:bCs/>
          <w:sz w:val="28"/>
          <w:szCs w:val="28"/>
        </w:rPr>
        <w:t>”, “</w:t>
      </w:r>
      <w:r>
        <w:rPr>
          <w:bCs/>
          <w:sz w:val="28"/>
          <w:szCs w:val="28"/>
          <w:lang w:val="en-US"/>
        </w:rPr>
        <w:t>Transparency</w:t>
      </w:r>
      <w:r>
        <w:rPr>
          <w:bCs/>
          <w:sz w:val="28"/>
          <w:szCs w:val="28"/>
        </w:rPr>
        <w:t>”, “</w:t>
      </w:r>
      <w:r>
        <w:rPr>
          <w:bCs/>
          <w:sz w:val="28"/>
          <w:szCs w:val="28"/>
          <w:lang w:val="en-US"/>
        </w:rPr>
        <w:t>Tolerance</w:t>
      </w:r>
      <w:r>
        <w:rPr>
          <w:bCs/>
          <w:sz w:val="28"/>
          <w:szCs w:val="28"/>
        </w:rPr>
        <w:t xml:space="preserve">” («Доверие», «Традиции», «Транспарентность, </w:t>
      </w:r>
      <w:r>
        <w:rPr>
          <w:bCs/>
          <w:i/>
          <w:sz w:val="28"/>
          <w:szCs w:val="28"/>
        </w:rPr>
        <w:t>т.е. информационная прозрачность</w:t>
      </w:r>
      <w:r>
        <w:rPr>
          <w:bCs/>
          <w:sz w:val="28"/>
          <w:szCs w:val="28"/>
        </w:rPr>
        <w:t>», «Толерантность»).</w:t>
      </w:r>
    </w:p>
    <w:p>
      <w:pPr>
        <w:pStyle w:val="Normal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удабаев Канат Бекмурзаевич с 1 января 2010 — 31 декабря 2010 —совмещал должность действующего председателя Организации по безопасности и сотрудничеству в Европе наряду с должностями Государственного секретаря Республики Казахстан и Министра иностранных дел Республики Казахстан.</w:t>
      </w:r>
    </w:p>
    <w:p>
      <w:pPr>
        <w:pStyle w:val="Normal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1 году председательство перешло Литве (министр иностранных дел Литвы Аудронюс Ажубалис). </w:t>
      </w:r>
    </w:p>
    <w:p>
      <w:pPr>
        <w:pStyle w:val="Normal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 февраля - 1 марта 2011 г. состоялся визит в РК Действующего председателя ОБСЕ – Министра иностранных дел Литовской Республики А.Ажубалиса.</w:t>
      </w:r>
    </w:p>
    <w:p>
      <w:pPr>
        <w:pStyle w:val="Normal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апреля 2011 г. в Вене Посол по особым поручениям МИД РК (бывший Спецпредставитель Действующего председателя ОБСЕ по затяжным конфликтам) Б.Нургалиев выступил на семинаре литовского председательства ОБСЕ и НПО «IPI» по вопросам мер доверия.</w:t>
      </w:r>
    </w:p>
    <w:p>
      <w:pPr>
        <w:pStyle w:val="Normal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 сентября 2011 г. состоялось первое заседание Форума по сотрудничеству в области безопасности (ФСоБ) ОБСЕ в период председательства Казахстана (сентябрь-декабрь). </w:t>
      </w:r>
    </w:p>
    <w:p>
      <w:pPr>
        <w:pStyle w:val="Normal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 сентября 2011 г. состоялось 49-е совместное заседание Форума по сотрудничеству в области безопасности (ФСоБ) и Постсовета ОБСЕ, на котором в качестве основного докладчика выступил Генеральный директор Офиса ООН в Женеве К.Токаев.</w:t>
      </w:r>
    </w:p>
    <w:p>
      <w:pPr>
        <w:pStyle w:val="Normal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 сентября 2011 г. в Нью-Йорке в рамках 66-й сессии Генеральной Ассамблеи ООН Министр иностранных дел РК Е.Казыханов принял участие в министерской встрече «Тройки» ОБСЕ и провел переговоры с Действующим председателем ОБСЕ – Министром иностранных дел Литвы А.Ажубалисом.</w:t>
      </w:r>
    </w:p>
    <w:p>
      <w:pPr>
        <w:pStyle w:val="Normal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2 году председательство в ОБСЕ перешло к Ирландии. </w:t>
      </w:r>
    </w:p>
    <w:p>
      <w:pPr>
        <w:pStyle w:val="Normal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-24 февраля 2012 г. в Вене состоялось XI зимнее заседание Парламентской Ассамблеи ОБСЕ, где приняла участие казахстанская делегация во главе с Председателем Сената Парламента К.Мами.  В рамках участия в данной сессии были проведены двусторонние встречи с Генсеком ОБСЕ Л.Занньером, Президентом Парламентской ассамблеи ОБСЕ П.Эфтимиу и Вице-президентом ПА ОБСЕ Р.Мильори. </w:t>
      </w:r>
    </w:p>
    <w:p>
      <w:pPr>
        <w:pStyle w:val="Normal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 июня 2012 г. состоялся визит в Астану Верховного комиссара ОБСЕ по делам национальных меньшинств Кнута Воллебека. В ходе данного мероприятия был подписан Меморандум о взаимопонимании между Ассамблеей народа Казахстана, Министерством внутренних дел РК, Верховным комиссаром ОБСЕ по делам национальных меньшинств (ВКНМ), Центром ОБСЕ в Астане, который положил начало реализации совместного проекта «Полицейская деятельность в полиэтническом Казахстане».</w:t>
      </w:r>
    </w:p>
    <w:p>
      <w:pPr>
        <w:pStyle w:val="Normal"/>
        <w:ind w:firstLine="454"/>
        <w:jc w:val="both"/>
        <w:rPr/>
      </w:pPr>
      <w:r>
        <w:rPr>
          <w:bCs/>
          <w:sz w:val="28"/>
          <w:szCs w:val="28"/>
        </w:rPr>
        <w:t xml:space="preserve">В 2013 году председательство перешло к Украине. На пост Председателя ОБСЕ в 2014 году перешло Швейцарии. Председателем стал президент </w:t>
      </w:r>
      <w:r>
        <w:rPr>
          <w:color w:val="000000"/>
          <w:sz w:val="28"/>
          <w:szCs w:val="28"/>
          <w:shd w:fill="FFFFFF" w:val="clear"/>
        </w:rPr>
        <w:t xml:space="preserve">Швейцарской конфедерации Дидье Буркхальтер. 2015 г. председательство перейдет </w:t>
      </w:r>
      <w:r>
        <w:rPr>
          <w:bCs/>
          <w:sz w:val="28"/>
          <w:szCs w:val="28"/>
        </w:rPr>
        <w:t xml:space="preserve"> Сербии.</w:t>
      </w:r>
    </w:p>
    <w:p>
      <w:pPr>
        <w:pStyle w:val="TextBodyIndent"/>
        <w:spacing w:before="0" w:after="0"/>
        <w:ind w:left="0" w:firstLine="4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4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азахстан и НАТО.</w:t>
      </w:r>
    </w:p>
    <w:p>
      <w:pPr>
        <w:pStyle w:val="Normal"/>
        <w:ind w:firstLine="454"/>
        <w:jc w:val="both"/>
        <w:rPr/>
      </w:pPr>
      <w:r>
        <w:rPr>
          <w:bCs/>
          <w:sz w:val="28"/>
          <w:szCs w:val="28"/>
        </w:rPr>
        <w:t xml:space="preserve">НАТО (NATO, North Atlantic Treaty Organization) – международная Организация Североатлантического договора – крупнейший в мире военно-политический блок, объединяющий большинство стран Европы, США и Канаду. НАТО появилась 4 апреля 1949 в США. Тогда государствами-членами НАТО стали США, Канада, Исландия, Великобритания, Франция, Бельгия, Нидерланды, Люксембург, Норвегия, Дания, Италия и Португалия (тогда 12 стран). </w:t>
      </w:r>
    </w:p>
    <w:p>
      <w:pPr>
        <w:pStyle w:val="Normal"/>
        <w:ind w:firstLine="454"/>
        <w:jc w:val="both"/>
        <w:rPr/>
      </w:pPr>
      <w:r>
        <w:rPr>
          <w:bCs/>
          <w:sz w:val="28"/>
          <w:szCs w:val="28"/>
        </w:rPr>
        <w:t xml:space="preserve">Статья 4 Договора гласит, что НАТО – это «трансатлантический форум» для проведения странами-союзниками консультаций по любым вопросам, затрагивающим жизненно важные интересы его членов, включая события, способные поставить под угрозу их безопасность, и обеспечивает сдерживание любой формы агрессии в отношении территории любого государства-члена НАТО или защиту от неё. </w:t>
      </w:r>
    </w:p>
    <w:p>
      <w:pPr>
        <w:pStyle w:val="Normal"/>
        <w:ind w:firstLine="454"/>
        <w:jc w:val="both"/>
        <w:rPr/>
      </w:pPr>
      <w:r>
        <w:rPr>
          <w:bCs/>
          <w:sz w:val="28"/>
          <w:szCs w:val="28"/>
        </w:rPr>
        <w:t xml:space="preserve">На данном историческом этапе государствами-членами НАТО являются: </w:t>
      </w:r>
      <w:r>
        <w:rPr>
          <w:sz w:val="28"/>
          <w:szCs w:val="28"/>
        </w:rPr>
        <w:t xml:space="preserve">Бельгия, Великобритания, Дания, Исландия, Италия, Канада,  Люксембург, Нидерланды, Норвегия, Португалия, США, Франция, Греция, Турция, Германия, Испания, Венгрия, Польша, Чехия, Болгария, Латвия, Литва, Румыния, Словакия, Словения, Эстония, Албания, Хорватия. </w:t>
      </w:r>
      <w:r>
        <w:rPr>
          <w:bCs/>
          <w:sz w:val="28"/>
          <w:szCs w:val="28"/>
        </w:rPr>
        <w:t>Штаб-квартира НАТО находится в Брюсселе.</w:t>
      </w:r>
    </w:p>
    <w:p>
      <w:pPr>
        <w:pStyle w:val="TextBodyIndent"/>
        <w:spacing w:before="0" w:after="0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трудничество РК с НАТО необходимо для укрепления военной безопасности и предотвращения региональных конфликтов. </w:t>
      </w:r>
    </w:p>
    <w:p>
      <w:pPr>
        <w:pStyle w:val="Heading4"/>
        <w:spacing w:before="0" w:after="0"/>
        <w:ind w:firstLine="454"/>
        <w:jc w:val="both"/>
        <w:rPr/>
      </w:pPr>
      <w:r>
        <w:rPr/>
        <w:t>Основные направления сотрудничества:</w:t>
      </w:r>
    </w:p>
    <w:p>
      <w:pPr>
        <w:pStyle w:val="Heading4"/>
        <w:spacing w:before="0" w:after="0"/>
        <w:ind w:firstLine="454"/>
        <w:jc w:val="both"/>
        <w:rPr/>
      </w:pPr>
      <w:r>
        <w:rPr/>
        <w:t>1. Сотрудничество в сфере безопасности</w:t>
      </w:r>
    </w:p>
    <w:p>
      <w:pPr>
        <w:pStyle w:val="Style11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захстане был создан миротворческий батальон, который принимает участие совместно с государствами НАТО в ряде войсковых учений, в сфере методики военной подготовки и обучения иностранным языкам. </w:t>
        <w:br/>
        <w:t xml:space="preserve">Участвуя в Плане действий партнерства по борьбе с терроризмом в 2006, 2007 и в 2009 гг.  Казахстан провел на своей территории крупные контртеррористические учения «Степ Игл» («Степной орел»). </w:t>
      </w:r>
    </w:p>
    <w:p>
      <w:pPr>
        <w:pStyle w:val="TextBodyIndent"/>
        <w:spacing w:before="0" w:after="0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1 году прошли 147 мероприятий с участием военнослужащих и служащих Воздушных сил РК, других войск и воинских формирований. На 2012 год в рамках ИППС было проведено 180 мероприятий с участием МЧС, МИД, МВД, КНБ). </w:t>
      </w:r>
    </w:p>
    <w:p>
      <w:pPr>
        <w:pStyle w:val="TextBodyIndent"/>
        <w:spacing w:before="0" w:after="0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ли проведены семинары по следующим темам «Юридические аспекты миротворческих операций», «Процесс планирования операций», курсы «Военная терминология английского языка в многонациональных операциях», «Штабные процедуры НАТО» и «Ознакомление с культурой и традициями народов Центральной Азии и Афганистана».</w:t>
      </w:r>
    </w:p>
    <w:p>
      <w:pPr>
        <w:pStyle w:val="Heading4"/>
        <w:spacing w:before="0" w:after="0"/>
        <w:ind w:firstLine="454"/>
        <w:jc w:val="both"/>
        <w:rPr/>
      </w:pPr>
      <w:r>
        <w:rPr/>
        <w:t xml:space="preserve">2. Реформа сектора обороны и безопасности </w:t>
      </w:r>
    </w:p>
    <w:p>
      <w:pPr>
        <w:pStyle w:val="Style11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уясь с государствами-членами НАТО, Казахстан разрабатывает концептуальные рамки для реформы сектора безопасности и обороны страны. В настоящий момент упор делается на аэромобильные силы. </w:t>
      </w:r>
    </w:p>
    <w:p>
      <w:pPr>
        <w:pStyle w:val="Heading4"/>
        <w:spacing w:before="0" w:after="0"/>
        <w:ind w:firstLine="454"/>
        <w:jc w:val="both"/>
        <w:rPr/>
      </w:pPr>
      <w:r>
        <w:rPr/>
        <w:t xml:space="preserve">3. Гражданское чрезвычайное планирование </w:t>
      </w:r>
    </w:p>
    <w:p>
      <w:pPr>
        <w:pStyle w:val="Style11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трудничестве с НАТО и посредством участия в мероприятиях, Казахстан развивает национальный потенциал реагирования на гражданские ЧС и ликвидации последствий бедствий и катастроф. </w:t>
      </w:r>
    </w:p>
    <w:p>
      <w:pPr>
        <w:pStyle w:val="Heading4"/>
        <w:spacing w:before="0" w:after="0"/>
        <w:ind w:firstLine="454"/>
        <w:jc w:val="both"/>
        <w:rPr/>
      </w:pPr>
      <w:r>
        <w:rPr/>
        <w:t xml:space="preserve">4. Наука и окружающая среда </w:t>
      </w:r>
    </w:p>
    <w:p>
      <w:pPr>
        <w:pStyle w:val="Style11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инии программы «Наука ради мира и безопасности» Казахстан получил гранты на реализацию проектов в сфере науки и экологии. Проекты включают: сотрудничество в исследовании радиологической опасности в Центральной Азии, комплексное управление водными ресурсами и разработку новых технологий строительства сейсмостойких зданий, улучшение спутниковой сети. </w:t>
      </w:r>
    </w:p>
    <w:p>
      <w:pPr>
        <w:pStyle w:val="Heading4"/>
        <w:spacing w:before="0" w:after="0"/>
        <w:ind w:firstLine="454"/>
        <w:jc w:val="both"/>
        <w:rPr/>
      </w:pPr>
      <w:r>
        <w:rPr/>
        <w:t>5. Информирование общественности</w:t>
      </w:r>
    </w:p>
    <w:p>
      <w:pPr>
        <w:pStyle w:val="Style11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2007 году в Университете имени аль-Фараби был открыт Информационный центр НАТО. В 2008 году в Астане была открыта библиотека НАТО в Национальной библиотеке.</w:t>
      </w:r>
    </w:p>
    <w:p>
      <w:pPr>
        <w:pStyle w:val="Style11"/>
        <w:spacing w:before="0" w:after="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нология сотрудничества НАТО  и Казахстана:</w:t>
      </w:r>
    </w:p>
    <w:p>
      <w:pPr>
        <w:pStyle w:val="TextBodyIndent"/>
        <w:spacing w:before="0" w:after="0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ябрь 1992 г. визит Генерального Секретаря НАТО М. Вёрнера в Алматы. </w:t>
      </w:r>
    </w:p>
    <w:p>
      <w:pPr>
        <w:pStyle w:val="TextBodyIndent"/>
        <w:spacing w:before="0" w:after="0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еврале 1993 г. – официальный визит Президента Н.Назарбаева в штаб квартиру НАТО.</w:t>
      </w:r>
    </w:p>
    <w:p>
      <w:pPr>
        <w:pStyle w:val="TextBodyIndent"/>
        <w:spacing w:before="0" w:after="0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как результат:</w:t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bCs/>
          <w:sz w:val="28"/>
          <w:szCs w:val="28"/>
        </w:rPr>
        <w:t xml:space="preserve">1992 г. - Казахстан присоединяется к Совету североатлантического сотрудничества (ССАС), переименованному в 1997 году в Совет Североатлантического партнерства (ныне – СЕАП). Сотрудничество по линии ССАС успешно осуществлялось на основе Плана по диалогу, партнерству и сотрудничеству: это различные встречи, семинары и т.д. по вопросам экономики, обороны, экологии, науки и т.д.. </w:t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bCs/>
          <w:sz w:val="28"/>
          <w:szCs w:val="28"/>
        </w:rPr>
        <w:t>Май 1994 г. – Казахстан подписал Рамочный документ (</w:t>
      </w:r>
      <w:r>
        <w:rPr>
          <w:bCs/>
          <w:i/>
          <w:sz w:val="28"/>
          <w:szCs w:val="28"/>
        </w:rPr>
        <w:t>Рамочное соглашение — документ, который определяет договорённость сторон о том, как будет происходить сотрудничество. Впоследствии эти договоренности должны (вероятно с некоторыми изменениями) воплотиться в контракте. Условия рамочного соглашения не являются окончательными и детализированными</w:t>
      </w:r>
      <w:r>
        <w:rPr>
          <w:bCs/>
          <w:sz w:val="28"/>
          <w:szCs w:val="28"/>
        </w:rPr>
        <w:t>) «Партнерство ради мира» (ПРМ).</w:t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артнерство ради мира”</w:t>
      </w:r>
      <w:r>
        <w:rPr>
          <w:bCs/>
          <w:sz w:val="28"/>
          <w:szCs w:val="28"/>
        </w:rPr>
        <w:t xml:space="preserve"> (ПРМ)- это программа двустороннего сотрудничества между НАТО и отдельной страной-партнером, не являющейся членом альянса, на основе индивидуального плана взаимодействия, в соответствии с особыми потребностями данной страны.  Были определены приоритеты сотрудничества РК и НАТО: планирование и финансирование национальной обороны, демократический контроль над вооруженными силами, подготовка военных кадров.  </w:t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bCs/>
          <w:sz w:val="28"/>
          <w:szCs w:val="28"/>
        </w:rPr>
        <w:t>31 июля 1996 г. – в штаб-квартире НАТО в Брюсселе подписаны 2 соглашения между Казахстаном и НАТО: Соглашение о безопасности и Соглашение о статусе вооруженных сил.</w:t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bCs/>
          <w:sz w:val="28"/>
          <w:szCs w:val="28"/>
        </w:rPr>
        <w:t>Ноябрь 1996 г. – при поддержке США был открыт офис РК в Группе по координации партнерства по линии «Партнерство ради мира» в г. Монс (Бельгия).</w:t>
      </w:r>
    </w:p>
    <w:p>
      <w:pPr>
        <w:pStyle w:val="TextBodyIndent"/>
        <w:spacing w:before="0" w:after="0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1997 г. научное сотрудничество в рамках НАТО было выделено в отдельную программу «Наука во имя мира» по которой казахстанские ученые получают гранты на исследование экологических проблем. </w:t>
      </w:r>
    </w:p>
    <w:p>
      <w:pPr>
        <w:pStyle w:val="TextBodyIndent"/>
        <w:spacing w:before="0" w:after="0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 марта 1998 г. – открытие представительства Казахстана при НАТО в соответствии с положениями Брюссельского соглашения 1994 г.</w:t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bCs/>
          <w:sz w:val="28"/>
          <w:szCs w:val="28"/>
        </w:rPr>
        <w:t>7 июня 2002 г. – Казахстан присоединился к международной программе НАТО «Процесс планирования и анализа» (ПАРП).</w:t>
      </w:r>
    </w:p>
    <w:p>
      <w:pPr>
        <w:pStyle w:val="TextBodyIndent"/>
        <w:spacing w:before="0" w:after="0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нварь 2004 г. – года Казахстан присоединился к программе «Концепция оперативного потенциала» (КОП). Программа представляет собой механизм оценки степени готовности миротворческих подразделений стран-партнеров к взаимодействию с вооруженными силами стран НАТО.</w:t>
      </w:r>
    </w:p>
    <w:p>
      <w:pPr>
        <w:pStyle w:val="TextBodyIndent"/>
        <w:spacing w:before="0" w:after="0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07 г. - Визит Президента Казахстана Нурсултана Назарбаева в штаб-квартиру НАТО.</w:t>
      </w:r>
    </w:p>
    <w:p>
      <w:pPr>
        <w:pStyle w:val="TextBodyIndent"/>
        <w:spacing w:before="0" w:after="0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09 г. Генеральный секретарь НАТО Яап де Хооп Схеффер посещает с визитом Казахстан.    В Астане проводится форум безопасности Совета евроатлантического партнерства (СЕАП).    В Казахстане проводятся учения НАТО по реагированию на бедствие «Жетысу – 2009».  </w:t>
      </w:r>
    </w:p>
    <w:p>
      <w:pPr>
        <w:pStyle w:val="TextBodyIndent"/>
        <w:spacing w:before="0" w:after="0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0 г. Визит в НАТО министра иностранных дел Казахстана Каната Саудабаева.    Достигнуты договоренности между НАТО и рядом стран, включая Казахстан, о транзитных железнодорожных перевозках в Афганистан нелетальных грузов. </w:t>
      </w:r>
    </w:p>
    <w:p>
      <w:pPr>
        <w:pStyle w:val="TextBodyIndent"/>
        <w:spacing w:before="0" w:after="0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0 г.  Визит в НАТО Президента Казахстана Нурсултана Назарбаева.</w:t>
      </w:r>
    </w:p>
    <w:p>
      <w:pPr>
        <w:pStyle w:val="TextBodyIndent"/>
        <w:spacing w:before="0" w:after="0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реализации Индивидуального плана действий партнерства (ИПДП) в период с 2006 по 2012 годы состоялись 5 совещаний с представителями государственных органов; 5 рабочих встреч экспертов государственных органов РК и НАТО для оценки реализации Индивидуального плана действий партнерства (ИПДП); 1 встреча по обсуждение содействия Казахстану от стран НАТО по реализации ИПДП; 5 совместных заседаний высокого уровня Североатлантического Совета и Казахстана в формате «НАТО+Казахстан».</w:t>
      </w:r>
    </w:p>
    <w:p>
      <w:pPr>
        <w:pStyle w:val="TextBodyIndent"/>
        <w:spacing w:before="0" w:after="0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сотрудничество между РК и НАТО расширяются. В Казахстанском обществе есть ряд позиций по поводу НАТО: Первые считают, что данные отношения приобретают полноценный и взаимовыгодный характер, что может поспособствовать укреплению национальной безопасности в Центральной Азии. Вторые – видят больше минусов, считая то, что Если НАТО закрепится здесь, то это будет крупным стратегическим успехом альянса, позволяющим не только держать в своих руках транзит с запада на восток и с севера на юг, но и влиять, в случае чего, на несговорчивый Тегеран (Иран) и Азербайджан, который вполне может стать плацдармом для операции против Ирана.</w:t>
      </w:r>
    </w:p>
    <w:p>
      <w:pPr>
        <w:pStyle w:val="Normal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firstLine="454"/>
        <w:jc w:val="both"/>
        <w:rPr/>
      </w:pPr>
      <w:r>
        <w:rPr>
          <w:sz w:val="28"/>
          <w:szCs w:val="28"/>
        </w:rPr>
        <w:t>Внешняя политика Казахстана. Сборник статей. – Алматы – Москва: ИПЦ «Русский Раритет», 1995. – 208с.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45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ешняя политика Республики Казахстан: Учебник / под общ. ред. К.И. Байзаковой. – Алматы: </w:t>
      </w:r>
      <w:r>
        <w:rPr>
          <w:bCs/>
          <w:color w:val="000000"/>
          <w:sz w:val="28"/>
          <w:szCs w:val="28"/>
          <w:lang w:val="kk-KZ"/>
        </w:rPr>
        <w:t>Қ</w:t>
      </w:r>
      <w:r>
        <w:rPr>
          <w:bCs/>
          <w:color w:val="000000"/>
          <w:sz w:val="28"/>
          <w:szCs w:val="28"/>
        </w:rPr>
        <w:t>аза</w:t>
      </w:r>
      <w:r>
        <w:rPr>
          <w:bCs/>
          <w:color w:val="000000"/>
          <w:sz w:val="28"/>
          <w:szCs w:val="28"/>
          <w:lang w:val="kk-KZ"/>
        </w:rPr>
        <w:t>Қ</w:t>
      </w:r>
      <w:r>
        <w:rPr>
          <w:bCs/>
          <w:color w:val="000000"/>
          <w:sz w:val="28"/>
          <w:szCs w:val="28"/>
        </w:rPr>
        <w:t xml:space="preserve"> университет</w:t>
      </w:r>
      <w:r>
        <w:rPr>
          <w:bCs/>
          <w:color w:val="000000"/>
          <w:sz w:val="28"/>
          <w:szCs w:val="28"/>
          <w:lang w:val="kk-KZ"/>
        </w:rPr>
        <w:t>і, 2006. – 302 с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firstLine="454"/>
        <w:jc w:val="both"/>
        <w:rPr/>
      </w:pPr>
      <w:r>
        <w:rPr>
          <w:sz w:val="28"/>
          <w:szCs w:val="28"/>
        </w:rPr>
        <w:t>Дипломатическая служба Республики Казахстан. Учебное пособие/ Под общей редакцией К.К. Токаева. – А.: «Дом Печати «Эдельвейс»», 2004. – 544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Казахстан сегодня [коллектив авторов] / под ред. Б.К. Султанова. – Алматы: КИСИ, 2009. – С. 139–254.18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ind w:left="0" w:firstLine="454"/>
        <w:jc w:val="both"/>
        <w:rPr/>
      </w:pPr>
      <w:r>
        <w:rPr>
          <w:rStyle w:val="A9"/>
          <w:color w:val="000000"/>
          <w:sz w:val="28"/>
          <w:szCs w:val="28"/>
        </w:rPr>
        <w:t>Казахстан: 20 лет независимости [коллектив авторов] / под общ. ред. Б.К. Султанова. – Алматы: КИСИ, 2011. – С. 45–160.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454"/>
        <w:jc w:val="both"/>
        <w:rPr>
          <w:rStyle w:val="A9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амеджанова Д.Ш. Казахстан и международные интеграционные процессы: монография. — Алматы: КИСИ при Президенте РК,  2011. – 200 с.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454"/>
        <w:jc w:val="both"/>
        <w:rPr/>
      </w:pPr>
      <w:r>
        <w:rPr>
          <w:rStyle w:val="A9"/>
          <w:color w:val="000000"/>
          <w:sz w:val="28"/>
          <w:szCs w:val="28"/>
        </w:rPr>
        <w:t xml:space="preserve">Президент Н.А. Назарбаев и современный Казахстан. Сборник документов и материалов: в 3 т. Т. 1. Н.А. Назарбаев и социально-экономическое развитие Казахстана / отв. ред. Б.К. Султанов. – Алматы: КИСИ, 2010. – 256 с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454"/>
        <w:jc w:val="both"/>
        <w:rPr/>
      </w:pPr>
      <w:r>
        <w:rPr>
          <w:rStyle w:val="A9"/>
          <w:color w:val="000000"/>
          <w:sz w:val="28"/>
          <w:szCs w:val="28"/>
        </w:rPr>
        <w:t>Президент Н.А. Назарбаев и современный Казахстан. Сборник документов и материалов: в 3 т. Т. 2. Н.А. Назарбаев и казахстанская стратегия политических реформ / отв. ред. Б.К. Султанов. – Алматы: КИСИ, 2010. – 280 с.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454"/>
        <w:jc w:val="both"/>
        <w:rPr/>
      </w:pPr>
      <w:r>
        <w:rPr>
          <w:rStyle w:val="A9"/>
          <w:color w:val="000000"/>
          <w:sz w:val="28"/>
          <w:szCs w:val="28"/>
        </w:rPr>
        <w:t>Президент Н.А. Назарбаев и современный Казахстан. Сборник документов и материалов: в 3 т.Т. 3. Н.А. Назарбаев и внешняя политика Казахстана / отв. ред. Б.К. Султанов. – Алматы: КИСИ, 2010. – 340 с.</w:t>
      </w:r>
      <w:r>
        <w:br w:type="page"/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4. Казахстан и Ассоциация государств Юго-Восточной Азии. Организация Исламская конференция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tabs>
          <w:tab w:val="clear" w:pos="708"/>
          <w:tab w:val="left" w:pos="2700" w:leader="none"/>
        </w:tabs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захстан и АСЕАН</w:t>
      </w:r>
    </w:p>
    <w:p>
      <w:pPr>
        <w:pStyle w:val="Normal"/>
        <w:tabs>
          <w:tab w:val="clear" w:pos="708"/>
          <w:tab w:val="left" w:pos="2700" w:leader="none"/>
        </w:tabs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захстан и ОЭС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публика Казахстан и Организация Исламского сотрудничества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firstLine="454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азахстан и АСЕАН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Ассоци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Юг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осточ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зии</w:t>
      </w:r>
      <w:r>
        <w:rPr>
          <w:sz w:val="28"/>
          <w:szCs w:val="28"/>
          <w:lang w:val="en-US"/>
        </w:rPr>
        <w:t xml:space="preserve"> (Association of Southeast Asian Nations - ASEAN) </w:t>
      </w:r>
      <w:r>
        <w:rPr>
          <w:sz w:val="28"/>
          <w:szCs w:val="28"/>
        </w:rPr>
        <w:t>бы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нована</w:t>
      </w:r>
      <w:r>
        <w:rPr>
          <w:sz w:val="28"/>
          <w:szCs w:val="28"/>
          <w:lang w:val="en-US"/>
        </w:rPr>
        <w:t xml:space="preserve"> 8 </w:t>
      </w:r>
      <w:r>
        <w:rPr>
          <w:sz w:val="28"/>
          <w:szCs w:val="28"/>
        </w:rPr>
        <w:t>августа</w:t>
      </w:r>
      <w:r>
        <w:rPr>
          <w:sz w:val="28"/>
          <w:szCs w:val="28"/>
          <w:lang w:val="en-US"/>
        </w:rPr>
        <w:t xml:space="preserve"> 1967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нгко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ять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ранами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Индонезие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алайзие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ингапуро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аиланд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илиппинами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84 г. к организации присоединился Бруней, в 1995 - Вьетнам, в 1997 - Лаос и Мьянма, в 1999 - Камбоджа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 население стран АСЕАН составляет около 500 миллионов человек, совокупный размер ВВП - 737 млрд. долларов США, объем торговли - 720 млрд. долларов. 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0" w:firstLine="454"/>
        <w:jc w:val="both"/>
        <w:rPr/>
      </w:pPr>
      <w:r>
        <w:rPr>
          <w:i/>
          <w:iCs/>
          <w:sz w:val="28"/>
          <w:szCs w:val="28"/>
        </w:rPr>
        <w:t xml:space="preserve">Высший орган </w:t>
      </w:r>
      <w:r>
        <w:rPr>
          <w:sz w:val="28"/>
          <w:szCs w:val="28"/>
        </w:rPr>
        <w:t>– саммит глав государств и правительств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0" w:firstLine="454"/>
        <w:jc w:val="both"/>
        <w:rPr/>
      </w:pPr>
      <w:r>
        <w:rPr>
          <w:i/>
          <w:iCs/>
          <w:sz w:val="28"/>
          <w:szCs w:val="28"/>
        </w:rPr>
        <w:t xml:space="preserve">Руководящий и координирующий орган </w:t>
      </w:r>
      <w:r>
        <w:rPr>
          <w:sz w:val="28"/>
          <w:szCs w:val="28"/>
        </w:rPr>
        <w:t>– ежегодные совещания министров иностранных дел (СМИД)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0" w:firstLine="454"/>
        <w:jc w:val="both"/>
        <w:rPr/>
      </w:pPr>
      <w:r>
        <w:rPr>
          <w:i/>
          <w:iCs/>
          <w:sz w:val="28"/>
          <w:szCs w:val="28"/>
        </w:rPr>
        <w:t>Руководство повседневной деятельностью АСЕАН</w:t>
      </w:r>
      <w:r>
        <w:rPr>
          <w:sz w:val="28"/>
          <w:szCs w:val="28"/>
        </w:rPr>
        <w:t xml:space="preserve"> -  Постоянный комитет под председательством министра иностранных дел страны, ответственной за организацию очередного СМИД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В Джакарте заседает постоянный Секретариат во главе с Генеральным секретарем АСЕАН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Первоначальная роль Ассоциации носила </w:t>
      </w:r>
      <w:r>
        <w:rPr>
          <w:b/>
          <w:sz w:val="28"/>
          <w:szCs w:val="28"/>
        </w:rPr>
        <w:t>политический характер</w:t>
      </w:r>
      <w:r>
        <w:rPr>
          <w:sz w:val="28"/>
          <w:szCs w:val="28"/>
        </w:rPr>
        <w:t xml:space="preserve">. Так как между странами-членами заключались соглашения в области политического сотрудничества и сотрудничества в сфере безопасности. Это – Декларация 1971 года, определяющую Юго-Восточную Азию как Зону мира, свободы и нейтралитета; Договор о дружбе и сотрудничестве в Юго-Восточной Азии; Декларацию АСЕАНовского соглашения. Эти документы были направлены на поддержание мира внутри региона и построение сообщества, свободного от влияния внешних сил. Договор о дружбе и сотрудничестве представляет собой своеобразный кодекс международных отношений в регионе в соответствии с Уставом Организации Объединенных Наций. Декларация АСЕАНовского Соглашения, с другой стороны, содержит принципы сотрудничества внутри АСЕАН в политической, экономической и функциональной областях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В дальнейшем АСЕАН в своей деятельности смещает акцент в сторону </w:t>
      </w:r>
      <w:r>
        <w:rPr>
          <w:b/>
          <w:sz w:val="28"/>
          <w:szCs w:val="28"/>
        </w:rPr>
        <w:t>регионального сотрудничества в экономической, социальной и культурной сферах с целью укрепления мира в регион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ономической области страны АСЕАН проводят линию на интеграцию и либерализацию в регионе ЮВА. Уже в 1977 году были сделаны попытки сформировать район свободной торговли. На сегодня в рамках АСЕАН действует соглашение по льготной торговле (Preferential Trade Agreement - РТА), которое явилось первым инструментом по либерализации торговли, по увеличению внутрирегиональной торговой деятельности, включая обеспечение таможенных тарифных преференций (предоставление государством льгот и приоритетов тем или иным предприятиям и организациям в целях создания благоприятных условий для их деятельности)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отметить, что АСЕАН имеет и свои вооруженные силы - ВМС, которые на регулярной основе проводят совместные учения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 в составе АСЕАН находится 10 стран - Бруней, Вьетнам, Индонезия, Камбоджа, Лаос, Малайзия, Мьянма, Сингапур, Таиланд и Филиппины. Статус партнера АСЕАН в рамках регионального диалога получили США, Япония, Австралия, Новая Зеландия, Канада, ЕС, Республика Корея, Индия, Китай и Россия. Других республик бывшего СССР в данном форуме не наблюдается. </w:t>
      </w:r>
    </w:p>
    <w:p>
      <w:pPr>
        <w:pStyle w:val="Normal"/>
        <w:ind w:firstLine="4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хстан и АСЕАН.</w:t>
      </w:r>
    </w:p>
    <w:p>
      <w:pPr>
        <w:pStyle w:val="Normal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захстан проявляет большую заинтересованность к региону Юго-Восточной Азии: динамичное экономическое развитие региона, расширение масштабов торгово-экономической деятельности, имеется богатый рынок капиталов, товаров, услуг, рабочей силы, технологий и информации.  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хстан неоднократно высказывался за активизацию сотрудничества с АСЕАН вплоть до полноправного членства. Так как членство Казахстана в АСЕАН будет способствовать дальнейшему экономическому росту республики и расширению географии ее экономических связей, как следствие этого возрастет и товарооборот со странами-членами АСЕАН, а значит - пополнится государственный бюджет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 Казахстан ведет активное двустороннее сотрудничество и установил дипломатические отношения со странами-членами АСЕАН: Вьетнам, Индонезия, Малайзия, Сингапур, Таиланд, Филиппины, Камбоджа.  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марте 1996 г. в Бангкоке состоялся первый Саммит «Азия – Европа» (АСЕМ), где между главами государств была достигнута договоренность о строительстве трансазиатской железнодорожной магистрали, которая соединит Европу с Корейским полуостровом, Китаем, со странами Индокитая (Бангладеш, Вьетнам, Камбоджа, Лаос, Мьянма и Таиланд), Малайзией и Сингапуром.  Предполагалось, что эта магистраль призвана возродить «Великий шелковый путь»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густе 2005 года на встрече в Джакарте (штаб квартира) с послом Казахстана Мухтаром Тлеуберди Генеральный секретарь АСЕАН Онг Кенг Йонг отметил свой интерес по отношения к Казахстану , а  также подчеркнул рост авторитета нашей республики на международной арене и высоко оценил усилия Казахстана по продвижению процесса Совещания по взаимодействию и мерам доверия в Азии (СВМДА). 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 активно поддерживаются контакты с государствами региона на высшем уровне (обоюдные визиты глав государств), ведется сотрудничество  в области культуры, образования и туризма. 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азахстан и организация экономического сотрудничества (ОЭС)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Экономического Сотрудничества (ОЭС) является межправительственной региональной организацией, созданной в 1985 году Ираном, Пакистаном и Турцией с целью продвижения экономического, технического и культурного сотрудничества своих стран-членов. Штаб-квартира – Тегеран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1992 г. в Организацию вступило семь новых стран-членов, а именно Исламская Республика Афганистан, Азербайджан, Казахстан, Кыргызстан, Таджикистан, Туркменистан и Узбекистан. Дата вступления в Организацию новых стран-членов, т.е. 28 ноября, отмечается как День ОЭС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егион стран ОЭС охватывает территорию в 7 млн. кв. километров с населением более 380 млн. человек, что свидетельствует об огромном экономическом потенциале ОЭС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ЭС:</w:t>
      </w:r>
    </w:p>
    <w:p>
      <w:pPr>
        <w:pStyle w:val="Normal"/>
        <w:numPr>
          <w:ilvl w:val="0"/>
          <w:numId w:val="23"/>
        </w:numPr>
        <w:shd w:fill="FFFFFF" w:val="clear"/>
        <w:ind w:left="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министров иностранных дел или уполномоченных представителей в ранге министров стран-членов ОЭС является главным консультативно-исполнительным органом ОЭС. Совет Министров созывается не реже одного раза в год.</w:t>
      </w:r>
    </w:p>
    <w:p>
      <w:pPr>
        <w:pStyle w:val="Normal"/>
        <w:numPr>
          <w:ilvl w:val="0"/>
          <w:numId w:val="23"/>
        </w:numPr>
        <w:shd w:fill="FFFFFF" w:val="clear"/>
        <w:ind w:left="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постоянных представителей (СПП) является постоянно действующим органом, ответственным за реализацию политики и решений Совета министров ОЭС. В его состав входят постоянные представители/послы, аккредитованные при Секретариате ОЭС. Заседания СПП проводятся не реже одного раза в месяц.</w:t>
      </w:r>
    </w:p>
    <w:p>
      <w:pPr>
        <w:pStyle w:val="Normal"/>
        <w:numPr>
          <w:ilvl w:val="0"/>
          <w:numId w:val="23"/>
        </w:numPr>
        <w:shd w:fill="FFFFFF" w:val="clear"/>
        <w:ind w:left="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регионального планирования (СРП) состоит из руководителей различных государственных органов стран-членов ОЭС или других уполномоченных представителей, действующих от имени правительств и государственных органов этих стран. СРП отвечает за разработку и внесение на рассмотрение Совета Министров программ действий по реализации задач, стоящих перед ОЭС, и собирается не реже одного раза в год.</w:t>
      </w:r>
    </w:p>
    <w:p>
      <w:pPr>
        <w:pStyle w:val="Normal"/>
        <w:numPr>
          <w:ilvl w:val="0"/>
          <w:numId w:val="23"/>
        </w:numPr>
        <w:shd w:fill="FFFFFF" w:val="clear"/>
        <w:ind w:left="0" w:firstLine="454"/>
        <w:jc w:val="both"/>
        <w:rPr/>
      </w:pPr>
      <w:r>
        <w:rPr>
          <w:color w:val="000000"/>
          <w:sz w:val="28"/>
          <w:szCs w:val="28"/>
        </w:rPr>
        <w:t xml:space="preserve">Секретариат ОЭС обеспечивает координацию и осуществляет мониторинг деятельности ОЭС, а также принимает непосредственное участие в организации и проведении различных мероприятий в соответствии с утвержденным планом деятельности ОЭС. Штаб-квартира Секретариата расположена в </w:t>
      </w:r>
      <w:r>
        <w:rPr>
          <w:sz w:val="28"/>
          <w:szCs w:val="28"/>
        </w:rPr>
        <w:t>Тегеране.</w:t>
      </w:r>
    </w:p>
    <w:p>
      <w:pPr>
        <w:pStyle w:val="Normal"/>
        <w:numPr>
          <w:ilvl w:val="0"/>
          <w:numId w:val="22"/>
        </w:numPr>
        <w:shd w:fill="FFFFFF" w:val="clear"/>
        <w:ind w:left="0"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иат ОЭС возглавляется генеральным секретарём и состоит из шести специализированных директоратов, курирующих основные направления регионального сотрудничества:</w:t>
      </w:r>
    </w:p>
    <w:p>
      <w:pPr>
        <w:pStyle w:val="Normal"/>
        <w:shd w:fill="FFFFFF" w:val="clear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 и коммуникации;</w:t>
      </w:r>
    </w:p>
    <w:p>
      <w:pPr>
        <w:pStyle w:val="Normal"/>
        <w:shd w:fill="FFFFFF" w:val="clear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овля и инвестиции;</w:t>
      </w:r>
    </w:p>
    <w:p>
      <w:pPr>
        <w:pStyle w:val="Normal"/>
        <w:shd w:fill="FFFFFF" w:val="clear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ка, минеральные ресурсы и окружающая среда;</w:t>
      </w:r>
    </w:p>
    <w:p>
      <w:pPr>
        <w:pStyle w:val="Normal"/>
        <w:shd w:fill="FFFFFF" w:val="clear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 хозяйство и промышленность;</w:t>
      </w:r>
    </w:p>
    <w:p>
      <w:pPr>
        <w:pStyle w:val="Normal"/>
        <w:shd w:fill="FFFFFF" w:val="clear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оохранение, образование и культура;</w:t>
      </w:r>
    </w:p>
    <w:p>
      <w:pPr>
        <w:pStyle w:val="Normal"/>
        <w:shd w:fill="FFFFFF" w:val="clear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е исследования и статистика.</w:t>
      </w:r>
    </w:p>
    <w:p>
      <w:pPr>
        <w:pStyle w:val="Normal"/>
        <w:ind w:firstLine="45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Республика Казахстан и Организация Исламского сотрудничества (ОИС). </w:t>
      </w:r>
    </w:p>
    <w:p>
      <w:pPr>
        <w:pStyle w:val="Normal"/>
        <w:tabs>
          <w:tab w:val="clear" w:pos="708"/>
          <w:tab w:val="left" w:pos="180" w:leader="none"/>
        </w:tabs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дународная организация, основанная 25 сентября 1969 г. на конференции глав мусульманских государств. </w:t>
      </w:r>
    </w:p>
    <w:p>
      <w:pPr>
        <w:pStyle w:val="Normal"/>
        <w:tabs>
          <w:tab w:val="clear" w:pos="708"/>
          <w:tab w:val="left" w:pos="180" w:leader="none"/>
        </w:tabs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создания: обеспечения исламской солидарности в социальной, экономической и политической сферах.   </w:t>
      </w:r>
    </w:p>
    <w:p>
      <w:pPr>
        <w:pStyle w:val="Normal"/>
        <w:tabs>
          <w:tab w:val="clear" w:pos="708"/>
          <w:tab w:val="left" w:pos="180" w:leader="none"/>
        </w:tabs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аб-квартира: Джидда</w:t>
      </w:r>
    </w:p>
    <w:p>
      <w:pPr>
        <w:pStyle w:val="Normal"/>
        <w:tabs>
          <w:tab w:val="clear" w:pos="708"/>
          <w:tab w:val="left" w:pos="180" w:leader="none"/>
        </w:tabs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е языки: английский, арабский и французский</w:t>
      </w:r>
    </w:p>
    <w:p>
      <w:pPr>
        <w:pStyle w:val="Normal"/>
        <w:tabs>
          <w:tab w:val="clear" w:pos="708"/>
          <w:tab w:val="left" w:pos="180" w:leader="none"/>
        </w:tabs>
        <w:ind w:firstLine="454"/>
        <w:jc w:val="both"/>
        <w:rPr/>
      </w:pPr>
      <w:r>
        <w:rPr>
          <w:bCs/>
          <w:sz w:val="28"/>
          <w:szCs w:val="28"/>
        </w:rPr>
        <w:t>До 2011 г. называлось ка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я Исламская конференция (ОИК). Являясь крупнейшей Организацией после ООН по числу участников, географическому охвату и сети специализированных структур, в настоящее время объединяет 57 государств с общим населением около 1,5 млрд. человек.</w:t>
      </w:r>
    </w:p>
    <w:p>
      <w:pPr>
        <w:pStyle w:val="Normal"/>
        <w:tabs>
          <w:tab w:val="clear" w:pos="708"/>
          <w:tab w:val="left" w:pos="18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ОИС являются: </w:t>
      </w:r>
    </w:p>
    <w:p>
      <w:pPr>
        <w:pStyle w:val="Normal"/>
        <w:tabs>
          <w:tab w:val="clear" w:pos="708"/>
          <w:tab w:val="left" w:pos="18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вместные действия по усилению исламской солидарности и поддержке сотрудничества между исламскими государствами-членами ОИК в политической, экономической и социальной областях; </w:t>
      </w:r>
    </w:p>
    <w:p>
      <w:pPr>
        <w:pStyle w:val="Normal"/>
        <w:tabs>
          <w:tab w:val="clear" w:pos="708"/>
          <w:tab w:val="left" w:pos="18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ролюбивая политика, исходящая из основополагающих канонов Ислама;</w:t>
      </w:r>
    </w:p>
    <w:p>
      <w:pPr>
        <w:pStyle w:val="Normal"/>
        <w:tabs>
          <w:tab w:val="clear" w:pos="708"/>
          <w:tab w:val="left" w:pos="18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местные усилия, направленные на сохранение ценностей ислама, поддержку мусульманских народов в защите своей свободы и независимости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тан и ОИС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91 г. Казахстан устанавливает контакты с Организацией Исламская Конференция на разных уровнях: участие в качестве гостей в сессиях Организации и ее структурных подразделений, в частности, Постоянной комиссии по экономическому и торговому сотрудничеству (СОМСЕС), Исламского Банка Развития (ИБР) и т.д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официального визита Президента РК Н.А. Назарбаева в Саудовскую Аравию в 1994г. состоялась встреча Главы государства с Генеральным секретарем ОИС Хамидом аль-Габидом, который выразил желание стран-членов Организации видеть Казахстан в ее составе, так и самой Организации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Казахстана о вступлении в ОИС в качестве наблюдателя было рассмотрено на встрече министров иностранных дел ОИС в Нью-Йорке во время работы ГА ООН 3 октября 1994г. И по нему было принято положительное решение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2 декабря 1995 г. Республика Казахстан была принята полноправным членом в эту Организацию. Казахстан представлял Посол РК в АРЕ Б. Тайжан и секретарь Посольства РК в Каире К. Лама Шариф.</w:t>
      </w:r>
    </w:p>
    <w:p>
      <w:pPr>
        <w:pStyle w:val="Normal"/>
        <w:tabs>
          <w:tab w:val="clear" w:pos="708"/>
          <w:tab w:val="left" w:pos="18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2011 г. Казахстан Председательствовал в ОИС. Именно с 2011 г. произошло переименование ОИК в ОИС. Впервые был принят План действий ОИС по сотрудничеству с Центральной Азией.</w:t>
      </w:r>
    </w:p>
    <w:p>
      <w:pPr>
        <w:pStyle w:val="Normal"/>
        <w:tabs>
          <w:tab w:val="clear" w:pos="708"/>
          <w:tab w:val="left" w:pos="18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выступление Президента Казахстана Н.А.Назарбаева перед мусульманской Уммой заложило основу Астанинской декларации ОИС, которая по своему содержанию стала наиболее прогрессивным документом Организации, провозгласившим модернизацию и реформы в качестве основ развития Исламского мира в XXI веке.</w:t>
      </w:r>
    </w:p>
    <w:p>
      <w:pPr>
        <w:pStyle w:val="Normal"/>
        <w:tabs>
          <w:tab w:val="clear" w:pos="708"/>
          <w:tab w:val="left" w:pos="18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оритетам Казахстана на посту председателя Совет министров иностранных дел Организации исламская конференция (СМИД ОИК) относились: </w:t>
      </w:r>
    </w:p>
    <w:p>
      <w:pPr>
        <w:pStyle w:val="Normal"/>
        <w:tabs>
          <w:tab w:val="clear" w:pos="708"/>
          <w:tab w:val="left" w:pos="18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витие транзитно-транспортного потенциала стран – членов ОИС и евразийских трансконтинентальных коридоров. </w:t>
      </w:r>
    </w:p>
    <w:p>
      <w:pPr>
        <w:pStyle w:val="Normal"/>
        <w:tabs>
          <w:tab w:val="clear" w:pos="708"/>
          <w:tab w:val="left" w:pos="18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экономических, социальных, экологических проблем, укрепление мер доверия и региональной безопасности с учетом вклада Казахстана в обеспечение мира и безопасности. </w:t>
      </w:r>
    </w:p>
    <w:p>
      <w:pPr>
        <w:pStyle w:val="Normal"/>
        <w:tabs>
          <w:tab w:val="clear" w:pos="708"/>
          <w:tab w:val="left" w:pos="18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невоенных аспектов безопасности в вопросах, связанных с терроризмом, экстремизмом, пиратством, наркобизнесом, организованной преступностью.</w:t>
      </w:r>
    </w:p>
    <w:p>
      <w:pPr>
        <w:pStyle w:val="Normal"/>
        <w:tabs>
          <w:tab w:val="clear" w:pos="708"/>
          <w:tab w:val="left" w:pos="18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ализация комплекса мер, направленных на укрепление стабильности, безопасности и социально-экономического восстановления Афганистана, Кыргызстана, Туниса, Сомали, Судана и других стран — членов ОИК, недопущение в них эскалации гражданской войны, межэтнических и межрелигиозных конфликтов. </w:t>
      </w:r>
    </w:p>
    <w:p>
      <w:pPr>
        <w:pStyle w:val="Normal"/>
        <w:tabs>
          <w:tab w:val="clear" w:pos="708"/>
          <w:tab w:val="left" w:pos="18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5. Оказание всестороннего содействия проведению прямых переговоров между конфликтующими странами.</w:t>
      </w:r>
    </w:p>
    <w:p>
      <w:pPr>
        <w:pStyle w:val="Normal"/>
        <w:tabs>
          <w:tab w:val="clear" w:pos="708"/>
          <w:tab w:val="left" w:pos="180" w:leader="none"/>
        </w:tabs>
        <w:ind w:firstLine="454"/>
        <w:jc w:val="both"/>
        <w:rPr/>
      </w:pPr>
      <w:r>
        <w:rPr>
          <w:sz w:val="28"/>
          <w:szCs w:val="28"/>
        </w:rPr>
        <w:t>Генеральный секретарь ОИК Экмеледдин Ихсаноглу, выступая на саммите ОБСЕ 2 декабря 2010 г. в Астане, подчеркнул: «</w:t>
      </w:r>
      <w:r>
        <w:rPr>
          <w:i/>
          <w:iCs/>
          <w:sz w:val="28"/>
          <w:szCs w:val="28"/>
        </w:rPr>
        <w:t>ОБСЕ и ОИК занимаются вопросами международного мира, безопасности и развития. Нам необходимо в полной мере использовать эту возможность, придавая импульсы нашему сотрудничеству на основе расширения взаимодействия и консультаций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180" w:leader="none"/>
        </w:tabs>
        <w:ind w:firstLine="45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 февраля 2013 г. в Каире (Египет) прошел двухдневный XII саммит Организации исламского сотрудничества (ОИС). Участвовали представители и главы 57 государств. Казахстанскую делегацию на саммите возглавляет министр иностранных дел Ерлан Идрисов.</w:t>
      </w:r>
    </w:p>
    <w:p>
      <w:pPr>
        <w:pStyle w:val="Normal"/>
        <w:tabs>
          <w:tab w:val="clear" w:pos="708"/>
          <w:tab w:val="left" w:pos="180" w:leader="none"/>
        </w:tabs>
        <w:ind w:firstLine="45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встрече были затронуты вопросы о нестабильной ситуации в Мали и Сирии, текущем положении дел в Афганистане, Судане, Йемене и других странах ОИС, на территории которых продолжаются конфликты. Одной из тем обсуждения стала проблема исламофобии и путей ее преодоления. Делегаты рассмотрели идею активизации деятельности ОИС в рамках развития сотрудничества с инициативой ООН "Альянс Цивилизаций".</w:t>
      </w:r>
    </w:p>
    <w:p>
      <w:pPr>
        <w:pStyle w:val="Normal"/>
        <w:tabs>
          <w:tab w:val="clear" w:pos="708"/>
          <w:tab w:val="left" w:pos="180" w:leader="none"/>
        </w:tabs>
        <w:ind w:firstLine="454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условиях возросшей роли мусульманских стран в мире активизация сотрудничества Казахстана с ОИС и его институтами открывает новые возможности по более эффективному решению проблем улучшения торгово-экономического сотрудничества, культурного и информационного обмена, международной безопасности, противодействия проявлениям ксенофобии и исламофобии, расовой нетерпимости, адаптации мусульман в западных обществах. </w:t>
      </w:r>
    </w:p>
    <w:p>
      <w:pPr>
        <w:pStyle w:val="Normal"/>
        <w:shd w:fill="FFFFFF" w:val="clear"/>
        <w:ind w:firstLine="454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ind w:left="0" w:firstLine="454"/>
        <w:jc w:val="both"/>
        <w:rPr/>
      </w:pPr>
      <w:r>
        <w:rPr>
          <w:sz w:val="28"/>
          <w:szCs w:val="28"/>
        </w:rPr>
        <w:t>Внешняя политика Казахстана. Сборник статей. – Алматы – Москва: ИПЦ «Русский Раритет», 1995. – 208с.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720" w:leader="none"/>
        </w:tabs>
        <w:ind w:left="0" w:firstLine="45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ешняя политика Республики Казахстан: Учебник / под общ. ред. К.И. Байзаковой. – Алматы: </w:t>
      </w:r>
      <w:r>
        <w:rPr>
          <w:bCs/>
          <w:color w:val="000000"/>
          <w:sz w:val="28"/>
          <w:szCs w:val="28"/>
          <w:lang w:val="kk-KZ"/>
        </w:rPr>
        <w:t>Қ</w:t>
      </w:r>
      <w:r>
        <w:rPr>
          <w:bCs/>
          <w:color w:val="000000"/>
          <w:sz w:val="28"/>
          <w:szCs w:val="28"/>
        </w:rPr>
        <w:t>аза</w:t>
      </w:r>
      <w:r>
        <w:rPr>
          <w:bCs/>
          <w:color w:val="000000"/>
          <w:sz w:val="28"/>
          <w:szCs w:val="28"/>
          <w:lang w:val="kk-KZ"/>
        </w:rPr>
        <w:t>Қ</w:t>
      </w:r>
      <w:r>
        <w:rPr>
          <w:bCs/>
          <w:color w:val="000000"/>
          <w:sz w:val="28"/>
          <w:szCs w:val="28"/>
        </w:rPr>
        <w:t xml:space="preserve"> университет</w:t>
      </w:r>
      <w:r>
        <w:rPr>
          <w:bCs/>
          <w:color w:val="000000"/>
          <w:sz w:val="28"/>
          <w:szCs w:val="28"/>
          <w:lang w:val="kk-KZ"/>
        </w:rPr>
        <w:t>і, 2006. – 302 с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ind w:left="0" w:firstLine="454"/>
        <w:jc w:val="both"/>
        <w:rPr/>
      </w:pPr>
      <w:r>
        <w:rPr>
          <w:sz w:val="28"/>
          <w:szCs w:val="28"/>
        </w:rPr>
        <w:t>Дипломатическая служба Республики Казахстан. Учебное пособие/ Под общей редакцией К.К. Токаева. – А.: «Дом Печати «Эдельвейс»», 2004. – 544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Казахстан сегодня [коллектив авторов] / под ред. Б.К. Султанова. – Алматы: КИСИ, 2009. – С. 139–254.189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autoSpaceDE w:val="false"/>
        <w:ind w:left="0" w:firstLine="454"/>
        <w:jc w:val="both"/>
        <w:rPr/>
      </w:pPr>
      <w:r>
        <w:rPr>
          <w:rStyle w:val="A9"/>
          <w:color w:val="000000"/>
          <w:sz w:val="28"/>
          <w:szCs w:val="28"/>
        </w:rPr>
        <w:t>Казахстан: 20 лет независимости [коллектив авторов] / под общ. ред. Б.К. Султанова. – Алматы: КИСИ, 2011. – С. 45–160.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720" w:leader="none"/>
        </w:tabs>
        <w:ind w:left="0" w:firstLine="454"/>
        <w:jc w:val="both"/>
        <w:rPr>
          <w:rStyle w:val="A9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амеджанова Д.Ш. Казахстан и международные интеграционные процессы: монография. — Алматы: КИСИ при Президенте РК,  2011. – 200 с.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720" w:leader="none"/>
        </w:tabs>
        <w:ind w:left="0" w:firstLine="454"/>
        <w:jc w:val="both"/>
        <w:rPr/>
      </w:pPr>
      <w:r>
        <w:rPr>
          <w:rStyle w:val="A9"/>
          <w:color w:val="000000"/>
          <w:sz w:val="28"/>
          <w:szCs w:val="28"/>
        </w:rPr>
        <w:t xml:space="preserve">Президент Н.А. Назарбаев и современный Казахстан. Сборник документов и материалов: в 3 т. Т. 1. Н.А. Назарбаев и социально-экономическое развитие Казахстана / отв. ред. Б.К. Султанов. – Алматы: КИСИ, 2010. – 256 с. </w:t>
      </w:r>
    </w:p>
    <w:p>
      <w:pPr>
        <w:pStyle w:val="Default"/>
        <w:numPr>
          <w:ilvl w:val="0"/>
          <w:numId w:val="28"/>
        </w:numPr>
        <w:tabs>
          <w:tab w:val="clear" w:pos="708"/>
          <w:tab w:val="left" w:pos="720" w:leader="none"/>
        </w:tabs>
        <w:ind w:left="0" w:firstLine="454"/>
        <w:jc w:val="both"/>
        <w:rPr/>
      </w:pPr>
      <w:r>
        <w:rPr>
          <w:rStyle w:val="A9"/>
          <w:color w:val="000000"/>
          <w:sz w:val="28"/>
          <w:szCs w:val="28"/>
        </w:rPr>
        <w:t>Президент Н.А. Назарбаев и современный Казахстан. Сборник документов и материалов: в 3 т. Т. 2. Н.А. Назарбаев и казахстанская стратегия политических реформ / отв. ред. Б.К. Султанов. – Алматы: КИСИ, 2010. – 280 с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spacing w:before="0" w:after="0"/>
        <w:ind w:left="0" w:firstLine="454"/>
        <w:jc w:val="both"/>
        <w:rPr>
          <w:sz w:val="28"/>
          <w:szCs w:val="28"/>
        </w:rPr>
      </w:pPr>
      <w:r>
        <w:rPr>
          <w:rStyle w:val="A9"/>
          <w:color w:val="000000"/>
          <w:sz w:val="28"/>
          <w:szCs w:val="28"/>
        </w:rPr>
        <w:t>Президент Н.А. Назарбаев и современный Казахстан. Сборник документов и материалов: в 3 т.Т. 3. Н.А. Назарбаев и внешняя политика Казахстана / отв. ред. Б.К. Султанов. – Алматы: КИСИ, 2010. – 340 с.</w:t>
      </w:r>
      <w:r>
        <w:br w:type="page"/>
      </w:r>
    </w:p>
    <w:p>
      <w:pPr>
        <w:pStyle w:val="Normal"/>
        <w:ind w:firstLine="454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ема 5. Интеграционные процессы на постсоветском пространстве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лан: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спад СССР и образование Содружества независимых государств.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2. Основные интеграционные процессы на постсоветском пространстве (ОДКБ,  ЕВраЗЭС, ШОС)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спад СССР и образование Содружества независимых государств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ытка государственного переворота резко ускорила распад СССР, привела к утрате Горбачевым авторитета и власти, к заметному усилению популярности Ельцина. Деятельность КПСС была приостановлена, а затем прекращена. Горбачев оставил пост Генерального Секретаря ЦК КПСС и распустил ЦК. В последовавшие за путчем дни 8 республик заявили о своей полной независимости, а три Прибалтийские республики добились признания со стороны СССР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 декабря 1991 г. более 80 % населения Украины высказалось за независимость своей республик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декабря 1991 г. - в Вискулях (Беловежская пуща) под Брестом (Беларусь) состоялась встреча лидеров России, Украины и Беларуси, где президент РСФСР Борис Ельцин, президент Украины Леонид Кравчук и председатель Верховного совета Республики Беларусь Станислав Шушкевич подписали Соглашение о распаде СССР и о создании Содружества Независимых Государств (СНГ)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13 декабря 1991 г. в Ашхабаде (Туркменистан) собрались лидеры пяти центрально-азиатских государств. На встречи обсуждался, в частности, вариант образования Конфедерации туркестанских государств. Однако в конечном счете, лидеры пяти стран приветствовали создание СНГ и высказались за вхождение в его состав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1 декабря 1991 г. - на встрече в Алма-Ате, куда, как и на предыдущую встречу, Горбачев приглашен не был, к СНГ присоединились 8 республик: Азербайджан, Армения, Казахстан, Киргизия, Молдавия, Таджикистан, Туркмения, Узбекистан, было подписано так называемое Алмаатинское соглашение, ставшее основой СНГ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Была принята Декларация о прекращении существования СССР и о принципах деятельности СНГ. 25 декабря Президент СССР М. С. Горбачев объявил о прекращении своей деятельности на посту Президента СССР «по принципиальным соображениям», подписал указ о сложении с себя полномочий Верховного главнокомандующего Советских Вооружённых Сил и передал управление стратегическим ядерным оружием Президенту России Б.Ельцину. В 1993 г. в СНГ вошла Грузия, в 1994 г. – Молдавия (до этого они являлись ассоциированными членами организации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5 мая 1992 г. в Ташкенте был подписан Договор о коллективной безопасности стран-членов СНГ (его подписали 6 стран, позднее к договору присоединились Белоруссия, Киргизия и Грузия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1992 г. начался вывод российских войск из стран ближнего зарубежья: Прибалтики, Грузии, Молдовы, Таджикистана и Армении. Вместе с тем военные конфликты, разгоревшиеся в ряде республик бывшего СССР (Грузия, Молдова, Таджикистан), вынудили российское руководство оставить на их территории часть своих войск в качестве миротворческих сил.</w:t>
      </w:r>
    </w:p>
    <w:p>
      <w:pPr>
        <w:pStyle w:val="Normal"/>
        <w:ind w:firstLine="454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Организационный этап завершился в </w:t>
      </w:r>
      <w:hyperlink r:id="rId2">
        <w:r>
          <w:rPr>
            <w:rStyle w:val="InternetLink"/>
            <w:rFonts w:eastAsia="MS Mincho;ＭＳ 明朝"/>
            <w:sz w:val="28"/>
            <w:szCs w:val="28"/>
            <w:lang w:eastAsia="ja-JP"/>
          </w:rPr>
          <w:t>1993 году</w:t>
        </w:r>
      </w:hyperlink>
      <w:r>
        <w:rPr>
          <w:rFonts w:eastAsia="MS Mincho;ＭＳ 明朝"/>
          <w:sz w:val="28"/>
          <w:szCs w:val="28"/>
          <w:lang w:eastAsia="ja-JP"/>
        </w:rPr>
        <w:t xml:space="preserve">, когда </w:t>
      </w:r>
      <w:hyperlink r:id="rId3">
        <w:r>
          <w:rPr>
            <w:rStyle w:val="InternetLink"/>
            <w:rFonts w:eastAsia="MS Mincho;ＭＳ 明朝"/>
            <w:sz w:val="28"/>
            <w:szCs w:val="28"/>
            <w:lang w:eastAsia="ja-JP"/>
          </w:rPr>
          <w:t>22 января</w:t>
        </w:r>
      </w:hyperlink>
      <w:r>
        <w:rPr>
          <w:rFonts w:eastAsia="MS Mincho;ＭＳ 明朝"/>
          <w:sz w:val="28"/>
          <w:szCs w:val="28"/>
          <w:lang w:eastAsia="ja-JP"/>
        </w:rPr>
        <w:t xml:space="preserve">, в </w:t>
      </w:r>
      <w:hyperlink r:id="rId4">
        <w:r>
          <w:rPr>
            <w:rStyle w:val="InternetLink"/>
            <w:rFonts w:eastAsia="MS Mincho;ＭＳ 明朝"/>
            <w:sz w:val="28"/>
            <w:szCs w:val="28"/>
            <w:lang w:eastAsia="ja-JP"/>
          </w:rPr>
          <w:t>Минске</w:t>
        </w:r>
      </w:hyperlink>
      <w:r>
        <w:rPr>
          <w:rFonts w:eastAsia="MS Mincho;ＭＳ 明朝"/>
          <w:sz w:val="28"/>
          <w:szCs w:val="28"/>
          <w:lang w:eastAsia="ja-JP"/>
        </w:rPr>
        <w:t xml:space="preserve">, был принят «Устав Содружества Независимых Государств», основополагающий документ организации. </w:t>
      </w:r>
      <w:r>
        <w:rPr>
          <w:rFonts w:eastAsia="MS Mincho;ＭＳ 明朝"/>
          <w:b/>
          <w:bCs/>
          <w:sz w:val="28"/>
          <w:szCs w:val="28"/>
          <w:lang w:eastAsia="ja-JP"/>
        </w:rPr>
        <w:t>Согласно Уставу СНГ, Содружество не является государством и не обладает наднациональными полномочиями. Оно основано на началах суверенного равенства всех его членов, каждый из которых является самостоятельным и равноправным субъектом международного права.</w:t>
      </w:r>
    </w:p>
    <w:p>
      <w:pPr>
        <w:pStyle w:val="Normal"/>
        <w:ind w:firstLine="454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 состоянию на сегодня, Украина не ратифицировала Устав СНГ, поэтому де-юре она не является государством-членом СНГ, относясь к государствам-учредителям и государствам-участникам Содружества. </w:t>
      </w:r>
    </w:p>
    <w:p>
      <w:pPr>
        <w:pStyle w:val="Normal"/>
        <w:ind w:firstLine="454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Крупнейшие города СНГ: </w:t>
      </w:r>
      <w:hyperlink r:id="rId5">
        <w:r>
          <w:rPr>
            <w:rStyle w:val="InternetLink"/>
            <w:rFonts w:eastAsia="MS Mincho;ＭＳ 明朝"/>
            <w:sz w:val="28"/>
            <w:szCs w:val="28"/>
            <w:lang w:eastAsia="ja-JP"/>
          </w:rPr>
          <w:t>Москва</w:t>
        </w:r>
      </w:hyperlink>
      <w:r>
        <w:rPr>
          <w:rFonts w:eastAsia="MS Mincho;ＭＳ 明朝"/>
          <w:sz w:val="28"/>
          <w:szCs w:val="28"/>
          <w:lang w:eastAsia="ja-JP"/>
        </w:rPr>
        <w:t xml:space="preserve">, </w:t>
      </w:r>
      <w:hyperlink r:id="rId6">
        <w:r>
          <w:rPr>
            <w:rStyle w:val="InternetLink"/>
            <w:rFonts w:eastAsia="MS Mincho;ＭＳ 明朝"/>
            <w:sz w:val="28"/>
            <w:szCs w:val="28"/>
            <w:lang w:eastAsia="ja-JP"/>
          </w:rPr>
          <w:t>Санкт-Петербург</w:t>
        </w:r>
      </w:hyperlink>
      <w:r>
        <w:rPr>
          <w:rFonts w:eastAsia="MS Mincho;ＭＳ 明朝"/>
          <w:sz w:val="28"/>
          <w:szCs w:val="28"/>
          <w:lang w:eastAsia="ja-JP"/>
        </w:rPr>
        <w:t xml:space="preserve">, </w:t>
      </w:r>
      <w:hyperlink r:id="rId7">
        <w:r>
          <w:rPr>
            <w:rStyle w:val="InternetLink"/>
            <w:rFonts w:eastAsia="MS Mincho;ＭＳ 明朝"/>
            <w:sz w:val="28"/>
            <w:szCs w:val="28"/>
            <w:lang w:eastAsia="ja-JP"/>
          </w:rPr>
          <w:t>Киев</w:t>
        </w:r>
      </w:hyperlink>
      <w:r>
        <w:rPr>
          <w:rFonts w:eastAsia="MS Mincho;ＭＳ 明朝"/>
          <w:sz w:val="28"/>
          <w:szCs w:val="28"/>
          <w:lang w:eastAsia="ja-JP"/>
        </w:rPr>
        <w:t xml:space="preserve">, </w:t>
      </w:r>
      <w:hyperlink r:id="rId8">
        <w:r>
          <w:rPr>
            <w:rStyle w:val="InternetLink"/>
            <w:rFonts w:eastAsia="MS Mincho;ＭＳ 明朝"/>
            <w:sz w:val="28"/>
            <w:szCs w:val="28"/>
            <w:lang w:eastAsia="ja-JP"/>
          </w:rPr>
          <w:t>Ташкент</w:t>
        </w:r>
      </w:hyperlink>
      <w:r>
        <w:rPr>
          <w:rFonts w:eastAsia="MS Mincho;ＭＳ 明朝"/>
          <w:sz w:val="28"/>
          <w:szCs w:val="28"/>
          <w:lang w:eastAsia="ja-JP"/>
        </w:rPr>
        <w:t xml:space="preserve">, </w:t>
      </w:r>
      <w:hyperlink r:id="rId9">
        <w:r>
          <w:rPr>
            <w:rStyle w:val="InternetLink"/>
            <w:rFonts w:eastAsia="MS Mincho;ＭＳ 明朝"/>
            <w:sz w:val="28"/>
            <w:szCs w:val="28"/>
            <w:lang w:eastAsia="ja-JP"/>
          </w:rPr>
          <w:t>Баку</w:t>
        </w:r>
      </w:hyperlink>
      <w:r>
        <w:rPr>
          <w:rFonts w:eastAsia="MS Mincho;ＭＳ 明朝"/>
          <w:sz w:val="28"/>
          <w:szCs w:val="28"/>
          <w:lang w:eastAsia="ja-JP"/>
        </w:rPr>
        <w:t xml:space="preserve">, </w:t>
      </w:r>
      <w:hyperlink r:id="rId10">
        <w:r>
          <w:rPr>
            <w:rStyle w:val="InternetLink"/>
            <w:rFonts w:eastAsia="MS Mincho;ＭＳ 明朝"/>
            <w:sz w:val="28"/>
            <w:szCs w:val="28"/>
            <w:lang w:eastAsia="ja-JP"/>
          </w:rPr>
          <w:t>Минск</w:t>
        </w:r>
      </w:hyperlink>
      <w:r>
        <w:rPr>
          <w:rFonts w:eastAsia="MS Mincho;ＭＳ 明朝"/>
          <w:sz w:val="28"/>
          <w:szCs w:val="28"/>
          <w:lang w:eastAsia="ja-JP"/>
        </w:rPr>
        <w:t xml:space="preserve">, </w:t>
      </w:r>
      <w:hyperlink r:id="rId11">
        <w:r>
          <w:rPr>
            <w:rStyle w:val="InternetLink"/>
            <w:rFonts w:eastAsia="MS Mincho;ＭＳ 明朝"/>
            <w:sz w:val="28"/>
            <w:szCs w:val="28"/>
            <w:lang w:eastAsia="ja-JP"/>
          </w:rPr>
          <w:t>Новосибирск</w:t>
        </w:r>
      </w:hyperlink>
      <w:r>
        <w:rPr>
          <w:rFonts w:eastAsia="MS Mincho;ＭＳ 明朝"/>
          <w:sz w:val="28"/>
          <w:szCs w:val="28"/>
          <w:lang w:eastAsia="ja-JP"/>
        </w:rPr>
        <w:t xml:space="preserve">, </w:t>
      </w:r>
      <w:hyperlink r:id="rId12">
        <w:r>
          <w:rPr>
            <w:rStyle w:val="InternetLink"/>
            <w:rFonts w:eastAsia="MS Mincho;ＭＳ 明朝"/>
            <w:sz w:val="28"/>
            <w:szCs w:val="28"/>
            <w:lang w:eastAsia="ja-JP"/>
          </w:rPr>
          <w:t>Харьков</w:t>
        </w:r>
      </w:hyperlink>
      <w:r>
        <w:rPr>
          <w:rFonts w:eastAsia="MS Mincho;ＭＳ 明朝"/>
          <w:sz w:val="28"/>
          <w:szCs w:val="28"/>
          <w:lang w:eastAsia="ja-JP"/>
        </w:rPr>
        <w:t xml:space="preserve">, </w:t>
      </w:r>
      <w:hyperlink r:id="rId13">
        <w:r>
          <w:rPr>
            <w:rStyle w:val="InternetLink"/>
            <w:rFonts w:eastAsia="MS Mincho;ＭＳ 明朝"/>
            <w:sz w:val="28"/>
            <w:szCs w:val="28"/>
            <w:lang w:eastAsia="ja-JP"/>
          </w:rPr>
          <w:t>Алма-Ата</w:t>
        </w:r>
      </w:hyperlink>
      <w:r>
        <w:rPr>
          <w:rFonts w:eastAsia="MS Mincho;ＭＳ 明朝"/>
          <w:sz w:val="28"/>
          <w:szCs w:val="28"/>
          <w:lang w:eastAsia="ja-JP"/>
        </w:rPr>
        <w:t>.</w:t>
      </w:r>
    </w:p>
    <w:p>
      <w:pPr>
        <w:pStyle w:val="Normal"/>
        <w:ind w:firstLine="454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Уставные органы СНГ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firstLine="454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Совет глав государств;  </w:t>
      </w:r>
    </w:p>
    <w:p>
      <w:pPr>
        <w:pStyle w:val="Normal"/>
        <w:numPr>
          <w:ilvl w:val="0"/>
          <w:numId w:val="9"/>
        </w:numPr>
        <w:ind w:left="0" w:firstLine="454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Совет глав правительств;    </w:t>
      </w:r>
    </w:p>
    <w:p>
      <w:pPr>
        <w:pStyle w:val="Normal"/>
        <w:numPr>
          <w:ilvl w:val="0"/>
          <w:numId w:val="9"/>
        </w:numPr>
        <w:ind w:left="0" w:firstLine="454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Совет министров иностранных дел;  </w:t>
      </w:r>
    </w:p>
    <w:p>
      <w:pPr>
        <w:pStyle w:val="Normal"/>
        <w:numPr>
          <w:ilvl w:val="0"/>
          <w:numId w:val="9"/>
        </w:numPr>
        <w:ind w:left="0" w:firstLine="454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Совет министров обороны;  </w:t>
      </w:r>
    </w:p>
    <w:p>
      <w:pPr>
        <w:pStyle w:val="Normal"/>
        <w:numPr>
          <w:ilvl w:val="0"/>
          <w:numId w:val="9"/>
        </w:numPr>
        <w:ind w:left="0" w:firstLine="454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Совет командующих пограничными войсками; 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454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Межпарламентская</w:t>
      </w:r>
      <w:r>
        <w:rPr>
          <w:rFonts w:eastAsia="MS Mincho;ＭＳ 明朝"/>
          <w:sz w:val="28"/>
          <w:szCs w:val="28"/>
          <w:lang w:val="en-US"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Ассамблея;  </w:t>
      </w:r>
    </w:p>
    <w:p>
      <w:pPr>
        <w:pStyle w:val="Normal"/>
        <w:numPr>
          <w:ilvl w:val="0"/>
          <w:numId w:val="32"/>
        </w:numPr>
        <w:ind w:left="0" w:firstLine="454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Экономический суд. 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shd w:fill="FFFFFF" w:val="clear"/>
        </w:rPr>
        <w:t>18 октябр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2011 год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осемь государств — участников Содружества —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оссия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краина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Белоруссия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азахстан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Армения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иргизия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олдав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Таджикистан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подписали новый </w:t>
      </w:r>
      <w:r>
        <w:rPr>
          <w:sz w:val="28"/>
          <w:szCs w:val="28"/>
          <w:shd w:fill="FFFFFF" w:val="clear"/>
        </w:rPr>
        <w:t>договор о зоне свободной торговли в СНГ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замен не вступившего в силу договора о создании зоны свободной торговли о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1994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уществования СНГ подписано более 900 принципиальных нормативно-правовых актов. Они касались единого рублевого пространства, открытости границ, обороны, космоса, информационного обмена, безопасности, таможенной политики и т.д. Руководители стран проводили регулярные встречи. 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/>
      </w:pPr>
      <w:r>
        <w:rPr>
          <w:b/>
          <w:sz w:val="28"/>
          <w:szCs w:val="28"/>
        </w:rPr>
        <w:t>2. Основные интеграционные процессы на постсоветском пространстве.</w:t>
      </w:r>
    </w:p>
    <w:p>
      <w:pPr>
        <w:pStyle w:val="Style11"/>
        <w:widowControl w:val="false"/>
        <w:spacing w:before="0" w:after="0"/>
        <w:ind w:firstLine="4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врАзЭС (Евразийское экономическое сообщество), ЕЭП</w:t>
      </w:r>
    </w:p>
    <w:p>
      <w:pPr>
        <w:pStyle w:val="Style11"/>
        <w:widowControl w:val="false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разийское экономическое сообщество ЕВАЗЭС – международная экономическая организация, созданная для эффективного продвижения Сторонами процесса формирования Таможенного союза   и Единого экономического пространства, а также реализации других целей и задач, связанных с углублением интеграции в экономической и гуманитарной областях. </w:t>
      </w:r>
    </w:p>
    <w:p>
      <w:pPr>
        <w:pStyle w:val="Style11"/>
        <w:widowControl w:val="false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На сегодня мы наблюдаем процесс создания Евразийского экономического Союза, который имеет следующие этапы:</w:t>
      </w:r>
    </w:p>
    <w:p>
      <w:pPr>
        <w:pStyle w:val="Style11"/>
        <w:widowControl w:val="false"/>
        <w:spacing w:before="0" w:after="0"/>
        <w:ind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этап – Это создание и функционирование </w:t>
      </w:r>
      <w:r>
        <w:rPr>
          <w:b/>
          <w:bCs/>
          <w:sz w:val="28"/>
          <w:szCs w:val="28"/>
        </w:rPr>
        <w:t>ЕврАзЭС (Евразийское экономическое сообщество)</w:t>
      </w:r>
    </w:p>
    <w:p>
      <w:pPr>
        <w:pStyle w:val="Style11"/>
        <w:widowControl w:val="false"/>
        <w:spacing w:before="0" w:after="0"/>
        <w:ind w:firstLine="454"/>
        <w:jc w:val="both"/>
        <w:rPr/>
      </w:pPr>
      <w:r>
        <w:rPr>
          <w:sz w:val="28"/>
          <w:szCs w:val="28"/>
        </w:rPr>
        <w:t xml:space="preserve">Евразийское экономическое сообщество создано 10 октября 2000 г. в г. Астане в качестве международной экономической организации в соответствии с подписанным главами государств-участников Таможенного союза Договором об учреждении Евразийского экономического сообщества (далее – ЕврАзЭС). </w:t>
      </w:r>
    </w:p>
    <w:p>
      <w:pPr>
        <w:pStyle w:val="Style11"/>
        <w:widowControl w:val="false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и ЕврАзэС с момента образования являются 5 государств – Беларусь, Казахстан, Кыргызстан, Россия и Таджикистан.  25 января 2006 г. был подписан протокол о присоединении к организации Узбекистана. В октябре 2008 г. Узбекистан приостановил свое участие. </w:t>
      </w:r>
    </w:p>
    <w:p>
      <w:pPr>
        <w:pStyle w:val="Style11"/>
        <w:widowControl w:val="false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ая 2002 г. статус наблюдателей имеют Украина и Молдова, с января 2003 г. –Армения.   </w:t>
      </w:r>
    </w:p>
    <w:p>
      <w:pPr>
        <w:pStyle w:val="Style11"/>
        <w:widowControl w:val="false"/>
        <w:spacing w:before="0" w:after="0"/>
        <w:ind w:firstLine="4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Сообщества:</w:t>
      </w:r>
    </w:p>
    <w:p>
      <w:pPr>
        <w:pStyle w:val="Style11"/>
        <w:widowControl w:val="false"/>
        <w:numPr>
          <w:ilvl w:val="0"/>
          <w:numId w:val="26"/>
        </w:numPr>
        <w:spacing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оформления в полном объеме режима свободной торговли, формирование общего таможенного тарифа и единой системы мер нетарифного регулирования;</w:t>
      </w:r>
    </w:p>
    <w:p>
      <w:pPr>
        <w:pStyle w:val="Style11"/>
        <w:widowControl w:val="false"/>
        <w:numPr>
          <w:ilvl w:val="0"/>
          <w:numId w:val="6"/>
        </w:numPr>
        <w:spacing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боды движения капитала;</w:t>
      </w:r>
    </w:p>
    <w:p>
      <w:pPr>
        <w:pStyle w:val="Style11"/>
        <w:widowControl w:val="false"/>
        <w:numPr>
          <w:ilvl w:val="0"/>
          <w:numId w:val="19"/>
        </w:numPr>
        <w:spacing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го финансового рынка;</w:t>
      </w:r>
    </w:p>
    <w:p>
      <w:pPr>
        <w:pStyle w:val="Style11"/>
        <w:widowControl w:val="false"/>
        <w:numPr>
          <w:ilvl w:val="0"/>
          <w:numId w:val="11"/>
        </w:numPr>
        <w:spacing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инципов и условий перехода на единую валюту в рамках ЕврАзЭС;</w:t>
      </w:r>
    </w:p>
    <w:p>
      <w:pPr>
        <w:pStyle w:val="Style11"/>
        <w:widowControl w:val="false"/>
        <w:numPr>
          <w:ilvl w:val="0"/>
          <w:numId w:val="13"/>
        </w:numPr>
        <w:spacing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бщих правил торговли товарами и услугами и их доступа на внутренние рынки;</w:t>
      </w:r>
    </w:p>
    <w:p>
      <w:pPr>
        <w:pStyle w:val="Style11"/>
        <w:widowControl w:val="false"/>
        <w:numPr>
          <w:ilvl w:val="0"/>
          <w:numId w:val="33"/>
        </w:numPr>
        <w:spacing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щей унифицированной системы таможенного регулирования;</w:t>
      </w:r>
    </w:p>
    <w:p>
      <w:pPr>
        <w:pStyle w:val="Style11"/>
        <w:widowControl w:val="false"/>
        <w:numPr>
          <w:ilvl w:val="0"/>
          <w:numId w:val="8"/>
        </w:numPr>
        <w:spacing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жгосударственных целевых программ;</w:t>
      </w:r>
    </w:p>
    <w:p>
      <w:pPr>
        <w:pStyle w:val="Style11"/>
        <w:widowControl w:val="false"/>
        <w:numPr>
          <w:ilvl w:val="0"/>
          <w:numId w:val="7"/>
        </w:numPr>
        <w:spacing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вных условий для производственной и предпринимательской деятельности;</w:t>
      </w:r>
    </w:p>
    <w:p>
      <w:pPr>
        <w:pStyle w:val="Style11"/>
        <w:widowControl w:val="false"/>
        <w:numPr>
          <w:ilvl w:val="0"/>
          <w:numId w:val="16"/>
        </w:numPr>
        <w:spacing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щего рынка транспортных услуг и </w:t>
      </w:r>
    </w:p>
    <w:p>
      <w:pPr>
        <w:pStyle w:val="Style11"/>
        <w:widowControl w:val="false"/>
        <w:spacing w:before="0" w:after="0"/>
        <w:ind w:firstLine="454"/>
        <w:rPr>
          <w:sz w:val="28"/>
          <w:szCs w:val="28"/>
        </w:rPr>
      </w:pPr>
      <w:r>
        <w:rPr>
          <w:sz w:val="28"/>
          <w:szCs w:val="28"/>
        </w:rPr>
        <w:t>единой транспортной системы;</w:t>
      </w:r>
    </w:p>
    <w:p>
      <w:pPr>
        <w:pStyle w:val="Style11"/>
        <w:widowControl w:val="false"/>
        <w:numPr>
          <w:ilvl w:val="0"/>
          <w:numId w:val="35"/>
        </w:numPr>
        <w:spacing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го энергетического рынка;</w:t>
      </w:r>
    </w:p>
    <w:p>
      <w:pPr>
        <w:pStyle w:val="Style11"/>
        <w:widowControl w:val="false"/>
        <w:numPr>
          <w:ilvl w:val="0"/>
          <w:numId w:val="5"/>
        </w:numPr>
        <w:spacing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равных условий для доступа иностранных инвестиций </w:t>
      </w:r>
    </w:p>
    <w:p>
      <w:pPr>
        <w:pStyle w:val="Style11"/>
        <w:widowControl w:val="false"/>
        <w:spacing w:before="0" w:after="0"/>
        <w:ind w:firstLine="454"/>
        <w:rPr>
          <w:sz w:val="28"/>
          <w:szCs w:val="28"/>
        </w:rPr>
      </w:pPr>
      <w:r>
        <w:rPr>
          <w:sz w:val="28"/>
          <w:szCs w:val="28"/>
        </w:rPr>
        <w:t>на рынки государств Сообщества;</w:t>
      </w:r>
    </w:p>
    <w:p>
      <w:pPr>
        <w:pStyle w:val="Style11"/>
        <w:widowControl w:val="false"/>
        <w:numPr>
          <w:ilvl w:val="0"/>
          <w:numId w:val="17"/>
        </w:numPr>
        <w:spacing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бодного передвижения граждан государств ЕврАзЭС внутри Сообщества;</w:t>
      </w:r>
    </w:p>
    <w:p>
      <w:pPr>
        <w:pStyle w:val="Style11"/>
        <w:widowControl w:val="false"/>
        <w:numPr>
          <w:ilvl w:val="0"/>
          <w:numId w:val="34"/>
        </w:numPr>
        <w:spacing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оциальной политики с целью формирования сообщества социальных государств, предусматривающего общий рынок труда, единое образовательное пространство, согласованные подходы в решении вопросов здравоохранения, трудовой миграции и др.;</w:t>
      </w:r>
    </w:p>
    <w:p>
      <w:pPr>
        <w:pStyle w:val="Style11"/>
        <w:widowControl w:val="false"/>
        <w:numPr>
          <w:ilvl w:val="0"/>
          <w:numId w:val="12"/>
        </w:numPr>
        <w:spacing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лижение и гармонизация национальных законодательств; </w:t>
      </w:r>
    </w:p>
    <w:p>
      <w:pPr>
        <w:pStyle w:val="Style11"/>
        <w:widowControl w:val="false"/>
        <w:numPr>
          <w:ilvl w:val="0"/>
          <w:numId w:val="18"/>
        </w:numPr>
        <w:spacing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заимодействия правовых систем государств </w:t>
      </w:r>
    </w:p>
    <w:p>
      <w:pPr>
        <w:pStyle w:val="Style11"/>
        <w:widowControl w:val="false"/>
        <w:spacing w:before="0" w:after="0"/>
        <w:ind w:firstLine="454"/>
        <w:rPr>
          <w:sz w:val="28"/>
          <w:szCs w:val="28"/>
        </w:rPr>
      </w:pPr>
      <w:r>
        <w:rPr>
          <w:sz w:val="28"/>
          <w:szCs w:val="28"/>
        </w:rPr>
        <w:t>ЕврАзЭС с целью создания общего правового пространства в рамках Сообщества.</w:t>
      </w:r>
    </w:p>
    <w:p>
      <w:pPr>
        <w:pStyle w:val="Style11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июне 2006 года на Минском саммите стран ЕврАзЭС было принято решение, что дальнейшая работа по формированию Таможенного союза будет проходить на базе ЕврАзЭС с учётом наработок проекта Единое экономическое пространство (ЕЭП).</w:t>
      </w:r>
    </w:p>
    <w:p>
      <w:pPr>
        <w:pStyle w:val="Style11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августе 2006 года на Межгосударственном совете ЕврАзЭс было принято принципиальное решение о создании Таможенного союза в составе лишь трёх государств, готовых к этому, — Беларуси, России и Казахстана.</w:t>
      </w:r>
    </w:p>
    <w:p>
      <w:pPr>
        <w:pStyle w:val="Style11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 ноября 2006 года парламент Казахстана ратифицировал протокол к соглашению между правительствами России, Белоруссии, Казахстана, Киргизии и Таджикистана о взаимных безвизовых поездках граждан. Согласно условиям протокола, при сохранении безвизового режима между государствами-членами ЕврАзЭС вводится единый перечень документов для перемещения граждан упомянутых государств по территории сообщества.</w:t>
      </w:r>
    </w:p>
    <w:p>
      <w:pPr>
        <w:pStyle w:val="Style11"/>
        <w:spacing w:before="0" w:after="0"/>
        <w:ind w:firstLine="454"/>
        <w:jc w:val="both"/>
        <w:rPr/>
      </w:pPr>
      <w:hyperlink r:id="rId14">
        <w:r>
          <w:rPr>
            <w:rStyle w:val="InternetLink"/>
            <w:sz w:val="28"/>
            <w:szCs w:val="28"/>
            <w:shd w:fill="FFFFFF" w:val="clear"/>
          </w:rPr>
          <w:t>6 октября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hyperlink r:id="rId15">
        <w:r>
          <w:rPr>
            <w:rStyle w:val="InternetLink"/>
            <w:sz w:val="28"/>
            <w:szCs w:val="28"/>
            <w:shd w:fill="FFFFFF" w:val="clear"/>
          </w:rPr>
          <w:t>2007 года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6">
        <w:r>
          <w:rPr>
            <w:rStyle w:val="InternetLink"/>
            <w:sz w:val="28"/>
            <w:szCs w:val="28"/>
            <w:shd w:fill="FFFFFF" w:val="clear"/>
          </w:rPr>
          <w:t>Душанбе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прошёл саммит ЕврАзЭС, где</w:t>
      </w:r>
      <w:r>
        <w:rPr>
          <w:sz w:val="28"/>
          <w:szCs w:val="28"/>
          <w:shd w:fill="FFFFFF" w:val="clear"/>
        </w:rPr>
        <w:t xml:space="preserve"> Беларусью, Казахстаном и Россией подписан Договор о создании единой таможенной территории и формировании Таможенного союза.</w:t>
      </w:r>
    </w:p>
    <w:p>
      <w:pPr>
        <w:pStyle w:val="Style11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действий по формированию таможенного союза был рассчитан на три года. Также было принято решение о формировании комиссии Таможенного союза — наднационального органа. Россия получила в нём 57 % голосов, а Казахстан и Белоруссия — по 21,5 %. </w:t>
      </w:r>
    </w:p>
    <w:p>
      <w:pPr>
        <w:pStyle w:val="Style11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таможенного союза предусматривало создание единой таможенной территории, в пределах которой не применяются таможенные пошлины и ограничения экономического характера, за исключением специальных защитных, антидемпинговых и компенсационных мер. </w:t>
      </w:r>
    </w:p>
    <w:p>
      <w:pPr>
        <w:pStyle w:val="Style11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2009 году на уровне глав государств и правительств были приняты и ратифицированы около 40 международных договоров, составивших основу Таможенного союза.</w:t>
      </w:r>
    </w:p>
    <w:p>
      <w:pPr>
        <w:pStyle w:val="Style11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8 ноября 2009 года в Минске прошла встреча Д. А. Медведева, А. Г. Лукашенко и Н. А. Назарбаева по созданию на территории России, Беларуси и Казахстана с 1 января 2010 года единого таможенного пространства.</w:t>
      </w:r>
    </w:p>
    <w:p>
      <w:pPr>
        <w:pStyle w:val="Style11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есной 2010 года между руководствами стран-участников начались разногласия, и 28 мая председатель правительства России В. В. Путин объявил о том, что союз начнёт действовать без участия Беларуси.</w:t>
      </w:r>
    </w:p>
    <w:p>
      <w:pPr>
        <w:pStyle w:val="Style11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июне 2010 года Беларусь подтвердила, что Таможенный союз будет запущен в трехстороннем формате с вступлением в силу Таможенного кодекса Таможенного союза.</w:t>
      </w:r>
    </w:p>
    <w:p>
      <w:pPr>
        <w:pStyle w:val="Style11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 июля 2010 года Таможенный кодекс начал применяться на территории России и Казахстана.</w:t>
      </w:r>
    </w:p>
    <w:p>
      <w:pPr>
        <w:pStyle w:val="Style11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6 июля 2010 года Таможенный кодекс вступил в силу на всей территории Таможенного союза (включая и Белоруссию).</w:t>
      </w:r>
    </w:p>
    <w:p>
      <w:pPr>
        <w:pStyle w:val="Style11"/>
        <w:spacing w:before="0" w:after="0"/>
        <w:ind w:firstLine="454"/>
        <w:jc w:val="both"/>
        <w:rPr/>
      </w:pPr>
      <w:r>
        <w:rPr>
          <w:bCs/>
          <w:sz w:val="28"/>
          <w:szCs w:val="28"/>
        </w:rPr>
        <w:t>5 июля 2010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Казахстане, в Астане прошло заседание межгосударственного совета.</w:t>
      </w:r>
    </w:p>
    <w:p>
      <w:pPr>
        <w:pStyle w:val="Style11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 апреля 2011 года на границе России и Беларуси отменён транспортный контроль. Его перенесли на внешний контур границ Таможенного союза.</w:t>
      </w:r>
    </w:p>
    <w:p>
      <w:pPr>
        <w:pStyle w:val="Style11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июля 2011 года на границах России, Казахстана и Белоруссии отменён таможенный контроль. Его перенесли на внешний контур границ Таможенного союза. </w:t>
      </w:r>
    </w:p>
    <w:p>
      <w:pPr>
        <w:pStyle w:val="Style11"/>
        <w:spacing w:before="0" w:after="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: создание Единое экономическое пространство (ЕЭП)</w:t>
      </w:r>
    </w:p>
    <w:p>
      <w:pPr>
        <w:pStyle w:val="Style11"/>
        <w:spacing w:before="0" w:after="0"/>
        <w:ind w:firstLine="45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еделение:</w:t>
      </w:r>
    </w:p>
    <w:p>
      <w:pPr>
        <w:pStyle w:val="Style11"/>
        <w:spacing w:before="0" w:after="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ЭП – более глубокая форма экономической интеграции, включающая помимо действующего Таможенного  союза проведение согласованной экономической политики, обеспечение свободного движения услуг, каптала, трудовых ресурсов и доступ к инфраструктуре государств членов ЕЭП. </w:t>
      </w:r>
    </w:p>
    <w:p>
      <w:pPr>
        <w:pStyle w:val="Style11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сентября 2011 г. в г. Алматы состоялся Международный форум "Бизнес в ЕврАзЭС в условиях Таможенного союза и Единого экономического пространства". </w:t>
      </w:r>
    </w:p>
    <w:p>
      <w:pPr>
        <w:pStyle w:val="Style11"/>
        <w:spacing w:before="0" w:after="0"/>
        <w:ind w:firstLine="454"/>
        <w:jc w:val="both"/>
        <w:rPr/>
      </w:pPr>
      <w:r>
        <w:rPr>
          <w:sz w:val="28"/>
          <w:szCs w:val="28"/>
        </w:rPr>
        <w:t xml:space="preserve">18 ноября 2011 года Президентами Сторон принята Декларация о евразийской экономической интеграции, в которой заявлено о переходе с 1 января 2012 года к следующему этапу интеграционного строительства </w:t>
      </w:r>
      <w:r>
        <w:rPr>
          <w:b/>
          <w:sz w:val="28"/>
          <w:szCs w:val="28"/>
        </w:rPr>
        <w:t>– Единому экономическому пространству (ЕЭП).</w:t>
      </w:r>
      <w:r>
        <w:rPr>
          <w:sz w:val="28"/>
          <w:szCs w:val="28"/>
        </w:rPr>
        <w:t xml:space="preserve"> </w:t>
      </w:r>
    </w:p>
    <w:p>
      <w:pPr>
        <w:pStyle w:val="Style11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Цель интеграционной политики ЕЭП – доминирование экономических интересов данной интеграционной группировки на пространстве СНГ и создание элементов единой экономики на всем постсоветском пространстве.</w:t>
      </w:r>
    </w:p>
    <w:p>
      <w:pPr>
        <w:pStyle w:val="Style11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Ключевым сектором евразийской экономической интеграции (наряду с электроэнергетикой, транспортом, инфраструктурой, сельским хозяйством и т.д.) должна стать сфера человеческого развития, ее культурно-цивилизационные аспекты.</w:t>
      </w:r>
    </w:p>
    <w:p>
      <w:pPr>
        <w:pStyle w:val="Style11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C 1 января 2012 года вступило в силу 17 межгосударственных соглашений, создающих правовую основу для формирования ЕЭП.</w:t>
      </w:r>
    </w:p>
    <w:p>
      <w:pPr>
        <w:pStyle w:val="Style11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C целью обеспечения функционирования и развития Таможенного союза и Единого экономического пространства была создана Евразийская экономическая комиссия (ЕЭК). Она стала преемницей комиссии Таможенного союза, деятельность которой, согласно статье 39 Договора о Евразийской экономической комиссии от 18 ноября 2011 года, была прекращена 1 июля 2012 года.</w:t>
      </w:r>
    </w:p>
    <w:p>
      <w:pPr>
        <w:pStyle w:val="Style11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ллегии ЕЭК назначен министр промышленности и торговли РФ Виктор Христенко. В совет ЕЭК войдут по одному представителю от каждого государства-члена на уровне вице-премьеров. Коллегия комиссии станет постоянно действующим профессионально-исполнительным органом из девяти членов (по три от каждой страны). Предусмотрена ротация председателей коллегии раз в четыре года.</w:t>
      </w:r>
    </w:p>
    <w:p>
      <w:pPr>
        <w:pStyle w:val="Style11"/>
        <w:spacing w:before="0" w:after="0"/>
        <w:ind w:firstLine="454"/>
        <w:jc w:val="both"/>
        <w:rPr/>
      </w:pPr>
      <w:r>
        <w:rPr>
          <w:b/>
          <w:sz w:val="28"/>
          <w:szCs w:val="28"/>
        </w:rPr>
        <w:t xml:space="preserve">Таким образом: </w:t>
      </w:r>
      <w:r>
        <w:rPr>
          <w:sz w:val="28"/>
          <w:szCs w:val="28"/>
        </w:rPr>
        <w:t>Формирование ЕЭК стало одним из шагов на пути трансформации Таможенного союза и ЕврАзЭс в Евразийский союз.</w:t>
      </w:r>
    </w:p>
    <w:p>
      <w:pPr>
        <w:pStyle w:val="Style11"/>
        <w:spacing w:before="0" w:after="0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этап: Евразийский Союз с 2015 г. </w:t>
      </w:r>
    </w:p>
    <w:p>
      <w:pPr>
        <w:pStyle w:val="Style11"/>
        <w:spacing w:before="0" w:after="0"/>
        <w:ind w:firstLine="454"/>
        <w:jc w:val="both"/>
        <w:rPr/>
      </w:pPr>
      <w:r>
        <w:rPr>
          <w:b/>
          <w:bCs/>
          <w:sz w:val="28"/>
          <w:szCs w:val="28"/>
        </w:rPr>
        <w:t>Евразийский Союз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ЕАС</w:t>
      </w:r>
      <w:r>
        <w:rPr>
          <w:sz w:val="28"/>
          <w:szCs w:val="28"/>
        </w:rPr>
        <w:t xml:space="preserve">), полное название </w:t>
      </w:r>
      <w:r>
        <w:rPr>
          <w:b/>
          <w:bCs/>
          <w:sz w:val="28"/>
          <w:szCs w:val="28"/>
        </w:rPr>
        <w:t>Евразиийский Экономиический Союз</w:t>
      </w:r>
      <w:r>
        <w:rPr>
          <w:sz w:val="28"/>
          <w:szCs w:val="28"/>
        </w:rPr>
        <w:t> — проект союза суверенных государств с единым экономическим, военным и таможенным пространством, предполагаемого к созданию на базе союза России, Казахстана и Белоруссии и соответствующих отраслевых тесных интеграционных структур СНГ – ЕврАзЭС, ЕЭП, ОДКБ, Таможенного союза.</w:t>
      </w:r>
    </w:p>
    <w:p>
      <w:pPr>
        <w:pStyle w:val="Style11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9 марта 2012 г. в Москве прошло заседание Межгосударственного совета Евразийского экономического сообщества. Лидеры стран-членов ЕврАзЭС приняли решение о выходе из Евразийского экономического сообщества к 2015 году, на формирование Евразийского экономического союза и подписании к 1 января 2015 года всеобъемлющего договора о формировании Евразийского экономического союза.</w:t>
      </w:r>
    </w:p>
    <w:p>
      <w:pPr>
        <w:pStyle w:val="Style11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2 года достигнута договорённость о реорганизации ЕврАзЭс с передачей функций Евразийской экономической комиссии. ЕврАзЭс утратило большую часть экономических функций, однако пока сохраняет за собой решение проблем гуманитарной сферы, транспорта, энергетики и реализацию 15 межгосударственных программ. Штат секретариата ЕврАзЭс сократится почти в пять раз, с 97 до 22 человек. А к 2015 году организацию планируется расформировать.</w:t>
      </w:r>
    </w:p>
    <w:p>
      <w:pPr>
        <w:pStyle w:val="Style11"/>
        <w:spacing w:before="0" w:after="0"/>
        <w:ind w:firstLine="454"/>
        <w:jc w:val="both"/>
        <w:rPr/>
      </w:pPr>
      <w:r>
        <w:rPr>
          <w:color w:val="252525"/>
          <w:sz w:val="28"/>
          <w:szCs w:val="28"/>
          <w:shd w:fill="FFFFFF" w:val="clear"/>
        </w:rPr>
        <w:t>29 мая 2014 года в</w:t>
      </w:r>
      <w:r>
        <w:rPr>
          <w:rStyle w:val="Appleconvertedspace"/>
          <w:color w:val="25252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Астане </w:t>
      </w:r>
      <w:r>
        <w:rPr>
          <w:color w:val="252525"/>
          <w:sz w:val="28"/>
          <w:szCs w:val="28"/>
          <w:shd w:fill="FFFFFF" w:val="clear"/>
        </w:rPr>
        <w:t>был подписан договор о создании Евразийского экономического союза. Документ вступит в силу с 1 января 2015 года.</w:t>
      </w:r>
    </w:p>
    <w:p>
      <w:pPr>
        <w:pStyle w:val="Style11"/>
        <w:spacing w:before="0" w:after="0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деи:</w:t>
      </w:r>
    </w:p>
    <w:p>
      <w:pPr>
        <w:pStyle w:val="Style11"/>
        <w:numPr>
          <w:ilvl w:val="0"/>
          <w:numId w:val="3"/>
        </w:numPr>
        <w:spacing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России, Казахстана и Белоруссии в Союз войдут Киргизия и Таджикистан. </w:t>
      </w:r>
    </w:p>
    <w:p>
      <w:pPr>
        <w:pStyle w:val="Style11"/>
        <w:numPr>
          <w:ilvl w:val="0"/>
          <w:numId w:val="3"/>
        </w:numPr>
        <w:spacing w:before="0" w:after="0"/>
        <w:ind w:left="0" w:firstLine="454"/>
        <w:jc w:val="both"/>
        <w:rPr/>
      </w:pPr>
      <w:r>
        <w:rPr>
          <w:sz w:val="28"/>
          <w:szCs w:val="28"/>
        </w:rPr>
        <w:t xml:space="preserve">Создание </w:t>
      </w:r>
      <w:r>
        <w:rPr>
          <w:rStyle w:val="Mwheadline"/>
          <w:sz w:val="28"/>
          <w:szCs w:val="28"/>
        </w:rPr>
        <w:t>наднациональных органов (совет, правительство, парламент, комитеты) и экономических структур ЕАС</w:t>
      </w:r>
    </w:p>
    <w:p>
      <w:pPr>
        <w:pStyle w:val="Style11"/>
        <w:numPr>
          <w:ilvl w:val="0"/>
          <w:numId w:val="3"/>
        </w:numPr>
        <w:spacing w:before="0" w:after="0"/>
        <w:ind w:left="0" w:firstLine="454"/>
        <w:jc w:val="both"/>
        <w:rPr>
          <w:rStyle w:val="Mwheadline"/>
          <w:sz w:val="28"/>
          <w:szCs w:val="28"/>
        </w:rPr>
      </w:pPr>
      <w:r>
        <w:rPr>
          <w:rStyle w:val="Mwheadline"/>
          <w:sz w:val="28"/>
          <w:szCs w:val="28"/>
        </w:rPr>
        <w:t xml:space="preserve">Возможно создание и введение единой валюты. Но на счет этого мнения расходятся. Пока в качестве названия </w:t>
      </w:r>
      <w:r>
        <w:rPr>
          <w:sz w:val="28"/>
          <w:szCs w:val="28"/>
          <w:lang w:eastAsia="ko-KR"/>
        </w:rPr>
        <w:t xml:space="preserve">создаваемой валюты </w:t>
      </w:r>
      <w:r>
        <w:rPr>
          <w:rStyle w:val="Mwheadline"/>
          <w:sz w:val="28"/>
          <w:szCs w:val="28"/>
        </w:rPr>
        <w:t xml:space="preserve">Н.Назарбаев предложил </w:t>
      </w:r>
      <w:r>
        <w:rPr>
          <w:sz w:val="28"/>
          <w:szCs w:val="28"/>
          <w:lang w:eastAsia="ko-KR"/>
        </w:rPr>
        <w:t>евраз» либо «евразийский рубль».</w:t>
      </w:r>
    </w:p>
    <w:p>
      <w:pPr>
        <w:pStyle w:val="Style11"/>
        <w:numPr>
          <w:ilvl w:val="0"/>
          <w:numId w:val="3"/>
        </w:numPr>
        <w:spacing w:before="0" w:after="0"/>
        <w:ind w:left="0" w:firstLine="454"/>
        <w:jc w:val="both"/>
        <w:rPr/>
      </w:pPr>
      <w:r>
        <w:rPr>
          <w:sz w:val="28"/>
          <w:szCs w:val="28"/>
        </w:rPr>
        <w:t>о Создании единого оборонного пространства с центром в Москве и о формировании коллективных вооруженных сил ЕАС для поддержания стабильности и погашения конфликтов в странах-участницах ЕАС и между ними.</w:t>
      </w:r>
    </w:p>
    <w:p>
      <w:pPr>
        <w:pStyle w:val="Style11"/>
        <w:widowControl w:val="false"/>
        <w:spacing w:before="0" w:after="0"/>
        <w:ind w:firstLine="4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widowControl w:val="false"/>
        <w:spacing w:before="0" w:after="0"/>
        <w:ind w:firstLine="45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Шанхайская организация сотрудничества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Шанхайская организация сотрудничества (ШОС) создана в 2001 г. на базе механизма «Шанхайской пятерки», сформировавшейся после подписания главами Казахстана, Кыргызстана, Китая, России и Таджикистана Соглашения об укреплении мер доверия в военной области в районе границы (1996 г., г.Шанхай) и Соглашения о взаимном сокращении вооруженных сил в районе границы (1997 г., г.Москва)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Хартией ШОС от 7 июня 2002 г. одними из главных целей Организации являются – укрепление взаимного доверия, дружбы и добрососедства; поощрение эффективного сотрудничества в политической, торгово-экономической, научно-технической, культурной, образовательной, энергетической, транспортной, экологической и других сферах. 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Шанхайская организация сотрудничества – не военный блок и не замкнутый альянс, а открытая организация, ориентированная на широкое международное сотрудничество, включая возможность расширения её состава. Основными задачами ШОС на современном этапе являются поддержание мира, стабильности и безопасности в регионе, развитие торгово-экономического сотрудничества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ШОС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700" w:leader="none"/>
        </w:tabs>
        <w:autoSpaceDE w:val="fals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ежду государствами-членами взаимного доверия, дружбы и добрососедства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700" w:leader="none"/>
        </w:tabs>
        <w:autoSpaceDE w:val="fals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развитие многопрофильного сотрудничества в целях поддержания и укрепления мира, безопасности и стабильности в регионе, содействия построению нового демократического, справедливого и рационального политического и экономического международного порядка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700" w:leader="none"/>
        </w:tabs>
        <w:autoSpaceDE w:val="fals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совместный поиск решений проблем, которые возникнут в ХХI веке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700" w:leader="none"/>
        </w:tabs>
        <w:autoSpaceDE w:val="fals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беспечению прав и основных свобод человека в соответствии с международными обязательствами государств-членов и их национальным законодательством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700" w:leader="none"/>
        </w:tabs>
        <w:autoSpaceDE w:val="fals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сестороннему и сбалансированному экономическому росту, социальному и культурному развитию в регионе посредством совместных действий на основе равноправного партнерства в целях неуклонного повышения уровня и улучшения условий жизни народов государств-членов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в предотвращении международных конфликтов и их мирном урегулировании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и развитие отношений с другими государствами и международными организациями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700" w:leader="none"/>
        </w:tabs>
        <w:autoSpaceDE w:val="fals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-   координация подходов при интеграции в мировую экономику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700" w:leader="none"/>
        </w:tabs>
        <w:autoSpaceDE w:val="fals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противодействие терроризму, сепаратизму и экстремизму во всех их проявлениях, борьба с незаконным оборотом наркотиков и оружия, другими видами транснациональной преступной деятельности, а также незаконной миграцией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700" w:leader="none"/>
        </w:tabs>
        <w:autoSpaceDE w:val="fals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ощрение эффективного регионального сотрудничества в политической, торгово-экономической, оборонной, правоохранительной, природоохранной, культурной, научно-технической, образовательной, энергетической, транспортной, кредитно-финансовой и других областях, представляющих общий интерес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середины 2000-х гг. наблюдается новый этап развития ШОС, связанный с изменением экономической роли ее ведущих участников на региональном пространстве: </w:t>
      </w:r>
    </w:p>
    <w:p>
      <w:pPr>
        <w:pStyle w:val="Pa12"/>
        <w:spacing w:lineRule="auto" w:line="24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во-первых, КНР становится мировой державой и активным участником процессов выстраивания новых экономических отношений в ЦАР и Евразии;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о-вторых, возрастает значение РФ в формировании экономических связей на пространстве СНГ;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 в-третьих, усиливается роль Казахстана в сохранении и развитии интеграционного потенциала ЦАР и обеспечении баланса экономических интересов ЕврАзЭС и ШОС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озданием Таможенного союза (2010 г.) Беларуси, Казахстана и России и формированием единого экономического пространства формат сотрудничества в рамках ШОС меняется. КНР по-прежнему остается ведущим по масштабам экономики членом организации, а Россия оказывает решающее влияние на ситуацию в Центральной Азии. 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членами ШОС являются – Казахстан, Китай, Кыргызстан, Россия, Таджикистан и Узбекистан. Статус наблюдателей при ШОС имеют Монголия (с 2004 г.), Индия, Иран и Пакистан (с 2005 г.). 6 июня 2012 года на саммите в Пекине Афганистан получил статус наблюдателя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июне 2009 г. на саммите в Екатеринбурге принято решение о предоставлении статуса партнеров по диалогу ШОС Беларуси и Шри-Ланке.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КБ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ОДКБ – это военно-политический союз. Создан 18.09.2003 г. несколькими государствами Евразии на основе Договора о Коллективной Безопасности (ДКБ), подписанного 15 мая 1992 года сроком на 5 лет с возможностью последующего продления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ДКБ стали Республика Армения, Республика Беларусь, Казахстан, Кыргызстан, Россия, Таджикистан. Узбекистан так же подписал договор </w:t>
      </w:r>
      <w:r>
        <w:rPr>
          <w:bCs/>
          <w:sz w:val="28"/>
          <w:szCs w:val="28"/>
        </w:rPr>
        <w:t xml:space="preserve">15 мая 1992 г., однако в 1999 г. вышел из состава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сударства приостановившие членство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зербайджанская Республика (с 24 сентября 1993 по 2 апреля 1999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зия (с 9 сентября 1993 по 2 апреля 1999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а Узбекистан (с 15 мая 1992 по 2 апреля 1999 и с 16 августа 2006 по 28 июня 2012)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Договор зарегистрирован 1 ноября 1995 г. в Секретариате ООН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На Сессии Совета коллективной безопасности 2.04.1999 г. в Москве был подписан Протокол о продлении Договора о коллективной безопасности. Он ратифицирован всеми указанными государствами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На московской сессии ДКБ 14 мая 2002 года было принято решение о преобразовании ДКБ в полноценную международную организацию — Организацию Договора о коллективной безопасности (ОДКБ). 7 октября 2002 года в Кишинёве подписаны Устав и Соглашение о правовом статусе ОДКБ, которые ратифицированы всеми государствами-членами ОДКБ и вступили </w:t>
      </w:r>
      <w:r>
        <w:rPr>
          <w:b/>
          <w:sz w:val="28"/>
          <w:szCs w:val="28"/>
        </w:rPr>
        <w:t>в силу 18 сентября 2003 года</w:t>
      </w:r>
      <w:r>
        <w:rPr>
          <w:sz w:val="28"/>
          <w:szCs w:val="28"/>
        </w:rPr>
        <w:t>. 2 декабря 2004 г. ГА ООН приняла резолюцию о предоставлении Организации Договора о коллективной безопасности статуса наблюдателя в ГА ООН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 ОДКБ -  укрепление мира, международной и региональной безопасности и стабильности, защита на коллективной основе независимости, территориальной целостности и суверенитета государств-членов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ДКБ содействует формированию справедливого, демократического миропорядка, основанного на общепризнанных принципах международного права</w:t>
      </w:r>
    </w:p>
    <w:p>
      <w:pPr>
        <w:pStyle w:val="Normal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направлениями деятельности - политическое сотрудничество, противодействие международному терроризму и экстремизму, незаконному обороту наркотиков, оружия и другим угрозам.</w:t>
      </w:r>
    </w:p>
    <w:p>
      <w:pPr>
        <w:pStyle w:val="Normal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сотрудничества Казахстана: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оенное сотрудничество. </w:t>
      </w:r>
      <w:r>
        <w:rPr>
          <w:rStyle w:val="StrongEmphasis"/>
          <w:b w:val="false"/>
          <w:sz w:val="28"/>
          <w:szCs w:val="28"/>
          <w:shd w:fill="FFFFFF" w:val="clear"/>
        </w:rPr>
        <w:t>Коллективные силы оперативного реагировения (КСОР)</w:t>
      </w:r>
    </w:p>
    <w:p>
      <w:pPr>
        <w:pStyle w:val="Normal"/>
        <w:ind w:firstLine="45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ротворческая деятельность</w:t>
      </w:r>
    </w:p>
    <w:p>
      <w:pPr>
        <w:pStyle w:val="Normal"/>
        <w:ind w:firstLine="45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енно-экономическое сотрудничество</w:t>
      </w:r>
    </w:p>
    <w:p>
      <w:pPr>
        <w:pStyle w:val="Normal"/>
        <w:ind w:firstLine="45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тиводействие современным вызовам и угрозам безопасности</w:t>
      </w:r>
    </w:p>
    <w:p>
      <w:pPr>
        <w:pStyle w:val="Normal"/>
        <w:ind w:firstLine="45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орьба с международным терроризмом</w:t>
      </w:r>
    </w:p>
    <w:p>
      <w:pPr>
        <w:pStyle w:val="Normal"/>
        <w:ind w:firstLine="45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иональная антинаркотическая операция</w:t>
      </w:r>
    </w:p>
    <w:p>
      <w:pPr>
        <w:pStyle w:val="Normal"/>
        <w:ind w:firstLine="45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заимодействие по вопросам реагирования на чрезвычайные ситуации</w:t>
      </w:r>
    </w:p>
    <w:p>
      <w:pPr>
        <w:pStyle w:val="Normal"/>
        <w:ind w:firstLine="45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тиводействие незаконной миграции и торговле людьми</w:t>
      </w:r>
    </w:p>
    <w:p>
      <w:pPr>
        <w:pStyle w:val="Normal"/>
        <w:ind w:firstLine="45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еспечение информационной безопасности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20 декабря 2011 года в г. Москве состоялась очередная сессия Совета коллективной безопасности Организации Договора о коллективной безопасности, в ходе которой председательство в Совете коллективной безопасности и других уставных органах ОДКБ было передано от Республики Беларусь Республике Казахстан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Казахстан в качестве председательства в 2012 году работала по следующим направлениям сотрудничества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 Защита информационного пространства государств-членов ОДКБ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Коллективных сил оперативного реагирования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3. Коллективная защита воздушного пространства Центрально-Азиатского региона ОДКБ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антинаркотической стратегии ОДКБ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5. Развитие возможностей полигона «Скальный город – Астана» в интересах ОДКБ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28 июня 2012. Ташкент направил ноту с уведомлением о приостановлении членства Узбекистана в ОДКБ. </w:t>
      </w:r>
      <w:r>
        <w:rPr>
          <w:i/>
          <w:sz w:val="28"/>
          <w:szCs w:val="28"/>
        </w:rPr>
        <w:t>Вероятная причина: из-за постоянного маневрирования Узбекистана между Россией и США.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8"/>
        </w:numPr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ind w:left="0" w:firstLine="454"/>
        <w:jc w:val="both"/>
        <w:rPr/>
      </w:pPr>
      <w:r>
        <w:rPr>
          <w:sz w:val="28"/>
          <w:szCs w:val="28"/>
        </w:rPr>
        <w:t>Внешняя политика Казахстана. Сборник статей. – Алматы – Москва: ИПЦ «Русский Раритет», 1995. – 208с.</w:t>
      </w:r>
    </w:p>
    <w:p>
      <w:pPr>
        <w:pStyle w:val="Default"/>
        <w:numPr>
          <w:ilvl w:val="0"/>
          <w:numId w:val="38"/>
        </w:numPr>
        <w:ind w:left="0" w:firstLine="45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ешняя политика Республики Казахстан: Учебник / под общ. ред. К.И. Байзаковой. – Алматы: </w:t>
      </w:r>
      <w:r>
        <w:rPr>
          <w:bCs/>
          <w:color w:val="000000"/>
          <w:sz w:val="28"/>
          <w:szCs w:val="28"/>
          <w:lang w:val="kk-KZ"/>
        </w:rPr>
        <w:t>Қ</w:t>
      </w:r>
      <w:r>
        <w:rPr>
          <w:bCs/>
          <w:color w:val="000000"/>
          <w:sz w:val="28"/>
          <w:szCs w:val="28"/>
        </w:rPr>
        <w:t>аза</w:t>
      </w:r>
      <w:r>
        <w:rPr>
          <w:bCs/>
          <w:color w:val="000000"/>
          <w:sz w:val="28"/>
          <w:szCs w:val="28"/>
          <w:lang w:val="kk-KZ"/>
        </w:rPr>
        <w:t>Қ</w:t>
      </w:r>
      <w:r>
        <w:rPr>
          <w:bCs/>
          <w:color w:val="000000"/>
          <w:sz w:val="28"/>
          <w:szCs w:val="28"/>
        </w:rPr>
        <w:t xml:space="preserve"> университет</w:t>
      </w:r>
      <w:r>
        <w:rPr>
          <w:bCs/>
          <w:color w:val="000000"/>
          <w:sz w:val="28"/>
          <w:szCs w:val="28"/>
          <w:lang w:val="kk-KZ"/>
        </w:rPr>
        <w:t>і, 2006. – 302 с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ind w:left="0" w:firstLine="454"/>
        <w:jc w:val="both"/>
        <w:rPr/>
      </w:pPr>
      <w:r>
        <w:rPr>
          <w:sz w:val="28"/>
          <w:szCs w:val="28"/>
        </w:rPr>
        <w:t>Дипломатическая служба Республики Казахстан. Учебное пособие/ Под общей редакцией К.К. Токаева. – А.: «Дом Печати «Эдельвейс»», 2004. – 544 с.</w:t>
      </w:r>
    </w:p>
    <w:p>
      <w:pPr>
        <w:pStyle w:val="Normal"/>
        <w:numPr>
          <w:ilvl w:val="0"/>
          <w:numId w:val="38"/>
        </w:numPr>
        <w:autoSpaceDE w:val="fals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Казахстан сегодня [коллектив авторов] / под ред. Б.К. Султанова. – Алматы: КИСИ, 2009. – С. 139–254.189.</w:t>
      </w:r>
    </w:p>
    <w:p>
      <w:pPr>
        <w:pStyle w:val="Normal"/>
        <w:numPr>
          <w:ilvl w:val="0"/>
          <w:numId w:val="38"/>
        </w:numPr>
        <w:autoSpaceDE w:val="false"/>
        <w:ind w:left="0" w:firstLine="454"/>
        <w:jc w:val="both"/>
        <w:rPr/>
      </w:pPr>
      <w:r>
        <w:rPr>
          <w:rStyle w:val="A9"/>
          <w:color w:val="000000"/>
          <w:sz w:val="28"/>
          <w:szCs w:val="28"/>
        </w:rPr>
        <w:t>Казахстан: 20 лет независимости [коллектив авторов] / под общ. ред. Б.К. Султанова. – Алматы: КИСИ, 2011. – С. 45–160.</w:t>
      </w:r>
    </w:p>
    <w:p>
      <w:pPr>
        <w:pStyle w:val="Default"/>
        <w:numPr>
          <w:ilvl w:val="0"/>
          <w:numId w:val="38"/>
        </w:numPr>
        <w:ind w:left="0" w:firstLine="454"/>
        <w:jc w:val="both"/>
        <w:rPr>
          <w:rStyle w:val="A9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амеджанова Д.Ш. Казахстан и международные интеграционные процессы: монография. — Алматы: КИСИ при Президенте РК,  2011. – 200 с.</w:t>
      </w:r>
    </w:p>
    <w:p>
      <w:pPr>
        <w:pStyle w:val="Default"/>
        <w:numPr>
          <w:ilvl w:val="0"/>
          <w:numId w:val="38"/>
        </w:numPr>
        <w:ind w:left="0" w:firstLine="454"/>
        <w:jc w:val="both"/>
        <w:rPr/>
      </w:pPr>
      <w:r>
        <w:rPr>
          <w:rStyle w:val="A9"/>
          <w:color w:val="000000"/>
          <w:sz w:val="28"/>
          <w:szCs w:val="28"/>
        </w:rPr>
        <w:t xml:space="preserve">Президент Н.А. Назарбаев и современный Казахстан. Сборник документов и материалов: в 3 т. Т. 1. Н.А. Назарбаев и социально-экономическое развитие Казахстана / отв. ред. Б.К. Султанов. – Алматы: КИСИ, 2010. – 256 с. </w:t>
      </w:r>
    </w:p>
    <w:p>
      <w:pPr>
        <w:pStyle w:val="Default"/>
        <w:numPr>
          <w:ilvl w:val="0"/>
          <w:numId w:val="38"/>
        </w:numPr>
        <w:ind w:left="0" w:firstLine="454"/>
        <w:jc w:val="both"/>
        <w:rPr/>
      </w:pPr>
      <w:r>
        <w:rPr>
          <w:rStyle w:val="A9"/>
          <w:color w:val="000000"/>
          <w:sz w:val="28"/>
          <w:szCs w:val="28"/>
        </w:rPr>
        <w:t>Президент Н.А. Назарбаев и современный Казахстан. Сборник документов и материалов: в 3 т. Т. 2. Н.А. Назарбаев и казахстанская стратегия политических реформ / отв. ред. Б.К. Султанов. – Алматы: КИСИ, 2010. – 280 с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900" w:leader="none"/>
        </w:tabs>
        <w:spacing w:before="0" w:after="0"/>
        <w:ind w:left="0" w:firstLine="454"/>
        <w:jc w:val="both"/>
        <w:rPr>
          <w:sz w:val="28"/>
          <w:szCs w:val="28"/>
        </w:rPr>
      </w:pPr>
      <w:r>
        <w:rPr>
          <w:rStyle w:val="A9"/>
          <w:color w:val="000000"/>
          <w:sz w:val="28"/>
          <w:szCs w:val="28"/>
        </w:rPr>
        <w:t>Президент Н.А. Назарбаев и современный Казахстан. Сборник документов и материалов: в 3 т.Т. 3. Н.А. Назарбаев и внешняя политика Казахстана / отв. ред. Б.К. Султанов. – Алматы: КИСИ, 2010. – 340 с.</w:t>
      </w:r>
      <w:r>
        <w:br w:type="page"/>
      </w:r>
    </w:p>
    <w:p>
      <w:pPr>
        <w:pStyle w:val="Normal"/>
        <w:ind w:firstLine="454"/>
        <w:jc w:val="center"/>
        <w:rPr/>
      </w:pPr>
      <w:r>
        <w:rPr>
          <w:b/>
          <w:sz w:val="28"/>
          <w:szCs w:val="28"/>
        </w:rPr>
        <w:t>Тема 6. Европейский вектор СНГ.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tabs>
          <w:tab w:val="clear" w:pos="708"/>
          <w:tab w:val="left" w:pos="2700" w:leader="none"/>
        </w:tabs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захстанско-российские отношения.</w:t>
      </w:r>
    </w:p>
    <w:p>
      <w:pPr>
        <w:pStyle w:val="Normal"/>
        <w:tabs>
          <w:tab w:val="clear" w:pos="708"/>
          <w:tab w:val="left" w:pos="2700" w:leader="none"/>
        </w:tabs>
        <w:ind w:firstLine="454"/>
        <w:rPr/>
      </w:pPr>
      <w:r>
        <w:rPr>
          <w:b/>
          <w:sz w:val="28"/>
          <w:szCs w:val="28"/>
        </w:rPr>
        <w:t>2. Отношения Казахстана с Украиной.</w:t>
      </w:r>
    </w:p>
    <w:p>
      <w:pPr>
        <w:pStyle w:val="Normal"/>
        <w:tabs>
          <w:tab w:val="clear" w:pos="708"/>
          <w:tab w:val="left" w:pos="2700" w:leader="none"/>
        </w:tabs>
        <w:ind w:firstLine="454"/>
        <w:rPr/>
      </w:pPr>
      <w:r>
        <w:rPr>
          <w:b/>
          <w:sz w:val="28"/>
          <w:szCs w:val="28"/>
        </w:rPr>
        <w:t>3. Отношения Казахстана с Республикой Беларусь.</w:t>
      </w:r>
    </w:p>
    <w:p>
      <w:pPr>
        <w:pStyle w:val="Normal"/>
        <w:tabs>
          <w:tab w:val="clear" w:pos="708"/>
          <w:tab w:val="left" w:pos="2700" w:leader="none"/>
        </w:tabs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захстанско-российские отношения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признала государственный суверенитет Республики Казахстан в 1991 г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/>
      </w:pPr>
      <w:r>
        <w:rPr>
          <w:sz w:val="28"/>
          <w:szCs w:val="28"/>
        </w:rPr>
        <w:t>22 октябре 1992г. – установлены дипломатические отношения между Республикой Казахстан и Российской Федерацией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оговорно-правовая база казахстанско-российского сотрудничества насчитывает более 300 договоров и соглашений в различных областях. В числе основополагающего: Договор о дружбе, сотрудничестве и взаимной помощи между Республикой Казахстан и Российской Федерацией от 25 мая 1992 года (вступил в силу 7 октября 1992 года). Россия и Казахстан установили безвизовый режим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/>
      </w:pPr>
      <w:r>
        <w:rPr>
          <w:sz w:val="28"/>
          <w:szCs w:val="28"/>
        </w:rPr>
        <w:t>В 1992г. – открыто Посольство Российской Федерации в Республике Казахстан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/>
      </w:pPr>
      <w:r>
        <w:rPr>
          <w:sz w:val="28"/>
          <w:szCs w:val="28"/>
        </w:rPr>
        <w:t>В 1992г. – открыто Посольство Республики Казахстан в Российской Федерации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действует  Генеральное Консульство Республики Казахстан в г.Санкт-Петербурге и Консульства в г.Астрахани и г.Омске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/>
      </w:pPr>
      <w:r>
        <w:rPr>
          <w:sz w:val="28"/>
          <w:szCs w:val="28"/>
        </w:rPr>
        <w:t>В Республике Казахстан действуют Генеральное Консульство Российской Федерации в г.Алматы и Консульство в г.Уральске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/>
      </w:pPr>
      <w:r>
        <w:rPr>
          <w:sz w:val="28"/>
          <w:szCs w:val="28"/>
        </w:rPr>
        <w:t xml:space="preserve">С 11 февраля 2014 г. Чрезвычайным и Полномочным Послом Республики Казахстан в Российской Федерации является </w:t>
      </w:r>
      <w:r>
        <w:rPr>
          <w:bCs/>
          <w:color w:val="000000"/>
          <w:sz w:val="28"/>
          <w:szCs w:val="28"/>
          <w:shd w:fill="FFFFFF" w:val="clear"/>
        </w:rPr>
        <w:t>Марат Муханбетказиевич Тажи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 ноября 2006 года Чрезвычайным и Полномочным Послом Российской Федерации в Республике Казахстан является Бочарников Михаил Николаевич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За все время сотрудничество осуществляется в рабочем порядке, и при этом подчеркивается атмосфера доверия, равноправного сотрудничества и поиска компромиссов.</w:t>
      </w:r>
    </w:p>
    <w:p>
      <w:pPr>
        <w:pStyle w:val="Normal"/>
        <w:ind w:firstLine="454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Факторы (причины этого): </w:t>
      </w:r>
    </w:p>
    <w:p>
      <w:pPr>
        <w:pStyle w:val="Normal"/>
        <w:ind w:firstLine="454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1. Географическое расположение государств. Линия государственных границ между странами составляет 7591 километр и является самой протяженной сухопутной границей в мире. </w:t>
      </w:r>
    </w:p>
    <w:p>
      <w:pPr>
        <w:pStyle w:val="Normal"/>
        <w:ind w:firstLine="454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2. Наличие инфраструктурных объектов, в том числе военных, которые при разрыве политических и экономико-хозяйственных связей привели бы к стагнации производственных и научных отраслей, усугубили проблемы социального характера, а также подорвали оборонную способность государств.</w:t>
      </w:r>
    </w:p>
    <w:p>
      <w:pPr>
        <w:pStyle w:val="Normal"/>
        <w:ind w:firstLine="454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3. Население Казахстана и России по составу является полиэтничным и многоконфессиональным, и любое возможное возникновение противоречий между странами негативным образом могло бы отразиться на широких слоях населения и т.д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center"/>
        <w:rPr/>
      </w:pPr>
      <w:r>
        <w:rPr>
          <w:b/>
          <w:sz w:val="28"/>
          <w:szCs w:val="28"/>
        </w:rPr>
        <w:t xml:space="preserve">История сотрудничества </w:t>
      </w:r>
      <w:r>
        <w:rPr>
          <w:b/>
          <w:sz w:val="28"/>
          <w:szCs w:val="28"/>
          <w:lang w:val="kk-KZ"/>
        </w:rPr>
        <w:t>можно выделить 2 этапа</w:t>
      </w:r>
      <w:r>
        <w:rPr>
          <w:b/>
          <w:sz w:val="28"/>
          <w:szCs w:val="28"/>
        </w:rPr>
        <w:t>:</w:t>
      </w:r>
    </w:p>
    <w:p>
      <w:pPr>
        <w:pStyle w:val="Heading1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Этап 1990- е гг.</w:t>
      </w:r>
      <w:r>
        <w:rPr>
          <w:rFonts w:cs="Times New Roman" w:ascii="Times New Roman" w:hAnsi="Times New Roman"/>
          <w:sz w:val="28"/>
          <w:szCs w:val="28"/>
        </w:rPr>
        <w:t>: Установление  и закрепление дипломатических отношений</w:t>
      </w:r>
    </w:p>
    <w:p>
      <w:pPr>
        <w:pStyle w:val="Heading1"/>
        <w:spacing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просы складывания нормативно-правовой базы дипломатических отношений!!!</w:t>
      </w:r>
    </w:p>
    <w:p>
      <w:pPr>
        <w:pStyle w:val="Heading1"/>
        <w:spacing w:before="0" w:after="0"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анные казахстанско-российские договоры от 28 марта 1994 г. – Договор о российском участии в освоении Каспийского шельфа и газового месторождения в Карачаганаке и от 20 января 1995 г. – Соглашение о Таможенном союзе стали первыми шагами в углублении интеграции и экономического сотрудничества стран.</w:t>
      </w:r>
    </w:p>
    <w:p>
      <w:pPr>
        <w:pStyle w:val="Normal"/>
        <w:ind w:firstLine="454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Ввиду того, что на территории Казахстана располагались крупнейшие военные комплексы, имеющие важнейшее значение для обороноспособности России, с 1994 г. в рамках межправительственного Договора о военном сотрудничестве Казахстана с Россией подписано более 50 двусторонних документов, охватывающих широкий спектр вопросов обеспечения совместной безопасности  (в том числе договор аренды Байконура и т.д.). 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/>
      </w:pPr>
      <w:r>
        <w:rPr>
          <w:sz w:val="28"/>
          <w:szCs w:val="28"/>
        </w:rPr>
        <w:t>Во время рабочего визита Президента РК Н.А. Назарбаева в Москву 6 июля 1998 г . между Казахстаном и Россией были подписаны Декларация «О вечной дружбе и союзничестве, ориентированном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олетие» и Соглашение «О разграничении дна северной части Каспийского моря в целях осуществления суверенных прав на недропользование». В октябре 1998 г . в ходе официального визита Б. Ельцина в Казахстан был подписан ряд документов экономического характера. 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2000-е гг.: М</w:t>
      </w:r>
      <w:r>
        <w:rPr>
          <w:b/>
          <w:sz w:val="28"/>
          <w:szCs w:val="28"/>
          <w:lang w:eastAsia="ko-KR"/>
        </w:rPr>
        <w:t>ежрегиональное и приграничное сотрудничество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/>
      </w:pPr>
      <w:r>
        <w:rPr>
          <w:b/>
          <w:sz w:val="28"/>
          <w:szCs w:val="28"/>
        </w:rPr>
        <w:t>1. Вопрос границы!!!</w:t>
      </w:r>
      <w:r>
        <w:rPr>
          <w:sz w:val="28"/>
          <w:szCs w:val="28"/>
        </w:rPr>
        <w:t xml:space="preserve"> Со сменой российского руководства и приходом к власти В. Путина  наступил  новый  этап  в  развитии  казахстанско-российских отношений. Важным  этапом двустороннего  сотрудничества стало решение пограничного вопроса. Несмотря на то, что процесс делимитации берет свое начало с сентября 1999 г., завершение международно-правового оформления государственной границы между Казахстаном и Россией состоялось в 2005—2006 гг. 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 января 2005  г . в Москве на высоком политическом уровне был подписан Договор о казахстанско-российской государственной границе. В декабре 2005 г . парламенты обеих стран ратифицировали данное соглашение, а 12 января 2006 г . в Астане Президент РК Н.А. Назарбаев и Президент РФ В. Путин подписали Протокол об обмене соответствующими ратификационными грамотами. Успешное решение пограничного вопроса стало реальным свидетельством стремления к тесному сотрудничеству, а линия границ не разделила территории двух государств, а надежно скрепила их добрососедские отношения. 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/>
      </w:pPr>
      <w:r>
        <w:rPr>
          <w:b/>
          <w:sz w:val="28"/>
          <w:szCs w:val="28"/>
        </w:rPr>
        <w:t>2. Вопрос развития приграничного сотрудничества!</w:t>
      </w:r>
      <w:r>
        <w:rPr>
          <w:sz w:val="28"/>
          <w:szCs w:val="28"/>
          <w:lang w:eastAsia="ko-KR"/>
        </w:rPr>
        <w:t xml:space="preserve">!! С момента образования двух суверенных государств по настоящее время фактор приграничной торговли является одним из приоритетных направлений и наиболее эффективным в интеграции экономик Казахстана и России. 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опрос </w:t>
      </w:r>
      <w:r>
        <w:rPr>
          <w:b/>
          <w:sz w:val="28"/>
          <w:szCs w:val="28"/>
          <w:lang w:eastAsia="ko-KR"/>
        </w:rPr>
        <w:t>углубленного сотрудничества в высокотехнологичных и инновационных сферах!!!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/>
      </w:pPr>
      <w:r>
        <w:rPr>
          <w:sz w:val="28"/>
          <w:szCs w:val="28"/>
          <w:lang w:eastAsia="ko-KR"/>
        </w:rPr>
        <w:t xml:space="preserve">С приходом президента России Д. Медведева казахстанско-российские отношения получили дальнейшее развитие. </w:t>
      </w:r>
      <w:r>
        <w:rPr>
          <w:sz w:val="28"/>
          <w:szCs w:val="28"/>
        </w:rPr>
        <w:t xml:space="preserve">С 2008 г. расширение </w:t>
      </w:r>
      <w:r>
        <w:rPr>
          <w:sz w:val="28"/>
          <w:szCs w:val="28"/>
          <w:lang w:eastAsia="ko-KR"/>
        </w:rPr>
        <w:t xml:space="preserve">энергетического сотрудничества, совместного освоения урановых месторождений, военно-технического сотрудничества, реализации проектов в области освоения космического пространства, транспортировки энергоресурсов с применением высоких инновационных технологий. 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/>
      </w:pPr>
      <w:r>
        <w:rPr>
          <w:b/>
          <w:sz w:val="28"/>
          <w:szCs w:val="28"/>
          <w:lang w:eastAsia="ko-KR"/>
        </w:rPr>
        <w:t>4. Вопрос регионального сотрудничества!!!</w:t>
      </w:r>
      <w:r>
        <w:rPr>
          <w:sz w:val="28"/>
          <w:szCs w:val="28"/>
          <w:lang w:eastAsia="ko-KR"/>
        </w:rPr>
        <w:t>: в рамках СНГ, ОДКБ, ШОС, ЕврАЗэс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экономики: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Агентства по статистке РК: по итогам 2013 года внешнеторговый оборот между Казахстаном и Россией составил 23,5 млрд. долларов. При этом экспорт  составил 5,8 млрд.долл (на 24,6%), а российский импорт в Казахстан составил 17,7 млрд.долл ( 75,3 %)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За январь - август 2013 г. оборот составил 15,2 млрд. долларов: экспорт – 4 млрд. долларов (26,8%), импорт – 11 млрд. долларов (73,2%)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овары экспорта: углеводородное сырье, топливно-энергетические товары, черные и цветные металлы, сельскохозяйственное сырье и т.д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овары импорта: продукты питания, потребительские товары, транспортные средства, оборудование, химическая продукция, нефтепродукты, строительные материалы и прокат черных металлов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целом, казахстанско-российские  взаимоотношения характеризуются как надежные и перспективные. Договорно-правовую базу двустороннего сотрудничества составляют более 300 межгосударственных договоров и соглашений. Россия и Казахстан активно взаимодействуют в рамках СНГ, ОДКБ, ЕврАзЭС, ШОС, участвуют в формировании Единого экономического пространства. Эти связи образовались благодаря усилиям руководства Казахстана и России, а также стремлению широкой общественности соседних стран сохранить общее культурно-историческое наследие и развивать отношения по всем сферам двустороннего сотрудничества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тношения Казахстана с Украиной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textAlignment w:val="baseline"/>
        <w:outlineLvl w:val="0"/>
        <w:rPr>
          <w:b/>
          <w:b/>
          <w:bCs/>
          <w:color w:val="1A1A1A"/>
          <w:kern w:val="2"/>
          <w:sz w:val="28"/>
          <w:szCs w:val="28"/>
        </w:rPr>
      </w:pPr>
      <w:r>
        <w:rPr>
          <w:b/>
          <w:bCs/>
          <w:color w:val="1A1A1A"/>
          <w:kern w:val="2"/>
          <w:sz w:val="28"/>
          <w:szCs w:val="28"/>
        </w:rPr>
        <w:t>Политическая ситуация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2 июля 1992 года – установлены дипломатические отношения между Республикой Казахстан и Украиной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говорно-правовая база насчитывает свыше 95 документов, в том числе: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 xml:space="preserve">20 января 1994 г. </w:t>
      </w:r>
      <w:r>
        <w:rPr>
          <w:sz w:val="28"/>
          <w:szCs w:val="28"/>
        </w:rPr>
        <w:t>– Договор о дружбе и сотрудничестве между РК и Украиной;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/>
      </w:pPr>
      <w:r>
        <w:rPr>
          <w:sz w:val="28"/>
          <w:szCs w:val="28"/>
        </w:rPr>
        <w:t xml:space="preserve">2)  </w:t>
      </w:r>
      <w:r>
        <w:rPr>
          <w:b/>
          <w:bCs/>
          <w:sz w:val="28"/>
          <w:szCs w:val="28"/>
        </w:rPr>
        <w:t xml:space="preserve">4 августа 1995 г. </w:t>
      </w:r>
      <w:r>
        <w:rPr>
          <w:sz w:val="28"/>
          <w:szCs w:val="28"/>
        </w:rPr>
        <w:t>– Соглашение о дальнейшем развитии и расширении экономического сотрудничества между Республикой Казахстан и Украиной 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 xml:space="preserve">9 июля 1996 г. </w:t>
      </w:r>
      <w:r>
        <w:rPr>
          <w:sz w:val="28"/>
          <w:szCs w:val="28"/>
        </w:rPr>
        <w:t>– Соглашение между Правительством Республики Казахстан и Правительством Украины о принципах сотрудничества в нефтегазовых отраслях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bCs/>
          <w:sz w:val="28"/>
          <w:szCs w:val="28"/>
        </w:rPr>
        <w:t>24 апреля 2003 г</w:t>
      </w:r>
      <w:r>
        <w:rPr>
          <w:sz w:val="28"/>
          <w:szCs w:val="28"/>
        </w:rPr>
        <w:t>. – Соглашение между Правительством Республики Казахстан и Кабинетом Министров Украины о сотрудничестве в области туризма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/>
      </w:pPr>
      <w:r>
        <w:rPr>
          <w:sz w:val="28"/>
          <w:szCs w:val="28"/>
        </w:rPr>
        <w:t xml:space="preserve">5) </w:t>
      </w:r>
      <w:r>
        <w:rPr>
          <w:b/>
          <w:bCs/>
          <w:sz w:val="28"/>
          <w:szCs w:val="28"/>
        </w:rPr>
        <w:t>18 ноября 2005 г</w:t>
      </w:r>
      <w:r>
        <w:rPr>
          <w:sz w:val="28"/>
          <w:szCs w:val="28"/>
        </w:rPr>
        <w:t>. – Соглашение между Правительством Республики Казахстан и Кабинетом Министров Украины о военно-техническом сотрудничестве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/>
      </w:pPr>
      <w:r>
        <w:rPr>
          <w:sz w:val="28"/>
          <w:szCs w:val="28"/>
        </w:rPr>
        <w:t>В мае 1994 года открыто Посольство Украины в Республике Казахстан</w:t>
      </w:r>
      <w:r>
        <w:rPr>
          <w:sz w:val="28"/>
          <w:szCs w:val="28"/>
          <w:lang w:val="kk-KZ"/>
        </w:rPr>
        <w:t>? В 2000-е г№ переведенно в Астану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В декабре 1994 года открыто Посольство Республики Казахстан в Украине.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>В Казахстане действуют следующие представительства Украины:</w:t>
      </w:r>
    </w:p>
    <w:p>
      <w:pPr>
        <w:pStyle w:val="Normal"/>
        <w:ind w:firstLine="454"/>
        <w:rPr/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Генеральное Консульство Украины в </w:t>
      </w:r>
      <w:hyperlink r:id="rId17">
        <w:r>
          <w:rPr>
            <w:rStyle w:val="InternetLink"/>
            <w:sz w:val="28"/>
            <w:szCs w:val="28"/>
            <w:u w:val="single"/>
          </w:rPr>
          <w:t>Алматы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454"/>
        <w:rPr/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Почетное Консульство Украины в </w:t>
      </w:r>
      <w:hyperlink r:id="rId18">
        <w:r>
          <w:rPr>
            <w:rStyle w:val="InternetLink"/>
            <w:sz w:val="28"/>
            <w:szCs w:val="28"/>
            <w:u w:val="single"/>
          </w:rPr>
          <w:t>Костанае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 9 сентября 2010 года Чрезвычайным и Полномочным Послом Украины в Республике Казахстан является Дёмин Олег Алексеевич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5 апреля 2012 года Чрезвычайным и Полномочным Послом Республики Казахстан в Украине является Турисбеков Заутбек Каусбекович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ие отношения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хстанско-украинские политические отношения развиваются динамично, позиции сторон по большинству вопросов современных международных отношений совпадают. 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января 1994 г. – первый визит Н.Назарбаева на Украину, где на встречи с  Л. Кучмой было рассмотрено развитие торгово-экономического, промышленного и научно-технического сотрудничества. Сентябрь 1995 г. и октябрь 1997 г. – визиты Л. Кучмы  в Казахстан.  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ходе взаимных визитов Глав двух государств – Президента Украины В.Ющенко в Астану в мае 2005 года, в январе 2006 года, в марте 2008 года и Президента Казахстана Н.А.Назарбаева в Украину в ноябре 2005 года, в феврале 2007 года было подтверждено стремление к активизации двусторонних отношений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ев поддержал заявку Казахстана на председательство в ОБСЕ, поддерживает инициативы по вопросам обеспечения безопасности, в частности, идеи СВМДА, достигнута договоренность об оказании содействия в процессе вступления Казахстана в ВТО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ется плодотворным сотрудничество в рамках ООН. Украина поддержала предложение по открытию в Алматы субрегионального офиса Фонда народонаселения ООН (ЮНФПА). В свою очередь, в обмен на поддержку кандидатуры Казахстана в непостоянные члены Совета Безопасности ООН на период 2011-2012 гг. казахстанская сторона согласилась с предложением о поддержке кандидатуры Украины в Совет ООН по правам человека на период 2008-2011 гг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збранием в феврале 2010 года В.Януковича на пост президента страны пребывания заметно оживился политический диалог между Казахстаном и Украиной. 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, в апреле 2010 года, после посещения Брюсселя и Москвы, Президент Украины В.Янукович свой третий по счету официальный визит совершил в Республику Казахстан. В рамках визита был обсужден широкий круг вопросов практически по всему спектру двусторонних отношений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-15 сентября 2010 года состоялся официальный визит Президента Республики Казахстан Н.А.Назарбаева в Украину. В рамках визита был подписан ряд двусторонних документов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визита состоялся казахстанско-украинский бизнес-форум, в котором приняли участие 120 представителей бизнес кругов двух стран. По итогам бизнес-форума представителями деловых кругов двух стран были заключены 10 контрактов на сумму 110 млн. долл. США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30 ноября – 1 декабря 2010 года Президент Украины В.Ф.Янукович для участия в Саммите ОБСЕ с рабочим визитом посетил Астану. 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апреля 2011 года Президент Республики Казахстан Н.А.Назарбаев принял участие в Киевском Саммите по вопросам безопасного и инновационного использования ядерной энергии, который был приурочен к 25-летию аварии на Чернобыльской атомной электростанции. В рамках Саммита Глава государства Н.А.Назарбаев провел встречу с Президентом Украины В. Януковичем и обсудил широкий спектр вопросов двустороннего партнерства, в частности, в сфере экономического сотрудничества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о-экономические отношения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негативное влияние продолжающегося мирового фиансового кризиса в торгово-экономических отношениях между Казахстаном и Украиной наблюдается существенный рост. 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2013 года торговый оборот между Казахстаном и Украиной составил 4,3 млрд. долл. США При этом объем экспорта казахстанской продукции в Украину за 2013 год составил 2 млрд. долл. США (46,5</w:t>
      </w:r>
      <w:r>
        <w:rPr>
          <w:bCs/>
          <w:sz w:val="28"/>
          <w:szCs w:val="28"/>
        </w:rPr>
        <w:t>%).</w:t>
      </w:r>
      <w:r>
        <w:rPr>
          <w:sz w:val="28"/>
          <w:szCs w:val="28"/>
        </w:rPr>
        <w:t xml:space="preserve"> Импорт товаров из Украины в Казахстан за 2013 год составил 2,3 млрд. долл. США (53,4)%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ля развития взаимовыгодного сотрудничества определены такие отрасли как: топливно-энергетическая, агропромышленная, поставки продукции сельскохозяйственного машиностроения, создания инфраструктурных объектов, транспортная, авиационная, космическая, научно-техническая и медико-фармацевтическая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чество в области культуры, образования и науки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ми направлениями культурно-гуманитарного сотрудничества остаются образование, наука, культура, туризм и спорт; углубление региональных связей; содействие украинской диаспоре Казахстана в удовлетворении их культурологических потребностей, поддержке их связей с этнической Родиной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фере образования потенциал двусторонних связей заключается в возможностях подготовки специалистов, лицензировании, аттестации и аккредитации учебных заведений, совместном развитии нормативно-правовой и методической баз, подготовке и переподготовке специалистов в области высшего образования, сотрудничестве между Академиями наук, НИИ и ВУЗов двух стран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7-2008 гг. – взаимно проведенные Национальные Года. 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 предложению Посольства Казахстанской стороной изготовлен памятник казахскому поэту Жамбылу Жабаеву, который был установлен в парке «Нивки» города Киева в апреле 2012 года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ношения Казахстана с Республикой Беларусь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/>
      </w:pPr>
      <w:r>
        <w:rPr>
          <w:sz w:val="28"/>
          <w:szCs w:val="28"/>
        </w:rPr>
        <w:t xml:space="preserve">16 сентября 1992 года установлены дипломатические отношения между Республикой Казахстан и Республикой Беларусь. 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/>
      </w:pPr>
      <w:r>
        <w:rPr>
          <w:sz w:val="28"/>
          <w:szCs w:val="28"/>
        </w:rPr>
        <w:t xml:space="preserve">В настоящее время договорно-правовая база казахстанско-белорусского сотрудничества насчитывает 65 договоров и соглашений в различных областях. В числе основополагающих: Договор о дружбе и сотрудничестве между двумя государствами (от </w:t>
      </w:r>
      <w:r>
        <w:rPr>
          <w:color w:val="000000"/>
          <w:sz w:val="28"/>
          <w:szCs w:val="28"/>
          <w:shd w:fill="FFFFFF" w:val="clear"/>
        </w:rPr>
        <w:t>28 октября 1997 г.</w:t>
      </w:r>
      <w:r>
        <w:rPr>
          <w:sz w:val="28"/>
          <w:szCs w:val="28"/>
        </w:rPr>
        <w:t xml:space="preserve">), Договор о долгосрочном экономическом сотрудничестве на 2009-2016 годы (от </w:t>
      </w:r>
      <w:r>
        <w:rPr>
          <w:color w:val="666666"/>
          <w:sz w:val="28"/>
          <w:szCs w:val="28"/>
          <w:shd w:fill="E8E9EB" w:val="clear"/>
        </w:rPr>
        <w:t>10 июня 2009 г.</w:t>
      </w:r>
      <w:r>
        <w:rPr>
          <w:sz w:val="28"/>
          <w:szCs w:val="28"/>
        </w:rPr>
        <w:t xml:space="preserve">), Соглашение о свободной торговле (от 15.04.1994 г.) и ряд других. 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/>
      </w:pPr>
      <w:r>
        <w:rPr>
          <w:sz w:val="28"/>
          <w:szCs w:val="28"/>
        </w:rPr>
        <w:t>9 января 1993 года открыто Посольство Республики Казахстан в Республике Беларусь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июля 1997 года открыто Посольство Республики Беларусь в Республике Казахстан. 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евраля 2012 года Чрезвычайным и Полномочным Послом Республики Казахстан в Республике Беларусь является Булегенов Ергали Булегенович. 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 сентября 2013 года – Чрезвычайным и Полномочным Послом Республики Беларусь в Республике Казахстан является Ничкасов Анатолий Иванович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: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/>
      </w:pPr>
      <w:r>
        <w:rPr>
          <w:sz w:val="28"/>
          <w:szCs w:val="28"/>
        </w:rPr>
        <w:t xml:space="preserve">Отношения между РК и РБ развиваются в атмосфере взаимного понимания и доверия. Позиции двух государств по большинству проблем региональной и международной политики совпадают. Это подкрепляется позитивной динамикой контактов на высшем и иных уровнях, как в двустороннем, так и многостороннем форматах. 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ябре 1999 года состоялся официальный визит Президента Республики Беларусь А.Лукашенко в РК. 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ае 2000 года состоялся официальный визит Президента РК Н.Назарбаева в Республику Беларусь. 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2000-х гг. – ежегодно осуществлялись взаимные межправительственные рабочие визиты премьер-министров, министров и т.д. 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8-19 мая 2005 года с официальным визитом Республику Казахстан посетил Президент Республики Беларусь А.Лукашенко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5-26 ноября 2009 года состоялся официальный визит Президента РК Н.Назарбаева в Минск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-2 декабря 2010 года состоялся визит Президента Республики Беларусь А.Лукашенко в Астану для участия в Саммите ОБСЕ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ых мероприятий 2011 года был официальный визит Президента Республики Беларусь А.Лукашенко в Республику Казахстан (23-25 мая 2011 года). В рамках визита состоялись встречи с Президентом Республики Казахстан Н.Назарбаевым. В ходе переговоров был обсужден широкий круг вопросов казахстанско-белорусского сотрудничества, среди которых ход исполнения пунктов Плана совместных мероприятий на 2010-2011 годы в рамках «Дорожной карты». 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визита было подписано Совместное заявление Президентов Казахстана и Беларуси, определяющее основные направления сотрудничества сторон в целях сближения двух стран в экономической, политической, гуманитарной и других областях межгосударственных отношений, а также другие договора. 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мая 2012 года в г.Минске состоялся официальный визит Президента Республики Казахстан Н.А.Назарбаева в Республику Беларусь. 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визита Глава государства провел переговоры с Президентом Республики Беларусь А.Г.Лукашенко, в ходе которых обсуждались нынешнее состояние и перспектива казахстанско-белорусского сотрудничества в политической, торгово-экономической и культурно-гуманитарной областях, а также обмен мнениями по широкому спектру проблем международной повестки дня. 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было уделено практическим шагам по укреплению взаимодействия между Казахстаном и Беларусью в рамках промышленного, сельскохозяйственного, научно-технического, транспортного и инвестиционного сотрудничества, а также эффективному выполнению Плана совместных мероприятий на 2012-2013 гг. в рамках реализации Программы экономического сотрудничества между Республикой Казахстан и Республикой Беларусь на 2009-2016 гг. («Дорожная карта»)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4 октября 2013 г. – официальный визит Лукашенко в Астану на заседания высшего Евразийского экономического совета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ка. 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/>
      </w:pPr>
      <w:r>
        <w:rPr>
          <w:sz w:val="28"/>
          <w:szCs w:val="28"/>
        </w:rPr>
        <w:t xml:space="preserve">Казахстан входит в тройку крупнейших торгово-экономических партнеров Беларуси в рамках СНГ, уступая лишь России и Украине. 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/>
      </w:pPr>
      <w:r>
        <w:rPr>
          <w:sz w:val="28"/>
          <w:szCs w:val="28"/>
        </w:rPr>
        <w:t>Внешнеторговый оборот между Казахстаном и Беларусью по итогам 2013 года составил 738,8 млн.долл. При этом объем экспорта казахстанской продукции в Белоруссию за 2013 год составил 57,1 млн. долл. США (8</w:t>
      </w:r>
      <w:r>
        <w:rPr>
          <w:bCs/>
          <w:sz w:val="28"/>
          <w:szCs w:val="28"/>
        </w:rPr>
        <w:t>%).</w:t>
      </w:r>
      <w:r>
        <w:rPr>
          <w:sz w:val="28"/>
          <w:szCs w:val="28"/>
        </w:rPr>
        <w:t xml:space="preserve"> Импорт товаров из Белоруссии в Казахстан за 2013 год составил 681,7 млн. долл. США (91,8%)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/>
      </w:pPr>
      <w:r>
        <w:rPr>
          <w:b/>
          <w:sz w:val="28"/>
          <w:szCs w:val="28"/>
        </w:rPr>
        <w:t>Казахстанско-белорусское сотрудничество в культурно-гуманитарной сфере</w:t>
      </w:r>
      <w:r>
        <w:rPr>
          <w:sz w:val="28"/>
          <w:szCs w:val="28"/>
        </w:rPr>
        <w:t xml:space="preserve">: Так в рамках пропаганды культурного наследия Республики Казахстан в 2009 году в г.Минске с успехом прошли Дни культуры Республики Казахстан в Республике Беларусь и соответственно в 2010 году Дни культуры Беларуси в Казахстане. 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период с 2009 по 2011 годы в г.Минске были организованы сольные концерты с участием известных казахстанских исполнителей классической и эстрадной музыки, дни казахского кино, выставки прикладного искусства.  Совместно с Домом Дружбы г.Минска ежегодно проводятся литературные вечера, посвященные казахским писателям Д.Джабаеву, С.Сейфуллину, А.Кунанбаеву. В 2011 году известным белорусским писателем, лауреатом Государственной премии Беларуси Н.Метлицким при содействии Посольства осуществлен перевод стихов А.Кунанбаева на белорусский язык  и.т.д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ind w:left="0" w:firstLine="454"/>
        <w:jc w:val="both"/>
        <w:rPr/>
      </w:pPr>
      <w:r>
        <w:rPr>
          <w:sz w:val="28"/>
          <w:szCs w:val="28"/>
        </w:rPr>
        <w:t>Внешняя политика Казахстана. Сборник статей. – Алматы – Москва: ИПЦ «Русский Раритет», 1995. – 208с.</w:t>
      </w:r>
    </w:p>
    <w:p>
      <w:pPr>
        <w:pStyle w:val="Default"/>
        <w:numPr>
          <w:ilvl w:val="0"/>
          <w:numId w:val="30"/>
        </w:numPr>
        <w:ind w:left="0" w:firstLine="45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ешняя политика Республики Казахстан: Учебник / под общ. ред. К.И. Байзаковой. – Алматы: </w:t>
      </w:r>
      <w:r>
        <w:rPr>
          <w:bCs/>
          <w:color w:val="000000"/>
          <w:sz w:val="28"/>
          <w:szCs w:val="28"/>
          <w:lang w:val="kk-KZ"/>
        </w:rPr>
        <w:t>Қ</w:t>
      </w:r>
      <w:r>
        <w:rPr>
          <w:bCs/>
          <w:color w:val="000000"/>
          <w:sz w:val="28"/>
          <w:szCs w:val="28"/>
        </w:rPr>
        <w:t>аза</w:t>
      </w:r>
      <w:r>
        <w:rPr>
          <w:bCs/>
          <w:color w:val="000000"/>
          <w:sz w:val="28"/>
          <w:szCs w:val="28"/>
          <w:lang w:val="kk-KZ"/>
        </w:rPr>
        <w:t>Қ</w:t>
      </w:r>
      <w:r>
        <w:rPr>
          <w:bCs/>
          <w:color w:val="000000"/>
          <w:sz w:val="28"/>
          <w:szCs w:val="28"/>
        </w:rPr>
        <w:t xml:space="preserve"> университет</w:t>
      </w:r>
      <w:r>
        <w:rPr>
          <w:bCs/>
          <w:color w:val="000000"/>
          <w:sz w:val="28"/>
          <w:szCs w:val="28"/>
          <w:lang w:val="kk-KZ"/>
        </w:rPr>
        <w:t>і, 2006. – 302 с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ind w:left="0" w:firstLine="454"/>
        <w:jc w:val="both"/>
        <w:rPr/>
      </w:pPr>
      <w:r>
        <w:rPr>
          <w:sz w:val="28"/>
          <w:szCs w:val="28"/>
        </w:rPr>
        <w:t>Дипломатическая служба Республики Казахстан. Учебное пособие/ Под общей редакцией К.К. Токаева. – А.: «Дом Печати «Эдельвейс»», 2004. – 544 с.</w:t>
      </w:r>
    </w:p>
    <w:p>
      <w:pPr>
        <w:pStyle w:val="Normal"/>
        <w:numPr>
          <w:ilvl w:val="0"/>
          <w:numId w:val="30"/>
        </w:numPr>
        <w:autoSpaceDE w:val="fals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Казахстан сегодня [коллектив авторов] / под ред. Б.К. Султанова. – Алматы: КИСИ, 2009. – С. 139–254.189.</w:t>
      </w:r>
    </w:p>
    <w:p>
      <w:pPr>
        <w:pStyle w:val="Normal"/>
        <w:numPr>
          <w:ilvl w:val="0"/>
          <w:numId w:val="30"/>
        </w:numPr>
        <w:autoSpaceDE w:val="false"/>
        <w:ind w:left="0" w:firstLine="454"/>
        <w:jc w:val="both"/>
        <w:rPr/>
      </w:pPr>
      <w:r>
        <w:rPr>
          <w:rStyle w:val="A9"/>
          <w:color w:val="000000"/>
          <w:sz w:val="28"/>
          <w:szCs w:val="28"/>
        </w:rPr>
        <w:t>Казахстан: 20 лет независимости [коллектив авторов] / под общ. ред. Б.К. Султанова. – Алматы: КИСИ, 2011. – С. 45–160.</w:t>
      </w:r>
    </w:p>
    <w:p>
      <w:pPr>
        <w:pStyle w:val="Default"/>
        <w:numPr>
          <w:ilvl w:val="0"/>
          <w:numId w:val="30"/>
        </w:numPr>
        <w:ind w:left="0" w:firstLine="454"/>
        <w:jc w:val="both"/>
        <w:rPr>
          <w:rStyle w:val="A9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амеджанова Д.Ш. Казахстан и международные интеграционные процессы: монография. — Алматы: КИСИ при Президенте РК,  2011. – 200 с.</w:t>
      </w:r>
    </w:p>
    <w:p>
      <w:pPr>
        <w:pStyle w:val="Default"/>
        <w:numPr>
          <w:ilvl w:val="0"/>
          <w:numId w:val="30"/>
        </w:numPr>
        <w:ind w:left="0" w:firstLine="454"/>
        <w:jc w:val="both"/>
        <w:rPr/>
      </w:pPr>
      <w:r>
        <w:rPr>
          <w:rStyle w:val="A9"/>
          <w:color w:val="000000"/>
          <w:sz w:val="28"/>
          <w:szCs w:val="28"/>
        </w:rPr>
        <w:t xml:space="preserve">Президент Н.А. Назарбаев и современный Казахстан. Сборник документов и материалов: в 3 т. Т. 1. Н.А. Назарбаев и социально-экономическое развитие Казахстана / отв. ред. Б.К. Султанов. – Алматы: КИСИ, 2010. – 256 с. </w:t>
      </w:r>
    </w:p>
    <w:p>
      <w:pPr>
        <w:pStyle w:val="Default"/>
        <w:numPr>
          <w:ilvl w:val="0"/>
          <w:numId w:val="30"/>
        </w:numPr>
        <w:ind w:left="0" w:firstLine="454"/>
        <w:jc w:val="both"/>
        <w:rPr/>
      </w:pPr>
      <w:r>
        <w:rPr>
          <w:rStyle w:val="A9"/>
          <w:color w:val="000000"/>
          <w:sz w:val="28"/>
          <w:szCs w:val="28"/>
        </w:rPr>
        <w:t>Президент Н.А. Назарбаев и современный Казахстан. Сборник документов и материалов: в 3 т. Т. 2. Н.А. Назарбаев и казахстанская стратегия политических реформ / отв. ред. Б.К. Султанов. – Алматы: КИСИ, 2010. – 280 с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900" w:leader="none"/>
        </w:tabs>
        <w:spacing w:before="0" w:after="0"/>
        <w:ind w:left="0" w:firstLine="454"/>
        <w:jc w:val="both"/>
        <w:rPr>
          <w:sz w:val="28"/>
          <w:szCs w:val="28"/>
        </w:rPr>
      </w:pPr>
      <w:r>
        <w:rPr>
          <w:rStyle w:val="A9"/>
          <w:color w:val="000000"/>
          <w:sz w:val="28"/>
          <w:szCs w:val="28"/>
        </w:rPr>
        <w:t>Президент Н.А. Назарбаев и современный Казахстан. Сборник документов и материалов: в 3 т.Т. 3. Н.А. Назарбаев и внешняя политика Казахстана / отв. ред. Б.К. Султанов. – Алматы: КИСИ, 2010. – 340 с.</w:t>
      </w:r>
    </w:p>
    <w:p>
      <w:pPr>
        <w:pStyle w:val="TextBody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7. </w:t>
      </w:r>
      <w:r>
        <w:rPr>
          <w:b/>
          <w:bCs/>
          <w:sz w:val="28"/>
          <w:szCs w:val="28"/>
        </w:rPr>
        <w:t>Центральноазиатские республики и Казахста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/>
      </w:pPr>
      <w:r>
        <w:rPr>
          <w:b/>
          <w:sz w:val="28"/>
          <w:szCs w:val="28"/>
        </w:rPr>
        <w:t>1. Казахстанско-узбекские отношения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/>
      </w:pPr>
      <w:r>
        <w:rPr>
          <w:b/>
          <w:sz w:val="28"/>
          <w:szCs w:val="28"/>
        </w:rPr>
        <w:t>2. Отношения Республики Казахстана и  Республики Кыргызстан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/>
      </w:pPr>
      <w:r>
        <w:rPr>
          <w:b/>
          <w:sz w:val="28"/>
          <w:szCs w:val="28"/>
        </w:rPr>
        <w:t>3. Отношения Казахстана с Республикой Таджикистан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Республика Казахстан и Туркмения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/>
      </w:pPr>
      <w:r>
        <w:rPr>
          <w:b/>
          <w:sz w:val="28"/>
          <w:szCs w:val="28"/>
        </w:rPr>
        <w:t>1. Казахстанско-узбекские отношения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Дипломатические отношения между двумя странами установлены 23 ноября 1992 года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/>
      </w:pPr>
      <w:r>
        <w:rPr>
          <w:i/>
          <w:sz w:val="28"/>
          <w:szCs w:val="28"/>
        </w:rPr>
        <w:t xml:space="preserve">Взаимодействие в политической сфере. </w:t>
      </w:r>
      <w:r>
        <w:rPr>
          <w:bCs/>
          <w:sz w:val="28"/>
          <w:szCs w:val="28"/>
        </w:rPr>
        <w:t>Договорно-правовую базу сотрудничества двух стран составляют 116 межгосударственных, межправительственных и межведомственных документов, которые охватывают практически все сферы жизнедеятельности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: Договор о вечной дружбе между Республикой Узбекистан и Республикой Казахстан от 31 октября 1998 года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азахстан и Узбекистан установили безвизовый режим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льство Казахстана в Узбекистане было открыто в 1993 г. </w:t>
      </w:r>
      <w:r>
        <w:rPr>
          <w:bCs/>
          <w:sz w:val="28"/>
          <w:szCs w:val="28"/>
        </w:rPr>
        <w:t>В 1990-е г. – открыто Посольство Республики Узбекистан в Республике Казахстан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января 2010 года Чрезвычайный и Полномочный Посол Республики Казахстан в Республике Узбекистан Жексембин Борибай Бикожаевич с 2010 г. 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/>
      </w:pPr>
      <w:r>
        <w:rPr>
          <w:sz w:val="28"/>
          <w:szCs w:val="28"/>
        </w:rPr>
        <w:t>С сентября 2012 г.–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Алишер Салахиддинов </w:t>
      </w:r>
      <w:r>
        <w:rPr>
          <w:rStyle w:val="StrongEmphasis"/>
          <w:b w:val="false"/>
          <w:sz w:val="28"/>
          <w:szCs w:val="28"/>
        </w:rPr>
        <w:t xml:space="preserve"> является п</w:t>
      </w:r>
      <w:r>
        <w:rPr>
          <w:sz w:val="28"/>
          <w:szCs w:val="28"/>
        </w:rPr>
        <w:t>осол Узбекистана в Казахстане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За историю двустороннего сотрудничества было проведено более 10 визитов на высшем уровне, в том числе 5 визита в Узбекистан (в 1994, 1998, 2006, 2007, 2010 гг.) и 7 – в Казахстан (в 1997, 2001, 2002, 2006, 2008, 2010, 2012 гг.)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ности: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/>
      </w:pPr>
      <w:r>
        <w:rPr>
          <w:sz w:val="28"/>
          <w:szCs w:val="28"/>
        </w:rPr>
        <w:t>В ходе состоявшегося 19-20 марта 2006 г. государственного визита Президента РК Н.Назарбаева в Узбекистан было принято решение об учреждении Межгосударственного Координационного Совета (МКС) под патронажем Президентов двух стран с целью эффективного решения приоритетных (</w:t>
      </w:r>
      <w:r>
        <w:rPr>
          <w:i/>
          <w:sz w:val="28"/>
          <w:szCs w:val="28"/>
        </w:rPr>
        <w:t>На началах паритета, равенства, равного представительства сторон</w:t>
      </w:r>
      <w:r>
        <w:rPr>
          <w:sz w:val="28"/>
          <w:szCs w:val="28"/>
        </w:rPr>
        <w:t xml:space="preserve">) вопросов двустороннего сотрудничества. 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/>
      </w:pPr>
      <w:r>
        <w:rPr>
          <w:sz w:val="28"/>
          <w:szCs w:val="28"/>
        </w:rPr>
        <w:t>22-23 апреля 2008 года состоялся официальный визит Президента РУ И.Каримова в Казахстан, в ходе которого стороны достигли договоренности о разработке соглашения о создании зоны свободной торговли между Казахстаном и Узбекистаном, об открытии бизнес-центров и Торговых представительств на паритетной основе, об активизации сотрудничества в нефтегазовой отрасли и др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6-17 марта 2010 года состоялся официальный визит Президента РК Н.Назарбаева в Ташкент, в ходе которого были рассмотрены вопросы углубления сотрудничества Казахстана и Узбекистана в области инвестиций, сельского хозяйства, эффективном использовании транзитно-транспортного потенциала и др. В ходе визита была подписана Программа сотрудничества между ведомствами двух стран в сфере культуры на 2010-2012 гг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6-7 сентября 2012 года состоялся официальный визит Президента РУ И.Каримова в Казахстан, в ходе которого были обсуждены вопросы региональной безопасности, политического, водно-энергетического, торгово-экономического, транзитно-транспортного и культурно-гуманитарного взаимодействия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9 ноября 2012 года в Ташкенте под председательством заместителей глав правительств прошло 12-е заседание Совместной межправительственной комиссии по двустороннему сотрудничеству между РК и РУ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-22 декабря 2012 года состоялся официальный визит Премьер-министра РК С.Ахметова в Узбекистан, по итогам которого подписаны Соглашение о создании казахстанско-узбекского Делового Совета и Меморандум о сотрудничестве в области стандартизации, метрологии и оценки  соответствия. 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/>
      </w:pPr>
      <w:r>
        <w:rPr>
          <w:i/>
          <w:sz w:val="28"/>
          <w:szCs w:val="28"/>
        </w:rPr>
        <w:t>Торгово-экономическое сотрудничество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торонами подписаны основополагающие документы: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Соглашение о мерах по углублению экономической интеграции (1993 г.),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говор о создании Единого экономического пространства между Республикой Казахстан и Республикой Узбекистан от 7 февраля 1995 года, 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шение о поощрении и взаимной защите инвестиций от 2 февраля 1997 года, 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экономического сотрудничества на 2006-2010 годы, 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атегия экономического сотрудничества на 2007-2016 годы и ряд документов в области таможенных дел, банковской сфере и др. 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/>
      </w:pPr>
      <w:r>
        <w:rPr>
          <w:color w:val="4D4D4D"/>
          <w:sz w:val="28"/>
          <w:szCs w:val="28"/>
          <w:shd w:fill="FFFFFF" w:val="clear"/>
        </w:rPr>
        <w:t>По статистическим данным государственных органов РК, объем товарооборота между Казахстаном и Узбекистаном за 2013 год составил 2,089 млрд. долларов США (экспорт – 1,1 млрд., импорт – 962,6 млн.).</w:t>
      </w:r>
      <w:r>
        <w:rPr>
          <w:rStyle w:val="Appleconvertedspace"/>
          <w:color w:val="4D4D4D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/>
      </w:pPr>
      <w:r>
        <w:rPr>
          <w:sz w:val="28"/>
          <w:szCs w:val="28"/>
        </w:rPr>
        <w:t>Казахстан экспортирует: черные металлы и изделия из них (28,8%), топливо минеральное, нефть и нефтепродукты (26,4%), продукция мукомольно-крупяной промышленности (25%), руды, шлаки и зола (7,2%), соль; сера; штукатурные материалы, известь и цемент (2,1 услуги - транспортные, туристические (2,1%) и др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Узбекистан поставляет в Казахстан: нефть и нефтепродукты (38,4%), черные металлы и изделия из них (17,1%), соль; сера; штукатурные материалы, известь и цемент (15,6%) услуги - транспортные, туристические (8,3%), удобрения (6%), стекло и изделия из него (2,3%), оборудование электрическое (1,9%), транспортные средства (1,6%), хлопок-волокно и плодоовощную продукцию.</w:t>
      </w:r>
    </w:p>
    <w:p>
      <w:pPr>
        <w:pStyle w:val="Style11"/>
        <w:spacing w:before="0" w:after="0"/>
        <w:ind w:firstLine="454"/>
        <w:jc w:val="both"/>
        <w:rPr/>
      </w:pPr>
      <w:r>
        <w:rPr>
          <w:i/>
          <w:sz w:val="28"/>
          <w:szCs w:val="28"/>
        </w:rPr>
        <w:t>Культурно-гуманитарная сфера.</w:t>
      </w:r>
      <w:r>
        <w:rPr>
          <w:sz w:val="28"/>
          <w:szCs w:val="28"/>
        </w:rPr>
        <w:t xml:space="preserve"> В ходе государственного визита Президента РУ И.Каримова в Астану в сентябре 2006 года была подписана Программа сотрудничества между правительствами двух стран в культурно-гуманитарной сфере на 2006-2010 гг., согласно которой проводились гастроли театральных, творческих организаций, встречи и семинары учителей. </w:t>
      </w:r>
    </w:p>
    <w:p>
      <w:pPr>
        <w:pStyle w:val="Style11"/>
        <w:spacing w:before="0" w:after="0"/>
        <w:ind w:firstLine="454"/>
        <w:jc w:val="both"/>
        <w:rPr>
          <w:sz w:val="28"/>
          <w:szCs w:val="28"/>
        </w:rPr>
      </w:pPr>
      <w:r>
        <w:rPr>
          <w:color w:val="4D4D4D"/>
          <w:sz w:val="28"/>
          <w:szCs w:val="28"/>
          <w:shd w:fill="FFFFFF" w:val="clear"/>
        </w:rPr>
        <w:t>В ходе официального визита Президента Казахстана Н.Назарбаева в Узбекистан в июне 2013 г. состоялась церемония открытия памятника казахскому поэту Абаю Кунанбаеву, а также принята Программа сотрудничества между Министерством культуры и информации РК и Министерством по делам культуры и спорта РУ в области культуры на 2013-2015 годы.</w:t>
      </w:r>
    </w:p>
    <w:p>
      <w:pPr>
        <w:pStyle w:val="Style11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области культурного сотрудничества между Казахстаном и Узбекистаном большую работу выполняет Казахский национальный культурный центр и газета «Нурлы жол», издающаяся в Узбекистане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/>
      </w:pPr>
      <w:r>
        <w:rPr>
          <w:b/>
          <w:sz w:val="28"/>
          <w:szCs w:val="28"/>
        </w:rPr>
        <w:t>2. Отношения Казахстана с Кыргызстаном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Дипломатические отношения между Республикой Казахстан и Кыргызской Республикой установлены 15 октября 1992 года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/>
      </w:pPr>
      <w:r>
        <w:rPr>
          <w:sz w:val="28"/>
          <w:szCs w:val="28"/>
        </w:rPr>
        <w:t>Договорно-правовую базу двустороннего сотрудничества составляют более 150 документов, в том числе Договор о вечной дружбе от 8 апреля 1997 года и Договор о союзнических отношениях от 25 декабря 2003 года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льство Казахстана в Кыргызстане открыто в 1993 г. 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Их посольство у нас также в 1990-е гг. (нет данных)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 14 июля 2009 года Бейбит Оксикбаевич Исабаев назначен Чрезвычайным и Полномочным Послом Республики Казахстан в Кыргызской Республике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/>
      </w:pPr>
      <w:r>
        <w:rPr>
          <w:sz w:val="28"/>
          <w:szCs w:val="28"/>
        </w:rPr>
        <w:t>С февраля 2012 г. Чрезвычайным и Полномочным Послом Республики Кыргызстан РК – О</w:t>
      </w:r>
      <w:r>
        <w:rPr>
          <w:bCs/>
          <w:sz w:val="28"/>
          <w:szCs w:val="28"/>
        </w:rPr>
        <w:t>муралиев Эсенгул Касымович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/>
      </w:pPr>
      <w:r>
        <w:rPr>
          <w:i/>
          <w:sz w:val="28"/>
          <w:szCs w:val="28"/>
        </w:rPr>
        <w:t>Взаимодействие в политической сфер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/>
      </w:pPr>
      <w:r>
        <w:rPr>
          <w:sz w:val="28"/>
          <w:szCs w:val="28"/>
        </w:rPr>
        <w:t xml:space="preserve">Двусторонние отношения между Республикой Казахстан и Кыргызской Республикой развиваются в духе стратегического и равноправного партнерства. 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5-26 апреля 2007 года состоялся официальный визит Президента РК Н.Назарбаева в КР, в рамках которого достигнута договоренность о создании Высшего Межгосударственного Совета и Совета министров иностранных дел РК и КР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/>
      </w:pPr>
      <w:r>
        <w:rPr>
          <w:sz w:val="28"/>
          <w:szCs w:val="28"/>
        </w:rPr>
        <w:t xml:space="preserve">17-18 апреля 2008 года Президент КР К.Бакиев посетил Республику Казахстан с официальным визитом. 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0 г., 2011 г. – официальные визиты в Республику Казахстан Президента Кыргызской Республики Р.Отунбаева. 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 2012 г. – официальный визит в РК Президента Кыргызской Республики А.Атамбаева. 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указанных визитов обсуждены актуальные вопросы двустороннего сотрудничества в экономической, инвестиционной, энергетической, гуманитарной и других сферах, взаимодействия и координации усилий двух стран в рамках международных организаций и форумов. 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августа 2012 г. – государственный визит Президента Республики Казахстан Н.Назарбаева в Кыргызстан, который состоялся в год двадцатилетия установления дипотношений между двумя государствами. 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 2013 г. – рабочий визит Президента КР А.Атамбаев в РК. 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К Н.Назарбаев дважды побывал в Бишкеке в рамках участия в саммитах ОДКБ (28 мая) и ШОС (13 сентября) 2013 г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сотрудничество в рамках: ООН, ОДКБ, ОИС, СНГ, ЕВРАЗЭС, ШОС, ОБСЕ, ОЭС.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/>
      </w:pPr>
      <w:r>
        <w:rPr>
          <w:i/>
          <w:sz w:val="28"/>
          <w:szCs w:val="28"/>
        </w:rPr>
        <w:t>Торгово-экономическое сотрудничество</w:t>
      </w:r>
      <w:r>
        <w:rPr>
          <w:sz w:val="28"/>
          <w:szCs w:val="28"/>
        </w:rPr>
        <w:t xml:space="preserve">. Казахстан остается одним из ведущих внешнеторговых партнеров Кыргызстана. В 2013 году объем товарооборота сложился на уровне </w:t>
      </w:r>
      <w:r>
        <w:rPr>
          <w:color w:val="4D4D4D"/>
          <w:sz w:val="28"/>
          <w:szCs w:val="28"/>
          <w:shd w:fill="FFFFFF" w:val="clear"/>
        </w:rPr>
        <w:t>1 млрд. долл. США, в том числе экспорт – 672,3 млн. долл. США, импорт – 329,1 млн. долл. США.</w:t>
      </w:r>
      <w:r>
        <w:rPr>
          <w:rStyle w:val="Appleconvertedspace"/>
          <w:color w:val="4D4D4D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рт - химические радиоактивные элементы (19,6%), уголь каменный (16,3%), газ, нефтепродукты, пшеница (15,07%), 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/>
      </w:pPr>
      <w:r>
        <w:rPr>
          <w:sz w:val="28"/>
          <w:szCs w:val="28"/>
          <w:lang w:val="kk-KZ"/>
        </w:rPr>
        <w:t xml:space="preserve">Импорт – </w:t>
      </w:r>
      <w:r>
        <w:rPr>
          <w:sz w:val="28"/>
          <w:szCs w:val="28"/>
        </w:rPr>
        <w:t>продовольственные товары и сельскохозяйственное сырье (живые животные, мясо, субпродукты, молочная продукция, мед, овощи, корнеплоды, фрукты, орехи, табак, заменители табака).</w:t>
      </w:r>
    </w:p>
    <w:p>
      <w:pPr>
        <w:pStyle w:val="Style11"/>
        <w:spacing w:before="0" w:after="0"/>
        <w:ind w:firstLine="454"/>
        <w:jc w:val="both"/>
        <w:rPr/>
      </w:pPr>
      <w:r>
        <w:rPr>
          <w:i/>
          <w:sz w:val="28"/>
          <w:szCs w:val="28"/>
        </w:rPr>
        <w:t>Культурно-гуманитарное сотрудничество.</w:t>
      </w:r>
      <w:r>
        <w:rPr>
          <w:sz w:val="28"/>
          <w:szCs w:val="28"/>
        </w:rPr>
        <w:t xml:space="preserve"> Регулярно проводятся выставки, международные научные симпозиумы, «круглые столы», поэтические вечера и семинары с участием представителей интеллигенции и общественности двух стран. Сторонами совместно отпразднованы 100-летие М.Ауэзова, 175-летие Курмангазы, 150-летие Абая, 150-летие Жамбыла, 1000-летие эпоса «Манас», юбилеи А.Токомбаева и Ч.Айтматова.</w:t>
      </w:r>
    </w:p>
    <w:p>
      <w:pPr>
        <w:pStyle w:val="Style11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вою роль в развитие кыргызско-казахстанских общественных, гуманитарных связей вносит и кыргызская диаспора в Казахстане. В 2004 г. зарегистрирован Кыргызский национальный культурный центр (КНКЦ) в г.Астана. Также осуществляют свою деятельность кыргызские национально-культурные центры «Манас-Ата» в г.Тараз и КНКЦ «Ала-Тоо» в г.Актау, Кыргызский национальный этнокультурный центр «Мекен», «Кыргыз-Ата» и «Манас–Ата» в г.Алматы.</w:t>
      </w:r>
    </w:p>
    <w:p>
      <w:pPr>
        <w:pStyle w:val="Style11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оглашения между Правительством КР и Правительством РК о сотрудничестве в области образования от 4 июня 2007 года, сторонами ежегодно выделяются на взаимной основе образовательные гранты для обучения в ВУЗах обеих стран граждан Казахстана и Кыргызстана. В настоящее время, в ВУЗах Казахстана обучаются свыше 120 студентов из Кыргызстана, в ВУЗах Кыргызстана проходят обучение более 700 студентов из Казахстана.</w:t>
      </w:r>
    </w:p>
    <w:p>
      <w:pPr>
        <w:pStyle w:val="Normal"/>
        <w:tabs>
          <w:tab w:val="clear" w:pos="708"/>
          <w:tab w:val="left" w:pos="1605" w:leader="none"/>
        </w:tabs>
        <w:ind w:firstLine="454"/>
        <w:jc w:val="both"/>
        <w:rPr/>
      </w:pPr>
      <w:r>
        <w:rPr>
          <w:color w:val="4D4D4D"/>
          <w:sz w:val="28"/>
          <w:szCs w:val="28"/>
          <w:shd w:fill="FFFFFF" w:val="clear"/>
        </w:rPr>
        <w:t>В августе 2012 года, в рамках проведения государственного визита Президента РК Н.А.Назарбаева в КР, были открыты «Дни культуры Казахстана в Кыргызстане».</w:t>
      </w:r>
      <w:r>
        <w:rPr>
          <w:rStyle w:val="Appleconvertedspace"/>
          <w:color w:val="4D4D4D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1605" w:leader="none"/>
        </w:tabs>
        <w:ind w:firstLine="454"/>
        <w:jc w:val="both"/>
        <w:rPr>
          <w:sz w:val="28"/>
          <w:szCs w:val="28"/>
        </w:rPr>
      </w:pPr>
      <w:r>
        <w:rPr>
          <w:color w:val="4D4D4D"/>
          <w:sz w:val="28"/>
          <w:szCs w:val="28"/>
          <w:shd w:fill="FFFFFF" w:val="clear"/>
        </w:rPr>
        <w:t>В период с 21 сентября по 21 октября 2013 года в Астане, Алматы и ряде областных центров РК состоялись ответные гастроли мастеров искусства КР в рамках проведения «Дней культуры Кыргызстана в Казахстане», посвященные 85-летию Ч.Айтматова.</w:t>
      </w:r>
    </w:p>
    <w:p>
      <w:pPr>
        <w:pStyle w:val="Normal"/>
        <w:tabs>
          <w:tab w:val="clear" w:pos="708"/>
          <w:tab w:val="left" w:pos="1605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/>
      </w:pPr>
      <w:r>
        <w:rPr>
          <w:b/>
          <w:sz w:val="28"/>
          <w:szCs w:val="28"/>
        </w:rPr>
        <w:t>3. Отношения Казахстана с Республикой Таджикистан.</w:t>
      </w:r>
    </w:p>
    <w:p>
      <w:pPr>
        <w:pStyle w:val="Normal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пломатические отношения между Республикой Казахстан и Республикой Таджикистан установлены 7 января 1993 г. 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говорно-правовую базу двустороннего сотрудничества составляют более 80 документов, в том числе Договор об основах отношений между Республикой Таджикистан и Республикой Казахстан 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3 января 1993 года</w:t>
      </w:r>
    </w:p>
    <w:p>
      <w:pPr>
        <w:pStyle w:val="Normal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захстан и Таджикистан установили безвизовый режим.</w:t>
      </w:r>
    </w:p>
    <w:p>
      <w:pPr>
        <w:pStyle w:val="Normal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 июня 1993 года – открытие дипломатического представительства Республики Таджикистан в столице Республики Казахстан г.Алматы. Само посольство так же 2000-х гг. (нет точных данных)</w:t>
      </w:r>
    </w:p>
    <w:p>
      <w:pPr>
        <w:pStyle w:val="Normal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1997 году в Республике Таджикистан открылась дипломатическая миссия*** Республики Казахстан. Само посольство было открыто в 4 октября 2000 г.</w:t>
      </w:r>
    </w:p>
    <w:p>
      <w:pPr>
        <w:pStyle w:val="Normal"/>
        <w:ind w:firstLine="45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настоящее время Чрезвычайным и Полномочным Послом Республики Казахстан в Республике Таджикистан является Смагулов Агыбай Дынкенович с 2011 г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Чрезвычайным и Полномочным Послом Республики Таджикистан в Республике Казахстан является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Бахром Холназаров с 2007 г.</w:t>
      </w:r>
    </w:p>
    <w:p>
      <w:pPr>
        <w:pStyle w:val="Normal"/>
        <w:ind w:firstLine="454"/>
        <w:jc w:val="both"/>
        <w:rPr/>
      </w:pPr>
      <w:r>
        <w:rPr>
          <w:rStyle w:val="StrongEmphasis"/>
          <w:color w:val="000000"/>
          <w:sz w:val="28"/>
          <w:szCs w:val="28"/>
        </w:rPr>
        <w:t>Политические сотрудничество:</w:t>
      </w:r>
    </w:p>
    <w:p>
      <w:pPr>
        <w:pStyle w:val="Normal"/>
        <w:ind w:firstLine="454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Рабочие и официальные визиты Н.Назарбаева в РТ: 2000, 2002, 2007, 2008, 2011.</w:t>
      </w:r>
    </w:p>
    <w:p>
      <w:pPr>
        <w:pStyle w:val="Normal"/>
        <w:ind w:firstLine="454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Рабочие и официальные визиты Э. Рахмонова в РК: 1993, 1995, 2006, 2008.</w:t>
      </w:r>
    </w:p>
    <w:p>
      <w:pPr>
        <w:pStyle w:val="Normal"/>
        <w:ind w:firstLine="454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В ходе обоюдных визитов подписывались договора о сотрудничестве в сфере торгово-экономических, аграрных, транспортных и культурных отношений.  Также были </w:t>
      </w:r>
      <w:r>
        <w:rPr>
          <w:bCs/>
          <w:sz w:val="28"/>
          <w:szCs w:val="28"/>
        </w:rPr>
        <w:t xml:space="preserve">достигнуты договоренности об активизации инвестиционного сотрудничества, создана юридическая база для сотрудничества в сфере трудовой миграции, в области международных автомобильных сообщений, молодежной политики, а также в области борьбы с экономическими преступлениями и нарушениями налогового законодательства. </w:t>
      </w:r>
    </w:p>
    <w:p>
      <w:pPr>
        <w:pStyle w:val="Normal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08 года – в ходе официального визита Президента Республики Таджикистан Э.Рахмона в Республику Казахстан были подписаны: Меморандум о создании Межгосударственного Координационного Совета РК и РТ; Меморандум о создании Совета Министров иностранных дел двух республик и т.д. </w:t>
      </w:r>
    </w:p>
    <w:p>
      <w:pPr>
        <w:pStyle w:val="Normal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имо встреч первых лиц, ежегодно осуществлялись встречи премьер-министров, министров и т.д.</w:t>
      </w:r>
    </w:p>
    <w:p>
      <w:pPr>
        <w:pStyle w:val="Normal"/>
        <w:ind w:firstLine="454"/>
        <w:jc w:val="both"/>
        <w:rPr>
          <w:bCs/>
          <w:i/>
          <w:i/>
          <w:sz w:val="28"/>
          <w:szCs w:val="28"/>
        </w:rPr>
      </w:pPr>
      <w:r>
        <w:rPr>
          <w:color w:val="4D4D4D"/>
          <w:sz w:val="28"/>
          <w:szCs w:val="28"/>
          <w:shd w:fill="FFFFFF" w:val="clear"/>
        </w:rPr>
        <w:t>28 марта 2013 г. Республику Таджикистан с официальным визитом посетил Министр иностранных дел РК Е.Идрисов.</w:t>
      </w:r>
      <w:r>
        <w:rPr>
          <w:rStyle w:val="Appleconvertedspace"/>
          <w:color w:val="4D4D4D"/>
          <w:sz w:val="28"/>
          <w:szCs w:val="28"/>
          <w:shd w:fill="FFFFFF" w:val="clear"/>
        </w:rPr>
        <w:t> </w:t>
      </w:r>
    </w:p>
    <w:p>
      <w:pPr>
        <w:pStyle w:val="Normal"/>
        <w:ind w:firstLine="454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Торгово-экономическое сотрудничество</w:t>
      </w:r>
      <w:r>
        <w:rPr>
          <w:bCs/>
          <w:sz w:val="28"/>
          <w:szCs w:val="28"/>
        </w:rPr>
        <w:t>. Товарооборот между РК и РТ в 2013 г. составил 564,7</w:t>
      </w:r>
      <w:r>
        <w:rPr>
          <w:color w:val="4D4D4D"/>
          <w:sz w:val="28"/>
          <w:szCs w:val="28"/>
          <w:shd w:fill="FFFFFF" w:val="clear"/>
        </w:rPr>
        <w:t xml:space="preserve"> млн.долл. США (экспорт – 492,6 млн.долл. США; импорт – 72,1 млн.долл. США).</w:t>
      </w:r>
      <w:r>
        <w:rPr>
          <w:rStyle w:val="Appleconvertedspace"/>
          <w:color w:val="4D4D4D"/>
          <w:sz w:val="28"/>
          <w:szCs w:val="28"/>
          <w:shd w:fill="FFFFFF" w:val="clear"/>
        </w:rPr>
        <w:t> </w:t>
      </w:r>
    </w:p>
    <w:p>
      <w:pPr>
        <w:pStyle w:val="Normal"/>
        <w:ind w:firstLine="454"/>
        <w:jc w:val="both"/>
        <w:rPr/>
      </w:pPr>
      <w:r>
        <w:rPr>
          <w:bCs/>
          <w:sz w:val="28"/>
          <w:szCs w:val="28"/>
        </w:rPr>
        <w:t>Экспорт – т</w:t>
      </w:r>
      <w:r>
        <w:rPr>
          <w:sz w:val="28"/>
          <w:szCs w:val="28"/>
        </w:rPr>
        <w:t>овары цветной металлургии, первичный алюминий и хлопок-волокно, пшеница, мука и т.д.</w:t>
      </w:r>
    </w:p>
    <w:p>
      <w:pPr>
        <w:pStyle w:val="Normal"/>
        <w:ind w:firstLine="45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мпорт – сухофрукты, овощи, фрукты и т.д.</w:t>
      </w:r>
    </w:p>
    <w:p>
      <w:pPr>
        <w:pStyle w:val="Normal"/>
        <w:ind w:firstLine="454"/>
        <w:jc w:val="both"/>
        <w:rPr>
          <w:color w:val="4D4D4D"/>
          <w:sz w:val="28"/>
          <w:szCs w:val="28"/>
          <w:shd w:fill="FFFFFF" w:val="clear"/>
        </w:rPr>
      </w:pPr>
      <w:r>
        <w:rPr>
          <w:color w:val="4D4D4D"/>
          <w:sz w:val="28"/>
          <w:szCs w:val="28"/>
          <w:shd w:fill="FFFFFF" w:val="clear"/>
        </w:rPr>
        <w:t>На территории Таджикистана активно работают более 40 совместных предприятий.</w:t>
      </w:r>
    </w:p>
    <w:p>
      <w:pPr>
        <w:pStyle w:val="Normal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овышения инвестиционного сотрудничества между двумя странами создан «Казахско-таджикский фонд прямых инвестиций».</w:t>
      </w:r>
      <w:r>
        <w:rPr>
          <w:sz w:val="28"/>
          <w:szCs w:val="28"/>
          <w:shd w:fill="FFFFFF" w:val="clear"/>
        </w:rPr>
        <w:t xml:space="preserve"> В Казахстане действуют таджикские компании «Теоагрономгрит», «Теодусти-2004», «Теонилагропром», «Алтын май»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454"/>
        <w:jc w:val="both"/>
        <w:rPr/>
      </w:pPr>
      <w:r>
        <w:rPr>
          <w:bCs/>
          <w:sz w:val="28"/>
          <w:szCs w:val="28"/>
        </w:rPr>
        <w:t>Для обсуждения и продвижения вопросов двустороннего экономического сотрудничества между нашими странами действует Межправительственная казахстанско-таджикская комиссия по экономическому сотрудничеству.</w:t>
      </w:r>
    </w:p>
    <w:p>
      <w:pPr>
        <w:pStyle w:val="Normal"/>
        <w:ind w:firstLine="454"/>
        <w:jc w:val="both"/>
        <w:rPr/>
      </w:pPr>
      <w:r>
        <w:rPr>
          <w:bCs/>
          <w:i/>
          <w:sz w:val="28"/>
          <w:szCs w:val="28"/>
        </w:rPr>
        <w:t>Культурно-гуманитарная сфер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-25 августа 2007 года – Дни культуры Республики Таджикистан в Республике Казахстан. В рамках Дней культуры в городах Астана и Алматы прошли гала-концерты мастеров искусств Таджикистана,  художественная и фото выставка таджикских художников.</w:t>
      </w:r>
    </w:p>
    <w:p>
      <w:pPr>
        <w:pStyle w:val="Normal"/>
        <w:ind w:firstLine="454"/>
        <w:jc w:val="both"/>
        <w:rPr/>
      </w:pPr>
      <w:r>
        <w:rPr>
          <w:bCs/>
          <w:sz w:val="28"/>
          <w:szCs w:val="28"/>
        </w:rPr>
        <w:t>20-24 октября 2008 года в Душанбе успешно прошли Дни культуры Казахстана, в ходе которых состоялись показ казахстанских фильмов, концерты с участием казахстанских инструментальных и танцевальных ансамблей.</w:t>
      </w:r>
    </w:p>
    <w:p>
      <w:pPr>
        <w:pStyle w:val="Normal"/>
        <w:ind w:firstLine="454"/>
        <w:jc w:val="both"/>
        <w:rPr/>
      </w:pPr>
      <w:r>
        <w:rPr>
          <w:color w:val="4D4D4D"/>
          <w:sz w:val="28"/>
          <w:szCs w:val="28"/>
          <w:shd w:fill="FFFFFF" w:val="clear"/>
        </w:rPr>
        <w:t>В Душанбе функционирует казахский национальный культурный центр «Байтерек».</w:t>
      </w:r>
      <w:r>
        <w:rPr>
          <w:color w:val="4D4D4D"/>
          <w:sz w:val="28"/>
          <w:szCs w:val="28"/>
        </w:rPr>
        <w:br/>
      </w:r>
      <w:r>
        <w:rPr>
          <w:color w:val="4D4D4D"/>
          <w:sz w:val="28"/>
          <w:szCs w:val="28"/>
          <w:shd w:fill="FFFFFF" w:val="clear"/>
        </w:rPr>
        <w:t>20-22 апреля 2009 г. в Душанбе прошел малый Курултай казахов стран Центральной Азии, Ирана и Афганистана.</w:t>
      </w:r>
      <w:r>
        <w:rPr>
          <w:rStyle w:val="Appleconvertedspace"/>
          <w:color w:val="4D4D4D"/>
          <w:sz w:val="28"/>
          <w:szCs w:val="28"/>
          <w:shd w:fill="FFFFFF" w:val="clear"/>
        </w:rPr>
        <w:t> </w:t>
      </w:r>
    </w:p>
    <w:p>
      <w:pPr>
        <w:pStyle w:val="Normal"/>
        <w:ind w:firstLine="454"/>
        <w:jc w:val="both"/>
        <w:rPr>
          <w:bCs/>
          <w:i/>
          <w:i/>
          <w:sz w:val="28"/>
          <w:szCs w:val="28"/>
        </w:rPr>
      </w:pPr>
      <w:r>
        <w:rPr>
          <w:color w:val="4D4D4D"/>
          <w:sz w:val="28"/>
          <w:szCs w:val="28"/>
          <w:shd w:fill="FFFFFF" w:val="clear"/>
        </w:rPr>
        <w:t>Развивается взаимодействие в сфере образования. Ежегодно для граждан Таджикистана выделяется 100 государственных образовательных грантов для обучения в ВУЗах РК.</w:t>
      </w:r>
      <w:r>
        <w:rPr>
          <w:rStyle w:val="Appleconvertedspace"/>
          <w:color w:val="4D4D4D"/>
          <w:sz w:val="28"/>
          <w:szCs w:val="28"/>
          <w:shd w:fill="FFFFFF" w:val="clear"/>
        </w:rPr>
        <w:t> </w:t>
      </w:r>
    </w:p>
    <w:p>
      <w:pPr>
        <w:pStyle w:val="Normal"/>
        <w:ind w:firstLine="454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/>
      </w:pPr>
      <w:r>
        <w:rPr>
          <w:b/>
          <w:sz w:val="28"/>
          <w:szCs w:val="28"/>
        </w:rPr>
        <w:t>4. Республика Казахстан и Туркмения</w:t>
      </w:r>
    </w:p>
    <w:p>
      <w:pPr>
        <w:pStyle w:val="Normal"/>
        <w:ind w:firstLine="454"/>
        <w:jc w:val="both"/>
        <w:rPr/>
      </w:pPr>
      <w:r>
        <w:rPr>
          <w:bCs/>
          <w:sz w:val="28"/>
          <w:szCs w:val="28"/>
          <w:lang w:val="kk-KZ"/>
        </w:rPr>
        <w:t>Дипломатические отношения между Республикой Казахстан и Туркменистаном установлены 5 октября 1992 год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454"/>
        <w:jc w:val="both"/>
        <w:rPr/>
      </w:pPr>
      <w:r>
        <w:rPr>
          <w:bCs/>
          <w:sz w:val="28"/>
          <w:szCs w:val="28"/>
          <w:lang w:val="kk-KZ"/>
        </w:rPr>
        <w:t xml:space="preserve">Договорно-правовую базу двустороннего сотрудничества составляют более </w:t>
      </w:r>
      <w:r>
        <w:rPr>
          <w:bCs/>
          <w:sz w:val="28"/>
          <w:szCs w:val="28"/>
        </w:rPr>
        <w:t>60</w:t>
      </w:r>
      <w:r>
        <w:rPr>
          <w:bCs/>
          <w:sz w:val="28"/>
          <w:szCs w:val="28"/>
          <w:lang w:val="kk-KZ"/>
        </w:rPr>
        <w:t xml:space="preserve"> документа. Основополагающими из них являются Договор о дружественных отношениях и сотрудничестве от 19 мая 1993 года и Декларация о развитии дальнейшего сотрудничества от 27 февраля 1997 года.</w:t>
      </w:r>
    </w:p>
    <w:p>
      <w:pPr>
        <w:pStyle w:val="Normal"/>
        <w:ind w:firstLine="45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 июля 2001 г. подписан Договор о делимитации и процессе демаркации казахстанско-туркменской государственной границы. Общая протяженность границы составляет: 425.80 км.</w:t>
      </w:r>
    </w:p>
    <w:p>
      <w:pPr>
        <w:pStyle w:val="Normal"/>
        <w:ind w:firstLine="45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 1996 года в Ашхабаде функционирует Посольство Республики Казахстан, а с 1999 года в столице Казахстана Астане работает Посольство Туркменистана. </w:t>
      </w:r>
    </w:p>
    <w:p>
      <w:pPr>
        <w:pStyle w:val="Normal"/>
        <w:ind w:firstLine="45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8 ноября 2012 года Указом Главы государства Нурбаев Орман Каримович назначен Чрезвычайным и Полномочным Послом Республики Казахстан в Туркменистане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 февраля 2010 г. Магтымгулы Кыясович Акмырадов </w:t>
      </w:r>
      <w:r>
        <w:rPr>
          <w:sz w:val="28"/>
          <w:szCs w:val="28"/>
          <w:lang w:val="kk-KZ"/>
        </w:rPr>
        <w:t>назначен Чрезвычайным и Полномочным Послом Республики Туркменистан в Казахстане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странами существует визовый режим. Безвизовый до 5 дней. </w:t>
      </w:r>
    </w:p>
    <w:p>
      <w:pPr>
        <w:pStyle w:val="Normal"/>
        <w:ind w:firstLine="454"/>
        <w:jc w:val="both"/>
        <w:rPr>
          <w:bCs/>
          <w:sz w:val="28"/>
          <w:szCs w:val="28"/>
          <w:lang w:val="kk-KZ"/>
        </w:rPr>
      </w:pPr>
      <w:r>
        <w:rPr>
          <w:bCs/>
          <w:i/>
          <w:sz w:val="28"/>
          <w:szCs w:val="28"/>
          <w:lang w:val="kk-KZ"/>
        </w:rPr>
        <w:t>Взаимодействие в политической сфере.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454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Президент Туркменистана Г.Бердымухамедов осуществил государственный визит в Казахстан 28-29 мая 2007 года, в ходе которого стороны обсудили вопросы углубления взаимовыгодного торгово-экономического сотрудничества в различных направлениях включая нефтегазовую отрасль и развития транспортной инфраструктуры. </w:t>
      </w:r>
    </w:p>
    <w:p>
      <w:pPr>
        <w:pStyle w:val="Normal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 xml:space="preserve">11-12 сентября 2007 года состоялся официальный визит Президента РК Н.Назарбаева в Туркменистан, в ходе которого обсуждались вопросы участия казахстанских компаний в проектах разработки нефтегазовых месторождений в Туркменистане, строительства новой железнодорожной линии «Узень – Гызылгая – Берекет» с выходом в Иран, создания совместных предприятий в различных отраслях промышленности, перспективы сотрудничества в культурно-гуманитарной сфере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kk-KZ"/>
        </w:rPr>
        <w:t>13-14 декабря 2009 года Президент РК Н.Назарбаев осуществил рабочий визит в Туркменистан, где принял участие в торжественной церемонии ввода в эксплуатацию газопровода «Туркменистан-Узбекистан-Казахстан-Китай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5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7 августа 2012 года в Астане состоялось пятое заседание казахстанско-туркменской Межправительственной комиссии по экономическому, научно-техническому и гуманитарному сотрудничеству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11 мая 2013 года состоялся государственный визит президента Туркменистана Гурбангулы Бердымухамедова в Казахстан, в ходе которого прошла встреча с главой Казахстана Нурсултаном Назарбаевым и торжественная церемонии ввода в строй туркмено-казахстанского участка транснациональной железной дороги «Север-Юг» (железной дороги Казахстан-Туркменистан-Иран). </w:t>
      </w:r>
    </w:p>
    <w:p>
      <w:pPr>
        <w:pStyle w:val="Normal"/>
        <w:ind w:firstLine="454"/>
        <w:jc w:val="both"/>
        <w:rPr/>
      </w:pPr>
      <w:r>
        <w:rPr>
          <w:i/>
          <w:sz w:val="28"/>
          <w:szCs w:val="28"/>
          <w:lang w:val="kk-KZ"/>
        </w:rPr>
        <w:t>Развивается торгово-экономическое сотрудничество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  <w:shd w:fill="FFFFFF" w:val="clear"/>
        </w:rPr>
        <w:t xml:space="preserve">По данным таможенной статистики РК, объем товарооборота за 2013 год достиг уровня 393,3 млн. долл. США (экспорт – 175,3 млн.; импорт – 217,6 млн.)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kk-KZ"/>
        </w:rPr>
        <w:t>В казахстанском экспорте преобладает в основном продукция растительного происхождения (</w:t>
      </w:r>
      <w:r>
        <w:rPr>
          <w:sz w:val="28"/>
          <w:szCs w:val="28"/>
        </w:rPr>
        <w:t>овощи, фрукты, сухофрукты, любые виды растений, семена, корнеплоды, почва, специи</w:t>
      </w:r>
      <w:r>
        <w:rPr>
          <w:sz w:val="28"/>
          <w:szCs w:val="28"/>
          <w:lang w:val="kk-KZ"/>
        </w:rPr>
        <w:t>), табак, мука и химическая продукция, металлоизделия, фосфат кальция природный, а в импорте – нефтепродукты, хлопок и текстильная продукция, природный газ (транзит), насосы жидкостные, строительные груз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54"/>
        <w:jc w:val="both"/>
        <w:rPr/>
      </w:pPr>
      <w:r>
        <w:rPr>
          <w:bCs/>
          <w:i/>
          <w:sz w:val="28"/>
          <w:szCs w:val="28"/>
          <w:lang w:val="kk-KZ"/>
        </w:rPr>
        <w:t>Сотрудничество в культурно-гуманитарной сфере</w:t>
      </w:r>
      <w:r>
        <w:rPr>
          <w:bCs/>
          <w:sz w:val="28"/>
          <w:szCs w:val="28"/>
          <w:lang w:val="kk-KZ"/>
        </w:rPr>
        <w:t xml:space="preserve">. </w:t>
      </w:r>
    </w:p>
    <w:p>
      <w:pPr>
        <w:pStyle w:val="Normal"/>
        <w:ind w:firstLine="454"/>
        <w:jc w:val="both"/>
        <w:rPr/>
      </w:pPr>
      <w:r>
        <w:rPr>
          <w:bCs/>
          <w:sz w:val="28"/>
          <w:szCs w:val="28"/>
          <w:lang w:val="kk-KZ"/>
        </w:rPr>
        <w:t xml:space="preserve">В апреле 1999 г. между правительствами </w:t>
      </w:r>
      <w:r>
        <w:rPr>
          <w:sz w:val="28"/>
          <w:szCs w:val="28"/>
        </w:rPr>
        <w:t xml:space="preserve">Казахстана и Туркменистана было заключено соглашение о культурном сотрудничестве. </w:t>
      </w:r>
    </w:p>
    <w:p>
      <w:pPr>
        <w:pStyle w:val="Normal"/>
        <w:ind w:firstLine="454"/>
        <w:jc w:val="both"/>
        <w:rPr/>
      </w:pPr>
      <w:r>
        <w:rPr>
          <w:bCs/>
          <w:sz w:val="28"/>
          <w:szCs w:val="28"/>
          <w:lang w:val="kk-KZ"/>
        </w:rPr>
        <w:t xml:space="preserve">С 25 апреля по 2 мая 2008 года в Казахстане прошли Дни культуры Туркменистана.  </w:t>
      </w:r>
      <w:r>
        <w:rPr>
          <w:sz w:val="28"/>
          <w:szCs w:val="28"/>
          <w:lang w:val="kk-KZ"/>
        </w:rPr>
        <w:t xml:space="preserve">В рамках культурных мероприятий состоялись гала-концерты с участием ведущих мастеров искусств Туркменистана, показ спектаклей, демонстрация туркменского кино, выставка экспонатов Национального музея, а также Форум деятелей культуры и интеллигенции двух стран. </w:t>
      </w:r>
    </w:p>
    <w:p>
      <w:pPr>
        <w:pStyle w:val="Normal"/>
        <w:ind w:firstLine="454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С 6 по 9 июня 2009 года прошли Дни культуры Казахстана в Туркменистане в аналогиичном формате. </w:t>
      </w:r>
    </w:p>
    <w:p>
      <w:pPr>
        <w:pStyle w:val="Normal"/>
        <w:ind w:firstLine="45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ind w:left="0" w:firstLine="454"/>
        <w:jc w:val="both"/>
        <w:rPr/>
      </w:pPr>
      <w:r>
        <w:rPr>
          <w:sz w:val="28"/>
          <w:szCs w:val="28"/>
        </w:rPr>
        <w:t>Внешняя политика Казахстана. Сборник статей. – Алматы – Москва: ИПЦ «Русский Раритет», 1995. – 208с.</w:t>
      </w:r>
    </w:p>
    <w:p>
      <w:pPr>
        <w:pStyle w:val="Default"/>
        <w:numPr>
          <w:ilvl w:val="0"/>
          <w:numId w:val="21"/>
        </w:numPr>
        <w:ind w:left="0" w:firstLine="45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ешняя политика Республики Казахстан: Учебник / под общ. ред. К.И. Байзаковой. – Алматы: </w:t>
      </w:r>
      <w:r>
        <w:rPr>
          <w:bCs/>
          <w:color w:val="000000"/>
          <w:sz w:val="28"/>
          <w:szCs w:val="28"/>
          <w:lang w:val="kk-KZ"/>
        </w:rPr>
        <w:t>Қ</w:t>
      </w:r>
      <w:r>
        <w:rPr>
          <w:bCs/>
          <w:color w:val="000000"/>
          <w:sz w:val="28"/>
          <w:szCs w:val="28"/>
        </w:rPr>
        <w:t>аза</w:t>
      </w:r>
      <w:r>
        <w:rPr>
          <w:bCs/>
          <w:color w:val="000000"/>
          <w:sz w:val="28"/>
          <w:szCs w:val="28"/>
          <w:lang w:val="kk-KZ"/>
        </w:rPr>
        <w:t>Қ</w:t>
      </w:r>
      <w:r>
        <w:rPr>
          <w:bCs/>
          <w:color w:val="000000"/>
          <w:sz w:val="28"/>
          <w:szCs w:val="28"/>
        </w:rPr>
        <w:t xml:space="preserve"> университет</w:t>
      </w:r>
      <w:r>
        <w:rPr>
          <w:bCs/>
          <w:color w:val="000000"/>
          <w:sz w:val="28"/>
          <w:szCs w:val="28"/>
          <w:lang w:val="kk-KZ"/>
        </w:rPr>
        <w:t>і, 2006. – 302 с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ind w:left="0" w:firstLine="454"/>
        <w:jc w:val="both"/>
        <w:rPr/>
      </w:pPr>
      <w:r>
        <w:rPr>
          <w:sz w:val="28"/>
          <w:szCs w:val="28"/>
        </w:rPr>
        <w:t>Дипломатическая служба Республики Казахстан. Учебное пособие/ Под общей редакцией К.К. Токаева. – А.: «Дом Печати «Эдельвейс»», 2004. – 544 с.</w:t>
      </w:r>
    </w:p>
    <w:p>
      <w:pPr>
        <w:pStyle w:val="Normal"/>
        <w:numPr>
          <w:ilvl w:val="0"/>
          <w:numId w:val="21"/>
        </w:numPr>
        <w:autoSpaceDE w:val="fals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Казахстан сегодня [коллектив авторов] / под ред. Б.К. Султанова. – Алматы: КИСИ, 2009. – С. 139–254.189.</w:t>
      </w:r>
    </w:p>
    <w:p>
      <w:pPr>
        <w:pStyle w:val="Normal"/>
        <w:numPr>
          <w:ilvl w:val="0"/>
          <w:numId w:val="21"/>
        </w:numPr>
        <w:autoSpaceDE w:val="false"/>
        <w:ind w:left="0" w:firstLine="454"/>
        <w:jc w:val="both"/>
        <w:rPr/>
      </w:pPr>
      <w:r>
        <w:rPr>
          <w:rStyle w:val="A9"/>
          <w:color w:val="000000"/>
          <w:sz w:val="28"/>
          <w:szCs w:val="28"/>
        </w:rPr>
        <w:t>Казахстан: 20 лет независимости [коллектив авторов] / под общ. ред. Б.К. Султанова. – Алматы: КИСИ, 2011. – С. 45–160.</w:t>
      </w:r>
    </w:p>
    <w:p>
      <w:pPr>
        <w:pStyle w:val="Default"/>
        <w:numPr>
          <w:ilvl w:val="0"/>
          <w:numId w:val="21"/>
        </w:numPr>
        <w:ind w:left="0" w:firstLine="454"/>
        <w:jc w:val="both"/>
        <w:rPr>
          <w:rStyle w:val="A9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амеджанова Д.Ш. Казахстан и международные интеграционные процессы: монография. — Алматы: КИСИ при Президенте РК,  2011. – 200 с.</w:t>
      </w:r>
    </w:p>
    <w:p>
      <w:pPr>
        <w:pStyle w:val="Default"/>
        <w:numPr>
          <w:ilvl w:val="0"/>
          <w:numId w:val="21"/>
        </w:numPr>
        <w:ind w:left="0" w:firstLine="454"/>
        <w:jc w:val="both"/>
        <w:rPr/>
      </w:pPr>
      <w:r>
        <w:rPr>
          <w:rStyle w:val="A9"/>
          <w:color w:val="000000"/>
          <w:sz w:val="28"/>
          <w:szCs w:val="28"/>
        </w:rPr>
        <w:t xml:space="preserve">Президент Н.А. Назарбаев и современный Казахстан. Сборник документов и материалов: в 3 т. Т. 1. Н.А. Назарбаев и социально-экономическое развитие Казахстана / отв. ред. Б.К. Султанов. – Алматы: КИСИ, 2010. – 256 с. </w:t>
      </w:r>
    </w:p>
    <w:p>
      <w:pPr>
        <w:pStyle w:val="Default"/>
        <w:numPr>
          <w:ilvl w:val="0"/>
          <w:numId w:val="21"/>
        </w:numPr>
        <w:ind w:left="0" w:firstLine="454"/>
        <w:jc w:val="both"/>
        <w:rPr/>
      </w:pPr>
      <w:r>
        <w:rPr>
          <w:rStyle w:val="A9"/>
          <w:color w:val="000000"/>
          <w:sz w:val="28"/>
          <w:szCs w:val="28"/>
        </w:rPr>
        <w:t>Президент Н.А. Назарбаев и современный Казахстан. Сборник документов и материалов: в 3 т. Т. 2. Н.А. Назарбаев и казахстанская стратегия политических реформ / отв. ред. Б.К. Султанов. – Алматы: КИСИ, 2010. – 280 с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</w:tabs>
        <w:spacing w:before="0" w:after="0"/>
        <w:ind w:left="0" w:firstLine="454"/>
        <w:jc w:val="both"/>
        <w:rPr>
          <w:sz w:val="28"/>
          <w:szCs w:val="28"/>
        </w:rPr>
      </w:pPr>
      <w:r>
        <w:rPr>
          <w:rStyle w:val="A9"/>
          <w:color w:val="000000"/>
          <w:sz w:val="28"/>
          <w:szCs w:val="28"/>
        </w:rPr>
        <w:t>Президент Н.А. Назарбаев и современный Казахстан. Сборник документов и материалов: в 3 т.Т. 3. Н.А. Назарбаев и внешняя политика Казахстана / отв. ред. Б.К. Султанов. – Алматы: КИСИ, 2010. – 340 с.</w:t>
      </w:r>
    </w:p>
    <w:p>
      <w:pPr>
        <w:pStyle w:val="TextBody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 Казахстан и Закавказские республики 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спублика Казахстан и Азербайджан.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2. Отношения между Республикой Казахстан и Республикой Грузия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захстан и Армения.</w:t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трудничество Республики Казахстан с Азербайджанской Республикой.</w:t>
      </w:r>
    </w:p>
    <w:p>
      <w:pPr>
        <w:pStyle w:val="Normal"/>
        <w:ind w:firstLine="45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тические отношения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Дипломатические отношения между Республикой Казахстан и Азербайджанской Республикой установлены 27 августа 1992 года.</w:t>
      </w:r>
    </w:p>
    <w:p>
      <w:pPr>
        <w:pStyle w:val="Normal"/>
        <w:ind w:firstLine="454"/>
        <w:jc w:val="both"/>
        <w:rPr>
          <w:bCs/>
          <w:sz w:val="28"/>
          <w:szCs w:val="28"/>
          <w:shd w:fill="F7F7F7" w:val="clear"/>
        </w:rPr>
      </w:pPr>
      <w:r>
        <w:rPr>
          <w:bCs/>
          <w:sz w:val="28"/>
          <w:szCs w:val="28"/>
          <w:shd w:fill="F7F7F7" w:val="clear"/>
        </w:rPr>
        <w:t>Договорно-правовую базу сотрудничества двух стран составляют 64 межгосударственных, межправительственных и межведомственных документов, которые охватывают практически все сферы жизнедеятельности</w:t>
      </w:r>
    </w:p>
    <w:p>
      <w:pPr>
        <w:pStyle w:val="Normal"/>
        <w:ind w:firstLine="454"/>
        <w:jc w:val="both"/>
        <w:rPr/>
      </w:pPr>
      <w:r>
        <w:rPr>
          <w:bCs/>
          <w:sz w:val="28"/>
          <w:szCs w:val="28"/>
          <w:shd w:fill="F7F7F7" w:val="clear"/>
        </w:rPr>
        <w:t>Основной: Договором о стратегическом партнерстве и союзнических отношениях, от 24 мая 2005 г.</w:t>
      </w:r>
      <w:r>
        <w:rPr>
          <w:sz w:val="28"/>
          <w:szCs w:val="28"/>
          <w:shd w:fill="F7F7F7" w:val="clear"/>
        </w:rPr>
        <w:t xml:space="preserve"> </w:t>
      </w:r>
    </w:p>
    <w:p>
      <w:pPr>
        <w:pStyle w:val="Normal"/>
        <w:ind w:firstLine="454"/>
        <w:jc w:val="both"/>
        <w:rPr>
          <w:bCs/>
          <w:sz w:val="28"/>
          <w:szCs w:val="28"/>
          <w:shd w:fill="F7F7F7" w:val="clear"/>
        </w:rPr>
      </w:pPr>
      <w:r>
        <w:rPr>
          <w:bCs/>
          <w:sz w:val="28"/>
          <w:szCs w:val="28"/>
          <w:shd w:fill="F7F7F7" w:val="clear"/>
        </w:rPr>
        <w:t>Безвизовый режим до 90 дней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  <w:shd w:fill="F7F7F7" w:val="clear"/>
        </w:rPr>
        <w:t>Посольство Казахстана в Азербайджане открыто16 дека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7F7F7" w:val="clear"/>
        </w:rPr>
        <w:t>1994 года. В марте 2004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7F7F7" w:val="clear"/>
        </w:rPr>
        <w:t>было учреждено Посольство Азербайджана в Казахстане. Кроме того, в Акта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7F7F7" w:val="clear"/>
        </w:rPr>
        <w:t>функционирует Генеральное консульство Азербайджана.</w:t>
      </w:r>
    </w:p>
    <w:p>
      <w:pPr>
        <w:pStyle w:val="Normal"/>
        <w:ind w:firstLine="454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Чрезвычайный и Полномочный Посол Республики Казахстан в Азербайджанской Республике – </w:t>
      </w:r>
      <w:r>
        <w:rPr>
          <w:sz w:val="28"/>
          <w:szCs w:val="28"/>
        </w:rPr>
        <w:t>Амангельды Жумабаев (с февраля 2013 года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й и Полномочный Посол Азербайджанской Республики в Республике Казахстан</w:t>
      </w:r>
      <w:r>
        <w:rPr>
          <w:rStyle w:val="Appleconvertedspace"/>
          <w:sz w:val="28"/>
          <w:szCs w:val="28"/>
        </w:rPr>
        <w:t xml:space="preserve">  – </w:t>
      </w:r>
      <w:r>
        <w:rPr>
          <w:bCs/>
          <w:sz w:val="28"/>
          <w:szCs w:val="28"/>
        </w:rPr>
        <w:t>Закир Ариф Оглы Гашимов (с сентября 2009 г.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 историю двустороннего сотрудничества было проведено 8 визитов на высшем уровне, в том числе 5 визита президента РК в Азербайджан (в 1996 –</w:t>
      </w:r>
      <w:r>
        <w:rPr>
          <w:sz w:val="28"/>
          <w:szCs w:val="28"/>
        </w:rPr>
        <w:t xml:space="preserve"> первый официальный визит</w:t>
      </w:r>
      <w:r>
        <w:rPr>
          <w:bCs/>
          <w:sz w:val="28"/>
          <w:szCs w:val="28"/>
        </w:rPr>
        <w:t>, 2001, 2005, 2009, 2013 гг.) и 3 – президента Азербайджана в Казахстан (в 1997,  2007, 2011 гг.).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ргово-экономические отношения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Развитию двусторонних отношений в экономической сфере способствует работа казахстанско-азербайджанской Межправительственной комиссии по торгово-экономическому сотрудничеству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товарооборота за 2013 год составил 434, 3 млн.долл. США (экспорт –361,2 млн. долл., импорт – 73 млн.долл.)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Импорт – нефтепродукты,</w:t>
      </w:r>
      <w:r>
        <w:rPr>
          <w:sz w:val="28"/>
          <w:szCs w:val="28"/>
          <w:shd w:fill="FFFFFF" w:val="clear"/>
        </w:rPr>
        <w:t xml:space="preserve"> продукция машиностроительной отрасли, </w:t>
      </w:r>
      <w:r>
        <w:rPr>
          <w:sz w:val="28"/>
          <w:szCs w:val="28"/>
        </w:rPr>
        <w:t>сборные строительные конструкции,</w:t>
      </w:r>
      <w:r>
        <w:rPr>
          <w:sz w:val="28"/>
          <w:szCs w:val="28"/>
          <w:shd w:fill="FFFFFF" w:val="clear"/>
        </w:rPr>
        <w:t xml:space="preserve"> хлопок и продовольствие. 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ультурно-гуманитарная сфера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культурно-гуманитарной сфере функционирует Общество дружбы «Азербайджан-Казахстан», состоящее из государственных деятелей, известных деятелей искусства Казахстана и Азербайджана. В 2014 г. общество отметило свое 20-летие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. Актау ежегодно проводится международный фестиваль «Каспий – море дружбы», в котором принимают активное участие деятели культуры и искусства, спортивные делегации Азербайджана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 декабря 2011 г. в 7-м микрорайоне г.Баку состоялась церемония торжественного открытия улицы имени Абая Кунанбаева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марта - 3 апреля 2012 года в Баку прошли Дни казахстанского кино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-9 июня 2012 года в Астане и Алматы проведены Дни культуры Азербайджана в Казахстане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-21 ноября 2012 года в Баку состоялись Дни культуры Казахстана в Азербайджане. 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/>
      </w:pPr>
      <w:r>
        <w:rPr>
          <w:b/>
          <w:sz w:val="28"/>
          <w:szCs w:val="28"/>
        </w:rPr>
        <w:t>2. Отношения между Республикой Казахстан и Республикой Грузия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shd w:fill="F9F9F9" w:val="clear"/>
        </w:rPr>
        <w:t>23 ию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9F9F9" w:val="clear"/>
        </w:rPr>
        <w:t xml:space="preserve">1992 г. были установлены дипломатические отношения между Грузией и РК. 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 момента обретения независимости Республика Казахстан и Грузия развивают свои отношения на принципах партнерства и взаимовыгодного сотрудничества.</w:t>
      </w:r>
    </w:p>
    <w:p>
      <w:pPr>
        <w:pStyle w:val="Normal"/>
        <w:ind w:firstLine="454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 xml:space="preserve">Между Казахстаном и Грузией подписано более 40 документов по различным направлениям двустороннего сотрудничества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документом является Договор об основах отношений между Казахстаном и Грузией, подписанный 1 июня 1993 года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92 г. открыто Посольство Грузии в РК (Алматы), которое в 2003 г. было передислоцировано в Астану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1996 г. открыто Посольство РК в Азербайджанской Республике и по совместительству в Грузии. C января 2008 г. - Дипломатическая миссия РК в Грузии преобразована в Посольство (Указ Президента РК № 525 от 28.01.2008г.). В 2003 г. открыта Дипломатическая миссия РК в Тбилиси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2 июля 2013 г. Чрезвычайным и Полномочным Послом Грузии в РК является Зураб Патарадзе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 3 апреля 2013 г. Чрезвычайным и Полномочным Послом Республики Казахстан в Грузии является Ермухамет Кабидинович Ертысбаев.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тические отношения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фициальные визиты Главы государства Грузии Э. Шеварднадзе в Алмату (1993, 1997 гг.)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визит Назарбаева Н. в Грузию (сентябрь, 1996 г.)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Официальный визит  Президента Грузии М. Саакашвилли в Астану по вопросу транспортировки энергоносителей из Казахстана по нефтепроводу «Баку–Тбилиси–Джейхан» (март, 2005 г.). </w:t>
      </w:r>
    </w:p>
    <w:p>
      <w:pPr>
        <w:pStyle w:val="Normal"/>
        <w:ind w:firstLine="454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В октябре 2005 года состоялся официальный визит Президента Н.Назарбаева в Грузию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изиты Президента Грузии М.Саакашвили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церемонии инаугурации Н.Назарбаева (январь, 2006 г.)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. Рабочий визит (март, 2007 г.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3. Участие в торжестве 10-летию Астаны (июль, 2008 г.)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4. Участие </w:t>
      </w:r>
      <w:r>
        <w:rPr>
          <w:color w:val="4D4D4D"/>
          <w:sz w:val="28"/>
          <w:szCs w:val="28"/>
        </w:rPr>
        <w:t xml:space="preserve">в Саммите ОБСЕ (декабрь, 2010 г.)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2011 г. Презедент РК Н.Назарбаев, находясь на 66-й сессии ГА ООН в г. Нью-Йорке провел встречу с Президентом Грузии М. Саакашвилли. 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кономическое сотрудничество: </w:t>
      </w:r>
    </w:p>
    <w:p>
      <w:pPr>
        <w:pStyle w:val="Style11"/>
        <w:shd w:fill="FFFFFF" w:val="clear"/>
        <w:spacing w:before="0" w:after="0"/>
        <w:ind w:firstLine="454"/>
        <w:jc w:val="both"/>
        <w:rPr>
          <w:color w:val="4D4D4D"/>
          <w:sz w:val="28"/>
          <w:szCs w:val="28"/>
        </w:rPr>
      </w:pPr>
      <w:r>
        <w:rPr>
          <w:sz w:val="28"/>
          <w:szCs w:val="28"/>
        </w:rPr>
        <w:t>Основным органом, координирующим экономическое взаимодействие между двумя странами, является Казахстанско-грузинская Межправительственная комиссия по торгово-экономическому сотрудничеству.</w:t>
      </w:r>
    </w:p>
    <w:p>
      <w:pPr>
        <w:pStyle w:val="Style11"/>
        <w:shd w:fill="FFFFFF" w:val="clear"/>
        <w:spacing w:before="0" w:after="0"/>
        <w:ind w:firstLine="454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По данным Агентства по статистике РК, товарооборот между РК и Грузией за 2013 г. составил 135,3 млн.долл. США (экспорт – 62,8 млн.долл., а импорт 72,5 млн.долл.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Из Казахстана в Грузию экспортируются: уголь, белая жесть, прокат черных и цветных металлов, полипропилен, шины для легковых и грузовых автомобилей, автомобильные аккумуляторы, санитарно-техническое оборудование, зерно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Из Грузии в Казахстан импортируются: продукция для металлургической, машиностроительной, химической и пищевой промышленностей, в т.ч. стальные трубы, ферросплавы, электросварочное оборудование, силовые трансформаторы, чай, вино, табак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color w:val="4D4D4D"/>
          <w:sz w:val="28"/>
          <w:szCs w:val="28"/>
        </w:rPr>
        <w:t>В настоящее время в Казахстане действует порядка 33 совместных предприятий с участием грузинского капитала.</w:t>
      </w:r>
    </w:p>
    <w:p>
      <w:pPr>
        <w:pStyle w:val="Normal"/>
        <w:ind w:firstLine="454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Культурные мероприятия:</w:t>
      </w:r>
    </w:p>
    <w:p>
      <w:pPr>
        <w:pStyle w:val="Normal"/>
        <w:ind w:firstLine="45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06 г. в Тбилиси прошел фестиваль “Культурный перекресток Казахстан - Грузия”. </w:t>
      </w:r>
    </w:p>
    <w:p>
      <w:pPr>
        <w:pStyle w:val="Normal"/>
        <w:ind w:firstLine="45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07 г. в Алматы и Астане прошли Дни культуры Грузии в Казахстане (концерты, кинопоказы, вечера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3 июля 2012 года Казахстан и Грузия отмечали 20-летие установления дипломатических отношений. В связи с юбилейной датой прошли ряд мероприятий, в частности, проведение конференций и "круглых столов", конкурсов и культурных мероприятий.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захстан и Армения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 октября 1992 г. открыто Посольство Республики Армения в Республике Казахстан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марта 2007 г. открыто  Посольство Республики Казахстан в Республике Армения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 20 октября 2006 г. Чрезвычайным и Полномочным Послом Республики Казахстан в Республике Армения является Айымдос Бозжигитов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C 22 октября 2013 г. Чрезвычайным и Полномочным Послом Республики Армении в Республике Казахстан является Ара Саакян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ие отношения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Официальный визит</w:t>
      </w:r>
      <w:r>
        <w:rPr>
          <w:sz w:val="28"/>
          <w:szCs w:val="28"/>
        </w:rPr>
        <w:t xml:space="preserve"> Президента Армении Л.Тер-Петросяна в Алмату (январь 1993 г.) Были подписаны: Договор об основах взаимоотношений между республиками, Соглашение о принципах торгово-экономического сотрудничества и т.д.  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Официальные визиты</w:t>
      </w:r>
      <w:r>
        <w:rPr>
          <w:sz w:val="28"/>
          <w:szCs w:val="28"/>
        </w:rPr>
        <w:t xml:space="preserve"> Президента Армении Роберта Кочаряна в Республику Казахстан – сентябрь 1999, ноябрь 2006 года. 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Официальный визит</w:t>
      </w:r>
      <w:r>
        <w:rPr>
          <w:sz w:val="28"/>
          <w:szCs w:val="28"/>
        </w:rPr>
        <w:t xml:space="preserve"> Президента РК Н.Назарбаев в Республике Армения (май 2001 г.). </w:t>
      </w:r>
    </w:p>
    <w:p>
      <w:pPr>
        <w:pStyle w:val="Normal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 С. Саргсяна в Казахстан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. Участие на неформальном саммите глав государств-участников СНГ в Астане (июль 2008 г.)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. Участие на совместных стратегических командно-штабных учений с привлечением Коллективных сил оперативного реагирования (КСОР) ОДКБ «Взаимодействие-2009» (октябрь 2009 г.)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3. Участие на неформальной встрече глав государств СНГ (декабрь 2009 г.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ие на заседании МежГосСовета ЕврАзЭС в Астане (июль 2010 г.)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частие в саммите ОБСЕ в Астане (декабрь 2010 года)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астие на неформальном саммите глав государств-членов ОДКБ в Астане (август 2011 г.)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Между двумя странами отношения развиваются </w:t>
      </w:r>
      <w:r>
        <w:rPr>
          <w:b/>
          <w:sz w:val="28"/>
          <w:szCs w:val="28"/>
        </w:rPr>
        <w:t>в рамках</w:t>
      </w:r>
      <w:r>
        <w:rPr>
          <w:sz w:val="28"/>
          <w:szCs w:val="28"/>
        </w:rPr>
        <w:t xml:space="preserve"> ОДКБ, СНГ, ООН, ОБСЕ и т.д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i/>
          <w:sz w:val="28"/>
          <w:szCs w:val="28"/>
        </w:rPr>
        <w:t>Торгово-экономические связи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Важным инструментом развития партнерства, выработки новых направлений сотрудничества является Казахстанско-армянская межправительственная комиссия по </w:t>
      </w:r>
      <w:r>
        <w:rPr>
          <w:b/>
          <w:sz w:val="28"/>
          <w:szCs w:val="28"/>
        </w:rPr>
        <w:t>торгово-экономическому сотрудничеству</w:t>
      </w:r>
      <w:r>
        <w:rPr>
          <w:sz w:val="28"/>
          <w:szCs w:val="28"/>
        </w:rPr>
        <w:t xml:space="preserve"> (МПК)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оварооборот между РК и РА за 2013 год составил 7,7 млн.долл., в том числе объем казахстанского экспорта – 0,8 (т.е 800 тысяч) тыс.долл., импорт из Армении – 6,9 млн.долл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овары экспорта из Казахстана: зерновые и продукты его переработки, металлопродукция, машины и оборудование и др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Импорт в Казахстан: станки по обработке камня, поставляемые в западные регионы Казахстана, алкогольные напитки, драгоценные камни и металлы, искусственный каучук и пр.</w:t>
      </w:r>
    </w:p>
    <w:p>
      <w:pPr>
        <w:pStyle w:val="Normal"/>
        <w:ind w:firstLine="454"/>
        <w:jc w:val="both"/>
        <w:rPr/>
      </w:pPr>
      <w:r>
        <w:rPr>
          <w:i/>
          <w:sz w:val="28"/>
          <w:szCs w:val="28"/>
        </w:rPr>
        <w:t xml:space="preserve">Культурно-гуманитарное  сотрудничество. </w:t>
      </w:r>
      <w:r>
        <w:rPr>
          <w:sz w:val="28"/>
          <w:szCs w:val="28"/>
        </w:rPr>
        <w:t>Между Казахстаном и Арменией подписано Соглашение о сотрудничестве в области культуры (Астане, ноябрь 2006 г.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октябре 2007 г. в Ереване прошло заседание представителей министерств образования и науки стран-участниц СНГ. В ходе встречи были налажены сотрудничество с Ереванским Государственным лингвистическим университетом им. В.Брюсова по открытию Казахского центра с преподаванием казахского языка в Армени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медицины налажены тесные связи с Армянским медицинскими центром Норк-Мараш, выполняющим диагностику и лечение врожденных и приобретенных заболеваний сердца у детей и взрослых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захстане живет армянская диаспора с общей численностью до 25 тысяч человек. Армяне имеют свои национально-культурные центры и школы, представлены в Ассамблее народа Казахстан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ind w:left="0" w:firstLine="454"/>
        <w:jc w:val="both"/>
        <w:rPr/>
      </w:pPr>
      <w:r>
        <w:rPr>
          <w:sz w:val="28"/>
          <w:szCs w:val="28"/>
        </w:rPr>
        <w:t>Внешняя политика Казахстана. Сборник статей. – Алматы – Москва: ИПЦ «Русский Раритет», 1995. – 208с.</w:t>
      </w:r>
    </w:p>
    <w:p>
      <w:pPr>
        <w:pStyle w:val="Default"/>
        <w:numPr>
          <w:ilvl w:val="0"/>
          <w:numId w:val="24"/>
        </w:numPr>
        <w:ind w:left="0" w:firstLine="45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ешняя политика Республики Казахстан: Учебник / под общ. ред. К.И. Байзаковой. – Алматы: </w:t>
      </w:r>
      <w:r>
        <w:rPr>
          <w:bCs/>
          <w:color w:val="000000"/>
          <w:sz w:val="28"/>
          <w:szCs w:val="28"/>
          <w:lang w:val="kk-KZ"/>
        </w:rPr>
        <w:t>Қ</w:t>
      </w:r>
      <w:r>
        <w:rPr>
          <w:bCs/>
          <w:color w:val="000000"/>
          <w:sz w:val="28"/>
          <w:szCs w:val="28"/>
        </w:rPr>
        <w:t>аза</w:t>
      </w:r>
      <w:r>
        <w:rPr>
          <w:bCs/>
          <w:color w:val="000000"/>
          <w:sz w:val="28"/>
          <w:szCs w:val="28"/>
          <w:lang w:val="kk-KZ"/>
        </w:rPr>
        <w:t>Қ</w:t>
      </w:r>
      <w:r>
        <w:rPr>
          <w:bCs/>
          <w:color w:val="000000"/>
          <w:sz w:val="28"/>
          <w:szCs w:val="28"/>
        </w:rPr>
        <w:t xml:space="preserve"> университет</w:t>
      </w:r>
      <w:r>
        <w:rPr>
          <w:bCs/>
          <w:color w:val="000000"/>
          <w:sz w:val="28"/>
          <w:szCs w:val="28"/>
          <w:lang w:val="kk-KZ"/>
        </w:rPr>
        <w:t>і, 2006. – 302 с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ind w:left="0" w:firstLine="454"/>
        <w:jc w:val="both"/>
        <w:rPr/>
      </w:pPr>
      <w:r>
        <w:rPr>
          <w:sz w:val="28"/>
          <w:szCs w:val="28"/>
        </w:rPr>
        <w:t>Дипломатическая служба Республики Казахстан. Учебное пособие/ Под общей редакцией К.К. Токаева. – А.: «Дом Печати «Эдельвейс»», 2004. – 544 с.</w:t>
      </w:r>
    </w:p>
    <w:p>
      <w:pPr>
        <w:pStyle w:val="Normal"/>
        <w:numPr>
          <w:ilvl w:val="0"/>
          <w:numId w:val="24"/>
        </w:numPr>
        <w:autoSpaceDE w:val="fals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Казахстан сегодня [коллектив авторов] / под ред. Б.К. Султанова. – Алматы: КИСИ, 2009. – С. 139–254.189.</w:t>
      </w:r>
    </w:p>
    <w:p>
      <w:pPr>
        <w:pStyle w:val="Normal"/>
        <w:numPr>
          <w:ilvl w:val="0"/>
          <w:numId w:val="24"/>
        </w:numPr>
        <w:autoSpaceDE w:val="false"/>
        <w:ind w:left="0" w:firstLine="454"/>
        <w:jc w:val="both"/>
        <w:rPr/>
      </w:pPr>
      <w:r>
        <w:rPr>
          <w:rStyle w:val="A9"/>
          <w:color w:val="000000"/>
          <w:sz w:val="28"/>
          <w:szCs w:val="28"/>
        </w:rPr>
        <w:t>Казахстан: 20 лет независимости [коллектив авторов] / под общ. ред. Б.К. Султанова. – Алматы: КИСИ, 2011. – С. 45–160.</w:t>
      </w:r>
    </w:p>
    <w:p>
      <w:pPr>
        <w:pStyle w:val="Default"/>
        <w:numPr>
          <w:ilvl w:val="0"/>
          <w:numId w:val="24"/>
        </w:numPr>
        <w:ind w:left="0" w:firstLine="454"/>
        <w:jc w:val="both"/>
        <w:rPr>
          <w:rStyle w:val="A9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амеджанова Д.Ш. Казахстан и международные интеграционные процессы: монография. — Алматы: КИСИ при Президенте РК,  2011. – 200 с.</w:t>
      </w:r>
    </w:p>
    <w:p>
      <w:pPr>
        <w:pStyle w:val="Default"/>
        <w:numPr>
          <w:ilvl w:val="0"/>
          <w:numId w:val="24"/>
        </w:numPr>
        <w:ind w:left="0" w:firstLine="454"/>
        <w:jc w:val="both"/>
        <w:rPr/>
      </w:pPr>
      <w:r>
        <w:rPr>
          <w:rStyle w:val="A9"/>
          <w:color w:val="000000"/>
          <w:sz w:val="28"/>
          <w:szCs w:val="28"/>
        </w:rPr>
        <w:t xml:space="preserve">Президент Н.А. Назарбаев и современный Казахстан. Сборник документов и материалов: в 3 т. Т. 1. Н.А. Назарбаев и социально-экономическое развитие Казахстана / отв. ред. Б.К. Султанов. – Алматы: КИСИ, 2010. – 256 с. </w:t>
      </w:r>
    </w:p>
    <w:p>
      <w:pPr>
        <w:pStyle w:val="Default"/>
        <w:numPr>
          <w:ilvl w:val="0"/>
          <w:numId w:val="24"/>
        </w:numPr>
        <w:ind w:left="0" w:firstLine="454"/>
        <w:jc w:val="both"/>
        <w:rPr/>
      </w:pPr>
      <w:r>
        <w:rPr>
          <w:rStyle w:val="A9"/>
          <w:color w:val="000000"/>
          <w:sz w:val="28"/>
          <w:szCs w:val="28"/>
        </w:rPr>
        <w:t>Президент Н.А. Назарбаев и современный Казахстан. Сборник документов и материалов: в 3 т. Т. 2. Н.А. Назарбаев и казахстанская стратегия политических реформ / отв. ред. Б.К. Султанов. – Алматы: КИСИ, 2010. – 280 с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00" w:leader="none"/>
        </w:tabs>
        <w:spacing w:before="0" w:after="0"/>
        <w:ind w:left="0" w:firstLine="454"/>
        <w:jc w:val="both"/>
        <w:rPr>
          <w:sz w:val="28"/>
          <w:szCs w:val="28"/>
        </w:rPr>
      </w:pPr>
      <w:r>
        <w:rPr>
          <w:rStyle w:val="A9"/>
          <w:color w:val="000000"/>
          <w:sz w:val="28"/>
          <w:szCs w:val="28"/>
        </w:rPr>
        <w:t>Президент Н.А. Назарбаев и современный Казахстан. Сборник документов и материалов: в 3 т.Т. 3. Н.А. Назарбаев и внешняя политика Казахстана / отв. ред. Б.К. Султанов. – Алматы: КИСИ, 2010. – 340 с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695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9. </w:t>
      </w:r>
      <w:r>
        <w:rPr>
          <w:b/>
          <w:bCs/>
          <w:sz w:val="28"/>
          <w:szCs w:val="28"/>
        </w:rPr>
        <w:t xml:space="preserve">Внешняя политика </w:t>
      </w:r>
      <w:r>
        <w:rPr>
          <w:b/>
          <w:sz w:val="28"/>
          <w:szCs w:val="28"/>
        </w:rPr>
        <w:t xml:space="preserve">Казахстана на азиатском направлении </w:t>
      </w:r>
    </w:p>
    <w:p>
      <w:pPr>
        <w:pStyle w:val="Normal"/>
        <w:tabs>
          <w:tab w:val="clear" w:pos="708"/>
          <w:tab w:val="left" w:pos="7695" w:leader="none"/>
        </w:tabs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tabs>
          <w:tab w:val="clear" w:pos="708"/>
          <w:tab w:val="left" w:pos="2700" w:leader="none"/>
        </w:tabs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захстанско-китайские отношения.</w:t>
      </w:r>
    </w:p>
    <w:p>
      <w:pPr>
        <w:pStyle w:val="Normal"/>
        <w:tabs>
          <w:tab w:val="clear" w:pos="708"/>
          <w:tab w:val="left" w:pos="2700" w:leader="none"/>
        </w:tabs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заимоотношения Казахстана с Индией и Пакистаном.</w:t>
      </w:r>
    </w:p>
    <w:p>
      <w:pPr>
        <w:pStyle w:val="Normal"/>
        <w:tabs>
          <w:tab w:val="clear" w:pos="708"/>
          <w:tab w:val="left" w:pos="2700" w:leader="none"/>
        </w:tabs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захстан и Турция</w:t>
      </w:r>
    </w:p>
    <w:p>
      <w:pPr>
        <w:pStyle w:val="Normal"/>
        <w:tabs>
          <w:tab w:val="clear" w:pos="708"/>
          <w:tab w:val="left" w:pos="2700" w:leader="none"/>
        </w:tabs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захстан и Япония</w:t>
      </w:r>
    </w:p>
    <w:p>
      <w:pPr>
        <w:pStyle w:val="Normal"/>
        <w:shd w:fill="FFFFFF" w:val="clear"/>
        <w:ind w:firstLine="4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45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 Сотрудничество Республики Казахстан с Китайской Народной Республикой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Дипломатические отношения установлены 3 января 1992 года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 документом казахстанско-китайских отношений является Договор о добрососедстве, дружбе и сотрудничестве между Республикой Казахстан и Китайской Народной Республикой от 23 декабря 2002 г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слом РК в КНР с апреля 2012 г. является Н.Ермекбаев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слом КНР в РК в  2013 г. назначен Лэ Юйчэн.</w:t>
      </w:r>
    </w:p>
    <w:p>
      <w:pPr>
        <w:pStyle w:val="Style11"/>
        <w:shd w:fill="FFFFFF" w:val="clear"/>
        <w:spacing w:before="0" w:after="0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тические отношения: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 историю двустороннего сотрудничества было проведено 9 визитов на высшем уровне, в том числе 5 визита в КНР (в 1991, 1993, 2008, 2011, 2013 гг.) и 4 – в Казахстан (в 1996, 1997, 2011, 2013 гг.).</w:t>
      </w:r>
    </w:p>
    <w:p>
      <w:pPr>
        <w:pStyle w:val="Style11"/>
        <w:shd w:fill="FFFFFF" w:val="clear"/>
        <w:spacing w:before="0" w:after="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ы со стороны Казахстана:</w:t>
      </w:r>
    </w:p>
    <w:p>
      <w:pPr>
        <w:pStyle w:val="Style11"/>
        <w:shd w:fill="FFFFFF" w:val="clear"/>
        <w:spacing w:before="0" w:after="0"/>
        <w:ind w:firstLine="454"/>
        <w:jc w:val="both"/>
        <w:rPr/>
      </w:pPr>
      <w:r>
        <w:rPr>
          <w:b/>
          <w:sz w:val="28"/>
          <w:szCs w:val="28"/>
        </w:rPr>
        <w:t>В июле 1991</w:t>
      </w:r>
      <w:r>
        <w:rPr>
          <w:sz w:val="28"/>
          <w:szCs w:val="28"/>
        </w:rPr>
        <w:t xml:space="preserve"> г. состоялся визит Президента КазССР Н. Назарбаева в Китай.</w:t>
      </w:r>
    </w:p>
    <w:p>
      <w:pPr>
        <w:pStyle w:val="Style11"/>
        <w:shd w:fill="FFFFFF" w:val="clear"/>
        <w:spacing w:before="0" w:after="0"/>
        <w:ind w:firstLine="454"/>
        <w:jc w:val="both"/>
        <w:rPr/>
      </w:pPr>
      <w:r>
        <w:rPr>
          <w:b/>
          <w:sz w:val="28"/>
          <w:szCs w:val="28"/>
        </w:rPr>
        <w:t>В октябре 1993 г.</w:t>
      </w:r>
      <w:r>
        <w:rPr>
          <w:sz w:val="28"/>
          <w:szCs w:val="28"/>
        </w:rPr>
        <w:t xml:space="preserve"> в ходе официального визита Н.Назарбаева в КНР  принята совместная Декларация об основах дружественных взаимоотношений между КНР и РК. </w:t>
      </w:r>
    </w:p>
    <w:p>
      <w:pPr>
        <w:pStyle w:val="Normal"/>
        <w:ind w:firstLine="454"/>
        <w:jc w:val="both"/>
        <w:rPr/>
      </w:pPr>
      <w:r>
        <w:rPr>
          <w:bCs/>
          <w:sz w:val="28"/>
          <w:szCs w:val="28"/>
        </w:rPr>
        <w:t>7-10 августа 2008 года в рамках участия в церемонии открытия 29-х летних Олимпийских игр в Пекине состоялся рабочий визит Президента РК Н.Назарбаева в КНР. В ходе визита Глава государства провел встречи с Председателем КНР Ху Цзиньтао и бывшим Председателем Цзян Цзэминем, с которыми обсудил вопросы международного и двустороннего характера.</w:t>
      </w:r>
    </w:p>
    <w:p>
      <w:pPr>
        <w:pStyle w:val="Style11"/>
        <w:shd w:fill="FFFFFF" w:val="clear"/>
        <w:spacing w:before="0" w:after="0"/>
        <w:ind w:firstLine="454"/>
        <w:jc w:val="both"/>
        <w:rPr/>
      </w:pPr>
      <w:r>
        <w:rPr>
          <w:b/>
          <w:sz w:val="28"/>
          <w:szCs w:val="28"/>
        </w:rPr>
        <w:t>21-23 февраля 2011 г</w:t>
      </w:r>
      <w:r>
        <w:rPr>
          <w:sz w:val="28"/>
          <w:szCs w:val="28"/>
        </w:rPr>
        <w:t>. состоялся государственный визит Президента РК Н.Назарбаева в КНР. По итогам визита был подписан пакет соглашений, в т.ч. Договор о передаче осужденных лиц, Соглашение об охране качества вод трансграничных рек и Меморандум о сотрудничестве в области строительства высокоскоростной железной дороги Астана–Алматы.</w:t>
      </w:r>
    </w:p>
    <w:p>
      <w:pPr>
        <w:pStyle w:val="Style11"/>
        <w:shd w:fill="FFFFFF" w:val="clear"/>
        <w:spacing w:before="0" w:after="0"/>
        <w:ind w:firstLine="454"/>
        <w:jc w:val="both"/>
        <w:rPr/>
      </w:pPr>
      <w:r>
        <w:rPr>
          <w:b/>
          <w:sz w:val="28"/>
          <w:szCs w:val="28"/>
        </w:rPr>
        <w:t>5-</w:t>
      </w:r>
      <w:r>
        <w:rPr>
          <w:b/>
          <w:color w:val="000000"/>
          <w:sz w:val="28"/>
          <w:szCs w:val="28"/>
        </w:rPr>
        <w:t>8</w:t>
      </w:r>
      <w:r>
        <w:rPr>
          <w:b/>
          <w:sz w:val="28"/>
          <w:szCs w:val="28"/>
        </w:rPr>
        <w:t xml:space="preserve"> апреля 2013 г.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  <w:shd w:fill="FFFFFF" w:val="clear"/>
        </w:rPr>
        <w:t>официальный визит Президента Казахстана Нурсултана Назарбаева в Китай, в ходе которого Глава государства также принял участие в ежегодной сессии Боаоского азиатского форума. Н.</w:t>
      </w:r>
      <w:r>
        <w:rPr>
          <w:color w:val="000000"/>
          <w:sz w:val="28"/>
          <w:szCs w:val="28"/>
        </w:rPr>
        <w:t xml:space="preserve"> Назарбаев после официальной встречи провел переговоры с Председателем КНР Си Цзиньпином в расширенном составе. По итогам переговоров состоялась церемония подписания двусторонних документов о сотрудничестве в торгово-экономической, инвестиционной и нефтяной сферах. Глава государства провел встречу с президентом Китайской национальной нефтегазовой корпорации Чжоу Цзипином. </w:t>
      </w:r>
    </w:p>
    <w:p>
      <w:pPr>
        <w:pStyle w:val="Style11"/>
        <w:shd w:fill="FFFFFF" w:val="clear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рсултан Назарбаев в интервью China Daily подчеркнул, что актуальным в двусторонних отношениях становятся вопросы расширения сотрудничества в несырьевых отраслях. Президент Казахстана сообщил, что в этом плане обе страны уже реализовывают ряд крупномасштабных проектов.</w:t>
      </w:r>
    </w:p>
    <w:p>
      <w:pPr>
        <w:pStyle w:val="Style11"/>
        <w:shd w:fill="FFFFFF" w:val="clear"/>
        <w:spacing w:before="0" w:after="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ы со стороны КНР: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ле 1996 г. в рамках официального турне по странам ЦА состоялся первый официальный визит Председателя КНР Цзян Цземиня в Казахстан. </w:t>
      </w:r>
    </w:p>
    <w:p>
      <w:pPr>
        <w:pStyle w:val="Normal"/>
        <w:ind w:firstLine="454"/>
        <w:jc w:val="both"/>
        <w:rPr/>
      </w:pPr>
      <w:r>
        <w:rPr>
          <w:bCs/>
          <w:sz w:val="28"/>
          <w:szCs w:val="28"/>
        </w:rPr>
        <w:t xml:space="preserve">17-18 августа 2007 года состоялся государственный визит Председателя КНР Ху Цзиньтао в Казахстан. По итогам переговоров подписано Совместное коммюнике, принята Программа сотрудничества в несырьевых секторах экономик. Министры иностранных дел двух стран обменялись нотами об открытии Генерального консульства КНР в г.Алматы. В рамках визита было подписано 9 документов. 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2-15 июня 2011 г. состоялся государственный визит Председателя КНР Ху Цзиньтао в РК, совмещенный с участием в юбилейном заседании Совета глав государств-членов ШОС. По итогам переговоров в верхах подписан ряд двусторонних документов: Совместная декларация РК и КНР о развитии всестороннего стратегического партнерства, межправительственное Соглашение о сотрудничестве в области охраны окружающей среды, Соглашение между Национальным банком РК и Народным банком КНР о проведении валютных своп – операций юань/тенге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2013 г. состоялся государственный визит председателя КНР Си Цзиньпина в Казахстан. В ходе визита Главы двух государств подвели итоги развитию китайско-казахстанских отношений, наметили пути развития двусторонних контактов во всех направлениях двустороннего взаимодействия, достигнув важного единства мнений в отношении вопросов комплексного развития китайско-казахстанского всестороннего стратегического партнерства. 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ходе пребывания в Королевстве Нидерландов в Гааге на Саммите по ядерной безопасности 24-25 марта 2014 г. Н. Назарбаев встретился с Председателем Китайской Народной Республики Си Цзиньпином. Лидеры двух государств рассмотрели основные направления развития двустороннего сотрудничества, обсудили ключевые аспекты международной повестки дня, в частности предстоящий саммит СВМДА в Шанхае и ситуацию в Украине. Отдельное внимание в ходе переговоров было уделено вопросам укрепления связей в транзитно-транспортной и водноэнергетической сферах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9 мая 2014 г. состоялся государственный визит главы государства Нурсултана Назарбаева в КНР, в ходе которого было подписано  15 двусторонних экономических соглашений на общую сумму 8 миллиардов долларов. Большинство соглашений направлено на реализацию промышленных, инфраструктурных, сельскохозяйственных, химических и энергетических проектов.</w:t>
      </w:r>
      <w:r>
        <w:rPr>
          <w:color w:val="202020"/>
          <w:sz w:val="28"/>
          <w:szCs w:val="28"/>
        </w:rPr>
        <w:t xml:space="preserve"> Также было отмечено – к 2016 г. довести взаимный товарооборот до уровня 40 миллиардов долларов.</w:t>
      </w:r>
    </w:p>
    <w:p>
      <w:pPr>
        <w:pStyle w:val="Style11"/>
        <w:shd w:fill="FFFFFF" w:val="clear"/>
        <w:spacing w:before="0" w:after="0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ргово-экономические отношения: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. товарооборот между Казахстаном и Китаем составил 22,5 млрд.долл. Экспорт – 14,3 млрд.долл., импорт – 8,1 млрд.долл. </w:t>
      </w:r>
    </w:p>
    <w:p>
      <w:pPr>
        <w:pStyle w:val="Style11"/>
        <w:shd w:fill="FFFFFF" w:val="clear"/>
        <w:spacing w:before="0" w:after="0"/>
        <w:ind w:firstLine="454"/>
        <w:jc w:val="both"/>
        <w:rPr/>
      </w:pPr>
      <w:r>
        <w:rPr>
          <w:sz w:val="28"/>
          <w:szCs w:val="28"/>
        </w:rPr>
        <w:t xml:space="preserve">Товары экспорта из Казахстана в Китай: </w:t>
      </w:r>
      <w:r>
        <w:rPr>
          <w:rStyle w:val="StrongEmphasis"/>
          <w:b w:val="false"/>
          <w:sz w:val="28"/>
          <w:szCs w:val="28"/>
        </w:rPr>
        <w:t xml:space="preserve">нефтепродукты, </w:t>
      </w:r>
      <w:r>
        <w:rPr>
          <w:sz w:val="28"/>
          <w:szCs w:val="28"/>
        </w:rPr>
        <w:t xml:space="preserve">черные и цветные металлы – </w:t>
      </w:r>
      <w:r>
        <w:rPr>
          <w:rStyle w:val="StrongEmphasis"/>
          <w:b w:val="false"/>
          <w:sz w:val="28"/>
          <w:szCs w:val="28"/>
        </w:rPr>
        <w:t>(91% в 2008 г.)</w:t>
      </w:r>
      <w:r>
        <w:rPr>
          <w:sz w:val="28"/>
          <w:szCs w:val="28"/>
        </w:rPr>
        <w:t>, удобрения, зерно машинотехническая и машиностроительная продукция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овары импорта из Китая в Казахстан: текстильные и   трикотажные изделия (пряжа 35 %), обувь 9 %, бытовая электротехника 7,2 % , химикаты 6,6 %, продукты питания 22,8 %, кондитерские изделия 9,8 %.</w:t>
      </w:r>
    </w:p>
    <w:p>
      <w:pPr>
        <w:pStyle w:val="Style11"/>
        <w:shd w:fill="FFFFFF" w:val="clear"/>
        <w:spacing w:before="0" w:after="0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ьтура и образование: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Между странами подписаны соглашения о научно-техническом сотрудничестве и взаимном признании документов о высшем образовании. В Казахстане функционируют Институты Конфуция (открыт в 2009 г. на базе Китайского культурного центра при КазНУ им аль-Фараби). На основе межправительственного соглашения ежегодно осуществляется обмен студентами. Налажены прямые контакты между вузами. На учебу в Китай направляются студенты по линии президентской стипендии «Болашақ»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1-13 октября 2011 г. в рамках празднования 20-летия независимости Казахстана прошли Дни культуры Астаны в Пекине, состоялся гала-концерт с участием казахстанских артистов, включая Р.Рымбаеву, А.Мусаходжаеву и Н.Усенбаеву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7-8 декабря 2011 г. в Пекине состоялось 7-е заседание Подкомитета по культурно-гуманитарному сотрудничеству (глава казахстанской делегации – вице-министр культуры А.Бурибаев)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2 декабря 2011 г. во Дворце мира и согласия состоялся концерт ансамбля песни и пляски СУАР в рамках праздничных мероприятий, посвященных 20-летию Независимости и установления дипотношений РК-КНР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ученых двух стран на основе документов китайских архивов изданы книги о древних племенах уйсуней «Ежелгі үйсін елі», тюркском государстве «Ұлы Түрік қағанаты», а также казахско-китайских отношениях в период династии Цин (1644-1911 гг.)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трудничество Республики Казахстан с Республикой Индия и Пакистаном. </w:t>
      </w:r>
    </w:p>
    <w:p>
      <w:pPr>
        <w:pStyle w:val="Heading2"/>
        <w:shd w:fill="FFFFFF" w:val="clear"/>
        <w:spacing w:before="0" w:after="0"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Дипломатические отношения установлены 23 февраля 1992 г.</w:t>
      </w:r>
    </w:p>
    <w:p>
      <w:pPr>
        <w:pStyle w:val="Style11"/>
        <w:shd w:fill="FFFFFF" w:val="clear"/>
        <w:spacing w:before="0" w:after="0"/>
        <w:ind w:firstLine="454"/>
        <w:rPr>
          <w:bCs/>
          <w:sz w:val="28"/>
          <w:szCs w:val="28"/>
        </w:rPr>
      </w:pPr>
      <w:r>
        <w:rPr>
          <w:bCs/>
          <w:sz w:val="28"/>
          <w:szCs w:val="28"/>
        </w:rPr>
        <w:t>Договорно-правовая база составляет 19 документов различных уровней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ябре 1993 г. открыто Посольство Республики Казахстан в Нью-Дели. 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тябре 1993 г. открыто Посольство Республики Индия в г.Алматы После передислокации Посольства Индии в Астану в ноябре 2007 г. в Алматы функционирует консульский пункт. 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 января 2011 г. Послом РИ в РК является Ашок Кумар Шарма. С 11 мая 2010 г. Послом Казахстана в Республики Индия является Д.Куанышев.</w:t>
      </w:r>
    </w:p>
    <w:p>
      <w:pPr>
        <w:pStyle w:val="Style11"/>
        <w:shd w:fill="FFFFFF" w:val="clear"/>
        <w:spacing w:before="0" w:after="0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тические отношения:</w:t>
      </w:r>
    </w:p>
    <w:p>
      <w:pPr>
        <w:pStyle w:val="Style11"/>
        <w:shd w:fill="FFFFFF" w:val="clear"/>
        <w:spacing w:before="0" w:after="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ы со стороны РК: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феврале 1992 г. осуществлен первый официальный визит Президента Н.Назарбаева в Индию, в ходе которого подписаны Декларация об основных принципах и направлениях межгосударственных отношений, Протокол об установлении дипломатических отношений, соглашения о сотрудничестве в области торгово-экономических отношений, науки и технологий, в области культуры, искусства, образования, средств массовой информации и спорта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декабре 1996 г. Президент РК Н.Назарбаев совершил второй официальный визит в Индию. Подписаны Конвенция об избежании двойного налогообложения, Соглашение о поощрении и взаимной защите инвестиций, Меморандум о взаимопонимании о проведении Дней культуры Казахстана в Индии и Индии в Казахстане.</w:t>
      </w:r>
    </w:p>
    <w:p>
      <w:pPr>
        <w:pStyle w:val="Style11"/>
        <w:shd w:fill="FFFFFF" w:val="clear"/>
        <w:spacing w:before="0" w:after="0"/>
        <w:ind w:firstLine="454"/>
        <w:jc w:val="both"/>
        <w:rPr/>
      </w:pPr>
      <w:r>
        <w:rPr>
          <w:sz w:val="28"/>
          <w:szCs w:val="28"/>
        </w:rPr>
        <w:t>11-15 февраля 2002 г. состоялся очередной официальный визит Президента РК Н.Назарбаева в Индию. По итогам визита была подписана казахстанско-индийская Совместная декларация.</w:t>
      </w:r>
      <w:r>
        <w:rPr>
          <w:rStyle w:val="Appleconvertedspace"/>
          <w:sz w:val="28"/>
          <w:szCs w:val="28"/>
        </w:rPr>
        <w:t> </w:t>
      </w:r>
    </w:p>
    <w:p>
      <w:pPr>
        <w:pStyle w:val="Style11"/>
        <w:shd w:fill="FFFFFF" w:val="clear"/>
        <w:spacing w:before="0" w:after="0"/>
        <w:ind w:firstLine="454"/>
        <w:jc w:val="both"/>
        <w:rPr/>
      </w:pPr>
      <w:r>
        <w:rPr>
          <w:sz w:val="28"/>
          <w:szCs w:val="28"/>
        </w:rPr>
        <w:t>23-26 января 2009 г. Президент РК Н.Назарбаев посетил с государственным визитом Нью-Дели в качестве Почетного гостя на праздновании Дня Республики Индия. Основным итогом визита стало принятие Совместной декларации о стратегическом партнерстве между Казахстаном и Индией. Было подписано 17 документов: 1 межгосударственный, 2 межправительственных, 1 межведомственный и 13 контрактов на сумму 485,6 млн. долларов.</w:t>
      </w:r>
    </w:p>
    <w:p>
      <w:pPr>
        <w:pStyle w:val="Style11"/>
        <w:shd w:fill="FFFFFF" w:val="clear"/>
        <w:spacing w:before="0" w:after="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зиты со стороны Индии: 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ходе официальных визитов в Казахстан Премьер-министра Н.Рао (май 1993 г.) и Вице-президента Индии К.Нарайанана (сентябрь 1996 г.) были подписаны соглашения о техническом сотрудничестве, культурном обмене, создании казахстанско-индийской межправительственной комиссии (МПК) по торгово-экономическому, научно-техническому, промышленному и культурному сотрудничеству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июле 2002 г. Республику Казахстан посетил с официальным визитом Премьер-министр Республики Индия А.Б.Ваджпаи, принявший участие в Первом саммите Совещания по взаимодействию и мерам доверия в Азии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6-10 апреля 2008 г. состоялся официальный визит в Казахстан Вице-президента и Председателя Верхней палаты Парламента Индии Х.Ансари, в рамках которого он встретился с Президентом Н.Назарбаевым, Председателем Сената К.Токаевым и Премьер-Министром К.Масимовым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5-16 апреля 2011 г. состоялся официальный визит Премьер-министра Индии М.Сингха в Астану, в ходе которого были подписаны Договор об оказании правовой помощи по гражданским делам, План действий по развитию стратегического партнерства («Дорожная карта»), Соглашение о сотрудничестве в области мирного использования атомной энергии, пакет документов по совместному освоению нефтяного блока «Сатпаев», а также межведомственные соглашения о сотрудничестве в области сельского хозяйства, здравоохранения, информационных технологий.</w:t>
      </w:r>
    </w:p>
    <w:p>
      <w:pPr>
        <w:pStyle w:val="Style11"/>
        <w:shd w:fill="FFFFFF" w:val="clear"/>
        <w:spacing w:before="0" w:after="0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ргово-экономические отношения: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товарооборота между Казахстаном и Индией в 2013 г. составил 6,7 млн. долл. (экспорт – 3,3 млн., импорт – 3,4 млн.). 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Экспорт: Энергоносители (топливо минеральное, нефть и продукты их перегонки, воски минеральные, металопродукты, черный металл, каменный уголь, руды, драгоценности и т.д.)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Импорт: Чай, овощи, фрукты, орехи, табак, косметика, керамические изделия  и.т.д)</w:t>
      </w:r>
    </w:p>
    <w:p>
      <w:pPr>
        <w:pStyle w:val="Style11"/>
        <w:shd w:fill="FFFFFF" w:val="clear"/>
        <w:spacing w:before="0" w:after="0"/>
        <w:ind w:firstLine="454"/>
        <w:jc w:val="both"/>
        <w:rPr/>
      </w:pPr>
      <w:r>
        <w:rPr>
          <w:i/>
          <w:sz w:val="28"/>
          <w:szCs w:val="28"/>
        </w:rPr>
        <w:t>Культурно-гуманитарная сфера:</w:t>
      </w:r>
      <w:r>
        <w:rPr>
          <w:sz w:val="28"/>
          <w:szCs w:val="28"/>
        </w:rPr>
        <w:t xml:space="preserve"> По линии Программы технико-экономического сотрудничества Индии (ITEC) в ведущих индийских вузах осуществляется обучение и повышение квалификации казахстанских специалистов в области менеджмента, экономики, финансов, сельского хозяйства, промышленности, энергетики, управления водными ресурсами, СМИ и компьютерных технологий.</w:t>
      </w:r>
      <w:r>
        <w:rPr>
          <w:rStyle w:val="Appleconvertedspace"/>
          <w:sz w:val="28"/>
          <w:szCs w:val="28"/>
        </w:rPr>
        <w:t xml:space="preserve">  </w:t>
      </w:r>
    </w:p>
    <w:p>
      <w:pPr>
        <w:pStyle w:val="Style11"/>
        <w:shd w:fill="FFFFFF" w:val="clear"/>
        <w:spacing w:before="0" w:after="0"/>
        <w:ind w:firstLine="454"/>
        <w:jc w:val="both"/>
        <w:rPr/>
      </w:pPr>
      <w:r>
        <w:rPr>
          <w:sz w:val="28"/>
          <w:szCs w:val="28"/>
        </w:rPr>
        <w:t>Расширяются двусторонние связи в области культуры. 11-13 мая 2011 г. в Нью-Дели состоялись Дни культуры РК в Индии. В ходе которых индийскому зрителю были представлены выставка уникальных экспонатов из лучших музеев Казахстана, а также выступления ведущих музыкальных коллективов и известных казахстанских артистов. В конце 2011 г. прошли Дни культуры Индии с ответной программой на казахстанской земле.</w:t>
      </w:r>
    </w:p>
    <w:p>
      <w:pPr>
        <w:pStyle w:val="Heading2"/>
        <w:shd w:fill="FFFFFF" w:val="clear"/>
        <w:spacing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454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трудничество Республики Казахстан с Исламской Республикой Пакистан: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атические отношения между Республикой Казахстан и Исламской Республикой Пакистан установлены Декларацией о принципах сотрудничества от 24 февраля 1992 года. 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сольство Республики Казахстан в Исламской Республике Пакистан (ИРП) было открыто 27 ноября 1994 года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сольство Пакистана в Казахстане функционирует с февраля 1992 года. 21 сентября 2010 г. Посольство Пакистана передислоцировалось в Астану.</w:t>
      </w:r>
    </w:p>
    <w:p>
      <w:pPr>
        <w:pStyle w:val="Style11"/>
        <w:shd w:fill="FFFFFF" w:val="clear"/>
        <w:spacing w:before="0" w:after="0"/>
        <w:ind w:firstLine="454"/>
        <w:jc w:val="both"/>
        <w:rPr/>
      </w:pPr>
      <w:r>
        <w:rPr>
          <w:sz w:val="28"/>
          <w:szCs w:val="28"/>
        </w:rPr>
        <w:t xml:space="preserve">Посол Пакистана в Казахстане </w:t>
      </w:r>
      <w:r>
        <w:rPr>
          <w:rStyle w:val="StrongEmphasis"/>
          <w:b w:val="false"/>
          <w:sz w:val="28"/>
          <w:szCs w:val="28"/>
        </w:rPr>
        <w:t>Мохаммад Ахтар Туфайл</w:t>
      </w:r>
      <w:r>
        <w:rPr>
          <w:sz w:val="28"/>
          <w:szCs w:val="28"/>
        </w:rPr>
        <w:t>.</w:t>
      </w:r>
    </w:p>
    <w:p>
      <w:pPr>
        <w:pStyle w:val="Style11"/>
        <w:shd w:fill="FFFFFF" w:val="clear"/>
        <w:tabs>
          <w:tab w:val="clear" w:pos="708"/>
          <w:tab w:val="left" w:pos="6000" w:leader="none"/>
        </w:tabs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сол РК в Исламабаде – Б.Шабарбаев.</w:t>
      </w:r>
    </w:p>
    <w:p>
      <w:pPr>
        <w:pStyle w:val="Style11"/>
        <w:shd w:fill="FFFFFF" w:val="clear"/>
        <w:spacing w:before="0" w:after="0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тическое сотрудничество: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Для Казахстана Пакистан является одним из важных государств в южно-азиатской части Евразийского континента не только в связи с выгодным географическим расположением ИРП и экономическим потенциалом страны, но и степенью его влияния на геополитические процессы в Центральной Азии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4 февраля 1992 г. – первый  государственный визит Президента РК Н.Назарбаева в Пакистан, в ходе которого было подписано Соглашение об установлении дипломатических отношений между РК и ИРП. Президентом РК была поддержана инициатива Пакистана о создании в Южной Азии зоны, свободной от ядерного оружия, и заявлено о готовности Казахстана присоединиться к Договору о нераспространении ядерного оружия (ДНЯО)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3-14 января 1994 г. в Казахстане с официальным визитом находился Министр иностранных дел Пакистана А.Али. Стороны подписали Протокол о сотрудничестве между внешнеполитическими ведомствами двух стран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8-9 декабря 2003 г. состоялся официальный визит Президента Казахстана Н.Назарбаева в Пакистан. Стороны подписали пакет документов, существенно расширивший договорно-правовую базу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ступательно развивается сотрудничество в рамках региональных и международных организаций, включая ООН, ОИС, СВМДА, ШОС, ОЭС и т.д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Исламабад поддержал инициативу Президента Казахстана о проведении Съезда лидеров мировых и традиционных религий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5 июня 2011 г. в Астане в юбилейном Саммите ШОС принял участие Президент Пакистана А.Зардари.</w:t>
      </w:r>
    </w:p>
    <w:p>
      <w:pPr>
        <w:pStyle w:val="Style11"/>
        <w:shd w:fill="FFFFFF" w:val="clear"/>
        <w:spacing w:before="0" w:after="0"/>
        <w:ind w:firstLine="454"/>
        <w:jc w:val="both"/>
        <w:rPr/>
      </w:pPr>
      <w:r>
        <w:rPr>
          <w:sz w:val="28"/>
          <w:szCs w:val="28"/>
        </w:rPr>
        <w:t>6-7 сентября 2011 г. Астану с официальным визитом посетил Премьер-министр Пакистана Сайед Юсуф Реза Гилани. В рамках визита было подписано Соглашение о сотрудничестве между Торгово-промышленной палатой Республики Казахстан и Федерацией Торгово-промышленных палат Пакистана.</w:t>
      </w:r>
      <w:r>
        <w:rPr>
          <w:rStyle w:val="Appleconvertedspace"/>
          <w:sz w:val="28"/>
          <w:szCs w:val="28"/>
        </w:rPr>
        <w:t xml:space="preserve"> </w:t>
      </w:r>
    </w:p>
    <w:p>
      <w:pPr>
        <w:pStyle w:val="Style11"/>
        <w:shd w:fill="FFFFFF" w:val="clear"/>
        <w:spacing w:before="0" w:after="0"/>
        <w:ind w:firstLine="454"/>
        <w:jc w:val="both"/>
        <w:rPr/>
      </w:pPr>
      <w:r>
        <w:rPr>
          <w:sz w:val="28"/>
          <w:szCs w:val="28"/>
        </w:rPr>
        <w:t xml:space="preserve">В ноябре 2012 г. на встрече министра обороны Казахстана Адильбека Джаксыбекова с Чрезвычайным и Полномочным Послом Исламской Республики Пакистан в Казахстане Мохаммадом Ахтар Туфаилем был подписан меморандум о военном сотрудничестве. </w:t>
      </w:r>
    </w:p>
    <w:p>
      <w:pPr>
        <w:pStyle w:val="Style11"/>
        <w:shd w:fill="FFFFFF" w:val="clear"/>
        <w:spacing w:before="0" w:after="0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ргово-экономическое сотрудничество: 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ооборот между Казахстаном и Пакистаном за 2013 г. составил 44,3 млн. долл. (экспорт – 4,5 млн., импорт – 39,8 млн.). 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статьями экспорта РК являются продукты растительного происхождения, черные металлы и изделия из них, товары химической промышленности, хлопок-сырец, кожа, шерсть, средства наземного, воздушного и водного транспорта, запасные части. 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ы импорта: продукция химической промышленности, текстильные изделия, продукты растительного производства, металлы и минеральные продукты, хлопковая одежда, постельное белье, трикотаж, фармацевтическая продукция, изделия из кожи, рис, фрукты и т.д. </w:t>
      </w:r>
    </w:p>
    <w:p>
      <w:pPr>
        <w:pStyle w:val="Style11"/>
        <w:shd w:fill="FFFFFF" w:val="clear"/>
        <w:spacing w:before="0" w:after="0"/>
        <w:ind w:firstLine="454"/>
        <w:jc w:val="both"/>
        <w:rPr/>
      </w:pPr>
      <w:r>
        <w:rPr>
          <w:i/>
          <w:sz w:val="28"/>
          <w:szCs w:val="28"/>
        </w:rPr>
        <w:t>Культурно-гуманитарное сотрудничество:</w:t>
      </w:r>
      <w:r>
        <w:rPr>
          <w:sz w:val="28"/>
          <w:szCs w:val="28"/>
        </w:rPr>
        <w:t xml:space="preserve"> 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кументами в данной сфере являются межправительственное Соглашение о сотрудничестве в области культуры, спорта и туризма от 1992 г., а также Соглашение между Министерством образования и науки РК и Министерством образования ИРП о сотрудничестве в области образования от 2001 года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0-19 июля 2006 г. Пакистан посетила делегация РК во главе с директором Национальной библиотеки РК М.Ауэзовым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октябре 2005 г. Казахстан оказал гуманитарную помощь Пакистану в связи с разрушительным землетрясением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сшедшими в июле-августе 2010 г. наводнениями в северо-западных районах Пакистана Правительство РК выделило по линии ООН финансовые средства на сумму 100 тыс. долл. (Постановление Правительства РК № 985 от 29.09.2010 г), также была оказана помощь в виде товарно-материальных ценностей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Директор Международного центра культур и религий при Министерстве культуры РК А.Абуов участвовал международной конференции «Роль аль-Вастии (Al-Wastia) в развитии Пакистана» (8-10 октября 2010 г., Исламабад)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1-13 января 2011 г. в Исламабаде в 14-ом Заседании Генеральной Ассамблеи Постоянного Комитета по научно-техническому сотрудничеству (КОМСТЕК) при ОИК принял участие Министр образования и науки РК Б.Жумагулов.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захстан и Турция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Дипломатические отношения установлены 2 марта 1992 г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16 декабря 1991 г. – Турецкая Республика признала государственный суверенитет Республики Казахстан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но-правовая база свыше 80 документов, среди них: Соглашение о сотрудничестве КазССР и Турции (март 1991 г.) и Декларация о принципах и целях взаимоотношений между Казахстаном и Турции.  </w:t>
      </w:r>
    </w:p>
    <w:p>
      <w:pPr>
        <w:pStyle w:val="Normal"/>
        <w:ind w:firstLine="454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В 1992 г. – открыты посольства Казахстана и Турции. </w:t>
      </w:r>
      <w:r>
        <w:rPr>
          <w:rStyle w:val="Referencetext"/>
          <w:sz w:val="28"/>
          <w:szCs w:val="28"/>
        </w:rPr>
        <w:t>С 1999 г. в Стамбуле функционирует Генеральное консульство Казахстана. Кроме того, в Алма-Ате действует Представительство Посольства Турции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Жансеит Туймебаев с 7 октября 2010 года назначен Чрезвычайным и Полномочным Послом Республики Казахстан в Турецкой Республике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мер Тузель</w:t>
      </w:r>
      <w:r>
        <w:rPr>
          <w:rStyle w:val="S0"/>
          <w:bCs/>
          <w:sz w:val="28"/>
          <w:szCs w:val="28"/>
        </w:rPr>
        <w:t xml:space="preserve"> с сентября 2012 г. был Чрезвычайны и Полномочным Послом Турецкой Республики в Казахстане.</w:t>
      </w:r>
    </w:p>
    <w:p>
      <w:pPr>
        <w:pStyle w:val="Normal"/>
        <w:ind w:firstLine="45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тические отношения:</w:t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е встречи: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Визит Президента Турции Тургута Озала в Казахстан (1993 г.), визит С. Демиреля в Алмату (1995 г.). А также визиты Н.Назарбаева в Стамбул в 1994 г., 2003 г. 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Мая 2005 г. – двусторонняя встреча Н.А.Назарбаева и А.Н.Сезера на церемонии запуска азербайджанского участка нефтепровода «Баку-Тбилиси-Джейхан» в г.Баку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й вклад в развитие казахстанско-турецких отношений внес визит в РК Премьер-министра ТР Р.Т.Эрдогана в мае 2005 года. Наряду с подписанием ряда межправительственных и межведомственных соглашений, непосредственные контакты Р.Т.Эрдогана с Главой Казахстанского государства Н.А.Назарбаевым, Премьер-министром РК Д.Ахметовым и Председателем Сената Парламента Казахстана Н.Абыкаевым, в ходе которых обсуждались актуальные проблемы двусторонних отношений. </w:t>
      </w:r>
    </w:p>
    <w:p>
      <w:pPr>
        <w:pStyle w:val="Normal"/>
        <w:ind w:firstLine="454"/>
        <w:jc w:val="both"/>
        <w:rPr>
          <w:color w:val="4D4D4D"/>
          <w:sz w:val="28"/>
          <w:szCs w:val="28"/>
          <w:shd w:fill="FFFFFF" w:val="clear"/>
        </w:rPr>
      </w:pPr>
      <w:r>
        <w:rPr>
          <w:color w:val="4D4D4D"/>
          <w:sz w:val="28"/>
          <w:szCs w:val="28"/>
          <w:shd w:fill="FFFFFF" w:val="clear"/>
        </w:rPr>
        <w:t xml:space="preserve">Значительный импульс развитию двусторонних отношений придал официальный визит Президента РК Н.Назарбаева в Турцию 21-23 октября 2009 г., в ходе которого был впервые подписан Договор о стратегическом партнерстве между Казахстаном и Турцией. </w:t>
      </w:r>
    </w:p>
    <w:p>
      <w:pPr>
        <w:pStyle w:val="Normal"/>
        <w:ind w:firstLine="454"/>
        <w:jc w:val="both"/>
        <w:rPr/>
      </w:pPr>
      <w:r>
        <w:rPr>
          <w:color w:val="4D4D4D"/>
          <w:sz w:val="28"/>
          <w:szCs w:val="28"/>
          <w:shd w:fill="FFFFFF" w:val="clear"/>
        </w:rPr>
        <w:t>23-26 мая 2010 г. Президент ТР А.Гюль совершил официальный визит в Казахстан.</w:t>
      </w:r>
      <w:r>
        <w:rPr>
          <w:color w:val="4D4D4D"/>
          <w:sz w:val="28"/>
          <w:szCs w:val="28"/>
        </w:rPr>
        <w:br/>
      </w:r>
      <w:r>
        <w:rPr>
          <w:color w:val="4D4D4D"/>
          <w:sz w:val="28"/>
          <w:szCs w:val="28"/>
          <w:shd w:fill="FFFFFF" w:val="clear"/>
        </w:rPr>
        <w:t xml:space="preserve">Встречи двух президентов продолжились в рамках празднования Дня города (6 июля 2010 г.) в Астане, III-го Саммита СВМДА (7 июня 2010 г.) и X Саммита глав тюркоязычных государств (16 сентября 2010 г.) в Стамбуле. </w:t>
      </w:r>
    </w:p>
    <w:p>
      <w:pPr>
        <w:pStyle w:val="Normal"/>
        <w:ind w:firstLine="454"/>
        <w:jc w:val="both"/>
        <w:rPr>
          <w:color w:val="4D4D4D"/>
          <w:sz w:val="28"/>
          <w:szCs w:val="28"/>
          <w:shd w:fill="FFFFFF" w:val="clear"/>
        </w:rPr>
      </w:pPr>
      <w:r>
        <w:rPr>
          <w:color w:val="4D4D4D"/>
          <w:sz w:val="28"/>
          <w:szCs w:val="28"/>
          <w:shd w:fill="FFFFFF" w:val="clear"/>
        </w:rPr>
        <w:t>Президент ТР А.Гюль принял участие в состоявшемся 1-2 декабря 2010 г. в Астане Саммите ОБСЕ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двух государств также проходят в рамках ООН, СВМДА, ОБСЕ, ОЭС, ОИС, ТЮРКСОЙ и т.д. 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ргово-экономические отношения:</w:t>
      </w:r>
    </w:p>
    <w:p>
      <w:pPr>
        <w:pStyle w:val="Style11"/>
        <w:shd w:fill="FFFFFF" w:val="clear"/>
        <w:spacing w:before="0" w:after="0"/>
        <w:ind w:firstLine="454"/>
        <w:jc w:val="both"/>
        <w:rPr/>
      </w:pPr>
      <w:r>
        <w:rPr>
          <w:sz w:val="28"/>
          <w:szCs w:val="28"/>
        </w:rPr>
        <w:t>Объем товарооборота в 2013 г. составил порядком 3</w:t>
      </w:r>
      <w:r>
        <w:rPr>
          <w:rStyle w:val="StrongEmphasis"/>
          <w:b w:val="false"/>
          <w:sz w:val="28"/>
          <w:szCs w:val="28"/>
        </w:rPr>
        <w:t>,5 млрд. долларов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Экспорт – 2,6 млрд.долл., импорт – 900 млн.долл. Для сравнения: товарооборот в 1993 г. составил всего 30 млн долл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Экспорта в Турцию – пшеница, нефть, газ, уголь, металл, шкуры, шерсть, металлопрокат и т.д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Импорт состоял из промышленных товаров (изделия из металла и пластика, мебель, текстиль, бытовая химия и т.д., а также товары легкой промышленности.</w:t>
      </w:r>
    </w:p>
    <w:p>
      <w:pPr>
        <w:pStyle w:val="Normal"/>
        <w:ind w:firstLine="45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ьтурные отношения: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color w:val="262626"/>
          <w:sz w:val="28"/>
          <w:szCs w:val="28"/>
        </w:rPr>
        <w:t>На специальной встрече  в Стамбуле 11 марта 2014 года  сторонами был подписан меморандум по научному сотрудничеству в сфере истории, искусства, культуры  и налаживанию взаимодействия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образования ярким примером успешного взаимодействия является функционирование Международного казахско-турецкого университета им.Х.А.Яссауи в г.Туркестан ЮКО. Кроме того, казахстанские студенты обучаются в Турции по различным специальностям бакалавриата и магистратуры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25 мая 2010 года по инициативе Н.Назарбаева в Астане была открыта </w:t>
      </w:r>
      <w:r>
        <w:rPr>
          <w:bCs/>
          <w:sz w:val="28"/>
          <w:szCs w:val="28"/>
        </w:rPr>
        <w:t xml:space="preserve">Тюркская академия. </w:t>
      </w:r>
      <w:r>
        <w:rPr>
          <w:sz w:val="28"/>
          <w:szCs w:val="28"/>
        </w:rPr>
        <w:t xml:space="preserve">Это международный научный центр по исследованию роли и места тюркской цивилизации в общечеловеческой цивилизации, изучению прошлого, настоящего и перспектив тюркского мира.  Находится в здании Дворца мира и согласии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захстане открыто свыше 30 казахско-турецких лицеев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урецкий язык переведены произведения более чем 35 казахстанских авторов, включая труды Н.А.Назарбаева, Абая, Жамбыла, М.Жумабаева, М.Ауэзова, О.Сулейменова, А.Кекильбаева, М.Шаханова и др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йную лепту в развитие казахско-турецких отношений вносит казахская диаспора Турции, которая открыла  в Турции (в г.Стамбул) Казахский культурный центр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Анкере в июле 2010 г. презентовали памятник первому Президенту Казахстана Н. Назарбаеву.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трудничество Республики Казахстан с Японией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8 декабря 1991 - Признание Японией государства Республики Казахстан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января 1992 года – установлены дипломатические отношения. 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сольство Японии было открыто в 1993 г. в г.Алматы (с января 2005 г. передислоцировано в г.Астану)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евраля 1996 г. в г.Токио функционирует Посольство Республики Казахстан. </w:t>
      </w:r>
    </w:p>
    <w:p>
      <w:pPr>
        <w:pStyle w:val="Style11"/>
        <w:shd w:fill="FFFFFF" w:val="clear"/>
        <w:spacing w:before="0" w:after="0"/>
        <w:ind w:firstLine="454"/>
        <w:jc w:val="both"/>
        <w:rPr/>
      </w:pPr>
      <w:r>
        <w:rPr>
          <w:sz w:val="28"/>
          <w:szCs w:val="28"/>
        </w:rPr>
        <w:t>С декабря 2013 г. Послом Японии в РК является К</w:t>
      </w:r>
      <w:r>
        <w:rPr>
          <w:rStyle w:val="StrongEmphasis"/>
          <w:b w:val="false"/>
          <w:iCs/>
          <w:sz w:val="28"/>
          <w:szCs w:val="28"/>
        </w:rPr>
        <w:t>амохара Масаёси</w:t>
      </w:r>
      <w:r>
        <w:rPr>
          <w:sz w:val="28"/>
          <w:szCs w:val="28"/>
        </w:rPr>
        <w:t>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 18 апреля 2007 г. Послом Республики Казахстан является А.Камалдинов.</w:t>
      </w:r>
    </w:p>
    <w:p>
      <w:pPr>
        <w:pStyle w:val="Style11"/>
        <w:shd w:fill="FFFFFF" w:val="clear"/>
        <w:spacing w:before="0" w:after="0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тическое сотрудничество: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Начало двустороннему политическому диалогу положил визит в Казахстан Заместителя Премьер-министра – Министра иностранных дел Японии М.Ватанабэ в мае 1992 г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и в двусторонних отношениях стали визиты в Японию Президента РК Н.Назарбаева 6-9 апреля 1994 г. и 5-8 декабря 1999 года. В ходе второго визита подписано Совместное заявление о дружбе, партнерстве и сотрудничестве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8-22 июня 2008 г. Президент РК Н.Назарбаев в третий раз посетил с официальным визитом Японию, итоги которого способствовали укреплению стратегического партнерства между странами.</w:t>
      </w:r>
    </w:p>
    <w:p>
      <w:pPr>
        <w:pStyle w:val="Style11"/>
        <w:shd w:fill="FFFFFF" w:val="clear"/>
        <w:spacing w:before="0" w:after="0"/>
        <w:ind w:firstLine="454"/>
        <w:jc w:val="both"/>
        <w:rPr/>
      </w:pPr>
      <w:r>
        <w:rPr>
          <w:sz w:val="28"/>
          <w:szCs w:val="28"/>
        </w:rPr>
        <w:t>В рамках визита Император Японии Акихито вручил Президенту Республики Казахстан Н.Назарбаеву высшую государственную награду Японии – орден Хризантемы на Большой ленте за вклад в развитие двусторонних отношений и дружбы. (</w:t>
      </w:r>
      <w:r>
        <w:rPr>
          <w:b/>
          <w:i/>
          <w:color w:val="00372C"/>
          <w:sz w:val="28"/>
          <w:szCs w:val="28"/>
          <w:shd w:fill="FFFFFF" w:val="clear"/>
        </w:rPr>
        <w:t>Хризантема на Востоке – символ настойчивости, решительности, символом наслаждения жизнью ей поклоняются все от мала, до велика.  Для Японцев это магическое, священное растение, о котором еще в древности слагали легенды</w:t>
      </w:r>
      <w:r>
        <w:rPr>
          <w:b/>
          <w:i/>
          <w:sz w:val="28"/>
          <w:szCs w:val="28"/>
        </w:rPr>
        <w:t>)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Император Японии был удостоен высшей государственной награды Казахстана – ордена «Алтын Кыран» за личный вклад в укрепление дружбы и взаимопонимания между двумя народами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8-29 августа 2006 г. с официальным визитом Казахстан посетил Премьер-министр Японии Д.Коидзуми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двумя странами поддерживается регулярный политический диалог на высоком уровне, а также взаимодействие между внешнеполитическими ведомствами путем проведения политических консультаций (Март 2010 г. – визит МИД РК К.Саудабаева в Токио; август 2010 г. – визит МИД Японии К. Окада в Астану  ит.д.). 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-2 мая 2012 г. состоялся визит в Казахстан Министра экономики, торговли и индустрии Японии Ю.Эдано. По итогам визита был подписан Меморандум о развитии экономического сотрудничества между Министерством индустрии и новых технологий РК и Министерством экономики, торговли и промышленности Японии, Меморандум о взаимопонимании между Министерством индустрии и новых технологий РК и Организацией по разработке новых энергетических и промышленных технологий Японии, а также ряд документов между АО «НАК «Казатомпром» и ведущими компаниями Японии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ходе пребывания в Королевстве Нидерландов в Гааге на Саммите по ядерной безопасности 24-25 марта 2014 г. Н. Назарбаев встретился с Премьер-министром Японии Синдзо Абэ. В ходе встречи стороны затронули широкий круг воп</w:t>
        <w:softHyphen/>
        <w:t>росов двустороннего торгово-экономического, научно-технического и инвестиционного сотрудничества. Особенно перспективы в энергетическом сотрудничестве, т.е. поставке казахстанского урана и функционирование совместного проекта – завода по производству редкоземельных металлов в Акмолинской области.</w:t>
      </w:r>
    </w:p>
    <w:p>
      <w:pPr>
        <w:pStyle w:val="Style11"/>
        <w:shd w:fill="FFFFFF" w:val="clear"/>
        <w:spacing w:before="0" w:after="0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ргово-экономическое сотрудничество:</w:t>
      </w:r>
    </w:p>
    <w:p>
      <w:pPr>
        <w:pStyle w:val="Style11"/>
        <w:shd w:fill="FFFFFF" w:val="clear"/>
        <w:spacing w:before="0" w:after="0"/>
        <w:ind w:firstLine="454"/>
        <w:jc w:val="both"/>
        <w:rPr/>
      </w:pPr>
      <w:r>
        <w:rPr>
          <w:sz w:val="28"/>
          <w:szCs w:val="28"/>
        </w:rPr>
        <w:t xml:space="preserve">По казахстанским статданным, в 2013 г. товарооборот составил 1,7 млрд.долл. (экспорт </w:t>
      </w:r>
      <w:r>
        <w:rPr>
          <w:b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624,8 млн.долл, </w:t>
      </w:r>
      <w:r>
        <w:rPr>
          <w:sz w:val="28"/>
          <w:szCs w:val="28"/>
        </w:rPr>
        <w:t>импорт – 1, 059 млрд.долларов)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захстанском экспорте преобладают неблагородные металлы (медь, свинец, цинк и олово, железо). 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Из Японии в РК импортируются средства наземного, воздушного и водного транспорта, машины, оборудование (в т.ч. электротехническое), приборы, оптические аппараты, часы, а также изделия из неблагородных металлов и пластмассы.</w:t>
      </w:r>
    </w:p>
    <w:p>
      <w:pPr>
        <w:pStyle w:val="Normal"/>
        <w:ind w:firstLine="45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ультурное сотрудничество: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пония выступила соавтором резолюции ГА ООН по Семипалатинскому региону и стала инициатором проведения в Токио в сентябре 1999 года международной конференции по проблемам бывшего Семипалатинского ядерного полигона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Казахстан регулярно посещают эксперты Нагасаки и Хиросимы с целью изучения проблем в регионе бывшего Семипалатинского ядерного полигона. 29.08.1999г. был организован телемост Нагасаки (Медуниверситет) – Семипалатинск (Медакадемия) – Токио (Посольство РК) с презентацией переданного Правительством Японии в дар Семипалатинской медицинской академии оборудования, позволяющего проводить диагностику казахстанских пациентов посредством спутниковой связи в лабораториях Университета Нагасак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Токио и других городах Японии периодически выступают с концертами казахстанские музыканты и артисты. В основном финансирование идет по линии частных спонсоров из Японии. 29 июня 2007 года в Токио состоялось балетное представление учащихся Алматинского хореографического училища им. А.В.Селезнева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, августе и ноябре 2007 года в городах Токио, Хиросима и Уцуномия префектуры Точиги состоялись выставки центрально-азиатских стран, на которых японская общественность была ознакомлена с культурой, народным искусством, обычаями и традициями казахского народа. Посетителям были продемонстрированы образцы казахских национальных ремесел, организована фотовыставка о Казахстане  и.т.д.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августе 2000 г. Казахский Экономический Университет им. Т.Рыскулова и Японское Агентство Международного Сотрудничества (JICA) подписали Протокол об организации Казахстанско – японского центра развития человеческих ресурсов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54"/>
        <w:jc w:val="both"/>
        <w:rPr/>
      </w:pPr>
      <w:r>
        <w:rPr>
          <w:sz w:val="28"/>
          <w:szCs w:val="28"/>
        </w:rPr>
        <w:t>Внешняя политика Казахстана. Сборник статей. – Алматы – Москва: ИПЦ «Русский Раритет», 1995. – 208с.</w:t>
      </w:r>
    </w:p>
    <w:p>
      <w:pPr>
        <w:pStyle w:val="Default"/>
        <w:numPr>
          <w:ilvl w:val="0"/>
          <w:numId w:val="2"/>
        </w:numPr>
        <w:ind w:left="0" w:firstLine="45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ешняя политика Республики Казахстан: Учебник / под общ. ред. К.И. Байзаковой. – Алматы: </w:t>
      </w:r>
      <w:r>
        <w:rPr>
          <w:bCs/>
          <w:color w:val="000000"/>
          <w:sz w:val="28"/>
          <w:szCs w:val="28"/>
          <w:lang w:val="kk-KZ"/>
        </w:rPr>
        <w:t>Қ</w:t>
      </w:r>
      <w:r>
        <w:rPr>
          <w:bCs/>
          <w:color w:val="000000"/>
          <w:sz w:val="28"/>
          <w:szCs w:val="28"/>
        </w:rPr>
        <w:t>аза</w:t>
      </w:r>
      <w:r>
        <w:rPr>
          <w:bCs/>
          <w:color w:val="000000"/>
          <w:sz w:val="28"/>
          <w:szCs w:val="28"/>
          <w:lang w:val="kk-KZ"/>
        </w:rPr>
        <w:t>Қ</w:t>
      </w:r>
      <w:r>
        <w:rPr>
          <w:bCs/>
          <w:color w:val="000000"/>
          <w:sz w:val="28"/>
          <w:szCs w:val="28"/>
        </w:rPr>
        <w:t xml:space="preserve"> университет</w:t>
      </w:r>
      <w:r>
        <w:rPr>
          <w:bCs/>
          <w:color w:val="000000"/>
          <w:sz w:val="28"/>
          <w:szCs w:val="28"/>
          <w:lang w:val="kk-KZ"/>
        </w:rPr>
        <w:t>і, 2006. – 30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54"/>
        <w:jc w:val="both"/>
        <w:rPr/>
      </w:pPr>
      <w:r>
        <w:rPr>
          <w:sz w:val="28"/>
          <w:szCs w:val="28"/>
        </w:rPr>
        <w:t>Дипломатическая служба Республики Казахстан. Учебное пособие/ Под общей редакцией К.К. Токаева. – А.: «Дом Печати «Эдельвейс»», 2004. – 544 с.</w:t>
      </w:r>
    </w:p>
    <w:p>
      <w:pPr>
        <w:pStyle w:val="Normal"/>
        <w:numPr>
          <w:ilvl w:val="0"/>
          <w:numId w:val="2"/>
        </w:numPr>
        <w:autoSpaceDE w:val="fals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Казахстан сегодня [коллектив авторов] / под ред. Б.К. Султанова. – Алматы: КИСИ, 2009. – С. 139–254.189.</w:t>
      </w:r>
    </w:p>
    <w:p>
      <w:pPr>
        <w:pStyle w:val="Normal"/>
        <w:numPr>
          <w:ilvl w:val="0"/>
          <w:numId w:val="2"/>
        </w:numPr>
        <w:autoSpaceDE w:val="false"/>
        <w:ind w:left="0" w:firstLine="454"/>
        <w:jc w:val="both"/>
        <w:rPr/>
      </w:pPr>
      <w:r>
        <w:rPr>
          <w:rStyle w:val="A9"/>
          <w:color w:val="000000"/>
          <w:sz w:val="28"/>
          <w:szCs w:val="28"/>
        </w:rPr>
        <w:t>Казахстан: 20 лет независимости [коллектив авторов] / под общ. ред. Б.К. Султанова. – Алматы: КИСИ, 2011. – С. 45–160.</w:t>
      </w:r>
    </w:p>
    <w:p>
      <w:pPr>
        <w:pStyle w:val="Default"/>
        <w:numPr>
          <w:ilvl w:val="0"/>
          <w:numId w:val="2"/>
        </w:numPr>
        <w:ind w:left="0" w:firstLine="454"/>
        <w:jc w:val="both"/>
        <w:rPr>
          <w:rStyle w:val="A9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амеджанова Д.Ш. Казахстан и международные интеграционные процессы: монография. — Алматы: КИСИ при Президенте РК,  2011. – 200 с.</w:t>
      </w:r>
    </w:p>
    <w:p>
      <w:pPr>
        <w:pStyle w:val="Default"/>
        <w:numPr>
          <w:ilvl w:val="0"/>
          <w:numId w:val="2"/>
        </w:numPr>
        <w:ind w:left="0" w:firstLine="454"/>
        <w:jc w:val="both"/>
        <w:rPr/>
      </w:pPr>
      <w:r>
        <w:rPr>
          <w:rStyle w:val="A9"/>
          <w:color w:val="000000"/>
          <w:sz w:val="28"/>
          <w:szCs w:val="28"/>
        </w:rPr>
        <w:t xml:space="preserve">Президент Н.А. Назарбаев и современный Казахстан. Сборник документов и материалов: в 3 т. Т. 1. Н.А. Назарбаев и социально-экономическое развитие Казахстана / отв. ред. Б.К. Султанов. – Алматы: КИСИ, 2010. – 256 с. </w:t>
      </w:r>
    </w:p>
    <w:p>
      <w:pPr>
        <w:pStyle w:val="Default"/>
        <w:numPr>
          <w:ilvl w:val="0"/>
          <w:numId w:val="2"/>
        </w:numPr>
        <w:ind w:left="0" w:firstLine="454"/>
        <w:jc w:val="both"/>
        <w:rPr/>
      </w:pPr>
      <w:r>
        <w:rPr>
          <w:rStyle w:val="A9"/>
          <w:color w:val="000000"/>
          <w:sz w:val="28"/>
          <w:szCs w:val="28"/>
        </w:rPr>
        <w:t>Президент Н.А. Назарбаев и современный Казахстан. Сборник документов и материалов: в 3 т. Т. 2. Н.А. Назарбаев и казахстанская стратегия политических реформ / отв. ред. Б.К. Султанов. – Алматы: КИСИ, 2010. – 280 с.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sz w:val="28"/>
          <w:szCs w:val="28"/>
        </w:rPr>
      </w:pPr>
      <w:r>
        <w:rPr>
          <w:rStyle w:val="A9"/>
          <w:color w:val="000000"/>
          <w:sz w:val="28"/>
          <w:szCs w:val="28"/>
        </w:rPr>
        <w:t>Президент Н.А. Назарбаев и современный Казахстан. Сборник документов и материалов: в 3 т.Т. 3. Н.А. Назарбаев и внешняя политика Казахстана / отв. ред. Б.К. Султанов. – Алматы: КИСИ, 2010. – 340 с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45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10. Взаимоотношения Казахстана со странами Юго-Восточной Азии 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tabs>
          <w:tab w:val="clear" w:pos="708"/>
          <w:tab w:val="left" w:pos="2700" w:leader="none"/>
        </w:tabs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захстанско-сингапурские отношения</w:t>
      </w:r>
    </w:p>
    <w:p>
      <w:pPr>
        <w:pStyle w:val="Normal"/>
        <w:tabs>
          <w:tab w:val="clear" w:pos="708"/>
          <w:tab w:val="left" w:pos="2700" w:leader="none"/>
        </w:tabs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захстан и Малайзия</w:t>
      </w:r>
    </w:p>
    <w:p>
      <w:pPr>
        <w:pStyle w:val="Normal"/>
        <w:tabs>
          <w:tab w:val="clear" w:pos="708"/>
          <w:tab w:val="left" w:pos="2700" w:leader="none"/>
        </w:tabs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трудничество Республики Казахстан с Королевством Таиланд </w:t>
      </w:r>
    </w:p>
    <w:p>
      <w:pPr>
        <w:pStyle w:val="Normal"/>
        <w:tabs>
          <w:tab w:val="clear" w:pos="708"/>
          <w:tab w:val="left" w:pos="2700" w:leader="none"/>
        </w:tabs>
        <w:ind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захстан – Вьетнам</w:t>
      </w:r>
    </w:p>
    <w:p>
      <w:pPr>
        <w:pStyle w:val="Heading2"/>
        <w:shd w:fill="FFFFFF" w:val="clear"/>
        <w:spacing w:before="0" w:after="0"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45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 Сотрудничество Республики Казахстан с Республикой Сингапур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Дипломатические отношения между Республикой Казахстан и Республикой Сингапур установлены 30 марта 1993 г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ябре 2003 г. в Сингапуре открыта Дипломатическая миссия РК. В соответствии с Указом Президента РК Н.Назарбаева от 11 декабря 2006 г. Дипломатическая миссия реорганизована в Посольство РК. 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ябре 2006 г. Правительством Сингапура открыто Почетное консульство этой страны в г.Алматы. 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 февраля 2008 г. Послом РК в РС является Ерлан Баударбек-Кожатаев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ом РС в РК с резиденцией в Сингапуре с марта 1999 г. является Сим Чеок Лим. </w:t>
      </w:r>
    </w:p>
    <w:p>
      <w:pPr>
        <w:pStyle w:val="Style11"/>
        <w:shd w:fill="FFFFFF" w:val="clear"/>
        <w:spacing w:before="0" w:after="0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тическое сотрудничество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е 1991 г. г.Алматы посетил старший Министр Сингапура Ли Куан Ю. 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езидент Казахстана Н.Назарбаев совершил два официальных визита в Сингапур – 29-31 мая 1996 г. и 6-10 ноября 2003 г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1994, 1996 и 2004 гг. Сингапур с рабочими визитами посетил Министр иностранных дел РК К.Токаев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июне 2003 и 2006 гг. Казахстан с рабочим визитами посетил Министр иностранных дел РС Дж. Ёо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 29 октября по 1 ноября 2006 г. в Сингапуре с официальным визитом находился Председатель Мажилиса Парламента РК У.Мухамеджанов. Спикер Парламента Сингапура А.Тармуги посетил с ответным визитом Казахстан 22-26 апреля 2007 года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тороны оказывают взаимную поддержку внешнеполитическим инициативам. Сингапурская делегация приняла участие во встрече глав МИД СВМДА в г.Алматы (22 октября 2004 г.), а также втором Саммите СВМДА (17 июня 2006 г.). Делегация РК участвовала в инаугурационном саммите «Диалога Азия – Ближний Восток» (Сингапур, 21-22 июня 2005 г.)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2-14 октября 2010 г. состоялся визит Премьер-министра РК К.Масимова в Сингапур. Глава Правительства РК был принят Президентом С.Р.Натаном, провел переговоры Премьер-министром Ли Сянь Луном, Министром-наставником Ли Куан Ю и Министром иностранных дел Джорджем Ёо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0-23 марта 2011 г. состоялся рабочий визит заместителя Премьер-Министра РК Е.Орынбаева в Сингапур. В ходе визита Е.Орынбаев встретился с заместителем Премьер-министра – Министром обороны Тео Чи Хином, Министром торговли и индустрии Лим Нг Киангом, Министром финансов Т.Шанмугаратнамом, Министром здравоохранения Хо Бун Ванном и Министром образования Нг Енг Хеном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2011 г. состоялись визиты Министра образования и науки РК Б.Жумагулова (1-3 июня), Министра связи и информации РК А.Жумагалиева (19-21 июня) и Министра финансов РК Б.Жамишева (21-22 ноября) в Сингапур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Делегация Национального космического агентства РК во главе с Т.Мусабаевым посещала Сингапур в рамках участия в работе Форума космических агентств Азиатско-Тихоокеанского региона (6-9 декабря 2011 г.) и Международной авиационной и аэрокосмической выставке «Сингапур Эйршоу-2012» (14-19 февраля 2012 г.)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6 апреля 2012 г. состоялся официальный визит Министра иностранных дел РК Е.Казыханова в Сингапур. В ходе визита глава внешнеполитического ведомства провел двусторонние встречи с Президентом Тони Таном, Премьер-министром Ли Сянь Луном, Министром иностранных дел Сингапура Касивисванатханом Шанмугамом, а также с Председателем совета директоров «Темасек Фаундэйшн» Го Геок Химом.</w:t>
      </w:r>
    </w:p>
    <w:p>
      <w:pPr>
        <w:pStyle w:val="Style11"/>
        <w:shd w:fill="FFFFFF" w:val="clear"/>
        <w:spacing w:before="0" w:after="0"/>
        <w:ind w:firstLine="454"/>
        <w:jc w:val="both"/>
        <w:rPr/>
      </w:pPr>
      <w:r>
        <w:rPr>
          <w:i/>
          <w:sz w:val="28"/>
          <w:szCs w:val="28"/>
        </w:rPr>
        <w:t>Торгово-экономическое сотрудничество</w:t>
      </w:r>
      <w:r>
        <w:rPr>
          <w:sz w:val="28"/>
          <w:szCs w:val="28"/>
        </w:rPr>
        <w:t>: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оварооборот между Казахстаном и Сингапуром в 2013 г. составил 349,3 млн. долл. США (экспорт – 55,5 тыс., импорт – 293,7 млн.)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Экспорт: изделия из черных металлов, пластмассы, инструменты и приспособления из недрагоценных металлов, котлы, оборудование, механические устройства, электрические машины, медицинские инструменты и аппараты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Импорт: продукты животного и растительного происхождения, пищевой, химической промышленности, пластмассы, кожевенные, текстильные, ювелирные изделия, бумажная продукция, изделия из древесины, электрическое оборудование, средства транспорта, электронные, оптические приборы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захстане действуют несколько крупных ведущих сингапурских компаний. 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ния «Кеппел Казахстан» (дочерняя структура сингапурской корпорации «Кеппел Оффшор энд Марин») на своей верфи в Актауском порту успешно ведет строительство объектов инфраструктуры для нефтегазодобычи в отечественном секторе Каспийского моря. 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«Бастау», учрежденное НК «Казахстан Инжиниринг» и группой компаний «Сингапур Технолоджис Инжиниринг», разработало генплан системы дорожного управления в Астане. 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П «Глотур Ди-Эс Мультимедиа» в 2008 г. завершил строительство завода по производству первых в нашей стране жидкокристаллических плазменных мониторов и телевизоров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отрудников авиакомпании «Эйр Астана» ведутся стажировки в сингапурском центре обучения «Литл Рэд Дот Академи». </w:t>
      </w:r>
    </w:p>
    <w:p>
      <w:pPr>
        <w:pStyle w:val="Style11"/>
        <w:shd w:fill="FFFFFF" w:val="clear"/>
        <w:spacing w:before="0" w:after="0"/>
        <w:ind w:firstLine="45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декабре 2013 г. компания «ПетроКазахстан Кумколь Ресорсиз» (ПККР) заключила долгосрочный контракт на поставку сырой Кызылординской нефти с сингапурской PetroChina Petroleum (Singapore) PTE LTD.  Договор включает в себя куплю-продажу сырой нефти на общую ориентировочную стоимость более 5,2 млрд. долларов. </w:t>
      </w:r>
    </w:p>
    <w:p>
      <w:pPr>
        <w:pStyle w:val="Style11"/>
        <w:shd w:fill="FFFFFF" w:val="clear"/>
        <w:spacing w:before="0" w:after="0"/>
        <w:ind w:firstLine="454"/>
        <w:jc w:val="both"/>
        <w:rPr/>
      </w:pPr>
      <w:r>
        <w:rPr>
          <w:i/>
          <w:sz w:val="28"/>
          <w:szCs w:val="28"/>
        </w:rPr>
        <w:t>Культурно-гуманитарное сотрудничество</w:t>
      </w:r>
      <w:r>
        <w:rPr>
          <w:sz w:val="28"/>
          <w:szCs w:val="28"/>
        </w:rPr>
        <w:t>:</w:t>
      </w:r>
    </w:p>
    <w:p>
      <w:pPr>
        <w:pStyle w:val="Style11"/>
        <w:shd w:fill="FFFFFF" w:val="clear"/>
        <w:spacing w:before="0" w:after="0"/>
        <w:ind w:firstLine="454"/>
        <w:jc w:val="both"/>
        <w:rPr/>
      </w:pPr>
      <w:r>
        <w:rPr>
          <w:sz w:val="28"/>
          <w:szCs w:val="28"/>
        </w:rPr>
        <w:t xml:space="preserve">Между казахстанской Национальной школой государственной политики Академии государственного управления при Президенте РК и «Школой государственной политики им. Ли Куан Ю» с 7 августа 2009 г. действует соглашение о партнерстве в </w:t>
      </w:r>
      <w:r>
        <w:rPr>
          <w:b/>
          <w:sz w:val="28"/>
          <w:szCs w:val="28"/>
        </w:rPr>
        <w:t>образовательном процессе</w:t>
      </w:r>
      <w:r>
        <w:rPr>
          <w:sz w:val="28"/>
          <w:szCs w:val="28"/>
        </w:rPr>
        <w:t>, согласно которому сингапурская сторона предоставляет учебную программу «Государственное управление и менеджмент» для подготовки кадров высшего управленческого звена государственных служащих РК.</w:t>
      </w:r>
    </w:p>
    <w:p>
      <w:pPr>
        <w:pStyle w:val="Style11"/>
        <w:shd w:fill="FFFFFF" w:val="clear"/>
        <w:spacing w:before="0" w:after="0"/>
        <w:ind w:firstLine="454"/>
        <w:jc w:val="both"/>
        <w:rPr/>
      </w:pPr>
      <w:r>
        <w:rPr>
          <w:sz w:val="28"/>
          <w:szCs w:val="28"/>
        </w:rPr>
        <w:t xml:space="preserve">В рамках программы внедрения международных стандартов в области </w:t>
      </w:r>
      <w:r>
        <w:rPr>
          <w:b/>
          <w:sz w:val="28"/>
          <w:szCs w:val="28"/>
        </w:rPr>
        <w:t>больничного управления</w:t>
      </w:r>
      <w:r>
        <w:rPr>
          <w:sz w:val="28"/>
          <w:szCs w:val="28"/>
        </w:rPr>
        <w:t xml:space="preserve"> в апреле 2010 г. АО «Национальный медицинский холдинг» и компания «Парквэй Хоспиталс Сингапур» подписали меморандум о сотрудничестве. </w:t>
      </w:r>
      <w:r>
        <w:rPr>
          <w:b/>
          <w:sz w:val="28"/>
          <w:szCs w:val="28"/>
        </w:rPr>
        <w:t>Туризм</w:t>
      </w:r>
      <w:r>
        <w:rPr>
          <w:sz w:val="28"/>
          <w:szCs w:val="28"/>
        </w:rPr>
        <w:t>.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454"/>
        <w:jc w:val="both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2. Казахстан и Малайзия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Дипломатические отношения между Республикой Казахстан и Малайзией были установлены 16 марта 1992 года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льство РК в г.Куала-Лумпуре открыто в 1996 году. Посольство Малайзии в г.Алматы открыто в декабре 1996 года. 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7 мая 2011 г. Послом Малайзии в РК является Дато Ахмад Расиди Хазизи. 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 августа 2013 г. Послом Казахстана в Малайзии назначен Сарекенов Данияр Кабидоллаевич.</w:t>
      </w:r>
    </w:p>
    <w:p>
      <w:pPr>
        <w:pStyle w:val="Style11"/>
        <w:shd w:fill="FFFFFF" w:val="clear"/>
        <w:spacing w:before="0" w:after="0"/>
        <w:ind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литическое сотрудничество.</w:t>
      </w:r>
    </w:p>
    <w:p>
      <w:pPr>
        <w:pStyle w:val="Style11"/>
        <w:shd w:fill="FFFFFF" w:val="clear"/>
        <w:spacing w:before="0" w:after="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е визита Н. Назарбаева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5 – 29 мая 1996 г. состоялся официальный визит Президента РК Н.А.Назарбаева в Малайзию, по итогам которого были подписаны межправительственные соглашения о торговом сотрудничестве; о поощрении и взаимной защите инвестиций; об экономическом, научном и техническом сотрудничестве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орывным этапом в истории казахстанско-малазийских отношений стал состоявшийся 25-29 июня 2006 г. Государственный визит Президента РК Н.А.Назарбаева в Малайзию. По итогам визита было подписано межправительственное Соглашение об избежании двойного налогообложения и предотвращении уклонения от налогообложения в отношении налогов на доходы и капитал, а также пакет бизнес-соглашений в сфере информационных технологий, финансов и строительства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-18 апреля 2012 г. состоялся государственный визит Президента РК Н.Назарбаева в Малайзию. В ходе визита были подписаны следующие документы: Меморандум между Правительством РК и Правительством Малайзии о взаимопонимании по сотрудничеству в области разработки минеральных ресурсов; Соглашение между Правительством РК и Правительством Малайзии о сотрудничестве в области образования; Меморандум между Правительством РК и Правительством Малайзии о взаимопонимании в области туризма.  </w:t>
      </w:r>
    </w:p>
    <w:p>
      <w:pPr>
        <w:pStyle w:val="Style11"/>
        <w:shd w:fill="FFFFFF" w:val="clear"/>
        <w:spacing w:before="0" w:after="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е визиты со стороны Малайзии: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8-20 июля 1996 г. состоялся ответный визит Премьер-министра Малайзии М.Мохамада в Казахстан. Были подписаны соглашения о воздушном сообщении и о сотрудничестве между Национальными Банками, а также принято итоговое Совместное заявление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1-14 сентября 2003 г. Казахстан с государственным визитом посетил Верховный правитель Малайзии Туанку Саид Сираджуддин. Малазийский монарх провел переговоры с руководством республики. Королю было присвоено звание Почетного профессора Евразийского Национального университета им. Л.Н.Гумилева. По итогам визита стороны приняли Совместное коммюнике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7-21 мая 2006 г. состоялся ответный официальный визит в Казахстан Спикера Палаты представителей Парламента Малайзии Рамли бин Нгах Талибом. В ходе визита малазийский спикер встретился с руководителями обеих палат казахстанского Парламента, акимами городов Астана и Алматы, а также совершил ознакомительную поездку по Южно-Казахстанской области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8-20 мая 2011 г. состоялся официальный визит Министра иностранных дел Малайзии А.Амана в Казахстан. В ходе визита А.Аман был принят Президентом РК Н.Назарбаевым и Государственным секретарем РК К.Саудабаевым. Также были проведены переговоры с Министром иностранных дел РК Е.Казыхановым, в ходе которых стороны обсудили перспективы двусторонних отношений в политической, экономической и гуманитарной областях, а также направления взаимодействия в рамках международных организаций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5-7 июня 2011 г. в Астану прибыл с официальным визитом действующий Премьер-Министр Малайзии Н.Разак, который также принял участие в работе VII Всемирного исламского экономического форума (г.Астана, 7-9 июня 2011 г.). В ходе визита Н.Разак был принят Президентом РК Н.Назарбаевым, а также провел переговоры с Премьер-Министром РК К.Масимовым, в рамках которых состоялось подписание межправительственного Соглашения о взаимном предоставлении земельных участков для строительства зданий дипломатических представительств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8-30 июня 2011 г. для участия в работе 38-го СМИД ОИС в г.Астану прибыл Министр иностранных дел Малайзии А.Аман. В рамках данного визита малазийский министр провел переговоры с Главой казахстанского внешнеполитического ведомства Е.Казыхановым, в ходе которых был рассмотрен ряд вопросов двустороннего и многостороннего сотрудничества.</w:t>
      </w:r>
    </w:p>
    <w:p>
      <w:pPr>
        <w:pStyle w:val="Style11"/>
        <w:shd w:fill="FFFFFF" w:val="clear"/>
        <w:spacing w:before="0" w:after="0"/>
        <w:ind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оргово-экономическое сотрудничество.</w:t>
      </w:r>
    </w:p>
    <w:p>
      <w:pPr>
        <w:pStyle w:val="Normal"/>
        <w:ind w:firstLine="454"/>
        <w:jc w:val="both"/>
        <w:rPr>
          <w:sz w:val="28"/>
          <w:szCs w:val="28"/>
          <w:lang w:bidi="sa-IN"/>
        </w:rPr>
      </w:pPr>
      <w:r>
        <w:rPr>
          <w:bCs/>
          <w:iCs/>
          <w:sz w:val="28"/>
          <w:szCs w:val="28"/>
          <w:lang w:bidi="sa-IN"/>
        </w:rPr>
        <w:t>В соответствии с Торговым соглашением между правительствами РК и Малайзии от 27 мая 1996 г. учрежден Совместный казахстанско-малазийский торгово-экономический комитет.</w:t>
      </w:r>
    </w:p>
    <w:p>
      <w:pPr>
        <w:pStyle w:val="Normal"/>
        <w:ind w:firstLine="454"/>
        <w:jc w:val="both"/>
        <w:rPr>
          <w:sz w:val="28"/>
          <w:szCs w:val="28"/>
          <w:lang w:bidi="sa-IN"/>
        </w:rPr>
      </w:pPr>
      <w:r>
        <w:rPr>
          <w:sz w:val="28"/>
          <w:szCs w:val="28"/>
          <w:lang w:bidi="sa-IN"/>
        </w:rPr>
        <w:t xml:space="preserve">По данным Агентства по статистике РК, объем товарооборота между Казахстаном и Малайзией в 2013 году составил 122,7 млн. долл. США. При этом экспорт Казахстана в Малайзию составил 2,2 млн. долл. США. Импорт из Малайзии – 120,5 млн. долл. США.  </w:t>
      </w:r>
    </w:p>
    <w:p>
      <w:pPr>
        <w:pStyle w:val="Style11"/>
        <w:shd w:fill="FFFFFF" w:val="clear"/>
        <w:spacing w:before="0" w:after="0"/>
        <w:ind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ультурно-гуманитарные связи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Казахстанские специалисты ежегодно проходят стажировку в научно-образовательных учреждениях Малайзии (в рамках малазийской программы технического содействия развивающимся государствам). В настоящее время в Малайзии учится более 2 тыс. студентов из Казахстана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на международной арене Казахстан и Малайзия успешно взаимодействуют в рамках многосторонних структур. Оба государства выступают активными сторонниками реформирования ООН и расширения членского состава Совета Безопасности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Малайзия имеет статус наблюдателя в процессе СВМДА (представлена на уровне Посла Малайзии в РК). Куала-Лумпур поддерживает заявку Казахстана на участие в работе Регионального форума АСЕАН по безопасности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shd w:fill="FFFFFF" w:val="clear"/>
        <w:spacing w:before="0" w:after="0"/>
        <w:ind w:firstLine="45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 Сотрудничество Республики Казахстан с Королевством Таиланд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Дипломатические отношения были установлены 6 июля 1992 года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1997 г. в Бангкоке открыта Дипломатическая миссия РК. В соответствии с Указом Главы государства от 25 января 2012 г. дипмиссия преобразована в Посольство РК.</w:t>
      </w:r>
    </w:p>
    <w:p>
      <w:pPr>
        <w:pStyle w:val="Style11"/>
        <w:shd w:fill="FFFFFF" w:val="clear"/>
        <w:spacing w:before="0" w:after="0"/>
        <w:ind w:firstLine="454"/>
        <w:jc w:val="both"/>
        <w:rPr/>
      </w:pPr>
      <w:r>
        <w:rPr>
          <w:sz w:val="28"/>
          <w:szCs w:val="28"/>
        </w:rPr>
        <w:t xml:space="preserve">С мая 2013 г. Есенбаев Марат Тулеубекович назначен </w:t>
      </w:r>
      <w:r>
        <w:rPr>
          <w:color w:val="000000"/>
          <w:sz w:val="28"/>
          <w:szCs w:val="28"/>
          <w:shd w:fill="FFFFFF" w:val="clear"/>
        </w:rPr>
        <w:t>Чрезвычайным и Полномочным Послом Республики Казахстан в Королевстве Таиланд</w:t>
      </w:r>
      <w:r>
        <w:rPr>
          <w:sz w:val="28"/>
          <w:szCs w:val="28"/>
        </w:rPr>
        <w:t xml:space="preserve"> 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двустороннего сотрудничества Таиланда с РК курирует Посольство Таиланда в Российской Федерации. С февраля 2012 г. Послом Таиланда в РФ является Итти Дитбанчонг.  </w:t>
      </w:r>
    </w:p>
    <w:p>
      <w:pPr>
        <w:pStyle w:val="Style11"/>
        <w:shd w:fill="FFFFFF" w:val="clear"/>
        <w:spacing w:before="0" w:after="0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тическое сотрудничество.</w:t>
      </w:r>
    </w:p>
    <w:p>
      <w:pPr>
        <w:pStyle w:val="Style11"/>
        <w:shd w:fill="FFFFFF" w:val="clear"/>
        <w:spacing w:before="0" w:after="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ы со стороны Казахстана: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-23 июля 1993 г. Таиланд с официальным визитом посетил Президент РК Н.Назарбаев. В ходе визита было подписано Соглашение о создании Межправительственной казахстанско-таиландской совместной комиссии по двустороннему сотрудничеству. 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6-20 мая 2005 г. Бангкок с рабочим визитом посетил Министр иностранных дел Казахстана К.Токаев. Он также участвовал в работе 61-ой сессии ЭСКАТО и был избран председателем министерского сегмента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марте 2007 и декабре 2009 г. состоялись рабочие визиты заместителя министра иностранных дел РК Н.Ермекбаева в Таиланд.</w:t>
      </w:r>
    </w:p>
    <w:p>
      <w:pPr>
        <w:pStyle w:val="Style11"/>
        <w:shd w:fill="FFFFFF" w:val="clear"/>
        <w:spacing w:before="0" w:after="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ы со стороны Тайланда: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0-22 октября 2004 г. Министр иностранных дел Таиланда С.Сатиратай посетил Казахстан с первым официальным визитом. По итогам переговоров был подписан Протокол о сотрудничестве между МИДами. С.Сатиратай принял участие в СМИД СВМДА, по итогам которого Таиланд стал полноправным членом Совещания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-20 апреля 2005 г. с официальным визитом Казахстан посетила Принцесса Таиланда Маха Чакри Сириндорн. Высокая гостья была удостоена ордена «Достық» ІІ степени. Ей также было присвоено звание почетного профессора Евразийского национального университета им.Л.Гумилева. 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мена визитами на высоком уровне Казахстан посетили Заместитель Премьер-министра Таиланда С.Сатиратай (30 мая 2005 г.) и Премьер-министр Т.Шинаватра (июнь 2006 г.), который принял участие в работе II Саммита СВМДА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30 января – 1 февраля 2012 г. состоялся визит вице-министра иностранных дел Таиланда Дж.Нонсричая в Казахстан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-26 августа 2011 г. состоялся визит тайской делегации Министерства иностранных дел, Министерства энергетики и Государственной нефте-газовой группы в Казахстан. В ходе визита тайская делегация провела переговоры с руководством МИД, АО «КазМунайГаз». </w:t>
      </w:r>
    </w:p>
    <w:p>
      <w:pPr>
        <w:pStyle w:val="Style11"/>
        <w:shd w:fill="FFFFFF" w:val="clear"/>
        <w:spacing w:before="0" w:after="0"/>
        <w:ind w:firstLine="454"/>
        <w:jc w:val="both"/>
        <w:rPr/>
      </w:pPr>
      <w:r>
        <w:rPr>
          <w:i/>
          <w:sz w:val="28"/>
          <w:szCs w:val="28"/>
        </w:rPr>
        <w:t>Торгово-экономическое сотрудничество</w:t>
      </w:r>
      <w:r>
        <w:rPr>
          <w:sz w:val="28"/>
          <w:szCs w:val="28"/>
        </w:rPr>
        <w:t>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оварооборот между Казахстаном и Таиландом в 2013 г. составил 163,2 млн. долларов (экспорт – 2,5 млн., импорт – 160,6 млн.)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Экспорт – металлы, импорта – бытовое и промышленное оборудование, текстиль.</w:t>
      </w:r>
    </w:p>
    <w:p>
      <w:pPr>
        <w:pStyle w:val="Heading2"/>
        <w:shd w:fill="FFFFFF" w:val="clear"/>
        <w:spacing w:before="0" w:after="0"/>
        <w:ind w:firstLine="45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454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 Сотрудничество Республики Казахстан с Социалистической Республикой Вьетнам.</w:t>
      </w:r>
    </w:p>
    <w:p>
      <w:pPr>
        <w:pStyle w:val="Style11"/>
        <w:shd w:fill="FFFFFF" w:val="clear"/>
        <w:spacing w:before="0" w:after="0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итическое сотрудничество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ервый обмен визитами между странами на высоком уровне состоялся в 1994 г. - Казахстан посетили Министр иностранных дел Нгуен Мань Кам (февраль) и Премьер-министр СРВ Во Ван Киет (июнь). По итогам переговоров было подписано межправительственное Соглашение о торгово-экономическом сотрудничестве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сентябре того же года Ханой с визитом посетил Министр геологии и охраны недр РК С.Даукеев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31 мая 2005 г. в Астане прошел 1-й раунд казахстанско-вьетнамских межмидовских консультаций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06-2007 гг. Казахстан посетил ряд официальных вьетнамских делегаций на министерском уровне. 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14-15 сентября 2009 г. Астану с официальным визитом посетил Премьер-министр СРВ Нгуен Тан Зунг. Он был принят Президентом РК Н.Назарбаевым, Председателем Сената Парламента К.Токаевым, провел переговоры с Премьер-министром К.Масимовым, участвовал в казахстанско-вьетнамском бизнес-форуме. По итогам визита были подписаны соглашения о поощрении и взаимной защите инвестиций, о взаимных поездках граждан двух стран, о временной трудовой деятельности, о сотрудничестве в области образования, о сотрудничестве в сфере энергетики и минеральных ресурсов, о стратегическом сотрудничестве между АО «НК «КазМунайГаз» и Нефтегазовый корпорации Вьетнама «Петровьетнам» и о сотрудничестве между торгово-промышленными палатами двух стран.</w:t>
      </w:r>
    </w:p>
    <w:p>
      <w:pPr>
        <w:pStyle w:val="Style11"/>
        <w:shd w:fill="FFFFFF" w:val="clear"/>
        <w:spacing w:before="0" w:after="0"/>
        <w:ind w:firstLine="454"/>
        <w:jc w:val="both"/>
        <w:rPr/>
      </w:pPr>
      <w:r>
        <w:rPr>
          <w:sz w:val="28"/>
          <w:szCs w:val="28"/>
        </w:rPr>
        <w:t>В ходе переговоров Нгуен Тан Зунг заявил о решении Вьетнама стать полноправным членом СВМДА (</w:t>
      </w:r>
      <w:r>
        <w:rPr>
          <w:b/>
          <w:sz w:val="28"/>
          <w:szCs w:val="28"/>
        </w:rPr>
        <w:t>8 июня 2010 г. обрел этот статус</w:t>
      </w:r>
      <w:r>
        <w:rPr>
          <w:sz w:val="28"/>
          <w:szCs w:val="28"/>
        </w:rPr>
        <w:t>)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0 января 2010 г. Астану с визитом посетил Министр юстиции СРВ Ха Хунг Кыонг. Состоялись его встречи с акимом Астаны И.Тасмагамбетовым и Министром юстиции РК Р.Тусупбековым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6-7 апреля 2011 г. состоялся 3-й раунд консультаций между МИДами в г.Ханой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30 октября – 1 ноября 2011 г. состоялся официальный визит Президента РК Н.Назарбаева во Вьетнам. В ходе визита Глава государства провел переговоры с Президентом СРВ Чыонг Тан Шангом, Генеральным секретарем Компартии Нгуен Фу Чонгом и Председателем Национального собрания Нгуен Шинь Хунгом. По итогам визита были подписаны соглашения о взаимной правовой помощи, о сотрудничестве в области туризма, об избежании двойного налогообложения, о сотрудничестве в области гражданской авиации, о создании делового совета, протокол о внесении дополнения в соглашение о сотрудничестве в области образования, меморандумы о взаимопонимании по вопросам правового сотрудничества и о сотрудничестве между гг. Алматы и Хошимин.</w:t>
      </w:r>
    </w:p>
    <w:p>
      <w:pPr>
        <w:pStyle w:val="Style11"/>
        <w:shd w:fill="FFFFFF" w:val="clear"/>
        <w:spacing w:before="0" w:after="0"/>
        <w:ind w:firstLine="454"/>
        <w:jc w:val="both"/>
        <w:rPr/>
      </w:pPr>
      <w:r>
        <w:rPr>
          <w:i/>
          <w:sz w:val="28"/>
          <w:szCs w:val="28"/>
        </w:rPr>
        <w:t>Торгово-экономическое сотрудничество</w:t>
      </w:r>
      <w:r>
        <w:rPr>
          <w:sz w:val="28"/>
          <w:szCs w:val="28"/>
        </w:rPr>
        <w:t>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сторонний товарооборот в 2013 г. составил 233,3 млн. долл. (экспорт 1,4 млн. долл., импорт – 231,8 млн. долл.). 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Тогда как в 2011 г. показатели составляли: 59,1 млн. долл. (экспорт – 7,3 млн., импорт – 51,8 млн.)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татьями экспорта РК являются асбест, прокат плоский из железа, нелегированной, легированной и нержавеющей стали, а также различное оборудование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Казахстан из Вьетнама импортируются чай, медикаменты, гигиенические и косметические средства, изделия из бумаги, картона и стекла, обувь, оборудование для пищевой промышленности, компьютеры и другие носители информации, а также их комплектующие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развитии двусторонних торгово-экономических отношений важную роль играет Казахстанско-вьетнамская межправительственная комиссия по торгово-экономическому и научно-техническому сотрудничеству (МПК). Всего состоялось 5 заседаний МПК: 1-ое - в 1997 г. в Алматы, 2-ое – в 1998 г. в Ханое, 3-е – в апреле 2008 г. в Астане, 4-е – в декабре 2009 г. в Ханой. Последнее заседание состоялось 16 сентября 2011 г. в Астане.</w:t>
      </w:r>
    </w:p>
    <w:p>
      <w:pPr>
        <w:pStyle w:val="Style11"/>
        <w:shd w:fill="FFFFFF" w:val="clear"/>
        <w:spacing w:before="0" w:after="0"/>
        <w:ind w:firstLine="454"/>
        <w:jc w:val="both"/>
        <w:rPr/>
      </w:pPr>
      <w:r>
        <w:rPr>
          <w:i/>
          <w:sz w:val="28"/>
          <w:szCs w:val="28"/>
        </w:rPr>
        <w:t>Культурно-гуманитарное сотрудничество</w:t>
      </w:r>
      <w:r>
        <w:rPr>
          <w:sz w:val="28"/>
          <w:szCs w:val="28"/>
        </w:rPr>
        <w:t>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Имеются договоренности о развитии сотрудничества в области культуры, туризма и обмена студентами.</w:t>
      </w:r>
    </w:p>
    <w:p>
      <w:pPr>
        <w:pStyle w:val="Style11"/>
        <w:shd w:fill="FFFFFF" w:val="clear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2012 г. в Казахстане прошли Дни культуры Вьетнама, а в 2013 г. Дни культуры Казахстана во Вьетнаме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360" w:leader="none"/>
        </w:tabs>
        <w:ind w:left="0" w:firstLine="454"/>
        <w:jc w:val="both"/>
        <w:rPr/>
      </w:pPr>
      <w:r>
        <w:rPr>
          <w:sz w:val="28"/>
          <w:szCs w:val="28"/>
        </w:rPr>
        <w:t>Внешняя политика Казахстана. Сборник статей. – Алматы – Москва: ИПЦ «Русский Раритет», 1995. – 208с.</w:t>
      </w:r>
    </w:p>
    <w:p>
      <w:pPr>
        <w:pStyle w:val="Default"/>
        <w:numPr>
          <w:ilvl w:val="0"/>
          <w:numId w:val="36"/>
        </w:numPr>
        <w:ind w:left="0" w:firstLine="45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ешняя политика Республики Казахстан: Учебник / под общ. ред. К.И. Байзаковой. – Алматы: </w:t>
      </w:r>
      <w:r>
        <w:rPr>
          <w:bCs/>
          <w:color w:val="000000"/>
          <w:sz w:val="28"/>
          <w:szCs w:val="28"/>
          <w:lang w:val="kk-KZ"/>
        </w:rPr>
        <w:t>Қ</w:t>
      </w:r>
      <w:r>
        <w:rPr>
          <w:bCs/>
          <w:color w:val="000000"/>
          <w:sz w:val="28"/>
          <w:szCs w:val="28"/>
        </w:rPr>
        <w:t>аза</w:t>
      </w:r>
      <w:r>
        <w:rPr>
          <w:bCs/>
          <w:color w:val="000000"/>
          <w:sz w:val="28"/>
          <w:szCs w:val="28"/>
          <w:lang w:val="kk-KZ"/>
        </w:rPr>
        <w:t>Қ</w:t>
      </w:r>
      <w:r>
        <w:rPr>
          <w:bCs/>
          <w:color w:val="000000"/>
          <w:sz w:val="28"/>
          <w:szCs w:val="28"/>
        </w:rPr>
        <w:t xml:space="preserve"> университет</w:t>
      </w:r>
      <w:r>
        <w:rPr>
          <w:bCs/>
          <w:color w:val="000000"/>
          <w:sz w:val="28"/>
          <w:szCs w:val="28"/>
          <w:lang w:val="kk-KZ"/>
        </w:rPr>
        <w:t>і, 2006. – 302 с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360" w:leader="none"/>
        </w:tabs>
        <w:ind w:left="0" w:firstLine="454"/>
        <w:jc w:val="both"/>
        <w:rPr/>
      </w:pPr>
      <w:r>
        <w:rPr>
          <w:sz w:val="28"/>
          <w:szCs w:val="28"/>
        </w:rPr>
        <w:t>Дипломатическая служба Республики Казахстан. Учебное пособие/ Под общей редакцией К.К. Токаева. – А.: «Дом Печати «Эдельвейс»», 2004. – 544 с.</w:t>
      </w:r>
    </w:p>
    <w:p>
      <w:pPr>
        <w:pStyle w:val="Normal"/>
        <w:numPr>
          <w:ilvl w:val="0"/>
          <w:numId w:val="36"/>
        </w:numPr>
        <w:autoSpaceDE w:val="false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Казахстан сегодня [коллектив авторов] / под ред. Б.К. Султанова. – Алматы: КИСИ, 2009. – С. 139–254.189.</w:t>
      </w:r>
    </w:p>
    <w:p>
      <w:pPr>
        <w:pStyle w:val="Normal"/>
        <w:numPr>
          <w:ilvl w:val="0"/>
          <w:numId w:val="36"/>
        </w:numPr>
        <w:autoSpaceDE w:val="false"/>
        <w:ind w:left="0" w:firstLine="454"/>
        <w:jc w:val="both"/>
        <w:rPr/>
      </w:pPr>
      <w:r>
        <w:rPr>
          <w:rStyle w:val="A9"/>
          <w:color w:val="000000"/>
          <w:sz w:val="28"/>
          <w:szCs w:val="28"/>
        </w:rPr>
        <w:t>Казахстан: 20 лет независимости [коллектив авторов] / под общ. ред. Б.К. Султанова. – Алматы: КИСИ, 2011. – С. 45–160.</w:t>
      </w:r>
    </w:p>
    <w:p>
      <w:pPr>
        <w:pStyle w:val="Default"/>
        <w:numPr>
          <w:ilvl w:val="0"/>
          <w:numId w:val="36"/>
        </w:numPr>
        <w:ind w:left="0" w:firstLine="454"/>
        <w:jc w:val="both"/>
        <w:rPr>
          <w:rStyle w:val="A9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амеджанова Д.Ш. Казахстан и международные интеграционные процессы: монография. — Алматы: КИСИ при Президенте РК,  2011. – 200 с.</w:t>
      </w:r>
    </w:p>
    <w:p>
      <w:pPr>
        <w:pStyle w:val="Default"/>
        <w:numPr>
          <w:ilvl w:val="0"/>
          <w:numId w:val="36"/>
        </w:numPr>
        <w:ind w:left="0" w:firstLine="454"/>
        <w:jc w:val="both"/>
        <w:rPr/>
      </w:pPr>
      <w:r>
        <w:rPr>
          <w:rStyle w:val="A9"/>
          <w:color w:val="000000"/>
          <w:sz w:val="28"/>
          <w:szCs w:val="28"/>
        </w:rPr>
        <w:t xml:space="preserve">Президент Н.А. Назарбаев и современный Казахстан. Сборник документов и материалов: в 3 т. Т. 1. Н.А. Назарбаев и социально-экономическое развитие Казахстана / отв. ред. Б.К. Султанов. – Алматы: КИСИ, 2010. – 256 с. </w:t>
      </w:r>
    </w:p>
    <w:p>
      <w:pPr>
        <w:pStyle w:val="Default"/>
        <w:numPr>
          <w:ilvl w:val="0"/>
          <w:numId w:val="36"/>
        </w:numPr>
        <w:ind w:left="0" w:firstLine="454"/>
        <w:jc w:val="both"/>
        <w:rPr/>
      </w:pPr>
      <w:r>
        <w:rPr>
          <w:rStyle w:val="A9"/>
          <w:color w:val="000000"/>
          <w:sz w:val="28"/>
          <w:szCs w:val="28"/>
        </w:rPr>
        <w:t>Президент Н.А. Назарбаев и современный Казахстан. Сборник документов и материалов: в 3 т. Т. 2. Н.А. Назарбаев и казахстанская стратегия политических реформ / отв. ред. Б.К. Султанов. – Алматы: КИСИ, 2010. – 280 с.</w:t>
      </w:r>
    </w:p>
    <w:p>
      <w:pPr>
        <w:pStyle w:val="TextBody"/>
        <w:numPr>
          <w:ilvl w:val="0"/>
          <w:numId w:val="36"/>
        </w:numPr>
        <w:spacing w:before="0" w:after="0"/>
        <w:ind w:left="0" w:firstLine="454"/>
        <w:jc w:val="both"/>
        <w:rPr/>
      </w:pPr>
      <w:r>
        <w:rPr>
          <w:rStyle w:val="A9"/>
          <w:color w:val="000000"/>
          <w:sz w:val="28"/>
          <w:szCs w:val="28"/>
        </w:rPr>
        <w:t>Президент Н.А. Назарбаев и современный Казахстан. Сборник документов и материалов: в 3 т.Т. 3. Н.А. Назарбаев и внешняя политика Казахстана / отв. ред. Б.К. Султанов. – Алматы: КИСИ, 2010. – 340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7"/>
        </w:tabs>
        <w:ind w:left="36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2"/>
      <w:numFmt w:val="bullet"/>
      <w:lvlText w:val="-"/>
      <w:lvlJc w:val="left"/>
      <w:pPr>
        <w:tabs>
          <w:tab w:val="num" w:pos="1965"/>
        </w:tabs>
        <w:ind w:left="1965" w:hanging="70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360"/>
      </w:p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Tahoma" w:hAnsi="Tahoma" w:cs="Tahom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Udar">
    <w:name w:val="udar"/>
    <w:basedOn w:val="Style10"/>
    <w:qFormat/>
    <w:rPr/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Refinfo">
    <w:name w:val="ref-info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1">
    <w:name w:val="s1"/>
    <w:basedOn w:val="Style1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Pageheader">
    <w:name w:val="pageheader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0">
    <w:name w:val="s0"/>
    <w:basedOn w:val="Style10"/>
    <w:qFormat/>
    <w:rPr/>
  </w:style>
  <w:style w:type="character" w:styleId="A9">
    <w:name w:val="A9"/>
    <w:qFormat/>
    <w:rPr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31"/>
    </w:pPr>
    <w:rPr/>
  </w:style>
  <w:style w:type="paragraph" w:styleId="Dname">
    <w:name w:val="dname"/>
    <w:basedOn w:val="Normal"/>
    <w:qFormat/>
    <w:pPr>
      <w:spacing w:before="280" w:after="280"/>
    </w:pPr>
    <w:rPr>
      <w:lang w:eastAsia="ko-KR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93_&#1075;&#1086;&#1076;" TargetMode="External"/><Relationship Id="rId3" Type="http://schemas.openxmlformats.org/officeDocument/2006/relationships/hyperlink" Target="http://ru.wikipedia.org/wiki/22_&#1103;&#1085;&#1074;&#1072;&#1088;&#1103;" TargetMode="External"/><Relationship Id="rId4" Type="http://schemas.openxmlformats.org/officeDocument/2006/relationships/hyperlink" Target="http://ru.wikipedia.org/wiki/&#1052;&#1080;&#1085;&#1089;&#1082;" TargetMode="External"/><Relationship Id="rId5" Type="http://schemas.openxmlformats.org/officeDocument/2006/relationships/hyperlink" Target="http://ru.wikipedia.org/wiki/&#1052;&#1086;&#1089;&#1082;&#1074;&#1072;" TargetMode="External"/><Relationship Id="rId6" Type="http://schemas.openxmlformats.org/officeDocument/2006/relationships/hyperlink" Target="http://ru.wikipedia.org/wiki/&#1057;&#1072;&#1085;&#1082;&#1090;-&#1055;&#1077;&#1090;&#1077;&#1088;&#1073;&#1091;&#1088;&#1075;" TargetMode="External"/><Relationship Id="rId7" Type="http://schemas.openxmlformats.org/officeDocument/2006/relationships/hyperlink" Target="http://ru.wikipedia.org/wiki/&#1050;&#1080;&#1077;&#1074;" TargetMode="External"/><Relationship Id="rId8" Type="http://schemas.openxmlformats.org/officeDocument/2006/relationships/hyperlink" Target="http://ru.wikipedia.org/wiki/&#1058;&#1072;&#1096;&#1082;&#1077;&#1085;&#1090;" TargetMode="External"/><Relationship Id="rId9" Type="http://schemas.openxmlformats.org/officeDocument/2006/relationships/hyperlink" Target="http://ru.wikipedia.org/wiki/&#1041;&#1072;&#1082;&#1091;" TargetMode="External"/><Relationship Id="rId10" Type="http://schemas.openxmlformats.org/officeDocument/2006/relationships/hyperlink" Target="http://ru.wikipedia.org/wiki/&#1052;&#1080;&#1085;&#1089;&#1082;" TargetMode="External"/><Relationship Id="rId11" Type="http://schemas.openxmlformats.org/officeDocument/2006/relationships/hyperlink" Target="http://ru.wikipedia.org/wiki/&#1053;&#1086;&#1074;&#1086;&#1089;&#1080;&#1073;&#1080;&#1088;&#1089;&#1082;" TargetMode="External"/><Relationship Id="rId12" Type="http://schemas.openxmlformats.org/officeDocument/2006/relationships/hyperlink" Target="http://ru.wikipedia.org/wiki/&#1061;&#1072;&#1088;&#1100;&#1082;&#1086;&#1074;" TargetMode="External"/><Relationship Id="rId13" Type="http://schemas.openxmlformats.org/officeDocument/2006/relationships/hyperlink" Target="http://ru.wikipedia.org/wiki/&#1040;&#1083;&#1084;&#1072;-&#1040;&#1090;&#1072;" TargetMode="External"/><Relationship Id="rId14" Type="http://schemas.openxmlformats.org/officeDocument/2006/relationships/hyperlink" Target="http://ru.wikipedia.org/wiki/6_&#1086;&#1082;&#1090;&#1103;&#1073;&#1088;&#1103;" TargetMode="External"/><Relationship Id="rId15" Type="http://schemas.openxmlformats.org/officeDocument/2006/relationships/hyperlink" Target="http://ru.wikipedia.org/wiki/2007_&#1075;&#1086;&#1076;" TargetMode="External"/><Relationship Id="rId16" Type="http://schemas.openxmlformats.org/officeDocument/2006/relationships/hyperlink" Target="http://ru.wikipedia.org/wiki/&#1044;&#1091;&#1096;&#1072;&#1085;&#1073;&#1077;" TargetMode="External"/><Relationship Id="rId17" Type="http://schemas.openxmlformats.org/officeDocument/2006/relationships/hyperlink" Target="http://ru.wikipedia.org/wiki/&#1040;&#1083;&#1084;&#1072;&#1090;&#1099;" TargetMode="External"/><Relationship Id="rId18" Type="http://schemas.openxmlformats.org/officeDocument/2006/relationships/hyperlink" Target="http://ru.wikipedia.org/wiki/&#1050;&#1086;&#1089;&#1090;&#1072;&#1085;&#1072;&#1081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0:25:00Z</dcterms:created>
  <dc:creator>www.PHILka.RU</dc:creator>
  <dc:description/>
  <cp:keywords/>
  <dc:language>en-US</dc:language>
  <cp:lastModifiedBy>User</cp:lastModifiedBy>
  <dcterms:modified xsi:type="dcterms:W3CDTF">2020-06-09T01:12:00Z</dcterms:modified>
  <cp:revision>16</cp:revision>
  <dc:subject/>
  <dc:title>Министерство образования и науки Республики Казахстан</dc:title>
</cp:coreProperties>
</file>