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30.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6.png" ContentType="image/png"/>
  <Override PartName="/word/media/image42.jpeg" ContentType="image/jpeg"/>
  <Override PartName="/word/media/image18.png" ContentType="image/png"/>
  <Override PartName="/word/media/image83.png" ContentType="image/png"/>
  <Override PartName="/word/media/image20.png" ContentType="image/png"/>
  <Override PartName="/word/media/image21.png" ContentType="image/png"/>
  <Override PartName="/word/media/image22.png" ContentType="image/png"/>
  <Override PartName="/word/media/image59.png" ContentType="image/png"/>
  <Override PartName="/word/media/image62.png" ContentType="image/png"/>
  <Override PartName="/word/media/image99.png" ContentType="image/png"/>
  <Override PartName="/word/media/image65.png" ContentType="image/png"/>
  <Override PartName="/word/media/image67.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3.png" ContentType="image/png"/>
  <Override PartName="/word/media/image64.png" ContentType="image/png"/>
  <Override PartName="/word/media/image87.png" ContentType="image/png"/>
  <Override PartName="/word/media/image75.png" ContentType="image/png"/>
  <Override PartName="/word/media/image100.png" ContentType="image/png"/>
  <Override PartName="/word/media/image2.png" ContentType="image/png"/>
  <Override PartName="/word/media/image14.png" ContentType="image/png"/>
  <Override PartName="/word/media/image55.jpeg" ContentType="image/jpeg"/>
  <Override PartName="/word/media/image98.png" ContentType="image/png"/>
  <Override PartName="/word/media/image61.png" ContentType="image/png"/>
  <Override PartName="/word/media/image74.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29.png" ContentType="image/png"/>
  <Override PartName="/word/media/image94.png" ContentType="image/png"/>
  <Override PartName="/word/media/image79.png" ContentType="image/png"/>
  <Override PartName="/word/media/image60.png" ContentType="image/png"/>
  <Override PartName="/word/media/image95.png" ContentType="image/png"/>
  <Override PartName="/word/media/image76.jpeg" ContentType="image/jpeg"/>
  <Override PartName="/word/media/image88.png" ContentType="image/png"/>
  <Override PartName="/word/media/image49.jpeg" ContentType="image/jpeg"/>
  <Override PartName="/word/media/image24.png" ContentType="image/png"/>
  <Override PartName="/word/media/image31.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8.jpeg" ContentType="image/jpeg"/>
  <Override PartName="/word/media/image97.jpeg" ContentType="image/jpeg"/>
  <Override PartName="/word/media/image72.png" ContentType="image/png"/>
  <Override PartName="/word/media/image35.png" ContentType="image/png"/>
  <Override PartName="/word/media/image28.png" ContentType="image/png"/>
  <Override PartName="/word/media/image93.png" ContentType="image/png"/>
  <Override PartName="/word/media/image43.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Министерство образования и науки Республики Казахстан</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Карагандинский государственный университет имени академика Е.А. Букетова</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Факультет Физико-технический</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 xml:space="preserve">Кафедра Радиофизики и электроники </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Омарбекова Гульнур Игибаевна</w:t>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Амочаева Галина Павловна</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Курс лекций</w:t>
      </w:r>
    </w:p>
    <w:p>
      <w:pPr>
        <w:pStyle w:val="Normal"/>
        <w:spacing w:lineRule="auto" w:line="240" w:before="0" w:after="0"/>
        <w:jc w:val="center"/>
        <w:rPr>
          <w:rFonts w:eastAsia="Times New Roman"/>
          <w:lang w:eastAsia="ru-RU"/>
        </w:rPr>
      </w:pPr>
      <w:r>
        <w:rPr>
          <w:rFonts w:eastAsia="Times New Roman" w:cs="Times New Roman" w:ascii="Times New Roman" w:hAnsi="Times New Roman"/>
          <w:b/>
          <w:sz w:val="28"/>
          <w:lang w:eastAsia="ru-RU"/>
        </w:rPr>
        <w:t>по дисциплине «Цифровые сети с коммутацией пакетов»</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образовательная программа «6В06201 – Радиотехника, электроника и телекоммуникации»»</w:t>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56" w:before="0" w:after="160"/>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lang w:eastAsia="ru-RU"/>
        </w:rPr>
        <w:t>Караганда 2020</w:t>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ind w:firstLine="454"/>
        <w:jc w:val="center"/>
        <w:rPr/>
      </w:pPr>
      <w:r>
        <w:rPr>
          <w:rFonts w:eastAsia="Times New Roman" w:cs="Times New Roman" w:ascii="Times New Roman" w:hAnsi="Times New Roman"/>
          <w:b/>
          <w:sz w:val="28"/>
          <w:szCs w:val="28"/>
          <w:lang w:eastAsia="ru-RU"/>
        </w:rPr>
        <w:t>Лекция №1</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ринципы построения и виды служб интегрируемые ЦСИО</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осылки создания ЦСИ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Концепция построения ЦСИ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ая характеристика современных реализаций концепции ЦСИ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Техника описания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t>1. Предпосылки создания ЦСИО</w:t>
      </w:r>
    </w:p>
    <w:p>
      <w:pPr>
        <w:pStyle w:val="Normal"/>
        <w:spacing w:lineRule="auto" w:line="240" w:before="0" w:after="0"/>
        <w:ind w:firstLine="454"/>
        <w:jc w:val="both"/>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еревода телефонных сетей общего пользования на цифровые методы передачи, при которой оконечные абонентские устройства передают данные непосредственно в цифровой форме, обосновывалась давно. Однако объективные предпосылки для построения цифровых сетей связи возникли только к концу 70-х годов прошлого столетия, когда были разработаны и реализованы на практике мощные цифровые системы распределения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а и протоколы современных телекоммуникационных сетей формировались в результате взаимообусловленного развития двух исходно-независимых сетей – сетей связи и вычислительных сетей. Логика развития систем связи потребовала применения дискретных (цифровых) систем передачи и вычислительных средств для решения задач маршрутизации, коммутации, управления. Построение распределенных компьютерных сетей, прогресс в области вычислительной техники и информационных приложений способствовали все большему применению технологий связи для передачи данных между вычислительными устройств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недрение цифровых методов доставки, обработки и хранения информации в системы и комплексы связи составляют сущность процесса цифровизации сетей связи. В начальный период применения систем передачи дискретной информации предполагалось, что абоненты будут передавать только телефонные сообщения. В этой связи первые интегрированные сети, названные </w:t>
      </w:r>
      <w:r>
        <w:rPr>
          <w:rFonts w:eastAsia="Times New Roman" w:cs="Times New Roman" w:ascii="Times New Roman" w:hAnsi="Times New Roman"/>
          <w:i/>
          <w:sz w:val="28"/>
          <w:szCs w:val="28"/>
          <w:lang w:eastAsia="ru-RU"/>
        </w:rPr>
        <w:t>ID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Integrated Digital Network</w:t>
      </w:r>
      <w:r>
        <w:rPr>
          <w:rFonts w:eastAsia="Times New Roman" w:cs="Times New Roman" w:ascii="Times New Roman" w:hAnsi="Times New Roman"/>
          <w:sz w:val="28"/>
          <w:szCs w:val="28"/>
          <w:lang w:eastAsia="ru-RU"/>
        </w:rPr>
        <w:t xml:space="preserve">), передавали только один вид информации – речь. Термин "интегрированная сеть", введенный в 1959 году, в этот период подразумевал только интеграцию цифровых методов коммутации в сети и цифровых методов передачи речевой информ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семидесятых годов стало ясно, что сеть связи должна предоставлять своим абонентам не только возможность речевого обмена, но и обеспечивать передачу данных. К этому времени в США уже широко применялись цифровые каналы Т1 для передачи данных в цифровой форме между АТС. Кроме того, в 1976 году компанией Western Electric был выпущен первый мощный цифровой коммутатор телефонных каналов 4ES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ю сетей с интеграцией служб способствовало появление и развитие различных типов специализированных сетей (передачи данных, компьютерных, информационно-вычислительных). При этом был налажен выпуск широкой номенклатуры соответствующего оконечного оборудования различных видов связи (цифровые телефонные аппараты, ПЭВМ, факсы, модемы и др.), построенного на одной и той же элементной базе и часто на одних и тех же принципах функционирования узлов и блоков.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возникла необходимость создания некой единой технологии связи, обеспечивающей интеграцию всех видов передаваемой информ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этому времени в достаточной степени была разработана методология внедрения цифровых методов передачи и коммутации в телекоммуникационные системы. Были обоснованы и сформулированы методы цифровизации сетей связи общего пользования, такие как метод наложения, метод замещения и метод "цифровых островов". Метод наложения подразумевает размещение и эксплуатацию элементов цифровой сети связи совместно с аналоговыми с последующим "отмиранием" последних. Метод замещения состоит в замене аналогового коммутационного и линейного оборудования на цифровое. Третий метод является промежуточным между первыми двумя. Он предполагает фрагментарное внедрение цифровых средств связи (взамен аналоговых или вместе с ними) в зависимости от потребностей соответствующих информационных систем.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анах с развитыми телекоммуникациями цифровизация осуществлялась либо методом наложения, либо методом цифровых "островов". Это обусловлено тем, что в распоряжении операторов связи имелась достаточно разветвленная линейно-кабельная инфраструктура, особое место в которой занимали двухпроводные абонентские линии. Необходимость дальнейшего использования существующих абонентских линий как наиболее массовых (и, как следствие, наиболее дорогих) элементов сети связи во многом предопределила принципы построения систем абонентского доступа цифровых сетей связи (рис. 1.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витие электросвязи и вычислительной техники привело к необходимости интеграции в рамках единой технологии всех видов передаваемой информации с предоставлением пользователю широкого круга услуг (видов сервиса) связи и возможностью их изменения без существенной модификации топологии и оборудования сети. С такой целью и создавалась технология ЦСИО.</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5084445" cy="318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14155"/>
                    <a:stretch>
                      <a:fillRect/>
                    </a:stretch>
                  </pic:blipFill>
                  <pic:spPr bwMode="auto">
                    <a:xfrm>
                      <a:off x="0" y="0"/>
                      <a:ext cx="5084445" cy="318579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1 Предпосылки создания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MD" w:eastAsia="ru-RU"/>
        </w:rPr>
        <w:t>2. Концепция построения ЦСИ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структура ЦСИС и ее интерфейсы были определены сначала МККТТ и далее МСЭ в рекомендациях серии I (I.100, I.200, I.300, I.400, I.500, I.600, I.700). В этих документах установлена общая терминология ЦСИО, регламентированы правила предоставления отдельных видов услуг связи абонентам, подходы к реализации интерфейсов пользователь-сеть и межсетевых интерфейсов, а также порядок организации обслуживания и эксплуатации сет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остроения ЦСИО, разработанная к 1984 году, предусматривала следующие виды служб связи (рис. 1.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некоммутируемые средства (выделенные цифровые канал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коммутируемая телефонная сеть общего пользо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еть передачи данных с коммутацией канал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еть передачи данных с коммутацией пакет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еть передачи данных с трансляцией кадров (Frame relay);</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редства контроля и управления работой се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приведенного списка, транспортные службы предложенной концепции ЦСИС потенциально обеспечивали широкий спектр услуг связ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большое внимание было уделено совершенствованию средств контроля, мониторинга и управления сети. В ходе проведенных исследований было доказано, что управляемость такой интегрированной сети может быть обеспечена только на основе применения интеллектуальных средств абонентского доступа, коммутаторов, транзитных и оконечных узлов сети. При этом под интеллектуальностью функциональных блоков ЦСИО подразумевалась их способность поддерживать широкий стек протоколов, в том числе протоколов существующих сетей связ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5275" cy="2606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16372"/>
                    <a:stretch>
                      <a:fillRect/>
                    </a:stretch>
                  </pic:blipFill>
                  <pic:spPr bwMode="auto">
                    <a:xfrm>
                      <a:off x="0" y="0"/>
                      <a:ext cx="5375275" cy="260604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2 Службы связи, объединяемые в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ами ЦСИО было предложено ввести специальное оборудование для организации стека протоколов пользователь-сеть. Новый функциональный блок архитектуры ЦСИО получил название "сетевое окончание" и используется в современных сетях доступа для обеспечения пользователю возможности получать широкий спектр услуг связи (а, следовательно, применять разнотипное оконечное оборудование) вне зависимости от типа используемой абонентской линии или запрошенной в сети службы связ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ЦСИО реализуется в развитых странах с 1981 года. Как правило, этот процесс организуется в два этапа (рис. 1.3). На первом этапе каждый абонент ЦСИО через автоматическую телефонную станцию (АТС) может иметь доступ к сети коммутации цифровых каналов (узкополосной ЦСИО), сети пакетной коммутации, а также выделенным ведомственным сетям. В узкополосной ЦСИО не закладывается возможность предоставления таких услуг, как высокоскоростная передача данных, качественная передача подвижных изображений и т.д. Эти услуги предполагается реализовать на втором этапе построения ЦСИО – широкополосной ЦСИ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построения ЦСИО фактически затрагивается лишь оконечное оборудование и коммутационные станции, а сетевое транспортное оборудование остается неинтегрированным. Для передачи и распределения информации используются существующие сети коммутации каналов и частично сети коммутации пакетов. В связи с этим управление в У-ЦСИО организуется на основе протоколов этих сетей связи. Однако уже на этом этапе реализуются новые подходы к построению сети сигнализации, организуемой от абонента до абонента ("из конца в коне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01285" cy="285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17494"/>
                    <a:stretch>
                      <a:fillRect/>
                    </a:stretch>
                  </pic:blipFill>
                  <pic:spPr bwMode="auto">
                    <a:xfrm>
                      <a:off x="0" y="0"/>
                      <a:ext cx="5201285" cy="285432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 1.3 Концепция и основные характеристики этапов построения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построения ЦСИО предполагается полная интеграция всех сетевых ресурсов, при этом созданная на первом этапе У-ЦСИО становится подсетью Ш-ЦСИО (рис. 1.3). Изложенная концепция позволяет рассматривать Ш-ЦСИО как сеть связи, в которой наряду с системной интеграцией (оборудования сетей связи) осуществляется информационная интеграция (видов услуг (сервиса) электро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щая характеристика современных реализаций концепции ЦСИО</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времени в научно-технической литературе можно встретить следующие определения ЦСИО, позволяющие с разных точек зрения характеризовать данную технологию связи. В документах МСЭ под ЦСИО понимается такая сеть связи, в которой одни и те же устройства цифровой коммутации и цифровые тракты передачи используются для установления соединений более чем одного вида связи. Также ЦСИО определяется как совокупность архитектурно-технологических методов и аппаратно-программных средств доставки информации территориально удаленным пользователям, позволяющая на единой цифровой основе предоставлять различные виды услуг 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анные к настоящему времени проекты ЦСИО в Великобритании, Японии, Германии, США и Франции представляют собой сети, которые наряду с обеспечением телефонной связи позволяют передавать, накапливать и распределять данные, тексты, изображения, а также обеспечивать пользователей разнообразным информационно-компьютерным обслуживанием.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ИО уже сегодня предоставляют пользователям следующие виды обслужив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леграфно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лексно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окоскоростная передача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ифровая телефонная связ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язь на основе коммутации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язь на основе пакетной коммут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вязь на основе коммутации сообщений.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дача телеметрической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дача текстовых сообщ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дача факсимиле (текстовых, цветных, речев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лектронная поч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ача телегазет.</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3. Видеотекс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елефонная конференц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идеоконференц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Видеотелефония.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ередача стерео и квадрофонических програм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елевидение (в том числе высокой четк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вязь с подвижными объектами (телеграфная, телефонная, видеотелефонная, факсимильная, передача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иск информации на основе интерактивного обмен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т список не включены услуги, реализуемые в рамках ЦСИО цифровыми АТС, так называемые дополнительные виды обслуживания (ДВО), такие как, например, сокращенный набор номера, циркулярный вызов, будильник, переадресация абонента, разграничение доступа, автосекретарь, контроль входящего вызова и многое друго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и и операторы связи выделяют следующие достоинства, характерные для современных реализаций концепции ЦСИ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более высокая производительность и экономическая эффективность по сравнению с существующими сетя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беспечение абоненту значительно более широкого спектра услуг связи, обслуживание многофункциональных абонентских установок одной абонентской линией (АЛ), наличие для всего спектра услуг и оконечных средств одного сетевого абонентского номер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высокая скорость передачи информации;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мощная пакетная система сигнализации, обеспечивающая эффективное использование оборудования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вместимость ЦСИО с существующими сетями и адаптируемость терми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достоинства определяют высокие потребительские качества ЦСИО, что способствует их повсеместному внедрению в отечественные телекоммуникационные системы.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внедрения технологии ЦСИО показывает, что специфика эволюции отечественных сетей электросвязи обусловила необходимость проведения в РК дополнительного (адаптационного) этапа реализации концепции ЦСИО (рис. 1.4). Сущность этого этапа заключается в переходе (хотя бы на уровне региональных сетей связи) к цифровым методам передачи и коммутаци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085080" cy="2827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1" r="-6" b="-11"/>
                    <a:stretch>
                      <a:fillRect/>
                    </a:stretch>
                  </pic:blipFill>
                  <pic:spPr bwMode="auto">
                    <a:xfrm>
                      <a:off x="0" y="0"/>
                      <a:ext cx="5085080" cy="282702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4. Особенности реализации концепции ЦСИС в системах связи Р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 завершается построением интегральной цифровой сети связи (ИЦСС) даже при сохранении аналоговых абонентских линий и аналоговых телефонов (АТА). В ходе этого этапа должны быть решены следующие задач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на устаревшего аналогового оконечного и коммутационного оборудования на цифровое (при этом предполагается широкое использование в абонентском окончании аналогово-цифровых преобразователей (АЦП)).</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ение номенклатуры и стандартизация видов предоставляемых услуг (сервисов) 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дартизация и унификация национальных принципов организации доступа к ЦСИС с учетом характеристик существующих абонентских систем, оконечных устройств, в том числе современного и перспективного оконечного оборудования данных (ОО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заимодействия системы управления ЦСИС с системами управления существующих телекоммуникационных систем РФ.</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 Обоснование основных направлений развития российских ЦСИС, расширения обслуживаемых территорий ("цифровых островов") и т.п.</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вязи с вышеизложенным, в отечественных источниках ЦСИС определяется как эволюционное развитие интегрированной цифровой сети связи (ИЦСС), которое предусматривает использование цифрового тракта связи из конца в конец (т.е. между пользователями) для поддержки широкого спектра видов сервиса с применением ограниченного числа многоцелевых стандартных интерфейсов пользователь-сеть и ограниченного числа типов соединений.</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Техника описания услуг.</w:t>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454"/>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Услуги предоставляемые сетью ISDN:</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услуги по передачи информаци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3.1 кГц Аудио (3.1 kHz Audio)</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Речь (Speech)</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ередача цифровой информации без ограничений (</w:t>
      </w:r>
      <w:r>
        <w:rPr>
          <w:rFonts w:eastAsia="Times New Roman" w:cs="Times New Roman" w:ascii="Times New Roman" w:hAnsi="Times New Roman"/>
          <w:sz w:val="28"/>
          <w:szCs w:val="28"/>
          <w:lang w:val="en-US" w:eastAsia="ru-RU"/>
        </w:rPr>
        <w:t>Unregiste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gi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Пакетный режим (Packet Mode)</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r>
        <w:rPr/>
        <w:t xml:space="preserve"> </w:t>
      </w:r>
      <w:r>
        <w:rPr>
          <w:rFonts w:eastAsia="Times New Roman" w:cs="Times New Roman" w:ascii="Times New Roman" w:hAnsi="Times New Roman"/>
          <w:sz w:val="28"/>
          <w:szCs w:val="28"/>
          <w:lang w:val="en-US" w:eastAsia="ru-RU"/>
        </w:rPr>
        <w:t>услуги телесервис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Телекс гр. 2/3 (telex Grp. 2/3)</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SDN Телефония 3.1 кГц (telephony ISDN 3.1 kHz)</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ISDN Телефония 7 кГц (telephony ISDN 7 kHz)</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Телефакс гр. 4 (Telefax Grp. 4)</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Телетекс 64 кбит/с (Teletex 64 kbit/s)</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Видеотекс (Videotex)</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Видеотелефония (</w:t>
      </w:r>
      <w:r>
        <w:rPr>
          <w:rFonts w:eastAsia="Times New Roman" w:cs="Times New Roman" w:ascii="Times New Roman" w:hAnsi="Times New Roman"/>
          <w:sz w:val="28"/>
          <w:szCs w:val="28"/>
          <w:lang w:val="en-US" w:eastAsia="ru-RU"/>
        </w:rPr>
        <w:t>Videotelephony</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bookmarkStart w:id="0" w:name="dop"/>
      <w:r>
        <w:rPr>
          <w:rFonts w:eastAsia="Times New Roman" w:cs="Times New Roman" w:ascii="Times New Roman" w:hAnsi="Times New Roman"/>
          <w:b/>
          <w:sz w:val="28"/>
          <w:szCs w:val="28"/>
          <w:lang w:val="en-US" w:eastAsia="ru-RU"/>
        </w:rPr>
        <w:t>Дополнительные услуги предоставляемые сетью ISDN связаны с:</w:t>
      </w:r>
      <w:bookmarkEnd w:id="0"/>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абонентским доступом (подадресация)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предоставление информации (немедленное извещение о стоимости вызова) </w:t>
      </w:r>
    </w:p>
    <w:p>
      <w:pPr>
        <w:pStyle w:val="Normal"/>
        <w:spacing w:lineRule="auto" w:line="240" w:before="0" w:after="0"/>
        <w:ind w:firstLine="454"/>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соединением (переадресация).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лее приведено описание некоторых из них.</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Замкнутая группа пользовате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653030" cy="138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0" r="-15" b="-30"/>
                    <a:stretch>
                      <a:fillRect/>
                    </a:stretch>
                  </pic:blipFill>
                  <pic:spPr bwMode="auto">
                    <a:xfrm>
                      <a:off x="0" y="0"/>
                      <a:ext cx="2653030" cy="138684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зволяет пользователям организовать группу, доступ в которую и из которой ограничен. Конкретный пользователь может быть членом одной или более групп. Члены конкретной группы могут связываться между собой, но, как правило, не могут связываться с пользователями, не входящими в эту группу. Некоторые сети позволяют членам замкнутых групп делать специальные вызова, выходящие за пределы требований этой группы (например, вызов аварийных служб). Услуга позволяет </w:t>
      </w:r>
      <w:r>
        <w:rPr>
          <w:rFonts w:eastAsia="Times New Roman" w:cs="Times New Roman" w:ascii="Times New Roman" w:hAnsi="Times New Roman"/>
          <w:b/>
          <w:bCs/>
          <w:i/>
          <w:iCs/>
          <w:sz w:val="28"/>
          <w:szCs w:val="28"/>
          <w:lang w:eastAsia="ru-RU"/>
        </w:rPr>
        <w:t>предотвратить утечку информации из сети пользователей</w:t>
      </w:r>
      <w:r>
        <w:rPr>
          <w:rFonts w:eastAsia="Times New Roman" w:cs="Times New Roman" w:ascii="Times New Roman" w:hAnsi="Times New Roman"/>
          <w:sz w:val="28"/>
          <w:szCs w:val="28"/>
          <w:lang w:eastAsia="ru-RU"/>
        </w:rPr>
        <w:t xml:space="preserve">, а также предотвращает злоупотребления со стороны посторонних лиц, например, несанкционированный доступ к системе обработки данных, к базам данных.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Портативность терминала</w:t>
      </w:r>
    </w:p>
    <w:p>
      <w:pPr>
        <w:pStyle w:val="Normal"/>
        <w:spacing w:lineRule="auto" w:line="240" w:before="0" w:after="0"/>
        <w:ind w:firstLine="454"/>
        <w:jc w:val="both"/>
        <w:rPr>
          <w:lang w:val="en-US"/>
        </w:rPr>
      </w:pPr>
      <w:r>
        <w:rPr/>
        <w:drawing>
          <wp:inline distT="0" distB="0" distL="0" distR="0">
            <wp:extent cx="2604770"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32" r="-16" b="-32"/>
                    <a:stretch>
                      <a:fillRect/>
                    </a:stretch>
                  </pic:blipFill>
                  <pic:spPr bwMode="auto">
                    <a:xfrm>
                      <a:off x="0" y="0"/>
                      <a:ext cx="2604770" cy="131445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сети ISDN абонент может временно "парковать" существующие соединения. Это позволяет переносить терминальное оборудование по шине от одного гнезда к другому. Абонент "паркует" свое соединение путем нажатия соответствующей кнопки на терминале, вынимает штекер телефона из розетки и вновь вставляет его в другое гнездо в другой комнате, повторно активируя вызов нажатием кнопки. </w:t>
      </w:r>
      <w:r>
        <w:rPr>
          <w:rFonts w:eastAsia="Times New Roman" w:cs="Times New Roman" w:ascii="Times New Roman" w:hAnsi="Times New Roman"/>
          <w:b/>
          <w:bCs/>
          <w:i/>
          <w:iCs/>
          <w:sz w:val="28"/>
          <w:szCs w:val="28"/>
          <w:lang w:eastAsia="ru-RU"/>
        </w:rPr>
        <w:t>Время удержания запаркованного соединения не должно превышать двух минут</w:t>
      </w:r>
      <w:r>
        <w:rPr>
          <w:rFonts w:eastAsia="Times New Roman" w:cs="Times New Roman" w:ascii="Times New Roman" w:hAnsi="Times New Roman"/>
          <w:sz w:val="28"/>
          <w:szCs w:val="28"/>
          <w:lang w:eastAsia="ru-RU"/>
        </w:rPr>
        <w:t xml:space="preserve">. Абонент может менять устройства в рамках того же типа услуги. Существующее соединение можно передать на любой другой терминал, предназначенный для той же услуги, и под тем же номером, применение данной услуги целесообразно при ограниченном количестве терминалов. </w:t>
      </w:r>
    </w:p>
    <w:p>
      <w:pPr>
        <w:pStyle w:val="Normal"/>
        <w:spacing w:lineRule="auto" w:line="240" w:before="0" w:after="0"/>
        <w:ind w:firstLine="454"/>
        <w:jc w:val="both"/>
        <w:rPr>
          <w:rFonts w:ascii="Times New Roman" w:hAnsi="Times New Roman" w:eastAsia="Times New Roman" w:cs="Times New Roman"/>
          <w:b/>
          <w:b/>
          <w:bCs/>
          <w:color w:val="3333FF"/>
          <w:sz w:val="28"/>
          <w:szCs w:val="28"/>
          <w:lang w:eastAsia="ru-RU"/>
        </w:rPr>
      </w:pPr>
      <w:r>
        <w:rPr>
          <w:rFonts w:eastAsia="Times New Roman" w:cs="Times New Roman" w:ascii="Times New Roman" w:hAnsi="Times New Roman"/>
          <w:b/>
          <w:bCs/>
          <w:color w:val="3333FF"/>
          <w:sz w:val="28"/>
          <w:szCs w:val="28"/>
          <w:lang w:eastAsia="ru-RU"/>
        </w:rPr>
        <w:t>Мультиплексорный номер абонента</w:t>
      </w:r>
    </w:p>
    <w:p>
      <w:pPr>
        <w:pStyle w:val="Normal"/>
        <w:spacing w:lineRule="auto" w:line="240" w:before="0" w:after="0"/>
        <w:ind w:firstLine="454"/>
        <w:jc w:val="both"/>
        <w:rPr>
          <w:rFonts w:ascii="Times New Roman" w:hAnsi="Times New Roman" w:eastAsia="Times New Roman" w:cs="Times New Roman"/>
          <w:b/>
          <w:b/>
          <w:bCs/>
          <w:color w:val="3333FF"/>
          <w:sz w:val="28"/>
          <w:szCs w:val="28"/>
          <w:lang w:val="en-US" w:eastAsia="ru-RU"/>
        </w:rPr>
      </w:pPr>
      <w:r>
        <w:rPr>
          <w:rFonts w:eastAsia="Times New Roman" w:cs="Times New Roman" w:ascii="Times New Roman" w:hAnsi="Times New Roman"/>
          <w:b/>
          <w:bCs/>
          <w:color w:val="3333FF"/>
          <w:sz w:val="28"/>
          <w:szCs w:val="28"/>
          <w:lang w:val="en-US" w:eastAsia="ru-RU"/>
        </w:rPr>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591435" cy="157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6" r="-16" b="-26"/>
                    <a:stretch>
                      <a:fillRect/>
                    </a:stretch>
                  </pic:blipFill>
                  <pic:spPr bwMode="auto">
                    <a:xfrm>
                      <a:off x="0" y="0"/>
                      <a:ext cx="2591435" cy="157543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озможность присвоения нескольких номеров одному каналу абонентского доступа. Данная услуга позволяет, например, нескольким организациям, размещающимся в одном здании, арендовать одну линию доступа закрепив за ней несколько номеров (каждый для одной из организаций) и установив на ней несколько терминалов. При вызове любой из этих организаций сигнал поступает только на терминал за которым закреплен набранный номер. Если на такой линии установить один терминал, то он будет отвечать на все поступающие вызовы, но в зависимости от вызываемого номера звуковой сигнал может различаться по тону и (или) громкости. </w:t>
      </w:r>
      <w:r>
        <w:rPr>
          <w:rFonts w:eastAsia="Times New Roman" w:cs="Times New Roman" w:ascii="Times New Roman" w:hAnsi="Times New Roman"/>
          <w:b/>
          <w:bCs/>
          <w:i/>
          <w:iCs/>
          <w:sz w:val="28"/>
          <w:szCs w:val="28"/>
          <w:lang w:eastAsia="ru-RU"/>
        </w:rPr>
        <w:t>Данная услуга позволяет экономить на аренде абонентских каналов</w:t>
      </w:r>
      <w:r>
        <w:rPr>
          <w:rFonts w:eastAsia="Times New Roman" w:cs="Times New Roman" w:ascii="Times New Roman" w:hAnsi="Times New Roman"/>
          <w:sz w:val="28"/>
          <w:szCs w:val="28"/>
          <w:lang w:eastAsia="ru-RU"/>
        </w:rPr>
        <w:t xml:space="preserve">. Применение такой услуги удобно при наличии свободной номерной емкости и ограниченных возможностях по организации абонентского доступа.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Информация о стоимости вызова во время установления соедин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анная дополнительная услуга позволяет пользователю получать информацию о текущем тарифе во время запроса соединения, а также принимать дальнейшую информацию во время установления соединения, если происходит изменение тарифа. Услуга позволяет пользователю </w:t>
      </w:r>
      <w:r>
        <w:rPr>
          <w:rFonts w:eastAsia="Times New Roman" w:cs="Times New Roman" w:ascii="Times New Roman" w:hAnsi="Times New Roman"/>
          <w:b/>
          <w:bCs/>
          <w:i/>
          <w:iCs/>
          <w:sz w:val="28"/>
          <w:szCs w:val="28"/>
          <w:lang w:eastAsia="ru-RU"/>
        </w:rPr>
        <w:t>выбирать оптимальное время для связи, планировать и экономить затраты, не обращаясь к справочникам и справочным служба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Информация о стоимости вызова во время установленного соедин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анная дополнительная услуга позволяет пользователю принимать информацию о зарегестрированнной стоимости вызова, когда соединение уже установлено. Услуга позволяет пользователю </w:t>
      </w:r>
      <w:r>
        <w:rPr>
          <w:rFonts w:eastAsia="Times New Roman" w:cs="Times New Roman" w:ascii="Times New Roman" w:hAnsi="Times New Roman"/>
          <w:b/>
          <w:bCs/>
          <w:i/>
          <w:iCs/>
          <w:sz w:val="28"/>
          <w:szCs w:val="28"/>
          <w:lang w:eastAsia="ru-RU"/>
        </w:rPr>
        <w:t>знать об изменениях текущего тарифа, планировать затраты на связь, своевременно прекратить разговор</w:t>
      </w:r>
      <w:r>
        <w:rPr>
          <w:rFonts w:eastAsia="Times New Roman" w:cs="Times New Roman" w:ascii="Times New Roman" w:hAnsi="Times New Roman"/>
          <w:sz w:val="28"/>
          <w:szCs w:val="28"/>
          <w:lang w:eastAsia="ru-RU"/>
        </w:rPr>
        <w:t xml:space="preserve">, если стоимость за него превышает отпущенный денежный лимит.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Информация о стоимости вызова в момент его заверш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анная дополнительная услуга позволяет пользователю принимать информацию о зарегестрированной стоимости вызова, когда вызов завершен. Услуга позволяет пользователю </w:t>
      </w:r>
      <w:r>
        <w:rPr>
          <w:rFonts w:eastAsia="Times New Roman" w:cs="Times New Roman" w:ascii="Times New Roman" w:hAnsi="Times New Roman"/>
          <w:b/>
          <w:bCs/>
          <w:i/>
          <w:iCs/>
          <w:sz w:val="28"/>
          <w:szCs w:val="28"/>
          <w:lang w:eastAsia="ru-RU"/>
        </w:rPr>
        <w:t>узнать о стоимости вызова сразу после его завершения</w:t>
      </w:r>
      <w:r>
        <w:rPr>
          <w:rFonts w:eastAsia="Times New Roman" w:cs="Times New Roman" w:ascii="Times New Roman" w:hAnsi="Times New Roman"/>
          <w:sz w:val="28"/>
          <w:szCs w:val="28"/>
          <w:lang w:eastAsia="ru-RU"/>
        </w:rPr>
        <w:t xml:space="preserve">, вести учет затрат на связь, не дожидаясь поступления счетов с центра расчета за услуги связи.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Прямой набор номе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услуга дает пользователю возможность прямого вызова через ISDN общего пользования к абоненту учрежденческой ISDN используя нумерацию общего пользования. Услуга прямого набора номера позволяет пользователю заказать номер из системы нумерации общего пользования при наборе которого будет автоматически установлено соединение с абонентом учрежденческой ISDN без донабора цифр.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Извещение о стоимости вызов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ти ISDN оплата разговора может осуществляться по количеству вызовов, либо повременно. Систему оплаты выбирает Администратор сети. В случаях повременной оплаты стоимость минуты вызова может зависеть от времени суток, дня недели, направления связи. В связи с этим было введено несколько полезных дополнительных услуг, извещающих пользователя о стоимости вызова. В общем случае пользователь получает информацию о стоимости одной минуты разговора в импульсах и о количестве импульсов, отсчитанных от начала разговора. Пользователи имеющие высокоинтеллектуальные терминалы имеют возможность настроить их так, что вместо импульсов будут отсчитываться деньги. Также имеется возможность прервать соединение при достижении определенного пользователем количества импульсов. </w:t>
      </w:r>
    </w:p>
    <w:p>
      <w:pPr>
        <w:pStyle w:val="Normal"/>
        <w:spacing w:lineRule="auto" w:line="240" w:before="0" w:after="0"/>
        <w:ind w:firstLine="454"/>
        <w:jc w:val="both"/>
        <w:rPr>
          <w:rFonts w:ascii="Times New Roman" w:hAnsi="Times New Roman" w:eastAsia="Times New Roman" w:cs="Times New Roman"/>
          <w:b/>
          <w:b/>
          <w:bCs/>
          <w:color w:val="3333FF"/>
          <w:sz w:val="28"/>
          <w:szCs w:val="28"/>
          <w:lang w:val="en-US" w:eastAsia="ru-RU"/>
        </w:rPr>
      </w:pPr>
      <w:r>
        <w:rPr>
          <w:rFonts w:eastAsia="Times New Roman" w:cs="Times New Roman" w:ascii="Times New Roman" w:hAnsi="Times New Roman"/>
          <w:b/>
          <w:bCs/>
          <w:color w:val="3333FF"/>
          <w:sz w:val="28"/>
          <w:szCs w:val="28"/>
          <w:lang w:eastAsia="ru-RU"/>
        </w:rPr>
        <w:t>Подадресация</w:t>
      </w:r>
    </w:p>
    <w:p>
      <w:pPr>
        <w:pStyle w:val="Normal"/>
        <w:spacing w:lineRule="auto" w:line="240" w:before="0" w:after="0"/>
        <w:ind w:firstLine="454"/>
        <w:jc w:val="both"/>
        <w:rPr>
          <w:rFonts w:ascii="Times New Roman" w:hAnsi="Times New Roman" w:eastAsia="Times New Roman" w:cs="Times New Roman"/>
          <w:b/>
          <w:b/>
          <w:bCs/>
          <w:color w:val="3333FF"/>
          <w:sz w:val="28"/>
          <w:szCs w:val="28"/>
          <w:lang w:val="en-US" w:eastAsia="ru-RU"/>
        </w:rPr>
      </w:pPr>
      <w:r>
        <w:rPr>
          <w:rFonts w:eastAsia="Times New Roman" w:cs="Times New Roman" w:ascii="Times New Roman" w:hAnsi="Times New Roman"/>
          <w:b/>
          <w:bCs/>
          <w:color w:val="3333FF"/>
          <w:sz w:val="28"/>
          <w:szCs w:val="28"/>
          <w:lang w:val="en-US" w:eastAsia="ru-RU"/>
        </w:rPr>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291965"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25" r="-9" b="-25"/>
                    <a:stretch>
                      <a:fillRect/>
                    </a:stretch>
                  </pic:blipFill>
                  <pic:spPr bwMode="auto">
                    <a:xfrm>
                      <a:off x="0" y="0"/>
                      <a:ext cx="4291965" cy="156210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нная дополнительная услуга позволяет пользователю расширить свою емкость адресации сверх данного ISDN номера (см. рисунок). Данная услуга позволяет, например, пользователю имеющему несколько терминалов установить для каждого из них дополнительный номер, который используется как идентификатор терминала. Для установления соединения с абонентом, заказавшим данную услугу, необходимо набирать дополнительные цифры подадреса конкретного терминала. Если абонент пользующийся подадресацией имеет несколько цифровых телефонов или факсов каждому из которых присвоен свой подадрес, то вызывающий его абонент указав соответствующий подадрес имееет возможность передать свое сообщение на определенный факс или вызвать конкретный телефон. Если при вызове абонента пользующегося подадресацией не указан подадрес устройства, то соединение не будет установлено. В этом случае подадрес является ключом доступ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Определение номера вызывающего абонент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анная дополнительная услуга позвояет пользователю получить информацию о номере вызывающего его абонента. Результат действия услуги сравним с результатом действия телефона с АОН, пользователю предоставляется ISDN номер абонента пытающегося установить с ним связь. </w:t>
      </w:r>
      <w:r>
        <w:rPr>
          <w:rFonts w:eastAsia="Times New Roman" w:cs="Times New Roman" w:ascii="Times New Roman" w:hAnsi="Times New Roman"/>
          <w:b/>
          <w:bCs/>
          <w:i/>
          <w:iCs/>
          <w:sz w:val="28"/>
          <w:szCs w:val="28"/>
          <w:lang w:eastAsia="ru-RU"/>
        </w:rPr>
        <w:t>Услуга позволяет пользователю решать с какими абонентами он хочет установить связь, а скакими нет</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Запрет идентификации номера вызывающего абонент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нная дополнительная услуга позволяет пользователю не дать себя идентифицировать вызываемой стороне. Если абонент, вызываемый пользователем данной услуги подписался на дополнительную услугу "Идентификация номера вызываемого абонента", то услуга предотвратит определение номера пользователя данной услуги. Услуга позволяет пользователю сохранить свою анонимность, например, при звонках по различным объявлениям о купле-продаже ценного имущества, недвижимост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Определение номера вызываемого абонент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нная дополнительная услуга позволяет вызывающей стороне получить информацию о ISDN номере с которым установлено соединение в процессе вызова. Действие услуги проявляется в тех случаях, когда абонент, которого вызывает пользователь этой услуги, подписался на одну из услуг типа "Пересылка вызова при занятости абонента", "Безусловная пересылка вызова", "Перенаправление вызова при отсутствии вызываемого абонента". В результате действий одной из этих дополнительных услуг, поступивший вызов может быть переведен на другой ISDN номер. В этом случае пользователь услуги имеет возможность определить тот ISDN номер с которым действительно установлено соединение.</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Запрет идентификации номера вызываемого абонент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нная дополнительная услуга позволяет пользователю не дать себя идентифицировать как вызываемой, так и вызывающей стороне. Если абонент, вызываемый пользователем данной услуги подписался на дополнительную услугу "Идентификация номера вызываемого абонента", то услуга не позволит определить номер пользователя данной услуг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color w:val="3333FF"/>
          <w:sz w:val="28"/>
          <w:szCs w:val="28"/>
          <w:lang w:eastAsia="ru-RU"/>
        </w:rPr>
        <w:t>Сигнализация "Пользователь-Пользовател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анная дополнительная услуга позволяет пользователю ISDN посылать/принимать ограниченный объем информации к/от другого пользователя ISDN. Например, если пользователь звонит другому, а его нет дома. В этом случае первый пользователь оставляет свое сообщение: "Ужин в 7 часов", посланное сообщение запоминается терминалом второго абонента. Когда второй пользователь вернется домой у него будет список всех звонивших номеров и соответствующих им сообщений с указанием времени поступления сообщения. Длина сообщения не должна превышать 128 знаков. Терминал может принять столько сообщений, на сколько расчитана его емкость. Для пользования такой услугой терминал должен быть достаточно интеллектуален. Некоторые терминалы не допускают возможность использования данной услуги, другие имеют несколько "зашитых" общеупотребительных фраз типа: "Позвоню позже", "Срочно позвони мне" и т.д. В настоящее время начато производство терминалов имеющих буквенную клавиатуру и позволяющих пользователю самому формировать сообщение.</w:t>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2</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хитектура узкополосных цифровых сетей с интеграцией служб</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ы построения узкополосных 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Топологическая структура узкополосных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истика каналов, применяемых в узкополосных 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Характеристика типовых схем организации абонентского доступа и основных функциональных узлов узкополосных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Принципы построения узкополосных ЦСИС</w:t>
      </w:r>
    </w:p>
    <w:p>
      <w:pPr>
        <w:pStyle w:val="Normal"/>
        <w:spacing w:lineRule="auto" w:line="240" w:before="0" w:after="0"/>
        <w:ind w:firstLine="454"/>
        <w:jc w:val="both"/>
        <w:rPr>
          <w:rFonts w:ascii="Times New Roman" w:hAnsi="Times New Roman" w:eastAsia="Times New Roman" w:cs="Times New Roman"/>
          <w:sz w:val="28"/>
          <w:szCs w:val="28"/>
          <w:lang w:val="ru-MD" w:eastAsia="ru-RU"/>
        </w:rPr>
      </w:pPr>
      <w:r>
        <w:rPr>
          <w:rFonts w:eastAsia="Times New Roman" w:cs="Times New Roman" w:ascii="Times New Roman" w:hAnsi="Times New Roman"/>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У-ЦСИС заложена идея стандартной и четко определенной структуры процесса обмена информацией и процедур взаимодействия пользователей независимо от их типа, удаленности и запрашиваемого сервиса 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блеме интеграции существующих сетей связи на основе технологии У-ЦСИС, как правило, выделяются три следующих аспекта, не зависящих от национальных особенностей реализации рассматриваемой концеп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ый аспект, заключающийся в представлении различных видов информационного обмена в унифицированной цифровой форме и обеспечении одной сетью нескольких видов (или служб) электросвязи (рис. 2.1).</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053965" cy="29457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 t="-7" r="-5" b="12015"/>
                    <a:stretch>
                      <a:fillRect/>
                    </a:stretch>
                  </pic:blipFill>
                  <pic:spPr bwMode="auto">
                    <a:xfrm>
                      <a:off x="0" y="0"/>
                      <a:ext cx="5053965" cy="294576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 2.1. Интеграция видов и услуг связи в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аспект, состоящий в объединении в одном интегральном устройстве (комплексе) функций обработки, распределения, передачи, а иногда и защиты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ый аспект, заключающийся в стандартизации и унификации методов доступа к ресурсам сети, а также едином управлении сетью от абонента до абонента в условиях передачи различных видов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У-ЦСИС разнообразных методов обработки информации, а также учет того обстоятельства, что сама информация (в отношении природы ее возникновения, свойств и объема) является разнородной, требуют при создании такой сети системного подхода, который, с одной стороны, обеспечивал бы возможность предоставления пользователям различных современных средств связи и информационного обеспечения, а с другой, допускал бы ее гибкое развитие в будущем и возможность экономичной адаптации к возникающим новым требованиям к видам обслуживания и новой техник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детализация информационного, технического и организационного аспектов проблемы интеграции, с точки зрения системного подхода, позволила разработчикам сформулировать принципы построения У-ЦСИС, основными из которых являютс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использование оптимальной (квазиоптимальной) транспортной сети связи (например, ИЦСС), которая за счет наличия избыточных ресурсов могла бы адаптироваться к конкретным условиям функциониро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предоставление пользователю стандартного интерфейса, с помощью которого он может запрашивать у сети разнообразные услуг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использование основного цифрового канала (ОЦК) 64 кбит/с, характерного для ИЦСС, в качестве базового канал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беспечение возможности использования цифровых каналов на более высоких и низких скоростях передач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рганизация максимально возможного числа цифровых АЛ для обеспечения эффективного доступа к ресурсам цифровой се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использование имеющихся двухпроводных АЛ для обеспечения доступа пользователя к ресурсам сети, что позволит максимально задействовать уже существующую абонентскую инфраструктур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внедрение синхронной цифровой коммутации каналов, характерной для ИЦСС, в качестве основного режима коммутации;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беспечение возможности использования многоскоростной коммутации каналов и режима коммутации пакет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бъединение на базе одной АЛ всех основных типов оконечного оборудования, позволяющего пользователю иметь доступ к широкой номенклатуре услуг (служб)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использование адаптивной системы управления для обеспечения необходимой гибкости функционирования се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рганизация специализированной сети цифровой сигнализации, обеспечивающей передачу сигнальной информации между абонентскими терминалами ("из конца в конец") и использующей для этого процесса унифицированные цифровые канал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беспечение функционального взаимодействия (рис. 2.1) с существующими специализированными сетями связи, например аналоговой телефонной сетью общего пользования (СТфОП) или коммутируемой сетью передачи данных (СП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и рассмотрении различных архитектурных решений и оборудования особое внимание будет уделено тому, насколько выделенные выше принципы нашли свое отражение в конкретных реализациях У-ЦСИС (интерфейсах, протоколах и устройств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опологическая структура узкополосных ЦСИС</w:t>
      </w:r>
    </w:p>
    <w:p>
      <w:pPr>
        <w:pStyle w:val="Normal"/>
        <w:spacing w:lineRule="auto" w:line="240" w:before="0" w:after="0"/>
        <w:ind w:firstLine="454"/>
        <w:jc w:val="both"/>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топологической структурой У-ЦСИС понимается пространственное расположение ее элементов, в том числе абонентских терминалов, оконечных и транзитных коммутационных станций, линий связи и информационно-вычислительных ресурсов, обеспечивающих в полном объеме все потребности пользователей.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ые различия в принципах распределения информации системами коммутации и сетью связи предполагают необходимость разделения топологической структуры У-ЦСИС на магистральную и абонентскую сети. Каждая из названных сетей может иметь свою иерархическую структуру, в целом образуя многоуровневую архитектуру У-ЦСИС (рис. 2.2).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едует заметить, что магистральная и абонентская сети имеют различное целевое предназначение и функционируют достаточно независимо, что позволяет на этапе построения У-ЦСИС по отдельности подходить к задачам их анализа или синтез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255895" cy="215011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10" r="-5" b="13757"/>
                    <a:stretch>
                      <a:fillRect/>
                    </a:stretch>
                  </pic:blipFill>
                  <pic:spPr bwMode="auto">
                    <a:xfrm>
                      <a:off x="0" y="0"/>
                      <a:ext cx="5255895" cy="215011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2. Топологическая структура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й магистральных сетей У-ЦСИС в настоящее время используются топологические структуры, характерные для ИЦСС: решетчатые, радиально-узловые, кольцевые и др. В топологической структуре У-ЦСИС, как в топологической структуре любой другой сети связи, можно выделить узловую основу и сетку линий. В состав узловой основы входят транзитные (1) и оконечные (2) коммутационные системы (К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начительных расстояниях между всеми оконечными КС может строиться транспортная сеть У-ЦСИС (5). Сетка линий транспортной сети образуется на основе применения современных многоканальных систем передачи разных родов связи, например проводных (в том числе, волоконно-оптических), спутниковых, радиорелейных систем передач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распространение в транспортной сети У-ЦСИС получили цифровые системы передачи (ЦСП) плезиохронной (ПЦИ) и синхронной цифровых иерархий (СЦИ). В российских У-ЦСИС широко используются системы передачи ПЦИ типа ИКМ-30 и ИКМ-480 или системы передачи СЦИ типа STM1, STM4, организованные на основе проводных направляющих систе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значительных расстояниях между оконечными КС магистральная сеть У-ЦСИС может не строиться, а транспортные функции берет на себя сеть межстанционных соединительных линий (6).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может использоваться промежуточный вариант построения магистральной сети У-ЦСИС. При этом присутствуют фрагменты транспортной сети (5), реализуется сеть соединительных линий, в которой линии высокой протяженности строятся с использованием каналообразующей аппаратуры (3) проводных или радиорелейных ЦСП (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абонентских линий (8) соединяет оконечные устройства абонентов (4) с оконечными КС (2). Абонентские линии могут быть индивидуальными на каждого абонента, как это преимущественно сделано в телефонной сети, или коллективными, общими для нескольких абонентов при использовании каналообразующей аппаратуры (3). Последние часто применяются на абонентских участках сетей текста и данных, так как из-за малой плотности абонентов этих сетей необходимо перекрывать большие расстояния между абонентом и А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ципами построения У-ЦСИС, ее топологическая структура должна содержать как структурную, так и функциональную избыточность. В противном случае выход из строя (отказ) соединительной линии, оконечной или транзитной КС, других элементов У-ЦСИС приведет к нарушению обслуживания пользователей. Кроме того, наличие избыточности в топологической структуре значительно упрощает решение вопросов адресации, маршрутизации и управления нагрузкой в У-ЦСИС. С другой стороны, любого рода избыточность приводит к снижению эффективности использования ресурса У-ЦСИС, поэтому на этапе проектирования должна быть решена задача оптимизации ее топологической структуры. Для упрощения дальнейшего описания У-ЦСИС будем считать, что задача оптимизации ее топологической структуры решена.</w:t>
      </w:r>
    </w:p>
    <w:p>
      <w:pPr>
        <w:pStyle w:val="Normal"/>
        <w:spacing w:lineRule="auto" w:line="240" w:before="0" w:after="0"/>
        <w:ind w:firstLine="45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Характеристика каналов, применяемых в узкополосных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основных принципов построения У-ЦСИС является принцип унификации используемых цифровых каналов: канала передачи пользовательских данных и канала сигнализ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комендаций МСЭ [6], в У-ЦСИС принято различать следующие типы используемых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зовый (основной, Bearer, В-канал).</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ичный (пользовательский, Human, Н-канал).</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спомогательный (служебный, Data, D-канал).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 каналом (B-каналом) в У-ЦСИС является основной цифровой канал 64 кбит/с (см. табл. 2.1). Он обеспечивает передачу пользовательских данных в цифровом виде. Следовательно, под узкополосной справедливо понимается такая ЦСИС, в которой вне зависимости от запрашиваемых услуг связи в качестве канала передачи данных используется цифровой канал 64 кбит/с (или комбинация нескольких таких каналов). Из более низких скоростей передачи в абонентских установках У-ЦСИС могут применяться цифровые каналы 8, 16 и 32 кбит/с, которые с помощью мультиплексоров объединяются в ОЦК и только после этого коммутируются в У-ЦСИС [1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Характеристики типовых каналов ЦСИС</w:t>
      </w:r>
    </w:p>
    <w:tbl>
      <w:tblPr>
        <w:tblW w:w="9464" w:type="dxa"/>
        <w:jc w:val="left"/>
        <w:tblInd w:w="-113" w:type="dxa"/>
        <w:tblLayout w:type="fixed"/>
        <w:tblCellMar>
          <w:top w:w="0" w:type="dxa"/>
          <w:left w:w="108" w:type="dxa"/>
          <w:bottom w:w="0" w:type="dxa"/>
          <w:right w:w="108" w:type="dxa"/>
        </w:tblCellMar>
      </w:tblPr>
      <w:tblGrid>
        <w:gridCol w:w="1020"/>
        <w:gridCol w:w="1334"/>
        <w:gridCol w:w="2340"/>
        <w:gridCol w:w="477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т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б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хронная коммутация канало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ифрованный голос, факс, электронная почта, графика, массивы данных, интерактивный обмен данными, видео низкого разреш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кбит/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скоростная коммут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о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качественное аудио, высокоскоростная передача цифровых данны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6 кб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скоростная коммут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о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телеконференции, высокоскоростная передача цифровых данных (СШ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 кб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скоростная коммут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о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телеконференции, высокоскоростная передача цифровых данных (Европ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 кбит/с (</w:t>
            </w:r>
            <w:r>
              <w:rPr>
                <w:rFonts w:eastAsia="Times New Roman" w:cs="Times New Roman" w:ascii="Times New Roman" w:hAnsi="Times New Roman"/>
                <w:i/>
                <w:iCs/>
                <w:sz w:val="28"/>
                <w:szCs w:val="28"/>
                <w:lang w:eastAsia="ru-RU"/>
              </w:rPr>
              <w:t>BRI</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64 кбит/с (</w:t>
            </w:r>
            <w:r>
              <w:rPr>
                <w:rFonts w:eastAsia="Times New Roman" w:cs="Times New Roman" w:ascii="Times New Roman" w:hAnsi="Times New Roman"/>
                <w:i/>
                <w:iCs/>
                <w:sz w:val="28"/>
                <w:szCs w:val="28"/>
                <w:lang w:eastAsia="ru-RU"/>
              </w:rPr>
              <w:t>PRI</w:t>
            </w: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т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ов</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LAP-D</w:t>
            </w:r>
            <w:r>
              <w:rPr>
                <w:rFonts w:eastAsia="Times New Roman" w:cs="Times New Roman" w:ascii="Times New Roman" w:hAnsi="Times New Roman"/>
                <w:sz w:val="28"/>
                <w:szCs w:val="28"/>
                <w:lang w:eastAsia="ru-RU"/>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метрия, сигнализация, управление энергопитанием, электронная почта, интерактивный обмен данными, активизация/деактивизация оконечного оборудования</w:t>
            </w:r>
          </w:p>
        </w:tc>
      </w:tr>
    </w:tbl>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каналы (типа Н) обеспечивают пользователям до-ступ к службам высокоскоростной передачи данных и мультимедиа услугам [8, 11]. Такие каналы могут быть сформированы на выходе учрежденческой АТС (УАТС), концентратора нагрузки или мультимедиа оконечного устройства. Скорость передачи первичного канала получается умножением скорости 64 кбит/с на число, отражающие либо степень концентрации нагрузки, либо принятый национальный стандарт У-ЦСИС (см. табл. 2.1).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К настоящему времени наиболее широко используемыми являются  каналы Н0 (6 × 64 = 384 кбит/с), Н11 (24 × 64 = 1536 кбит/с)  и Н12 (30 × 64 = 1920 кбит/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азывалось ранее, основным видом коммутации, применяемой в У-ЦСИС, является коммутация каналов 64 кбит/с. Поэтому другие скорости передачи в каналах, предоставляемых У-ЦСИС, получаются умножением или делением скорости 64 кбит/с. Их коммутация осуществляется методом многоскоростной синхронной коммутации цифровых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 типа D со скоростью передачи данных 16 или 64 кбит/с используется в интересах специализированной системы сигнализации У-ЦСИС, получившей название цифровая система сигнализации № 1 (Digital Subscriber Signaling 1, DSS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главное назначение вспомогательных каналов – это обеспечение передачи адресной информации, на основе которой в У-ЦСИС осуществляется коммутация каналов типа В. Кроме того, данные, передаваемые D-каналом, могут иметь и другое предназначение (см. табл. 2.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едует заметить, что канал сигнализации между парой абонентов на транзитных участках У-ЦСИС может иметь различную скорость передачи и преобразовываться из 16 в 64 кбит/с и обратно. Кроме того, в случае свободности D-каналы могут использоваться для предоставления услуг связи, основанных на низкоскоростной коммутации пакетов по протоколу LAP-D [1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настоящее время в российских У-ЦСИС наряду со специализированной системой сигнализации DSS1 применяется широко распространенная в СТфОП система сигнализации № 7 (Рекомендация МСЭ Q.700). Вспомогательный канал У-ЦСИС, основанный на протоколе системы сигнализации № 7 (СС7), принято маркировать как канал типа E. По характеристикам физического стыка канал типа E во многом подобен D-каналу, однако передаваемые в каналах сигнальные примитивы (байты, кадры, сигнальные единицы) имеют структуру, отличную от примитивов D-канал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С7 и, соответственно, Е-канала на этапе внедрения У-ЦСИС в РФ связано с тем, что отечественные УАТС уже используют протокол СС7, реализуемый достаточно просто в условиях применения систем передачи с ПЦИ. Поэтому в отечественных сетях с интеграцией служб, как правило, реализуется специальный протокол взаимодействия, обеспечивающий функционирование абонентских терминалов У-ЦСИС в сети с общим каналом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собенностями структуры циклов передачи перечисленных каналов У-ЦСИС является их "байт-ориентированность", т.е. все используемые цифровые каналы получены на основе 8-разрядного кодирования сигнала, подобного по структуре тому, что применяется в системах передачи с импульсно-кодовой модуляцией (ИКМ). При этом октетная структура выдерживается как при передаче речевых сигналов, так и при обслуживании документального трафика.</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нификация каналов позволяет на единых инженерно-технических принципах решать задачи адресации, маршрутизации, коммутации, сигнализации и управления в У-ЦСИС. Однако переход к цифровым методам распределения информации в условиях жестких ограничений на типизацию цифровых каналов существенно усложняет вопросы организации абонентского доступа в У-ЦСИС.</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Характеристика типовых схем организации абонентского доступа и основных функциональных узлов узкополосных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дународные рекомендации, имеющиеся к настоящему времени по вопросам интегрального обслуживания пользователей, затрагивают в основном вопросы, связанные с организацией абонентского доступа в У-ЦСИС. Это связано с тем, что одним из важнейших принципов построения У-ЦСИС является унификация интерфейса, с помощью которого абонент запрашивает у сети различные услуги. </w:t>
      </w:r>
    </w:p>
    <w:p>
      <w:pPr>
        <w:pStyle w:val="Normal"/>
        <w:spacing w:lineRule="auto" w:line="240" w:before="0" w:after="0"/>
        <w:ind w:firstLine="454"/>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Абонентский доступ к У-ЦСИС организуется из цифровых каналов типа B, Н, D (E). Рекомендациями МСЭ серии I определены основной и первичный доступ к У-ЦСИС (рис. 2.3).</w:t>
      </w:r>
    </w:p>
    <w:p>
      <w:pPr>
        <w:pStyle w:val="Normal"/>
        <w:spacing w:lineRule="auto" w:line="240" w:before="0" w:after="0"/>
        <w:ind w:firstLine="454"/>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83835" cy="21590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5" t="-9" r="-5" b="18366"/>
                    <a:stretch>
                      <a:fillRect/>
                    </a:stretch>
                  </pic:blipFill>
                  <pic:spPr bwMode="auto">
                    <a:xfrm>
                      <a:off x="0" y="0"/>
                      <a:ext cx="5283835" cy="21590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 2.3. Организация абонентского доступа в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rPr>
        <w:t>Основной (базовый) доступ (</w:t>
      </w:r>
      <w:r>
        <w:rPr>
          <w:rFonts w:eastAsia="Times New Roman" w:cs="Times New Roman" w:ascii="Times New Roman" w:hAnsi="Times New Roman"/>
          <w:sz w:val="28"/>
          <w:szCs w:val="28"/>
          <w:lang w:val="en-US"/>
        </w:rPr>
        <w:t>Bas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terfa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RI</w:t>
      </w:r>
      <w:r>
        <w:rPr>
          <w:rFonts w:eastAsia="Times New Roman" w:cs="Times New Roman" w:ascii="Times New Roman" w:hAnsi="Times New Roman"/>
          <w:sz w:val="28"/>
          <w:szCs w:val="28"/>
        </w:rPr>
        <w:t xml:space="preserve">) для одного пользователя У-ЦСИС предусматривает объединение двух основных каналов 64 кбит/с и одного вспомогательного канала на скорости 16 кбит/с. Основной доступ при этом обозначается как 2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и имеет пропускную способность 2 × 64 + 16 = 144 кбит/с.</w:t>
      </w:r>
    </w:p>
    <w:p>
      <w:pPr>
        <w:pStyle w:val="Normal"/>
        <w:spacing w:lineRule="auto" w:line="240" w:before="0" w:after="0"/>
        <w:ind w:firstLine="454"/>
        <w:jc w:val="both"/>
        <w:rPr/>
      </w:pPr>
      <w:r>
        <w:rPr>
          <w:rFonts w:eastAsia="Times New Roman" w:cs="Times New Roman" w:ascii="Times New Roman" w:hAnsi="Times New Roman"/>
          <w:sz w:val="28"/>
          <w:szCs w:val="28"/>
        </w:rPr>
        <w:t>Для подключения УАТС и концентраторов нагрузки в У-ЦСИС определен первичный (пользовательский) доступ (</w:t>
      </w:r>
      <w:r>
        <w:rPr>
          <w:rFonts w:eastAsia="Times New Roman" w:cs="Times New Roman" w:ascii="Times New Roman" w:hAnsi="Times New Roman"/>
          <w:sz w:val="28"/>
          <w:szCs w:val="28"/>
          <w:lang w:val="en-US"/>
        </w:rPr>
        <w:t>Prima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a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terfa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I</w:t>
      </w:r>
      <w:r>
        <w:rPr>
          <w:rFonts w:eastAsia="Times New Roman" w:cs="Times New Roman" w:ascii="Times New Roman" w:hAnsi="Times New Roman"/>
          <w:sz w:val="28"/>
          <w:szCs w:val="28"/>
        </w:rPr>
        <w:t xml:space="preserve">), который в зависимости от применяемой системы передачи и используемого первичного канала (Н0, Н11 или Н12) может охватывать 6, 24 или 30 ОЦК 64 кбит/с и один вспомогательный канал 64 кбит/с. Первичное абонентское окончание обозначается, соответственно, 6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24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и 30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w:t>
      </w:r>
    </w:p>
    <w:p>
      <w:pPr>
        <w:pStyle w:val="Normal"/>
        <w:spacing w:lineRule="auto" w:line="240" w:before="0" w:after="0"/>
        <w:ind w:firstLine="454"/>
        <w:jc w:val="both"/>
        <w:rPr/>
      </w:pPr>
      <w:r>
        <w:rPr>
          <w:rFonts w:eastAsia="Times New Roman" w:cs="Times New Roman" w:ascii="Times New Roman" w:hAnsi="Times New Roman"/>
          <w:sz w:val="28"/>
          <w:szCs w:val="28"/>
        </w:rPr>
        <w:t xml:space="preserve">Т.к. канал типа 30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30 × 64 + 64 = 1984 кбит/с) более полно соответствует скорости передачи типового цифрового канала Е1 (2048 кбит/с) европейских систем передачи ПЦИ, именно такой первичный доступ рекомендован руководящими документами Госкомсвязи для отечественных У-ЦСИС. Поэтому в казахстанских У-ЦСИС роль транспортной среды пользовательского абонентского окончания играют, как правило, системы передачи типа ИКМ 30.</w:t>
      </w:r>
    </w:p>
    <w:p>
      <w:pPr>
        <w:pStyle w:val="Normal"/>
        <w:spacing w:lineRule="auto" w:line="240" w:before="0" w:after="0"/>
        <w:ind w:firstLine="454"/>
        <w:jc w:val="both"/>
        <w:rPr/>
      </w:pPr>
      <w:r>
        <w:rPr>
          <w:rFonts w:eastAsia="Times New Roman" w:cs="Times New Roman" w:ascii="Times New Roman" w:hAnsi="Times New Roman"/>
          <w:sz w:val="28"/>
          <w:szCs w:val="28"/>
        </w:rPr>
        <w:t>Следует отметить, что тот или иной способ организации абонентского доступа в У-ЦСИС, кроме рассмотренного выше, определяются также характеристиками применяемого абонентского терминала (</w:t>
      </w:r>
      <w:r>
        <w:rPr>
          <w:rFonts w:eastAsia="Times New Roman" w:cs="Times New Roman" w:ascii="Times New Roman" w:hAnsi="Times New Roman"/>
          <w:sz w:val="28"/>
          <w:szCs w:val="28"/>
          <w:lang w:val="en-US"/>
        </w:rPr>
        <w:t>Termi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quipme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w:t>
      </w:r>
    </w:p>
    <w:p>
      <w:pPr>
        <w:pStyle w:val="Normal"/>
        <w:spacing w:lineRule="auto" w:line="240" w:before="0" w:after="0"/>
        <w:ind w:firstLine="454"/>
        <w:jc w:val="both"/>
        <w:rPr/>
      </w:pPr>
      <w:r>
        <w:rPr>
          <w:rFonts w:eastAsia="Times New Roman" w:cs="Times New Roman" w:ascii="Times New Roman" w:hAnsi="Times New Roman"/>
          <w:sz w:val="28"/>
          <w:szCs w:val="28"/>
        </w:rPr>
        <w:t xml:space="preserve">Абонентские терминалы У-ЦСИС в общем случае классифицируются на две основные категории (см. рис. 2.3): специализированные терминалы ЦСИС (обозначаемые далее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1) и все остальные терминалы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2).</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онентские терминалы типа ТЕ1 подключаются 4-проводной физической линией и поддерживают рассмотренный выше базовый интерфейс пользователь-сеть У-ЦСИС обозначаемый далее как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интерфейс или стык в точке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рис. 2.4,а). К данному типу устройств относятся типовые цифровые телефонные аппараты, комплексные терминалы и специализированное оконечное оборудование данных У-ЦСИС.</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3135" cy="27197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5" t="1055" r="-5" b="22966"/>
                    <a:stretch>
                      <a:fillRect/>
                    </a:stretch>
                  </pic:blipFill>
                  <pic:spPr bwMode="auto">
                    <a:xfrm>
                      <a:off x="0" y="0"/>
                      <a:ext cx="4763135" cy="271970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 2.4. Типовые схемы организации абонентского доступа в У-ЦСИС:</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ая схема включения сетевого окончания;</w:t>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б) варианты включения сетевого оконч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rPr>
        <w:t xml:space="preserve">Примерами абонентского оборудования типа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 xml:space="preserve">2 могут служить обычные аналоговые телефонные аппараты, </w:t>
      </w:r>
      <w:r>
        <w:rPr>
          <w:rFonts w:eastAsia="Times New Roman" w:cs="Times New Roman" w:ascii="Times New Roman" w:hAnsi="Times New Roman"/>
          <w:sz w:val="28"/>
          <w:szCs w:val="28"/>
          <w:lang w:val="en-US"/>
        </w:rPr>
        <w:t>ASCII</w:t>
      </w:r>
      <w:r>
        <w:rPr>
          <w:rFonts w:eastAsia="Times New Roman" w:cs="Times New Roman" w:ascii="Times New Roman" w:hAnsi="Times New Roman"/>
          <w:sz w:val="28"/>
          <w:szCs w:val="28"/>
        </w:rPr>
        <w:t xml:space="preserve">-терминалы, компьютеры с последовательным портом </w:t>
      </w:r>
      <w:r>
        <w:rPr>
          <w:rFonts w:eastAsia="Times New Roman" w:cs="Times New Roman" w:ascii="Times New Roman" w:hAnsi="Times New Roman"/>
          <w:sz w:val="28"/>
          <w:szCs w:val="28"/>
          <w:lang w:val="en-US"/>
        </w:rPr>
        <w:t>RS</w:t>
      </w:r>
      <w:r>
        <w:rPr>
          <w:rFonts w:eastAsia="Times New Roman" w:cs="Times New Roman" w:ascii="Times New Roman" w:hAnsi="Times New Roman"/>
          <w:sz w:val="28"/>
          <w:szCs w:val="28"/>
        </w:rPr>
        <w:t>-232 и др. Применение этого терминального оборудования в У-ЦСИС обусловливает необходимость использования дополнительного устройства – терминального адаптера (</w:t>
      </w:r>
      <w:r>
        <w:rPr>
          <w:rFonts w:eastAsia="Times New Roman" w:cs="Times New Roman" w:ascii="Times New Roman" w:hAnsi="Times New Roman"/>
          <w:sz w:val="28"/>
          <w:szCs w:val="28"/>
          <w:lang w:val="en-US"/>
        </w:rPr>
        <w:t>Termin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apter</w:t>
      </w:r>
      <w:r>
        <w:rPr>
          <w:rFonts w:eastAsia="Times New Roman" w:cs="Times New Roman" w:ascii="Times New Roman" w:hAnsi="Times New Roman"/>
          <w:sz w:val="28"/>
          <w:szCs w:val="28"/>
        </w:rPr>
        <w:t xml:space="preserve">, ТА), преобразующего принятый в этих средствах интерфейс пользователь-сеть в базовый абонентский доступ У-ЦСИС. </w:t>
      </w:r>
    </w:p>
    <w:p>
      <w:pPr>
        <w:pStyle w:val="Normal"/>
        <w:spacing w:lineRule="auto" w:line="240" w:before="0" w:after="0"/>
        <w:ind w:firstLine="454"/>
        <w:jc w:val="both"/>
        <w:rPr/>
      </w:pPr>
      <w:r>
        <w:rPr>
          <w:rFonts w:eastAsia="Times New Roman" w:cs="Times New Roman" w:ascii="Times New Roman" w:hAnsi="Times New Roman"/>
          <w:sz w:val="28"/>
          <w:szCs w:val="28"/>
        </w:rPr>
        <w:t xml:space="preserve">ТА может быть реализован либо как автономное устройство, либо в виде съемной платы внутри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2.</w:t>
      </w:r>
    </w:p>
    <w:p>
      <w:pPr>
        <w:pStyle w:val="Normal"/>
        <w:spacing w:lineRule="auto" w:line="240" w:before="0" w:after="0"/>
        <w:ind w:firstLine="454"/>
        <w:jc w:val="both"/>
        <w:rPr/>
      </w:pPr>
      <w:r>
        <w:rPr>
          <w:rFonts w:eastAsia="Times New Roman" w:cs="Times New Roman" w:ascii="Times New Roman" w:hAnsi="Times New Roman"/>
          <w:sz w:val="28"/>
          <w:szCs w:val="28"/>
        </w:rPr>
        <w:t>В соответствии с изложенной выше концепцией, основной задачей устройств абонентской установки пользователя является обеспечение интеграции в У-ЦСИС оборудования различных стандартов (см. рис. 2.3). В связи с разнообразием последних при создании У-ЦСИС было решено определить основные принципы построения ТА и требования к их физической реализуемости в виде рекомендаций к интерфейсу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 xml:space="preserve">2-ТА", обозначаемому далее как интерфейс в точке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rPr>
        <w:t xml:space="preserve"> (см. рис. 2.4,б).</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главенствующих принципов У-ЦСИС является такая организация абонентской установки пользователя, при которой обеспечивается подключение нескольких (однотипных или разнотипных) оконечных устройств к одной, как правило, двухпроводной абонентской линии. Как отмечалось ранее, для решения этой задачи в абонентском окончании У-ЦСИС предусматривается дополнительное устройство, называемое "сетевое окончание" (см. рис. 2.4,а) и обозначаемое далее </w:t>
      </w:r>
      <w:r>
        <w:rPr>
          <w:rFonts w:eastAsia="Times New Roman" w:cs="Times New Roman" w:ascii="Times New Roman" w:hAnsi="Times New Roman"/>
          <w:sz w:val="28"/>
          <w:szCs w:val="28"/>
          <w:lang w:val="en-US"/>
        </w:rPr>
        <w:t>N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tw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rminator</w:t>
      </w:r>
      <w:r>
        <w:rPr>
          <w:rFonts w:eastAsia="Times New Roman" w:cs="Times New Roman" w:ascii="Times New Roman" w:hAnsi="Times New Roman"/>
          <w:sz w:val="28"/>
          <w:szCs w:val="28"/>
        </w:rPr>
        <w:t>).</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типовой схемы организации абонентского доступа в У-ЦСИС, устройства сетевого окончания NT должны выполнять следующие две основные функции:</w:t>
      </w:r>
    </w:p>
    <w:p>
      <w:pPr>
        <w:pStyle w:val="Normal"/>
        <w:spacing w:lineRule="auto" w:line="240" w:before="0" w:after="0"/>
        <w:ind w:firstLine="454"/>
        <w:jc w:val="both"/>
        <w:rPr/>
      </w:pPr>
      <w:r>
        <w:rPr>
          <w:rFonts w:eastAsia="Times New Roman" w:cs="Times New Roman" w:ascii="Times New Roman" w:hAnsi="Times New Roman"/>
          <w:sz w:val="28"/>
          <w:szCs w:val="28"/>
        </w:rPr>
        <w:t>- подключение абонентской установки к 2-проводной АЛ;</w:t>
      </w:r>
    </w:p>
    <w:p>
      <w:pPr>
        <w:pStyle w:val="Normal"/>
        <w:spacing w:lineRule="auto" w:line="240" w:before="0" w:after="0"/>
        <w:ind w:firstLine="454"/>
        <w:jc w:val="both"/>
        <w:rPr/>
      </w:pPr>
      <w:r>
        <w:rPr>
          <w:rFonts w:eastAsia="Times New Roman" w:cs="Times New Roman" w:ascii="Times New Roman" w:hAnsi="Times New Roman"/>
          <w:sz w:val="28"/>
          <w:szCs w:val="28"/>
        </w:rPr>
        <w:t>- совместное использование одной АЛ несколькими ТЕ.</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этих функций оборудование NT состоит, как правило, из двух функциональных узлов – NT1 и NT2, а в рекомендациях МСЭ сформулированы требования к соответствующим им точкам стандартного подключения T и U (Т- и U-интерфейсам).</w:t>
      </w:r>
    </w:p>
    <w:p>
      <w:pPr>
        <w:pStyle w:val="Normal"/>
        <w:spacing w:lineRule="auto" w:line="240" w:before="0" w:after="0"/>
        <w:ind w:firstLine="454"/>
        <w:jc w:val="both"/>
        <w:rPr/>
      </w:pPr>
      <w:r>
        <w:rPr>
          <w:rFonts w:eastAsia="Times New Roman" w:cs="Times New Roman" w:ascii="Times New Roman" w:hAnsi="Times New Roman"/>
          <w:sz w:val="28"/>
          <w:szCs w:val="28"/>
        </w:rPr>
        <w:t>Блок NT1 (см. рис. 2.4,б) располагается между АТС У-ЦСИС и терминальным оборудованием и осуществляет согласование характеристик 4-проводного абонентского терминала с характеристиками используемой 2-проводной абонентской линии. Другими словами, NT1 обеспечивает независимость принципов построения абонентского терминала (ТЕ1 или ТЕ2 + ТА) от способа передачи сигналов по АЛ. С точки зрения пользователя, сеть начинается с NT1.</w:t>
      </w:r>
    </w:p>
    <w:p>
      <w:pPr>
        <w:pStyle w:val="Normal"/>
        <w:spacing w:lineRule="auto" w:line="240" w:before="0" w:after="0"/>
        <w:ind w:firstLine="454"/>
        <w:jc w:val="both"/>
        <w:rPr/>
      </w:pPr>
      <w:r>
        <w:rPr>
          <w:rFonts w:eastAsia="Times New Roman" w:cs="Times New Roman" w:ascii="Times New Roman" w:hAnsi="Times New Roman"/>
          <w:sz w:val="28"/>
          <w:szCs w:val="28"/>
        </w:rPr>
        <w:t xml:space="preserve">Блок NT2 (см. рис. 2.4,б) обеспечивает совместное использование одного сетевого окончания несколькими оконечными устройствами за счет концентрации или мультиплексирования их нагрузки. Рекомендованные устройства типа NT2 позволяют подключить до восьми терминальных устройств ЦСИС, при этом NT2 реализуется как пассивная шина или локальный коммутатор. </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начительных нагрузках роль NT2 может играть учрежденческая АТС, маршрутизатор сети коммутации пакетов или типовой мультиплексор, обеспечивающий временное разделение каналов (ВРК). В этом случае для подключения NT2 к NT1 (и У-ЦСИС в целом) используется первичный (PRI), а не базовый (BRI) абонентский доступ.</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есь следует отметить, что NT2 не является обязательным блоком У-ЦСИС и может выполнять лишь часть или вообще не выполнять протокольные функции ЦСИС, в последнем случае он является "прозрачным" ("нуль NT2").</w:t>
      </w:r>
    </w:p>
    <w:p>
      <w:pPr>
        <w:pStyle w:val="Normal"/>
        <w:spacing w:lineRule="auto" w:line="240" w:before="0" w:after="0"/>
        <w:ind w:firstLine="454"/>
        <w:jc w:val="both"/>
        <w:rPr/>
      </w:pPr>
      <w:r>
        <w:rPr>
          <w:rFonts w:eastAsia="Times New Roman" w:cs="Times New Roman" w:ascii="Times New Roman" w:hAnsi="Times New Roman"/>
          <w:sz w:val="28"/>
          <w:szCs w:val="28"/>
        </w:rPr>
        <w:t xml:space="preserve">Со стороны АТС в У-ЦСИС предусмотрен функциональный блок, обеспечивающий взаимодействие с NT, т.е., подключение цифровой двухпроводной АЛ к линейным комплектам оконечной КС. Данный блок получил название "блок линейного окончания" АТС и обозначается далее как LT (Line Terminator). При этом на LT возлагаются следующие основные функции: </w:t>
      </w:r>
    </w:p>
    <w:p>
      <w:pPr>
        <w:pStyle w:val="Normal"/>
        <w:spacing w:lineRule="auto" w:line="240" w:before="0" w:after="0"/>
        <w:ind w:firstLine="454"/>
        <w:jc w:val="both"/>
        <w:rPr/>
      </w:pPr>
      <w:r>
        <w:rPr>
          <w:rFonts w:eastAsia="Times New Roman" w:cs="Times New Roman" w:ascii="Times New Roman" w:hAnsi="Times New Roman"/>
          <w:sz w:val="28"/>
          <w:szCs w:val="28"/>
        </w:rPr>
        <w:t>- преобразование используемого в АЛ линейного кода во внутристанционный код АТС;</w:t>
      </w:r>
    </w:p>
    <w:p>
      <w:pPr>
        <w:pStyle w:val="Normal"/>
        <w:spacing w:lineRule="auto" w:line="240" w:before="0" w:after="0"/>
        <w:ind w:firstLine="454"/>
        <w:jc w:val="both"/>
        <w:rPr/>
      </w:pPr>
      <w:r>
        <w:rPr>
          <w:rFonts w:eastAsia="Times New Roman" w:cs="Times New Roman" w:ascii="Times New Roman" w:hAnsi="Times New Roman"/>
          <w:sz w:val="28"/>
          <w:szCs w:val="28"/>
        </w:rPr>
        <w:t>- обеспечение тактовой и цикловой (сверхцикловой) синхронизации с NT по АЛ;</w:t>
      </w:r>
    </w:p>
    <w:p>
      <w:pPr>
        <w:pStyle w:val="Normal"/>
        <w:spacing w:lineRule="auto" w:line="240" w:before="0" w:after="0"/>
        <w:ind w:firstLine="454"/>
        <w:jc w:val="both"/>
        <w:rPr/>
      </w:pPr>
      <w:r>
        <w:rPr>
          <w:rFonts w:eastAsia="Times New Roman" w:cs="Times New Roman" w:ascii="Times New Roman" w:hAnsi="Times New Roman"/>
          <w:sz w:val="28"/>
          <w:szCs w:val="28"/>
        </w:rPr>
        <w:t>- организация контроля качества функционирования NT и АЛ;</w:t>
      </w:r>
    </w:p>
    <w:p>
      <w:pPr>
        <w:pStyle w:val="Normal"/>
        <w:spacing w:lineRule="auto" w:line="240" w:before="0" w:after="0"/>
        <w:ind w:firstLine="454"/>
        <w:jc w:val="both"/>
        <w:rPr/>
      </w:pPr>
      <w:r>
        <w:rPr>
          <w:rFonts w:eastAsia="Times New Roman" w:cs="Times New Roman" w:ascii="Times New Roman" w:hAnsi="Times New Roman"/>
          <w:sz w:val="28"/>
          <w:szCs w:val="28"/>
        </w:rPr>
        <w:t>- обеспечение управляемости абонентским окончанием со стороны оператора (поставщика услуг) связи;</w:t>
      </w:r>
    </w:p>
    <w:p>
      <w:pPr>
        <w:pStyle w:val="Normal"/>
        <w:spacing w:lineRule="auto" w:line="240" w:before="0" w:after="0"/>
        <w:ind w:firstLine="454"/>
        <w:jc w:val="both"/>
        <w:rPr/>
      </w:pPr>
      <w:r>
        <w:rPr>
          <w:rFonts w:eastAsia="Times New Roman" w:cs="Times New Roman" w:ascii="Times New Roman" w:hAnsi="Times New Roman"/>
          <w:sz w:val="28"/>
          <w:szCs w:val="28"/>
        </w:rPr>
        <w:t>- сопряжение (при необходимости) системы абонентской сигнализации с системой сетевой сигнализации.</w:t>
      </w:r>
    </w:p>
    <w:p>
      <w:pPr>
        <w:pStyle w:val="Normal"/>
        <w:spacing w:lineRule="auto" w:line="240" w:before="0" w:after="0"/>
        <w:ind w:firstLine="45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обое значение функциональные блоки NT и LT имеют при организации доступа аналоговых терминалов к У-ЦСИС. Наличие большого количества аналогового оборудования в существующих сетях связи обусловило необходимость разработки специального аналогового интерфейса абонентского доступа в У-ЦСИС. Этот интерфейс получил название "интерфейс а/b" (рис. 2.5).</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ы следующие варианты реализации этого интерфейса.</w:t>
      </w:r>
    </w:p>
    <w:p>
      <w:pPr>
        <w:pStyle w:val="Normal"/>
        <w:spacing w:lineRule="auto" w:line="240" w:before="0" w:after="0"/>
        <w:ind w:firstLine="454"/>
        <w:jc w:val="both"/>
        <w:rPr/>
      </w:pPr>
      <w:r>
        <w:rPr>
          <w:rFonts w:eastAsia="Times New Roman" w:cs="Times New Roman" w:ascii="Times New Roman" w:hAnsi="Times New Roman"/>
          <w:sz w:val="28"/>
          <w:szCs w:val="28"/>
        </w:rPr>
        <w:t xml:space="preserve">1. Абонент может использовать аналоговую абонентскую линию и аналоговый вход АТС У-ЦСИС (рис. 2.5,а). Недостатком такого варианта доступа является неэффективное использование ресурса пропускной способности АЛ. </w:t>
      </w:r>
    </w:p>
    <w:p>
      <w:pPr>
        <w:pStyle w:val="Normal"/>
        <w:spacing w:lineRule="auto" w:line="240" w:before="0" w:after="0"/>
        <w:ind w:firstLine="454"/>
        <w:jc w:val="both"/>
        <w:rPr/>
      </w:pPr>
      <w:r>
        <w:rPr>
          <w:rFonts w:eastAsia="Times New Roman" w:cs="Times New Roman" w:ascii="Times New Roman" w:hAnsi="Times New Roman"/>
          <w:sz w:val="28"/>
          <w:szCs w:val="28"/>
        </w:rPr>
        <w:t>2. Абонент использует цифровую АЛ (</w:t>
      </w:r>
      <w:r>
        <w:rPr>
          <w:rFonts w:eastAsia="Times New Roman" w:cs="Times New Roman" w:ascii="Times New Roman" w:hAnsi="Times New Roman"/>
          <w:sz w:val="28"/>
          <w:szCs w:val="28"/>
          <w:lang w:val="en-US"/>
        </w:rPr>
        <w:t>Digit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ubscrib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in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SL</w:t>
      </w:r>
      <w:r>
        <w:rPr>
          <w:rFonts w:eastAsia="Times New Roman" w:cs="Times New Roman" w:ascii="Times New Roman" w:hAnsi="Times New Roman"/>
          <w:sz w:val="28"/>
          <w:szCs w:val="28"/>
        </w:rPr>
        <w:t xml:space="preserve">), при этом функция аналогово-цифрового согласования возлагается на блок сетевого окончания </w:t>
      </w:r>
      <w:r>
        <w:rPr>
          <w:rFonts w:eastAsia="Times New Roman" w:cs="Times New Roman" w:ascii="Times New Roman" w:hAnsi="Times New Roman"/>
          <w:sz w:val="28"/>
          <w:szCs w:val="28"/>
          <w:lang w:val="en-US"/>
        </w:rPr>
        <w:t>NT</w:t>
      </w:r>
      <w:r>
        <w:rPr>
          <w:rFonts w:eastAsia="Times New Roman" w:cs="Times New Roman" w:ascii="Times New Roman" w:hAnsi="Times New Roman"/>
          <w:sz w:val="28"/>
          <w:szCs w:val="28"/>
        </w:rPr>
        <w:t xml:space="preserve">1 (рис. 2.5,б). В этом случае по цифровым АЛ могут быть реализованы другие услуги связи (передача данных и т.п.). Такой абонентский доступ часто называется гибридным (аналогово-цифровым) и обозначается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2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p>
      <w:pPr>
        <w:pStyle w:val="Normal"/>
        <w:spacing w:lineRule="auto" w:line="240" w:before="0" w:after="0"/>
        <w:ind w:firstLine="454"/>
        <w:jc w:val="both"/>
        <w:rPr/>
      </w:pPr>
      <w:r>
        <w:rPr>
          <w:rFonts w:eastAsia="Times New Roman" w:cs="Times New Roman" w:ascii="Times New Roman" w:hAnsi="Times New Roman"/>
          <w:sz w:val="28"/>
          <w:szCs w:val="28"/>
        </w:rPr>
        <w:t>3. Абонент использует цифровую АЛ (</w:t>
      </w:r>
      <w:r>
        <w:rPr>
          <w:rFonts w:eastAsia="Times New Roman" w:cs="Times New Roman" w:ascii="Times New Roman" w:hAnsi="Times New Roman"/>
          <w:sz w:val="28"/>
          <w:szCs w:val="28"/>
          <w:lang w:val="en-US"/>
        </w:rPr>
        <w:t>DSL</w:t>
      </w:r>
      <w:r>
        <w:rPr>
          <w:rFonts w:eastAsia="Times New Roman" w:cs="Times New Roman" w:ascii="Times New Roman" w:hAnsi="Times New Roman"/>
          <w:sz w:val="28"/>
          <w:szCs w:val="28"/>
        </w:rPr>
        <w:t xml:space="preserve">), а функция аналогово-цифрового согласования возлагается на терминальный адаптер (рис. 2.5,в). Это самый распространенный способ включения аналогового оконечного оборудования в У-ЦСИС. При реализации данного варианта построения аналоговое абонентское окончание преобразуется в базовый (2В +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абонентский доступ У-ЦСИС (</w:t>
      </w:r>
      <w:r>
        <w:rPr>
          <w:rFonts w:eastAsia="Times New Roman" w:cs="Times New Roman" w:ascii="Times New Roman" w:hAnsi="Times New Roman"/>
          <w:sz w:val="28"/>
          <w:szCs w:val="28"/>
          <w:lang w:val="en-US"/>
        </w:rPr>
        <w:t>BRI</w:t>
      </w:r>
      <w:r>
        <w:rPr>
          <w:rFonts w:eastAsia="Times New Roman" w:cs="Times New Roman" w:ascii="Times New Roman" w:hAnsi="Times New Roman"/>
          <w:sz w:val="28"/>
          <w:szCs w:val="28"/>
        </w:rPr>
        <w:t>). Очевидно, что в данном случае эффективность использования полосы пропускания АЛ наибольшая.</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90820" cy="23387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5" t="-7" r="-5" b="31242"/>
                    <a:stretch>
                      <a:fillRect/>
                    </a:stretch>
                  </pic:blipFill>
                  <pic:spPr bwMode="auto">
                    <a:xfrm>
                      <a:off x="0" y="0"/>
                      <a:ext cx="5290820" cy="233870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rPr>
        <w:t>Рис. 2.5. Использование аналогового оконечного оборудования в У-ЦСИС:</w:t>
      </w:r>
    </w:p>
    <w:p>
      <w:pPr>
        <w:pStyle w:val="Normal"/>
        <w:spacing w:lineRule="auto" w:line="240" w:before="0" w:after="0"/>
        <w:ind w:firstLine="454"/>
        <w:jc w:val="center"/>
        <w:rPr/>
      </w:pPr>
      <w:r>
        <w:rPr>
          <w:rFonts w:eastAsia="Times New Roman" w:cs="Times New Roman" w:ascii="Times New Roman" w:hAnsi="Times New Roman"/>
          <w:sz w:val="28"/>
          <w:szCs w:val="28"/>
        </w:rPr>
        <w:t>а) с аналоговой абонентской линией;</w:t>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 гибридной (аналогово-цифровой) абонентской линией;</w:t>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 цифровой абонентской линией</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54"/>
        <w:jc w:val="both"/>
        <w:rPr/>
      </w:pPr>
      <w:r>
        <w:rPr>
          <w:rFonts w:eastAsia="Times New Roman" w:cs="Times New Roman" w:ascii="Times New Roman" w:hAnsi="Times New Roman"/>
          <w:sz w:val="28"/>
          <w:szCs w:val="28"/>
        </w:rPr>
        <w:t>Таким образом, основными архитектурными элементами абонентского доступа к У-ЦСИС являются абонентский терминал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 xml:space="preserve">1 или </w:t>
      </w:r>
      <w:r>
        <w:rPr>
          <w:rFonts w:eastAsia="Times New Roman" w:cs="Times New Roman" w:ascii="Times New Roman" w:hAnsi="Times New Roman"/>
          <w:sz w:val="28"/>
          <w:szCs w:val="28"/>
          <w:lang w:val="en-US"/>
        </w:rPr>
        <w:t>TE</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TA</w:t>
      </w:r>
      <w:r>
        <w:rPr>
          <w:rFonts w:eastAsia="Times New Roman" w:cs="Times New Roman" w:ascii="Times New Roman" w:hAnsi="Times New Roman"/>
          <w:sz w:val="28"/>
          <w:szCs w:val="28"/>
        </w:rPr>
        <w:t>), сетевое окончание (</w:t>
      </w:r>
      <w:r>
        <w:rPr>
          <w:rFonts w:eastAsia="Times New Roman" w:cs="Times New Roman" w:ascii="Times New Roman" w:hAnsi="Times New Roman"/>
          <w:sz w:val="28"/>
          <w:szCs w:val="28"/>
          <w:lang w:val="en-US"/>
        </w:rPr>
        <w:t>NT</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N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NT</w:t>
      </w:r>
      <w:r>
        <w:rPr>
          <w:rFonts w:eastAsia="Times New Roman" w:cs="Times New Roman" w:ascii="Times New Roman" w:hAnsi="Times New Roman"/>
          <w:sz w:val="28"/>
          <w:szCs w:val="28"/>
        </w:rPr>
        <w:t>2), цифровая АЛ (</w:t>
      </w:r>
      <w:r>
        <w:rPr>
          <w:rFonts w:eastAsia="Times New Roman" w:cs="Times New Roman" w:ascii="Times New Roman" w:hAnsi="Times New Roman"/>
          <w:sz w:val="28"/>
          <w:szCs w:val="28"/>
          <w:lang w:val="en-US"/>
        </w:rPr>
        <w:t>DSL</w:t>
      </w:r>
      <w:r>
        <w:rPr>
          <w:rFonts w:eastAsia="Times New Roman" w:cs="Times New Roman" w:ascii="Times New Roman" w:hAnsi="Times New Roman"/>
          <w:sz w:val="28"/>
          <w:szCs w:val="28"/>
        </w:rPr>
        <w:t>) и линейное окончание АТС У-ЦСИС (</w:t>
      </w:r>
      <w:r>
        <w:rPr>
          <w:rFonts w:eastAsia="Times New Roman" w:cs="Times New Roman" w:ascii="Times New Roman" w:hAnsi="Times New Roman"/>
          <w:sz w:val="28"/>
          <w:szCs w:val="28"/>
          <w:lang w:val="en-US"/>
        </w:rPr>
        <w:t>LT</w:t>
      </w:r>
      <w:r>
        <w:rPr>
          <w:rFonts w:eastAsia="Times New Roman" w:cs="Times New Roman" w:ascii="Times New Roman" w:hAnsi="Times New Roman"/>
          <w:sz w:val="28"/>
          <w:szCs w:val="28"/>
        </w:rPr>
        <w:t>). Выделение и всестороннее обоснование назначения и характеристик данных функциональных блоков позволило разработчикам сделать более наглядными процессы поиска инженерно-технических решений, обеспечивающих пользователям У-ЦСИС цифровой интерфейс передачи информации, который имеет одинаковые характеристики вне зависимости от используемых услуг связи, объема и вида передаваемой информации.</w:t>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3</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Особенности реализации типовых схем абонентского доступа к узкополосной цифровой сети с интеграцией служб</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интерфейсов основного абонентского доступа в узкополосной 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Реализация физического интерфейса пользователь-сеть основного абонентского доступа в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передачи цифровой информации по двухпроводным абонентским линиям в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енности реализации интерфейсов первичного абонентского доступа в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val="ru-MD" w:eastAsia="ru-RU"/>
        </w:rPr>
        <w:t>1. Общая характеристика интерфейсов основного абонентского доступа в узкополосной ЦСИС</w:t>
      </w:r>
    </w:p>
    <w:p>
      <w:pPr>
        <w:pStyle w:val="Normal"/>
        <w:spacing w:lineRule="auto" w:line="240" w:before="0" w:after="0"/>
        <w:ind w:firstLine="454"/>
        <w:jc w:val="both"/>
        <w:rPr>
          <w:rFonts w:ascii="Times New Roman" w:hAnsi="Times New Roman" w:eastAsia="Times New Roman" w:cs="Times New Roman"/>
          <w:i/>
          <w:i/>
          <w:color w:val="000000"/>
          <w:sz w:val="28"/>
          <w:szCs w:val="28"/>
          <w:lang w:val="ru-MD" w:eastAsia="ru-RU"/>
        </w:rPr>
      </w:pPr>
      <w:r>
        <w:rPr>
          <w:rFonts w:eastAsia="Times New Roman" w:cs="Times New Roman" w:ascii="Times New Roman" w:hAnsi="Times New Roman"/>
          <w:i/>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имеющееся разнообразие терминального оборудования, все существующие реализации средств и комплексов интегрального обслуживания базируются на изложенных ранее принципах построения У-ЦСИС. Однако выбор того или иного инженерно-технического решения для реализации конкретного устройства или процесса в функциональном блоке осуществляется соответствующими разработчиками (производителями) аппаратуры У-ЦСИС по своему усмотрению. Регламентированными в международном плане в настоящее время являются лишь характеристики интерфейсов S и Т. Рекомендации МСЭ по реализации интерфейсов в двух других выделенных на рис. 2.4 точках (R и U) разработаны не в полном объеме, что привело к необходимости их национальной стандарт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нженерно-технических решений, используемых для реализации основного абонентского доступа в У-ЦСИС, целесообразно производить в направлении от терминала пользователя и начать с рассмотрения параметров интерфейса между терминалом типа TE2 и терминальным адаптером (интерфейса в точке R).</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интерфейс является внешним по отношению к У-ЦСИС. Он характеризует используемое оконечное оборудование для построения необходимого ТА. При этом, согласно рекомендаций МСЭ, собственно на ТА возлагаются следующие функ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Согласование скоростей цифрового потока в оконечном устройстве и скорости носителя, т.е. В-канала. Так, наиболее широко используемые в отечественных системах связи ограниченного пользования скорости передачи 2,4; 4,8; 9,8; 19,2; 48, 56 кбит/с должны преобразовываться в ТА в скорости 8, 16, 32 и далее до 64 кби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образование протокола сигнализации пользователя (точка R) в вид, требуемый У-ЦСИС (точка S), например, внутриканальную сигнализацию (точка R) в сигнализацию по D-каналу (точка 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времени имеются достаточно проработанные рекомендации МСЭ к R-интерфейсу для большинства используемого в сетях связи общего пользования аналогового и цифрового (в том числе и асинхронного), оконечного оборудования. Примерами реализации указанных рекомендаций являются широко используемые ТА для подключения по 15-проводной схеме устройств передачи данных стандартов X.20–X.22; по 25-проводной схеме ПЭВМ с интерфейсом RS-232, RS-232С; по 34-проводной схеме широкополосных модемов V.35 и д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МСЭ, определяющие интерфейс в точках S и ТBRI, включают не только правила обеспечения электрического и механического стыков, но и правила технического обслуживания и эксплуатации терминального оборудования и сетевого окончания с тем, чтобы исключить проблемы, возникающие при совместной работе оконечных устройств и различных сет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интерфейс BRI имеет первостепенное значение при построении У-ЦСИС, так как в этой точке требуется обеспечить открытость архитектуры сети с интеграцией служб для терминального оборудования различных производителей. Данный интерфейс стандартизован МСЭ по трем (физическому, канальному и сетевому) уровням эталонной модели взаимодействия открытых систем (ЭМВО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физического уровня установлены виды электрического и механического стыков, определены допустимые конфигурации абонентской установки пользователя.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Для канального уровня регламентированы функциональные атрибуты интерфейса пользователь-сеть, т.е. стандартизованы вопросы обеспечения качества передачи данных (цикловой синхронизации, защиты от ошибок).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сетевого уровня урегулированы вопросы организации абонентской сигнализации и управления нагрузкой, генерируемой абонентской установкой. Кроме того, на данном уровне определены процедуры доступа к ресурсу пропускной способности D-кана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интерфейс основного абонентского доступа поддерживает три эталонных конфигурации: "точка-точка", "пассивная шина" и "протяженная шина" (рис. 3.1). Для построения всех конфигураций используется 4-проводная неэкранированная соединительная линия – два провода на передачу данных и два провода на прием.</w:t>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им образом, S-интерфейс основного абонентского доступа есть 4-проводный цифровой интерфейс, обеспечивающий передачу данных пользователя вида 2B + D. При этом шинные конфигурации обеспечивают возможность подключения до восьми оконечных устройств абонентской установки.</w:t>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37785" cy="24364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6999" t="-8" r="-5" b="26692"/>
                    <a:stretch>
                      <a:fillRect/>
                    </a:stretch>
                  </pic:blipFill>
                  <pic:spPr bwMode="auto">
                    <a:xfrm>
                      <a:off x="0" y="0"/>
                      <a:ext cx="5137785" cy="243649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rPr>
        <w:t>Рис. 3.1. Эталонные конфигурации основного</w:t>
      </w:r>
      <w:r>
        <w:rPr/>
        <w:t xml:space="preserve">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интерфейса:</w:t>
      </w:r>
    </w:p>
    <w:p>
      <w:pPr>
        <w:pStyle w:val="Normal"/>
        <w:spacing w:lineRule="auto" w:line="240" w:before="0" w:after="0"/>
        <w:ind w:firstLine="454"/>
        <w:jc w:val="center"/>
        <w:rPr/>
      </w:pPr>
      <w:r>
        <w:rPr>
          <w:rFonts w:eastAsia="Times New Roman" w:cs="Times New Roman" w:ascii="Times New Roman" w:hAnsi="Times New Roman"/>
          <w:sz w:val="28"/>
          <w:szCs w:val="28"/>
        </w:rPr>
        <w:t>а) «точка – точка»;</w:t>
      </w:r>
    </w:p>
    <w:p>
      <w:pPr>
        <w:pStyle w:val="Normal"/>
        <w:spacing w:lineRule="auto" w:line="240" w:before="0" w:after="0"/>
        <w:ind w:firstLine="454"/>
        <w:jc w:val="center"/>
        <w:rPr/>
      </w:pPr>
      <w:r>
        <w:rPr>
          <w:rFonts w:eastAsia="Times New Roman" w:cs="Times New Roman" w:ascii="Times New Roman" w:hAnsi="Times New Roman"/>
          <w:sz w:val="28"/>
          <w:szCs w:val="28"/>
        </w:rPr>
        <w:t>б) «шина»;</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протяженная шин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ind w:firstLine="454"/>
        <w:rPr/>
      </w:pPr>
      <w:r>
        <w:rPr>
          <w:szCs w:val="28"/>
        </w:rPr>
        <w:t>Здесь следует отметить, что во всех конфигурациях основного абонентского доступа У-ЦСИС соединительная линия от NT к TE является пассивной, т.е. в ней не предусматривается усиление, хранение или обработку данных. Следовательно, в различных конфигурациях BRI протяженность цепей будет разной (см. рис. 3.1). Дальность связи при этом ограничивается временем распространения сигнала и его затуханием. Для согласования сопротивлений функциональных блоков и соединительной линии в схемах используются согласующие четырехполюсники Z.</w:t>
      </w:r>
    </w:p>
    <w:p>
      <w:pPr>
        <w:pStyle w:val="22"/>
        <w:ind w:firstLine="454"/>
        <w:rPr/>
      </w:pPr>
      <w:r>
        <w:rPr>
          <w:szCs w:val="28"/>
        </w:rPr>
        <w:t>На рис. 2.4,б показано, что случае, когда функции объединения (концентрации) трафика в формируемой абонентской системе У-ЦСИС не требуются, функциональный блок NТ2 реализуется в виде "нуль-NТ2". Следовательно, оконечное устройство, имеющее выходные характеристики, соответствующие интерфейсу S, будет практически работать на уровне точки Т. В связи с этим, МСЭ были приняты одинаковые рекомендации для S- и Т-интерфейсов BRI на физическом и канальном уровнях ЭМВОС.</w:t>
      </w:r>
    </w:p>
    <w:p>
      <w:pPr>
        <w:pStyle w:val="22"/>
        <w:ind w:firstLine="454"/>
        <w:rPr/>
      </w:pPr>
      <w:r>
        <w:rPr>
          <w:szCs w:val="28"/>
        </w:rPr>
        <w:t xml:space="preserve">Основное значение Т-интерфейса основного абонентского до-ступа – обеспечение согласования оборудования, находящегося в помещении пользователя с сетевым окончанием NT1. Это значит, что при наличии функционального блока NT2 на сетевом уровне ЭМВОС происходит сопряжение протоколов сигнализации устройств концентрации нагрузки (УАТС, вынесенного телефонного коммутатора и т.д.) и протокола сигнализации, используемого в сети связи общего пользования (либо DSS1, либо СС7). </w:t>
      </w:r>
    </w:p>
    <w:p>
      <w:pPr>
        <w:pStyle w:val="22"/>
        <w:ind w:firstLine="454"/>
        <w:rPr>
          <w:szCs w:val="28"/>
        </w:rPr>
      </w:pPr>
      <w:r>
        <w:rPr>
          <w:szCs w:val="28"/>
        </w:rPr>
        <w:t xml:space="preserve">Интерфейс в точке U является интерфейсом между сетевым окончанием и АТС У-ЦСИС. К сожалению, относительно данного интерфейса для основного абонентского доступа до сих пор существуют лишь различные национальные правила и последующие варианты этих правил в рамках одной страны. Это связано с тем, что АЛ как в разных странах, так и внутри одной страны могут существенно различаться. На международном уровне разработан только ряд общих рекомендаций (Рек. МСЭ G.961). </w:t>
      </w:r>
    </w:p>
    <w:p>
      <w:pPr>
        <w:pStyle w:val="22"/>
        <w:ind w:firstLine="454"/>
        <w:rPr>
          <w:szCs w:val="28"/>
        </w:rPr>
      </w:pPr>
      <w:r>
        <w:rPr>
          <w:szCs w:val="28"/>
        </w:rPr>
        <w:t xml:space="preserve">Общая техническая проблема организации U-интерфейса BRI заключается в обеспечении двухсторонней передачи цифровых сигналов основного абонентского доступа практически по любым существующим металлическим парам. Задача эффективного использования полосы пропускания 2-проводных цифровых абонентских линий (DSL) давно уже вышла за пределы У-ЦСИС, а ее различные решения способствовали возникновению целого семейства технологий сетей доступа (технологий xDSL). </w:t>
      </w:r>
    </w:p>
    <w:p>
      <w:pPr>
        <w:pStyle w:val="22"/>
        <w:ind w:firstLine="454"/>
        <w:rPr>
          <w:szCs w:val="28"/>
        </w:rPr>
      </w:pPr>
      <w:r>
        <w:rPr>
          <w:szCs w:val="28"/>
        </w:rPr>
        <w:t xml:space="preserve">Для успешного решения указанной задачи в рамках основного абонентского доступа У-ЦСИС к настоящему времени разработаны три принципиально различающихся подхода. Первые два – это известные методы частотного и временного разделения направлений передачи в цифровой АЛ. Третье связано с применением дифференциальных систем и адаптивных методов компенсации эха. </w:t>
      </w:r>
    </w:p>
    <w:p>
      <w:pPr>
        <w:pStyle w:val="22"/>
        <w:ind w:firstLine="454"/>
        <w:rPr>
          <w:szCs w:val="28"/>
        </w:rPr>
      </w:pPr>
      <w:r>
        <w:rPr>
          <w:szCs w:val="28"/>
        </w:rPr>
        <w:t>Отметим, что при незначительном удалении терминала от АТС концепцией У-ЦСИС предусмотрено 4-проводное его подключение через S-интерфейс основного абонентского доступа. Следовательно, в таких случаях используется типовая 4-проводная цифровая АЛ, а U-интерфейс не реализуется.</w:t>
      </w:r>
    </w:p>
    <w:p>
      <w:pPr>
        <w:pStyle w:val="22"/>
        <w:ind w:firstLine="454"/>
        <w:rPr>
          <w:szCs w:val="28"/>
        </w:rPr>
      </w:pPr>
      <w:r>
        <w:rPr>
          <w:szCs w:val="28"/>
        </w:rPr>
        <w:t>Таким образом, архитектура и интерфейсы основного абонентского доступа У-ЦСИС позволяют обеспечивать системную интеграцию устройств и служб связи для предоставления пользователю широкой номенклатуры услуг вне зависимости от видов наличествующего у него терминального оборудовании и типа абонентской линии.</w:t>
      </w:r>
    </w:p>
    <w:p>
      <w:pPr>
        <w:pStyle w:val="22"/>
        <w:ind w:firstLine="454"/>
        <w:rPr>
          <w:szCs w:val="28"/>
        </w:rPr>
      </w:pPr>
      <w:r>
        <w:rPr>
          <w:szCs w:val="28"/>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еализация физического интерфейса пользователь-сеть основного абонентского доступа в узкополосной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2"/>
        <w:ind w:firstLine="454"/>
        <w:rPr>
          <w:szCs w:val="28"/>
        </w:rPr>
      </w:pPr>
      <w:r>
        <w:rPr>
          <w:szCs w:val="28"/>
        </w:rPr>
        <w:t xml:space="preserve">Особая важность S-интерфейса BRI, с точки зрения организации абонентского доступа в У-ЦСИС, требует более подробного рассмотрения принципов его физической реализации. </w:t>
      </w:r>
    </w:p>
    <w:p>
      <w:pPr>
        <w:pStyle w:val="22"/>
        <w:ind w:firstLine="454"/>
        <w:rPr>
          <w:szCs w:val="28"/>
        </w:rPr>
      </w:pPr>
      <w:r>
        <w:rPr>
          <w:szCs w:val="28"/>
        </w:rPr>
        <w:t xml:space="preserve">Вне зависимости от применяемой конфигурации S-интерфейс BRI кроме физической структуры (рис. 3.1) характеризуется используемым линейным кодом и структурами циклов передачи и приема. </w:t>
      </w:r>
    </w:p>
    <w:p>
      <w:pPr>
        <w:pStyle w:val="22"/>
        <w:ind w:firstLine="454"/>
        <w:rPr/>
      </w:pPr>
      <w:r>
        <w:rPr>
          <w:szCs w:val="28"/>
        </w:rPr>
        <w:t>Существующими рекомендациями предписано использование в S-интерфейсе основного абонентского доступа биполярного трехуровневого кода с чередованием полярности импульсов (Alternate Mark Inversion, AMI) (рис. 3.2). Это модифицированный цифровой код с возвращением к нулю, где в отличие от классического кода AMI с помощью импульса чередующейся полярности (u или –u) передается бит нуля, а бит единицы передается паузой (u</w:t>
      </w:r>
      <w:r>
        <w:rPr>
          <w:szCs w:val="28"/>
          <w:vertAlign w:val="subscript"/>
        </w:rPr>
        <w:t>0</w:t>
      </w:r>
      <w:r>
        <w:rPr>
          <w:szCs w:val="28"/>
        </w:rPr>
        <w:t xml:space="preserve"> = 0). </w:t>
      </w:r>
    </w:p>
    <w:p>
      <w:pPr>
        <w:pStyle w:val="22"/>
        <w:ind w:firstLine="454"/>
        <w:rPr>
          <w:szCs w:val="28"/>
        </w:rPr>
      </w:pPr>
      <w:r>
        <w:rPr>
          <w:szCs w:val="28"/>
        </w:rPr>
        <w:t xml:space="preserve">Недостатком данного кода является то, что длинная серия "1" может существенно затруднить процесс тактовой синхронизации. Вместе с этим данный код просто реализуется и имеет минимальную постоянную составляющую, что способствовало его широкому применению для организации </w:t>
      </w:r>
      <w:r>
        <w:rPr>
          <w:i/>
          <w:szCs w:val="28"/>
        </w:rPr>
        <w:t>S</w:t>
      </w:r>
      <w:r>
        <w:rPr>
          <w:szCs w:val="28"/>
        </w:rPr>
        <w:t xml:space="preserve">-интерфейса </w:t>
      </w:r>
      <w:r>
        <w:rPr>
          <w:i/>
          <w:szCs w:val="28"/>
        </w:rPr>
        <w:t>BRI</w:t>
      </w:r>
      <w:r>
        <w:rPr>
          <w:szCs w:val="28"/>
        </w:rPr>
        <w:t xml:space="preserve"> У-ЦСИС.</w:t>
      </w:r>
    </w:p>
    <w:p>
      <w:pPr>
        <w:pStyle w:val="22"/>
        <w:ind w:firstLine="454"/>
        <w:rPr>
          <w:szCs w:val="28"/>
        </w:rPr>
      </w:pPr>
      <w:r>
        <w:rPr>
          <w:szCs w:val="28"/>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2435" cy="160909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2274" t="-13" r="4106" b="21469"/>
                    <a:stretch>
                      <a:fillRect/>
                    </a:stretch>
                  </pic:blipFill>
                  <pic:spPr bwMode="auto">
                    <a:xfrm>
                      <a:off x="0" y="0"/>
                      <a:ext cx="5512435" cy="160909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2. Формирование кода </w:t>
      </w:r>
      <w:r>
        <w:rPr>
          <w:rFonts w:eastAsia="Times New Roman" w:cs="Times New Roman" w:ascii="Times New Roman" w:hAnsi="Times New Roman"/>
          <w:i/>
          <w:sz w:val="28"/>
          <w:szCs w:val="28"/>
          <w:lang w:eastAsia="ru-RU"/>
        </w:rPr>
        <w:t>AMI</w:t>
      </w:r>
      <w:r>
        <w:rPr>
          <w:rFonts w:eastAsia="Times New Roman" w:cs="Times New Roman" w:ascii="Times New Roman" w:hAnsi="Times New Roman"/>
          <w:sz w:val="28"/>
          <w:szCs w:val="28"/>
          <w:lang w:eastAsia="ru-RU"/>
        </w:rPr>
        <w:t xml:space="preserve"> линейного сигнала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sz w:val="28"/>
          <w:szCs w:val="28"/>
          <w:lang w:eastAsia="ru-RU"/>
        </w:rPr>
        <w:t>-интерфейса</w:t>
      </w:r>
      <w:r>
        <w:rPr/>
        <w:t xml:space="preserve"> </w:t>
      </w:r>
      <w:r>
        <w:rPr>
          <w:rFonts w:eastAsia="Times New Roman" w:cs="Times New Roman" w:ascii="Times New Roman" w:hAnsi="Times New Roman"/>
          <w:i/>
          <w:sz w:val="28"/>
          <w:szCs w:val="28"/>
          <w:lang w:eastAsia="ru-RU"/>
        </w:rPr>
        <w:t>BRI</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собенности применяемого линейного кода обусловили принятую структуру цикла передачи основного абонентского доступа, изображенного на рис. 3.3.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элементы цикла передачи BRI [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иты информации пользователя (биты В-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иты канала сигнализации (биты D-кана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иты синхронизации: бит цикловой синхронизации F, вспомогательный бит цикловой синхронизации FА и бит инвертируемого значения FА (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ит E (эхо-D-канала), который применяется для оценки занятости D-кана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пульс L, добавляемый для выравнивания постоянных составляющих тока в пределах отрезка цик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ит А, применяемый в протоколе активизации/деактив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иты S1 и S2, резервируемые для будущих расширений функций или приложений У-ЦСИС.</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сохранения байтовой структуры при кодировании речи с помощью ИКМ сигналы обоих В-каналов распределяются в цикле по 8 бит. Кроме того, в цикле передачи основного абонентского доступа размещаются 4 бита D-канала (по 2 бита на каждый B-канал).</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се оконечные устройства одновременно посылают в направлени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биты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w:t>
      </w:r>
      <w:r>
        <w:rPr>
          <w:rFonts w:eastAsia="Times New Roman" w:cs="Times New Roman" w:ascii="Times New Roman" w:hAnsi="Times New Roman"/>
          <w:color w:val="000000"/>
          <w:sz w:val="28"/>
          <w:szCs w:val="28"/>
          <w:lang w:eastAsia="ru-RU"/>
        </w:rPr>
        <w:t xml:space="preserve">А и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представляющие в совокупности помехозащищенный сигнал цикловой синхронизации. Цикловая синхропосылка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регистрируется после обнаружения двойного нарушения правила чередования импульсов кода АМ</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к правило, это происходит самое позднее после приема 14 бит цикла. </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53075" cy="273050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 t="-8" r="-5" b="17861"/>
                    <a:stretch>
                      <a:fillRect/>
                    </a:stretch>
                  </pic:blipFill>
                  <pic:spPr bwMode="auto">
                    <a:xfrm>
                      <a:off x="0" y="0"/>
                      <a:ext cx="5553075" cy="27305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 3.3. Структура цикла основного абонентского доступа У-ЦСИС в точке </w:t>
      </w:r>
      <w:r>
        <w:rPr>
          <w:rFonts w:eastAsia="Times New Roman" w:cs="Times New Roman" w:ascii="Times New Roman" w:hAnsi="Times New Roman"/>
          <w:color w:val="000000"/>
          <w:sz w:val="28"/>
          <w:szCs w:val="28"/>
          <w:lang w:val="en-US" w:eastAsia="ru-RU"/>
        </w:rPr>
        <w:t>S</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При помощи импульсов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 соответствующей полярности в цикле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устраняется постоянная составляющая тока. При этом полярность первого импульса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 каждого отрезка цикла всегда противоположна полярности бита цикловой синхронизации.</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случае использования шинных конфигураций (рис. 3.1,б, в) несколько оконечных устройств могут одновременно запросить ресурс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что может привести к конфликтной ситуации. Во избежание этого рекомендациями МСЭ введена специальная процедура доступа абонентских устройств к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каналу.</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Оконечное устройство начинает передачу данных по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у лишь в том случае, когда его приемником в ходе контрольного прослушивания установлено, что в направлени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 свободен. Критерием свободности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является регистрация последовательности из не менее восьми сигналов паузы, т.е. "1" (протоколом передачи гарантируется, что восемь "1" никогда не появятся внутри передаваемого блока, т.к. информационный блок всегда начинается с "0"). </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Если абонентский терминал осуществляет передачу данных по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у, то для сокращения времени и ресурсов его приемника на контрольное прослушивание в соответствующем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для этого ТЕ формируется бит эхо-</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штрихпунктирная стрелка от бита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к биту Е на рис. 3.3). Этот бит указывает абонентской установке на наличие ("1") или отсутствие ("0") ресурса пропускной способности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канала. Поэтому вместо контрольного прослушивания приемнику ТЕ достаточно только оценить состояние бита Е.</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Протокол активизации/деактивизации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редназначен для управления адаптивными оконечными устройствами, переводя их при необходимости в режим экономии энергии. Этот протокол реализуется только в отношении тех устройств, в которых предусмотрен режим "Дежурный прием", а передающее устройство включается только после получения команды на позициях А-бита.</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Особенностью цикла передачи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в направлении от ТЕ к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является задержка сигнала на 2 бита (10,4 мкс), необходимая для учета времени распространения данных в витой паре. Кроме того, в этом цикле передачи отсутствуют бит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эхо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и бит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целом цикл передачи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в точке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абонентского окончания У-ЦСИС содержит 48 бит, передаваемых в течение 250 мкс (цикл в течение 1 секунды передается 4000 раз). Следовательно, общая скорость цифрового потока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составляет 48 × 4000 = 192 кбит/с. Полезной информации в каждом цикле насчитывается 36 бит (8</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 + 8</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2 + 8</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 + 8</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2 + 4</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 36). </w:t>
      </w:r>
      <w:r>
        <w:rPr>
          <w:rFonts w:eastAsia="Times New Roman" w:cs="Times New Roman" w:ascii="Times New Roman" w:hAnsi="Times New Roman"/>
          <w:color w:val="000000"/>
          <w:sz w:val="28"/>
          <w:szCs w:val="28"/>
          <w:lang w:val="en-US" w:eastAsia="ru-RU"/>
        </w:rPr>
        <w:t>Это соответствует скорости передачи 36 × 4000 = 144 кбит/с = 2B + D.</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Из рассмотренного следует, что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 основного абонентского доступа У-ЦСИС является 4-проводным цифровым интерфейсом со скоростью передачи 192 кбит/с, где полезная нагрузка передается со скоростью 144 кбит/с. Рассмотренный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оддерживает передачу полезной нагрузки не только вида 2В+</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но и В+</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информационная скорость 80 кбит/с) и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когда пользователь использует только услугу низкоскоростной передачи данных со скоростью до 9,6 кбит/с).</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val="ru-MD" w:eastAsia="ru-RU"/>
        </w:rPr>
        <w:t>3. Организация передачи цифровой информации по двухпроводным абонентским линиям в узкополосной ЦСИС</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ним из основных принципов построения У-ЦСИС является обеспечения возможности использования для абонентского доступа существующих двухпроводных АЛ. Для выполнения этого требования U-интерфейс основного абонентского доступа подразумевает применение различных методов разделения сигналов встречных направлений передачи, основными из которых являются методы частотного и временного мультиплексирования. С этой же целью могут применяться дифференциальные системы (ДС) и адаптивные методы компенсации эха. </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 конкретного варианта реализации U-интерфейса зависит от характеристик используемой абонентской линии и, главным образом, от ее протяженности.</w:t>
      </w:r>
    </w:p>
    <w:p>
      <w:pPr>
        <w:pStyle w:val="Normal"/>
        <w:spacing w:lineRule="auto" w:line="240" w:before="0" w:after="0"/>
        <w:ind w:firstLine="454"/>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U-интерфейс с частотным разделением направлений может быть представлен в виде двухполосной системы связи (рис. 3.4).</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разделение направлений передачи по частоте требует как минимум удвоения полосы пропускания АЛ и подразумевает применение сложных фильтров нижних и верхних частот (ФНЧ и ФВЧ). Из-за громоздкости последних этот метод редко применяется на практике.</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е простыми в реализации являются методы временного разделения (рис. 3.5), например метод поочередного переключения направлений передачи, называемый в некоторых источниках как метод "пинг-понга". </w:t>
      </w:r>
    </w:p>
    <w:p>
      <w:pPr>
        <w:pStyle w:val="Normal"/>
        <w:spacing w:lineRule="auto" w:line="240" w:before="0" w:after="0"/>
        <w:ind w:firstLine="45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00370" cy="184277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5" t="-11" r="-5" b="22313"/>
                    <a:stretch>
                      <a:fillRect/>
                    </a:stretch>
                  </pic:blipFill>
                  <pic:spPr bwMode="auto">
                    <a:xfrm>
                      <a:off x="0" y="0"/>
                      <a:ext cx="5500370" cy="184277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 3.4. Реализация частотного разделения направлений передачи</w:t>
      </w:r>
      <w:r>
        <w:rPr/>
        <w:t xml:space="preserve"> </w:t>
      </w:r>
      <w:r>
        <w:rPr>
          <w:rFonts w:eastAsia="Times New Roman" w:cs="Times New Roman" w:ascii="Times New Roman" w:hAnsi="Times New Roman"/>
          <w:i/>
          <w:sz w:val="28"/>
          <w:szCs w:val="28"/>
          <w:lang w:eastAsia="ru-RU"/>
        </w:rPr>
        <w:t>BRI</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ность метода состоит в том, что за интервал в 250 мс, выделенный в 4-проводной схеме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а для цикла одного направления передачи, в 2-проводной схеме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интерфейса должны быть переданы данные двух циклов – по одному циклу из обоих направлений передачи. Следовательно, скорость передачи, а вместе с ней и требуемая полоса пропускания цифровой АЛ, увеличивается в 2 раза, также как в схемах с частотным разделение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30520" cy="198056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5" t="-10" r="-5" b="22195"/>
                    <a:stretch>
                      <a:fillRect/>
                    </a:stretch>
                  </pic:blipFill>
                  <pic:spPr bwMode="auto">
                    <a:xfrm>
                      <a:off x="0" y="0"/>
                      <a:ext cx="5430520" cy="198056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Рис. 3.5. Реализация временного разделения направлений передачи</w:t>
      </w:r>
      <w:r>
        <w:rPr/>
        <w:t xml:space="preserve"> </w:t>
      </w:r>
      <w:r>
        <w:rPr>
          <w:rFonts w:eastAsia="Times New Roman" w:cs="Times New Roman" w:ascii="Times New Roman" w:hAnsi="Times New Roman"/>
          <w:i/>
          <w:sz w:val="28"/>
          <w:szCs w:val="28"/>
          <w:lang w:eastAsia="ru-RU"/>
        </w:rPr>
        <w:t>BRI</w:t>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остоинством метода поочередного переключения направлений передачи является относительная простота его технической реализации. Для этого необходимо обеспечить синхронность и синфазность функционирования пары электронных ключей (ЭК). Естественно, временные методы разделения направлений передачи предъявляют повышенные требования к точности и стабильности генераторного оборудования и устройств тактовой синхронизации (УТС) абонентских терминалов и АТС У-ЦСИС (см. рис. 3.5).</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ьшение требуемой для передачи сигнала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олосы пропускания абонентской линии может быть достигнуто на основе применения специального линейного кода, например четырехуровневого кода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color w:val="000000"/>
          <w:sz w:val="28"/>
          <w:szCs w:val="28"/>
          <w:lang w:val="en-US" w:eastAsia="ru-RU"/>
        </w:rPr>
        <w:t>Binari</w:t>
      </w:r>
      <w:r>
        <w:rPr>
          <w:rFonts w:eastAsia="Times New Roman" w:cs="Times New Roman" w:ascii="Times New Roman" w:hAnsi="Times New Roman"/>
          <w:color w:val="000000"/>
          <w:sz w:val="28"/>
          <w:szCs w:val="28"/>
          <w:lang w:eastAsia="ru-RU"/>
        </w:rPr>
        <w:t xml:space="preserve"> 1 </w:t>
      </w:r>
      <w:r>
        <w:rPr>
          <w:rFonts w:eastAsia="Times New Roman" w:cs="Times New Roman" w:ascii="Times New Roman" w:hAnsi="Times New Roman"/>
          <w:color w:val="000000"/>
          <w:sz w:val="28"/>
          <w:szCs w:val="28"/>
          <w:lang w:val="en-US" w:eastAsia="ru-RU"/>
        </w:rPr>
        <w:t>Quaternari</w:t>
      </w:r>
      <w:r>
        <w:rPr>
          <w:rFonts w:eastAsia="Times New Roman" w:cs="Times New Roman" w:ascii="Times New Roman" w:hAnsi="Times New Roman"/>
          <w:color w:val="000000"/>
          <w:sz w:val="28"/>
          <w:szCs w:val="28"/>
          <w:lang w:eastAsia="ru-RU"/>
        </w:rPr>
        <w:t>), где два бита исходного сигнала преобразуются в один четверичный символ (рис. 3.6). При случайном чередовании бит униполярного сигнала спектр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сигнала в два раза уже, т.к. при той же битовой скорости длительность тактового интервала увеличивается в два раза. Следовательно, при прочих равных условиях по одной и той же абонентской линии код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позволяет передавать данные со скоростью в два раза большей, чем применяемый в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е код </w:t>
      </w:r>
      <w:r>
        <w:rPr>
          <w:rFonts w:eastAsia="Times New Roman" w:cs="Times New Roman" w:ascii="Times New Roman" w:hAnsi="Times New Roman"/>
          <w:color w:val="000000"/>
          <w:sz w:val="28"/>
          <w:szCs w:val="28"/>
          <w:lang w:val="en-US" w:eastAsia="ru-RU"/>
        </w:rPr>
        <w:t>AMI</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27370" cy="143129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851" t="-13" r="-5" b="26853"/>
                    <a:stretch>
                      <a:fillRect/>
                    </a:stretch>
                  </pic:blipFill>
                  <pic:spPr bwMode="auto">
                    <a:xfrm>
                      <a:off x="0" y="0"/>
                      <a:ext cx="5627370" cy="143129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 xml:space="preserve">Рис. 3.6. Формирование кода </w:t>
      </w:r>
      <w:r>
        <w:rPr>
          <w:rFonts w:eastAsia="Times New Roman" w:cs="Times New Roman" w:ascii="Times New Roman" w:hAnsi="Times New Roman"/>
          <w:i/>
          <w:color w:val="000000"/>
          <w:sz w:val="28"/>
          <w:szCs w:val="28"/>
          <w:lang w:eastAsia="ru-RU"/>
        </w:rPr>
        <w:t>2</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i/>
          <w:color w:val="000000"/>
          <w:sz w:val="28"/>
          <w:szCs w:val="28"/>
          <w:lang w:eastAsia="ru-RU"/>
        </w:rPr>
        <w:t>1</w:t>
      </w:r>
      <w:r>
        <w:rPr>
          <w:rFonts w:eastAsia="Times New Roman" w:cs="Times New Roman" w:ascii="Times New Roman" w:hAnsi="Times New Roman"/>
          <w:i/>
          <w:color w:val="000000"/>
          <w:sz w:val="28"/>
          <w:szCs w:val="28"/>
          <w:lang w:val="en-US" w:eastAsia="ru-RU"/>
        </w:rPr>
        <w:t>Q</w:t>
      </w:r>
      <w:r>
        <w:rPr>
          <w:rFonts w:eastAsia="Times New Roman" w:cs="Times New Roman" w:ascii="Times New Roman" w:hAnsi="Times New Roman"/>
          <w:sz w:val="28"/>
          <w:szCs w:val="28"/>
          <w:lang w:eastAsia="ru-RU"/>
        </w:rPr>
        <w:t xml:space="preserve"> линейного сигнала </w:t>
      </w:r>
      <w:r>
        <w:rPr>
          <w:rFonts w:eastAsia="Times New Roman" w:cs="Times New Roman" w:ascii="Times New Roman" w:hAnsi="Times New Roman"/>
          <w:i/>
          <w:color w:val="000000"/>
          <w:sz w:val="28"/>
          <w:szCs w:val="28"/>
          <w:lang w:val="en-US" w:eastAsia="ru-RU"/>
        </w:rPr>
        <w:t>U</w:t>
      </w:r>
      <w:r>
        <w:rPr>
          <w:rFonts w:eastAsia="Times New Roman" w:cs="Times New Roman" w:ascii="Times New Roman" w:hAnsi="Times New Roman"/>
          <w:color w:val="000000"/>
          <w:sz w:val="28"/>
          <w:szCs w:val="28"/>
          <w:lang w:eastAsia="ru-RU"/>
        </w:rPr>
        <w:t>-интерфейса</w:t>
      </w:r>
      <w:r>
        <w:rPr/>
        <w:t xml:space="preserve"> </w:t>
      </w:r>
      <w:r>
        <w:rPr>
          <w:rFonts w:eastAsia="Times New Roman" w:cs="Times New Roman" w:ascii="Times New Roman" w:hAnsi="Times New Roman"/>
          <w:i/>
          <w:sz w:val="28"/>
          <w:szCs w:val="28"/>
          <w:lang w:eastAsia="ru-RU"/>
        </w:rPr>
        <w:t>BRI</w:t>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Указанные достоинства такого кодирования обусловили его широкое применение в различных устройствах связи. Документами Госкомсвязи РФ (в частности, "Общими техническими требованиями на средства связи") предписано применение линейного кода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для организации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интерфейса в отечественных У-ЦСИС. Это позволило обеспечить дуплексную передачу сигналов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о двухпроводным абонентским линиям на расстояние до двух километров.</w:t>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Дальнейшие исследования свойств потенциальных кодов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позволило разработать новый подход к организации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интерфейса основного абонентского доступа, в основу которого положено разделение направлений передачи дифференциальными системами, реализуемое с применением средств адаптивной эхокомпенса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о доказано, что при согласовании выходного сопротивления передатчика с комплексным сопротивлением цифровой абонентской линии амплитуда сигнала на входе приемника будет равна половине амплитуды передаваемого сигнала. Следовательно, амплитуда принимаемого сигнала может быть получена путем вычитания половины амплитуды выходного сигнала передатчика из амплитуды суммарного сигнала, полученного из линии (рис. 3.7). </w:t>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К сожалению, реализуемые к настоящему времени стандартные ДС не могут обеспечить полного разделения трактов передачи и приема. Для сохранения требуемого соотношения перечисленных выше характеристик в схему введены адаптивные эхокомпенсаторы (ЭХК), реализованные на сигнальных процессорах и препятствующие проникновению импульсов из тракта передачи ДС в тракт приема. </w:t>
      </w:r>
      <w:r>
        <w:rPr>
          <w:rFonts w:eastAsia="Times New Roman" w:cs="Times New Roman" w:ascii="Times New Roman" w:hAnsi="Times New Roman"/>
          <w:color w:val="000000"/>
          <w:sz w:val="28"/>
          <w:szCs w:val="28"/>
          <w:lang w:val="en-US" w:eastAsia="ru-RU"/>
        </w:rPr>
        <w:t>Кроме того, предусмотрена система автоматической подстройки балансного контура ДС.</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Организация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интерфейса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на основе ДС с адаптивной эхокомпенсацией приводит к значительному усложнению оборудования абонентского доступа. Вместе с этим данный подход обеспечивает дуплексную передачу сигналов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о двухпроводным медным цифровым АЛ на расстояние до 5,5 километров.</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eastAsia="en-US"/>
        </w:rPr>
        <w:drawing>
          <wp:inline distT="0" distB="0" distL="0" distR="0">
            <wp:extent cx="5238750" cy="155384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5" t="-12" r="-5" b="23289"/>
                    <a:stretch>
                      <a:fillRect/>
                    </a:stretch>
                  </pic:blipFill>
                  <pic:spPr bwMode="auto">
                    <a:xfrm>
                      <a:off x="0" y="0"/>
                      <a:ext cx="5238750" cy="155384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 3.7. Разделение направлений передачи</w:t>
      </w:r>
      <w:r>
        <w:rPr/>
        <w:t xml:space="preserve"> </w:t>
      </w:r>
      <w:r>
        <w:rPr>
          <w:rFonts w:eastAsia="Times New Roman" w:cs="Times New Roman" w:ascii="Times New Roman" w:hAnsi="Times New Roman"/>
          <w:i/>
          <w:sz w:val="28"/>
          <w:szCs w:val="28"/>
          <w:lang w:eastAsia="ru-RU"/>
        </w:rPr>
        <w:t>BRI</w:t>
      </w:r>
      <w:r>
        <w:rPr>
          <w:rFonts w:eastAsia="Times New Roman" w:cs="Times New Roman" w:ascii="Times New Roman" w:hAnsi="Times New Roman"/>
          <w:sz w:val="28"/>
          <w:szCs w:val="28"/>
          <w:lang w:eastAsia="ru-RU"/>
        </w:rPr>
        <w:t xml:space="preserve"> с эхокомпенсацией</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Таким образом, к настоящему времени разработано значительное число технологий, обеспечивающих основной абонентский доступ к коммутационной системе У-ЦСИС. Определяющим критерием при выборе варианта построения абонентского доступа У-ЦСИС можно считать удаленность абонентской установки от АТС. При удаленности пользовательского оборудования от АТС порядка 200–500 метров целесообразнее использовать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интерфейс шинных конфигураций.</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Если терминал расположен от АТС на расстояние порядка 1 км, можно использовать конфигурацию "точка-точка"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а или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интерфейс двухпроводной АЛ с временным разделением направлений передачи.</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При удаленности терминалов на расстояние свыше двух километров следует применять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интерфейс двухпроводной АЛ на основе ДС с адаптивной эхокомпенсацией. Более протяженные системы абонентского доступа можно организовать только с использованием систем передачи, например технологий </w:t>
      </w:r>
      <w:r>
        <w:rPr>
          <w:rFonts w:eastAsia="Times New Roman" w:cs="Times New Roman" w:ascii="Times New Roman" w:hAnsi="Times New Roman"/>
          <w:color w:val="000000"/>
          <w:sz w:val="28"/>
          <w:szCs w:val="28"/>
          <w:lang w:val="en-US" w:eastAsia="ru-RU"/>
        </w:rPr>
        <w:t>xDSL</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Здесь следует заметить, что исследование вопросов организации дуплексной передачи сигналов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по протяженным двухпроводным цифровым АЛ продолжается до сих пор, и вполне возможно, что в скором будущем будут найдены новые технические решения по организации основного абонентского доступа У-ЦСИС.</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t>4. Особенности реализации интерфейсов первичного абонентского доступа в узкополосной ЦСИС</w:t>
      </w:r>
    </w:p>
    <w:p>
      <w:pPr>
        <w:pStyle w:val="Normal"/>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вичное (пользовательское) абонентское окончание (PRI) предназначено для пользователей У-ЦСИС с повышенными требованиями к пропускной способности абонентского доступа к сети. Для его реализации используется только конфигурация "точка-точка". </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комендациями МСЭ установлено два варианта пользовательских окончаний: с общей скоростью 2048 кбит/с (информационная скорость 30В + D = 1984 кбит/с) и с общей скоростью 1544 кбит/с (информационная скорость 23В + D = 1480 кбит/с). Первый вариант разработан Европейским институтом стандартов в области электросвязи (European Telecommunication Standards Institute, ETSI) и используется в европейских У-ЦСИС. Второй вариант соответствует национальным стандартам США, Канады и Японии. В РФ принят европейский стандарт PRI, так как на российской территории уже десятилетиями используются системы передачи с ПЦИ с первичным цифровым каналом E1 2048 кбит/с. </w:t>
      </w:r>
    </w:p>
    <w:p>
      <w:pPr>
        <w:pStyle w:val="Normal"/>
        <w:spacing w:lineRule="auto" w:line="240" w:before="0" w:after="0"/>
        <w:ind w:firstLine="454"/>
        <w:jc w:val="both"/>
        <w:rPr/>
      </w:pPr>
      <w:r>
        <w:rPr>
          <w:rFonts w:eastAsia="Times New Roman" w:cs="Times New Roman" w:ascii="Times New Roman" w:hAnsi="Times New Roman"/>
          <w:bCs/>
          <w:sz w:val="28"/>
          <w:szCs w:val="28"/>
          <w:lang w:eastAsia="ru-RU"/>
        </w:rPr>
        <w:t xml:space="preserve">Полезная нагрузка (табл. 3.1) PRI может быть сформирована как из базовых, так и из первичных каналов (например, Н0). </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1 Варианты формирования нагрузки первичного абонентского окончания</w:t>
      </w:r>
    </w:p>
    <w:tbl>
      <w:tblPr>
        <w:tblW w:w="9464" w:type="dxa"/>
        <w:jc w:val="left"/>
        <w:tblInd w:w="-113" w:type="dxa"/>
        <w:tblLayout w:type="fixed"/>
        <w:tblCellMar>
          <w:top w:w="0" w:type="dxa"/>
          <w:left w:w="108" w:type="dxa"/>
          <w:bottom w:w="0" w:type="dxa"/>
          <w:right w:w="108" w:type="dxa"/>
        </w:tblCellMar>
      </w:tblPr>
      <w:tblGrid>
        <w:gridCol w:w="1951"/>
        <w:gridCol w:w="1559"/>
        <w:gridCol w:w="1701"/>
        <w:gridCol w:w="1843"/>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кан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ка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ка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n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m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D</w:t>
            </w:r>
          </w:p>
        </w:tc>
      </w:tr>
    </w:tbl>
    <w:p>
      <w:pPr>
        <w:pStyle w:val="Normal"/>
        <w:spacing w:lineRule="auto" w:line="240" w:before="0" w:after="0"/>
        <w:ind w:firstLine="454"/>
        <w:jc w:val="both"/>
        <w:rPr/>
      </w:pPr>
      <w:r>
        <w:rPr>
          <w:rFonts w:eastAsia="Times New Roman" w:cs="Times New Roman" w:ascii="Times New Roman" w:hAnsi="Times New Roman"/>
          <w:sz w:val="28"/>
          <w:szCs w:val="28"/>
          <w:lang w:eastAsia="ru-RU"/>
        </w:rPr>
        <w:t>Возможны варианты с меньшим чем 30 количеством каналов В, например, 20В+D. Кроме того, каналы типа В могут объединяться в один логический высокоскоростной канал H12 с общей скоростью до 1920 кбит/с (см. табл. 3.1). В этом случае используется многоканальная синхронная коммутация сиг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юбой выбранной структуре наполнения первичного абонентского окончания используется канал сигнализации D со скоростью 64 кбит/с. В некоторых случаях этот D-канал может также предоставляться абоненту под передачу цифровых данных.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налогии с BRI, физическую характеристику интерфейсов РRI ограничим видом применяемого линейного кода и структурой цикла передач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S-интерфейс РRI является также 4-проводным цифровым интерфейсом, но более высокоскоростным. Это обусловило сокращение длины соединительной линии к сетевому окончанию до 150 м. При этом в качестве линейного используется модифицированный квазитроичный код с чередованием импульсов HDB3 (High-Density Bipolar code of order 3). Структура цикла передачи пользовательского абонентского окончания представлена на рис. 3.8.</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252720" cy="138747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5" t="-13" r="-5" b="25634"/>
                    <a:stretch>
                      <a:fillRect/>
                    </a:stretch>
                  </pic:blipFill>
                  <pic:spPr bwMode="auto">
                    <a:xfrm>
                      <a:off x="0" y="0"/>
                      <a:ext cx="5252720" cy="13874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8. Структура цикла первичного абонентского доступа У-ЦСИС в точке </w:t>
      </w:r>
      <w:r>
        <w:rPr>
          <w:rFonts w:eastAsia="Times New Roman" w:cs="Times New Roman" w:ascii="Times New Roman" w:hAnsi="Times New Roman"/>
          <w:i/>
          <w:sz w:val="28"/>
          <w:szCs w:val="28"/>
          <w:lang w:eastAsia="ru-RU"/>
        </w:rPr>
        <w:t>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кл РRI представляет собой цифровую последовательность в 256 бит, разбитую на тридцать два 8-битовых интервала (канала). В типовой структуре цикла РRI первый 8-битовый интервал предназначен для целей управления, часть тайм-слотов которого используется для передачи сигналов цикловой синхронизации, повторяющихся через два цикла. Тридцать 8-битовых интервала (№ 2–15 и № 17–32) предназначены для передачи информации пользователя.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надцатый 8-битовый интервал используется под данные D-канала (рис. 3.8). Цикл РRI передается 8000 раз в секунду, что определяет скорость потока 256 × 8000 = 2 048 000 бит/с = 2048 кби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ке у пользователя нескольких пользовательских окончаний может быть организован только один канал сигнализации на всю абонентскую установку. Следовательно, все кроме одного PRI могут использовать временной интервал байта № 16 либо для передачи данных пользователя, либо держать этот ресурс в резерве. Аналогично решаются вопросы организации каналов Н0- и Н12-структур. В некоторых реализациях У-УСИС под D-канал может отдаваться байт № 32 цикла передачи первичного абонентского доступ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едует отметить, что S-интерфейс PRI отличается от аналогичного интерфейса BRI не только структурой цикла, но и отсутствием ряда процедур, таких как протокол активизации/деактивизации и протокол доступа к D-каналу. Это значит, что физический уровень первичного абонентского окончания постоянно активен (оборудование не переходит в режим "Дежурный прием", постоянно включено), а доступ к ресурсу D-канала осуществляется на принципах временного разделения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нтерфейс РRI играет ту же роль, что и T-интерфейс ВRI. Его основное назначение при организации первичного абонентского доступа заключается в реализации функций 3 уровня ЭМВОС – согласовании процедур сетевого управления используемой УАТС (NT2) и АТС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U-интерфейса РRI международными рекомендациями не определена полностью. На практике для обеспечения первичного доступа У-ЦСИС используются либо системы передачи ПЦИ (ИКМ-30), либо цифровые АЛ, реализующие технологию xDSL [18]. В отечественных У-ЦСИС для этих целей используется, как правило, протокол EDSS1 (разработанный ETSI), который по параметрам физического и канального уровней ЭМВОС, а также цикловой структуре соответствует характеристикам стандартного канала E1 ПЦИ (Рек. МСЭ G703, G704). Основное отличие состоит в процедурах использования ресурса D-канала, определенных спецификой применяемой системы абонентской сигнализации DSS1.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аким образом, абонентская линия для первичного абонентского доступа У-ЦСИС, как правило, является 4-проводной цифровой и обеспечивает передачу со скоростью 2048 кбит/с. </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sz w:val="28"/>
          <w:szCs w:val="28"/>
          <w:lang w:eastAsia="ru-RU"/>
        </w:rPr>
        <w:t>Типовые варианты организации абонентского доступа У-ЦСИС представлены на рис. 3.9.</w:t>
      </w:r>
    </w:p>
    <w:p>
      <w:pPr>
        <w:pStyle w:val="Normal"/>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0030" cy="251015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3"/>
                    <a:srcRect l="-5" t="-8" r="-5" b="16982"/>
                    <a:stretch>
                      <a:fillRect/>
                    </a:stretch>
                  </pic:blipFill>
                  <pic:spPr bwMode="auto">
                    <a:xfrm>
                      <a:off x="0" y="0"/>
                      <a:ext cx="5320030" cy="251015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rPr>
        <w:t>Рис. 3.9. Примеры организации абонентского доступа У-ЦСИС</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54"/>
        <w:jc w:val="both"/>
        <w:rPr/>
      </w:pPr>
      <w:r>
        <w:rPr>
          <w:rFonts w:eastAsia="Times New Roman" w:cs="Times New Roman" w:ascii="Times New Roman" w:hAnsi="Times New Roman"/>
          <w:sz w:val="28"/>
          <w:szCs w:val="28"/>
        </w:rPr>
        <w:t>В документации на поставляемое оборудование У-ЦСИС для сокращения наименования интерфейсов в типовых точках основного абонентского доступа часто используются индексы "0", "</w:t>
      </w:r>
      <w:r>
        <w:rPr>
          <w:rFonts w:eastAsia="Times New Roman" w:cs="Times New Roman" w:ascii="Times New Roman" w:hAnsi="Times New Roman"/>
          <w:sz w:val="28"/>
          <w:szCs w:val="28"/>
          <w:lang w:val="en-US"/>
        </w:rPr>
        <w:t>BRI</w:t>
      </w:r>
      <w:r>
        <w:rPr>
          <w:rFonts w:eastAsia="Times New Roman" w:cs="Times New Roman" w:ascii="Times New Roman" w:hAnsi="Times New Roman"/>
          <w:sz w:val="28"/>
          <w:szCs w:val="28"/>
        </w:rPr>
        <w:t>" или "</w:t>
      </w:r>
      <w:r>
        <w:rPr>
          <w:rFonts w:eastAsia="Times New Roman" w:cs="Times New Roman" w:ascii="Times New Roman" w:hAnsi="Times New Roman"/>
          <w:sz w:val="28"/>
          <w:szCs w:val="28"/>
          <w:lang w:val="en-US"/>
        </w:rPr>
        <w:t>B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Basi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основной доступ). Так, обозначения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0, </w:t>
      </w:r>
      <w:r>
        <w:rPr>
          <w:rFonts w:eastAsia="Times New Roman" w:cs="Times New Roman" w:ascii="Times New Roman" w:hAnsi="Times New Roman"/>
          <w:sz w:val="28"/>
          <w:szCs w:val="28"/>
          <w:lang w:val="en-US"/>
        </w:rPr>
        <w:t>SBR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SBA</w:t>
      </w:r>
      <w:r>
        <w:rPr>
          <w:rFonts w:eastAsia="Times New Roman" w:cs="Times New Roman" w:ascii="Times New Roman" w:hAnsi="Times New Roman"/>
          <w:sz w:val="28"/>
          <w:szCs w:val="28"/>
        </w:rPr>
        <w:t xml:space="preserve"> – все это указания на принадлежность данного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интерфейса основному абонентскому доступу. Пользовательский интерфейс определяется индексами "</w:t>
      </w:r>
      <w:r>
        <w:rPr>
          <w:rFonts w:eastAsia="Times New Roman" w:cs="Times New Roman" w:ascii="Times New Roman" w:hAnsi="Times New Roman"/>
          <w:sz w:val="28"/>
          <w:szCs w:val="28"/>
          <w:lang w:val="en-US"/>
        </w:rPr>
        <w:t>PRI</w:t>
      </w:r>
      <w:r>
        <w:rPr>
          <w:rFonts w:eastAsia="Times New Roman" w:cs="Times New Roman" w:ascii="Times New Roman" w:hAnsi="Times New Roman"/>
          <w:sz w:val="28"/>
          <w:szCs w:val="28"/>
        </w:rPr>
        <w:t>" или "</w:t>
      </w:r>
      <w:r>
        <w:rPr>
          <w:rFonts w:eastAsia="Times New Roman" w:cs="Times New Roman" w:ascii="Times New Roman" w:hAnsi="Times New Roman"/>
          <w:sz w:val="28"/>
          <w:szCs w:val="28"/>
          <w:lang w:val="en-US"/>
        </w:rPr>
        <w:t>PA</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Prima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ccess</w:t>
      </w:r>
      <w:r>
        <w:rPr>
          <w:rFonts w:eastAsia="Times New Roman" w:cs="Times New Roman" w:ascii="Times New Roman" w:hAnsi="Times New Roman"/>
          <w:sz w:val="28"/>
          <w:szCs w:val="28"/>
        </w:rPr>
        <w:t xml:space="preserve">, первичный доступ). Краткая запись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интерфейса </w:t>
      </w:r>
      <w:r>
        <w:rPr>
          <w:rFonts w:eastAsia="Times New Roman" w:cs="Times New Roman" w:ascii="Times New Roman" w:hAnsi="Times New Roman"/>
          <w:sz w:val="28"/>
          <w:szCs w:val="28"/>
          <w:lang w:val="en-US"/>
        </w:rPr>
        <w:t>PRI</w:t>
      </w:r>
      <w:r>
        <w:rPr>
          <w:rFonts w:eastAsia="Times New Roman" w:cs="Times New Roman" w:ascii="Times New Roman" w:hAnsi="Times New Roman"/>
          <w:sz w:val="28"/>
          <w:szCs w:val="28"/>
        </w:rPr>
        <w:t xml:space="preserve"> может иметь вид </w:t>
      </w:r>
      <w:r>
        <w:rPr>
          <w:rFonts w:eastAsia="Times New Roman" w:cs="Times New Roman" w:ascii="Times New Roman" w:hAnsi="Times New Roman"/>
          <w:sz w:val="28"/>
          <w:szCs w:val="28"/>
          <w:lang w:val="en-US"/>
        </w:rPr>
        <w:t>UPRI</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UPA</w:t>
      </w:r>
      <w:r>
        <w:rPr>
          <w:rFonts w:eastAsia="Times New Roman" w:cs="Times New Roman" w:ascii="Times New Roman" w:hAnsi="Times New Roman"/>
          <w:sz w:val="28"/>
          <w:szCs w:val="28"/>
        </w:rPr>
        <w:t xml:space="preserve"> (рис. 3.9).</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наличие основного и первичного вариантов абонентского доступа обеспечивает необходимое разнообразие подключаемого к У-ЦСИС абонентского оборудования, а также достаточную гибкость в выборе типов терминалов при формировании пользовательских установок.</w:t>
      </w:r>
      <w:r>
        <w:br w:type="page"/>
      </w:r>
    </w:p>
    <w:p>
      <w:pPr>
        <w:pStyle w:val="Normal"/>
        <w:spacing w:lineRule="auto" w:line="240" w:before="0" w:after="0"/>
        <w:ind w:firstLine="454"/>
        <w:jc w:val="center"/>
        <w:rPr/>
      </w:pPr>
      <w:r>
        <w:rPr>
          <w:rFonts w:eastAsia="Times New Roman" w:cs="Times New Roman" w:ascii="Times New Roman" w:hAnsi="Times New Roman"/>
          <w:b/>
          <w:sz w:val="28"/>
          <w:szCs w:val="28"/>
          <w:lang w:eastAsia="ru-RU"/>
        </w:rPr>
        <w:t>Лекция №4</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Обеспечение функционирования узкополосных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основных систем, обеспечивающих функционирование узкополосных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построения специализированной системы цифровой абонентской сигнализации узкополосной 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Функционирование системы абонентской сигнализации в ходе обслуживания пользователей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ресация и маршрутизация в узкополосной ЦСИС.</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ru-MD" w:eastAsia="ru-RU"/>
        </w:rPr>
        <w:t>Общая характеристика основных систем, обеспечивающих функционирование узкополосных ЦСИС</w:t>
      </w:r>
      <w:r>
        <w:rPr>
          <w:rFonts w:eastAsia="Times New Roman" w:cs="Times New Roman" w:ascii="Times New Roman" w:hAnsi="Times New Roman"/>
          <w:color w:val="000000"/>
          <w:sz w:val="28"/>
          <w:szCs w:val="28"/>
          <w:lang w:val="ru-MD" w:eastAsia="ru-RU"/>
        </w:rPr>
        <w:t>.</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системам, обеспечивающим функционирование У-ЦСИС, относят систему управления, систему синхронизации и систему технической эксплуат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 транспортную среду У-ЦСИС составляют, как правило, линейные тракты систем передачи существующих цифровых сетей связи (например, ИЦСС), имеющих собственные стандартные средства управления, технической эксплуатации и синхронизации, особое внимание далее будет уделено вопросам обеспечения функционирования интегрированной системы абонентского доступа, где наиболее наглядно проявляются особенности У-ЦСИС как телекоммуникационной технолог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направленное функционирование У-ЦСИС обеспечивается посредством управления ее элементами. Система управления сети с интеграцией служб реализует ряд функций, которые в МСЭ принято подразделять на общие и прикладные функции управления.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функции системы управления У-ЦСИС заключаются в обеспечении реализации прикладных функций и включают в себя передачу данных состояния и управляющей информации между элементами сети связи и системой управления, а также хранение и обработку этой информ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ыми функциями системы управления У-ЦСИС считаются следующ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управление рабочими характеристиками сети;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правление конфигурацией се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правление трафиком в се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правление безопасностью се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управление устранением неисправностей сетевых элементов.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гистральном уровне У-ЦСИС данные функции реализуются специальными сетевыми управляющими технологиями (SNMP, TMN, TINA и др.). Следовательно, специфика управления У-ЦСИС отражается особенностями решения общих и прикладных задач управления в рамках интерфейсов "пользователь – АТС" и "АТС – А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общих и прикладных функций управления на выделенном уровне У-ЦСИС организована абонентская сигнализация "из конца в конец". Так как выполнение первых трех прикладных функций управления в У-ЦСИС обеспечивается на этапах установления и разрушения соединений от отправителя информации к ее получателю, основным предназначением абонентской сигнализации является управление установлением и разрушением соедин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показали, что между пользователем и АТС в У-ЦСИС требуется организация абонентской сигнализации с увеличенной по сравнению с сигнализацией СТфОП пропускной способностью. Так, для использования СС7 в абонентском окончании У-ЦСИС возможности ее сигнальных элементов должны быть расширены для более полного соответствия потребностям управления интегрированным обслуживанием. Это обусловлено тем, что в протоколе СС7 не предусмотрены некоторые важные управляющие процедуры, например, возможность выбора службы связи или идентификация ряда вновь вводимых услуг связи. Поэтому на участке "пользователь – сеть" в У-ЦСИС, как правило, используется специализированная система сигнализации DSS1, особенности построения которой будут рассмотрены далее.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коммутационными системами в отечественных У-ЦСИС реализуются протоколы СС7. Так как основная часть информации сигнализации используется при управлении только оконечными КС (исходящей АТС и АТС назначения), сигнальные сообщения "из конца в конец" обозначаются в каналах СС7 специальным кодом и на транзитных КС только ретранслирую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абонентской сигнализацией, обеспечению функций управления У-ЦСИС подчинены выбранные структуры циклов передачи основного и первичного абонентских окончаний. Так, например, в цикле основного абонентского окончания протокол активизации/деактивизации служит для управления конфигурацией абонентской установки, а протокол доступа к D-каналу обеспечивает функции управления трафиком (см. рис. 3.3). Кроме того, рекомендованные МСЭ структуры циклов передачи основного и первичного абонентских окончаний необходимы также для обеспечения синхронизации в У-ЦСИС.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истема синхронизации У-ЦСИС предназначена для поддержания синхронного и синфазного функционирования передающего и приемного оборудования элементов интегрированной сети и абонентского оборудования. Т.к. У-ЦСИС является цифровой сетью, синхронизация функциональных блоков абонентского окончания и сетевых элементов имеет решающее значение для качества предоставляемых пользователю услуг связ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синхронизации У-ЦСИС включает узлы синхронизации (размещаемые в оконечных и транзитных КС) и пути доставки синхросигналов (цифровые тракты в СЛ или АЛ).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товый синхронизм "АТС – абонентская установка" обеспечивается: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со стороны АТС – путем подстройки генераторного оборудования LT по частоте задающего эталонного генератора АТС У-ЦСИС;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в абонентской установке – посредством выделения в NT (и далее в ТЕ) тактовой частоты из принимаемого по АЛ цифрового поток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овый синхронизм "АТС – АТС" обеспечивается, исходя из статуса этих оконечных КС, с точки зрения синхронизации. При этом АТС меньшего статуса (ведомого (вторичного) узла синхронизации) подстраивает свое генераторное оборудование по сигналу задающего генератора АТС более высокого статуса (ведущего (первичного) узла синхронизации). Назначение узлам синхронизации их статуса в системе синхронизации осуществляется системой управления У-ЦСИС, для чего для каждой КС передается специальный сигнал статуса синхронизации, для которых на уровне "АТС – АТС" предусматриваются специальные временные позиции (тайм-слоты) в цифровом транспортном поток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 переносчиком сигнала тактовой синхронизации на этом уровне является, как правило, цифровой поток 2048 кбит/с. Для проверки качества синхронизации в NT и LT могут предусматриваться устройства оценки и компенсации дрожания фазы (джиттер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актовый синхронизм достигнут, то с помощью циклового синхросигнала обеспечивается синхронизм по циклу (сверхциклу). В качестве циклового синхросигнала основного абонентского окончания используется совокупность бит F, FA и N (см. рис. 3.3). Временное положение этих бит сравнивается в LT с импульсами, генерируемыми первичным источником цикловой синхронизации (импульсным генератором). При идентификации значимого рассогласования выдается сигнал в систему контроля об отсутствии синхронизации и передача информации прекращается. Для цикловой (сверхцикловой) синхронизации первичного абонентского окончания предусмотрены соответствующие биты в байте управления (см. рис. 3.8) и сигналы первичного источника цикловой (сверхцикловой) синхронизации LT для их контроля. Аналогичным образом обеспечиваются цикловой и сверхцикловой синхронизмы между коммутационными системами У-ЦСИС по сети СЛ.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истеме технической эксплуатации У-ЦСИС, как и к соответствующей системе ИЦСС, предъявляются требования поддержания работоспособности сетевых элементов и обеспечения высокого качества их функционирования. Дополнительные требования У-ЦСИС касаются, в основном, системы абонентского доступа, основанной на аналоговых АЛ.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овые АЛ в У-ЦСИС преобразуются в цифровые, для чего используются специальные методы передачи и мультиплексирования цифровых сигналов, а также включаются новые функциональные элементы (NT2 и NT1). Указанные причины требуют применения дополнительных средств мониторинга системы абонентского доступа. Поэтому в У-ЦСИС на блок сетевого оканчания NT1 и блок линейного окончания АТС LT возлагается дополнительная функция организации на АЛ испытательных шлейфов для локализации отказов абонентского окончания (рис. 4.1).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ередачи, приема и анализа тестовых последовательностей LT по указанным шлейфам могут быть идентифицированы отказы АТС (1), цифровой АЛ (2) и абонентской установки (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664200" cy="84137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5" t="2588" r="1120" b="42908"/>
                    <a:stretch>
                      <a:fillRect/>
                    </a:stretch>
                  </pic:blipFill>
                  <pic:spPr bwMode="auto">
                    <a:xfrm>
                      <a:off x="0" y="0"/>
                      <a:ext cx="5664200" cy="84137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1 – Организация испытательных шлейфов на АЛ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истему технической эксплуатации У-ЦСИС возлагаются также задачи мониторинга оборудования АТС и абонентского окончания, связанные с их модификацией (вводом в эксплуатацию отдельных блоков, расширением устройств КС и/или их сервисных возможностей).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полнения этих функций и общих функций управления в У-ЦСИС разработаны соответствующие интерфейсы "оператор – система" на рекомендованном МСЭ языке MML (Man-Machine Language). Этот интерфейс организуется, как правило, между АТС и рабочими местами персонала (реже – вынесенными центрами технической эксплуатации (Network Management Centres). </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К вспомогательным системам, обеспечивающим функционирование У-ЦСИС, относят системы электропитания, грозозащиты, безопасности персонала и пр. Все они строятся на известных принципах и используют типовые средства, аналогичные применяемым в СТфОП.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 рассмотренные выше системы способствуют всестороннему обеспечению функционирования У-ЦСИС и подобны тем, что применяются в существующих сетях связи. Однако решение задач обеспечения функционирования У-ЦСИС имеет ряд специфических черт, обусловленных реализуемой в сети системной и информационной интеграцией. Эти особенности, в частности, отразились в принципах построения и основных характеристиках разработанной в рамках У-ЦСИС специализированной системы сигнализации DSS1.</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инципы построения специализированной системы цифровой абонентской сигнализации узкополосной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Разработанная МСЭ система DSS1 является цифровой ассимметричной системой сигнализации, в которой выделяются два неэквивалентных направления: "пользователь – АТС (сеть)" и "АТС (сеть) – пользователь". Ассиметричность сигнализации обусловливается тем, что в направлении "пользователь – АТС (сеть) " передаются запросы на обслуживание и данные о ходе выполнения команд, которые генерируются в направлении "АТС (сеть) – пользователь". По составу и длительности эти данные могут существенно отличаться друг от друга. Кроме того, в У-ЦСИС предусмотрена возможность передачи пакетизированной информации пользователя по D-каналу, вследствие чего протокол DSS1 является принципиально асимметричны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тека протоколов системы DSS1 предусмотрены также сигнальные протоколы типа "сеть – сеть" для организации сетевой системы сигнализации. Однако в связи с тем, что в отечественных У-ЦСИС на сетевом уровне используется система сигнализации СС7 данный протокол не находит пока своего широкого примен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цифровой абонентской сигнализации DSS1 ориентирован на передачу сигнальных сообщений через интерфейс пользователь–сеть по специальному цифровому каналу (D) на скорости 16 или 64 кбит/с. Архитектура протокола DSS1 разрабатывалась в соответствии с ЭМВОС и организована в пределах трех нижних ее уровней (рис. 4.2).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400675" cy="268287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5" t="-7" r="-5" b="22154"/>
                    <a:stretch>
                      <a:fillRect/>
                    </a:stretch>
                  </pic:blipFill>
                  <pic:spPr bwMode="auto">
                    <a:xfrm>
                      <a:off x="0" y="0"/>
                      <a:ext cx="5400675" cy="268287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4.2 – Архитектура протокола сигнализации </w:t>
      </w:r>
      <w:r>
        <w:rPr>
          <w:rFonts w:eastAsia="Times New Roman" w:cs="Times New Roman" w:ascii="Times New Roman" w:hAnsi="Times New Roman"/>
          <w:i/>
          <w:sz w:val="28"/>
          <w:szCs w:val="28"/>
          <w:lang w:eastAsia="ru-RU"/>
        </w:rPr>
        <w:t>DSS1</w:t>
      </w:r>
      <w:r>
        <w:rPr>
          <w:rFonts w:eastAsia="Times New Roman" w:cs="Times New Roman" w:ascii="Times New Roman" w:hAnsi="Times New Roman"/>
          <w:sz w:val="28"/>
          <w:szCs w:val="28"/>
          <w:lang w:eastAsia="ru-RU"/>
        </w:rPr>
        <w:t xml:space="preserve"> и его взаимодействие с протоколом</w:t>
      </w:r>
      <w:r>
        <w:rPr/>
        <w:t xml:space="preserve"> </w:t>
      </w:r>
      <w:r>
        <w:rPr>
          <w:rFonts w:eastAsia="Times New Roman" w:cs="Times New Roman" w:ascii="Times New Roman" w:hAnsi="Times New Roman"/>
          <w:sz w:val="28"/>
          <w:szCs w:val="28"/>
          <w:lang w:eastAsia="ru-RU"/>
        </w:rPr>
        <w:t>сигнализации СС 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ункциями сетевого уровня DSS1 являются [5]:</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маршрутизация сигнальных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контроль качества передачи и порядка следования сигнальных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мультиплексирование сигнальных сообщений, относящихся к различным коммутируемым связя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егментация и сборка сигнальных сообщений при взаимодействии с уровнем звена данных DSS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тевом уровне DSS1, исходя из потребностей пользователя и возможностей его терминального оборудования, формируется сигнальная информация о типе запрашиваемого сервиса и службе связи. Это может быть требование установления (разрушения) типового соединения на основе ОЦК (B-каналов) с тем или иным терминалом У-ЦСИС либо запрос на ДВО, запрос на пакетную передачу информации. Данная сигнальная информация в виде простых и составных сигнальных сообщений о типе и месте логического действия, происходящего в ТЕ или АТС У-ЦСИС, поступает на канальный уровень DSS1 (уровень звена данных, уровень защиты D-канал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ые на сетевом уровне сообщения на уровне звена данных DSS1 не анализируются, а только помещаются в информационные поля кадров, формируемых для последующей передачи на физический уровень DSS1. Таким образом, информационное поле кадра длиной от 10 до 260 байт содержит, как правило, либо команду на установление (разрушение) соединения, либо отчет о ходе реализации этой команды. Именно в этом поле при необходимости передаются пакетизированные низкоскоростные данные пользователя.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 всегда начинается с байта флага "01111110" и 2-х проверочных байт (FCS), а заканчивается полем управления (1–2 байта), полем адреса (2 байта) и флагом (рис. 4.3). Флаги обеспечивают распознавание начала и конца кадра, что позволяет поддерживать цикловой синхронизм при передаче по D-каналу. Поле адреса содержит идентификаторы терминала (TEI) и точки доступа к услугам (SAPI).</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770880" cy="1136015"/>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1408" t="-16" r="-5" b="34541"/>
                    <a:stretch>
                      <a:fillRect/>
                    </a:stretch>
                  </pic:blipFill>
                  <pic:spPr bwMode="auto">
                    <a:xfrm>
                      <a:off x="0" y="0"/>
                      <a:ext cx="5770880" cy="113601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4.3 – Формат кадра </w:t>
      </w:r>
      <w:r>
        <w:rPr>
          <w:rFonts w:eastAsia="Times New Roman" w:cs="Times New Roman" w:ascii="Times New Roman" w:hAnsi="Times New Roman"/>
          <w:i/>
          <w:sz w:val="28"/>
          <w:szCs w:val="28"/>
          <w:lang w:val="en-US" w:eastAsia="ru-RU"/>
        </w:rPr>
        <w:t>DSS</w:t>
      </w:r>
      <w:r>
        <w:rPr>
          <w:rFonts w:eastAsia="Times New Roman" w:cs="Times New Roman" w:ascii="Times New Roman" w:hAnsi="Times New Roman"/>
          <w:i/>
          <w:sz w:val="28"/>
          <w:szCs w:val="28"/>
          <w:lang w:eastAsia="ru-RU"/>
        </w:rPr>
        <w:t>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формат адресной информации позволяет маршрутизировать сигнальные данные и точно указать, какой логический объект сетевого уровня должен их обрабатыва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 управления указывает тип передаваемого кадра. Это может быть сигнальная информация, управляющие кадры (команды и кадры ответа), административные директивы (ненумерованные кадры) или данные пользователя. Некоторые кадры DSS1 могут не содержать информационного поля, что отличает звено сигнализации системы DSS1 от аналогичного звена СС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Канальный уровень DSS1 называется также уровнем защиты D-канала, так как он обеспечивает защиту от ошибок сигнальной информации и пакетизированных данных, передаваемых в D-канале.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данной функции в протоколе предусмотрена проверочная последовательность из 16 бит (FCS) и избыточные биты в адресное (EA, С/R) и управляющее поля. Анализ этих вспомогательных бит и контрольной суммы (по модулю два) кадра в целом позволяет устройствам приема судить о качестве передачи в D-канале.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личие перечисленных вспомогательных бит делает возможным организацию обмена от TE к АТС с использованием алгоритмов передачи данных с решающей обратной связью (с подтверждением и/или повторной передачей ошибочных кадров). Ошибочно принятые в LT кадры, как правило, бракуются, а их номера сообщаются в ТЕ (NT) для повторной передачи этих кадр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сформированные на уровне звена данных, преобразуются на физическом уровне DSS1 в последовательность бит, размещаемых на соответствующих позициях D-канала в цикле передачи основного (BRI) или первичного (PRI) абонентских окончаний (см. рис. 3.3 и 3.8). На этом уровне осуществляется также передача и регистрация одиночных бит цикла передачи, а также тактовая синхронизация приемопередающих устройств (рис. 4.2). На физическом уровне DSS1 реализуются функции доступа к среде передачи, а при шинной конфигурации BRI – функции объединения потоков пользовательских данных от различных терминал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физическом уровне S-интерфейс основного абонентского окончания подразумевает фазу активизации, при которой TE и NT обмениваются сигнальной информацией, отражающей переход оборудования из неактивного состояния в состояние готовности TE к передаче, собственно процесс передачи и возврат устройств в неактивное состояние. Для этого в протоколе DSS1 для BRI предусмотрены пять специальных сигналов "INFO", семантика и последовательность передачи которых иллюстрируются рис. 4.4, где представлен случай инициализации передачи со стороны пользов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передачи сообщения "INFO 0", до обеспечения активизации в тайм-слоте А-бита цикла BRI передается "0". Достижение синхронизма по циклу в ТЕ обусловливает передачу "INFO 3" и организацию собственно обмена данными по B- и D-каналам между ТЕ и сетью (А-бит циклов BRI обоих направлений соответствует "1").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активизация ТЕ осуществляется после появления "0" на позиции А-бита в цикле BRI любого из направлений передачи и его подтверждения аналогичным символом во встречном сигнал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ктивизации ТЕ со стороны сети сигнал "INFO 1" не передается. Дальнейшая последовательность сигналов, начиная с сообщения "INFO 2", остается прежн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следует отметить, что в ходе активизации BRI на физическом уровне DSS1 решается задача доступа оконечных устройств к ресурсу D-канала при шинной конфигурации BRI (см. п. 3.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621020" cy="311658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5" t="-7" r="-5" b="13520"/>
                    <a:stretch>
                      <a:fillRect/>
                    </a:stretch>
                  </pic:blipFill>
                  <pic:spPr bwMode="auto">
                    <a:xfrm>
                      <a:off x="0" y="0"/>
                      <a:ext cx="5621020" cy="311658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4.4 – Типовая последовательность сигналов при активизации </w:t>
      </w:r>
      <w:r>
        <w:rPr>
          <w:rFonts w:eastAsia="Times New Roman" w:cs="Times New Roman" w:ascii="Times New Roman" w:hAnsi="Times New Roman"/>
          <w:i/>
          <w:sz w:val="28"/>
          <w:szCs w:val="28"/>
          <w:lang w:eastAsia="ru-RU"/>
        </w:rPr>
        <w:t>Т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ями первичного абонентского окончания, с точки зрения сигнализации, являются: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поддержка только конфигурации "точка-точк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отсутствие процедур активиз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условлено тем, что интерфейс PRI является двухточечным и постоянно активным. Когда по сигнальному каналу не ведется передача информации, уровень звена данных DSS1 осуществляет формирование последовательности флагов (см. рис. 4.3), которые и передаются в тайм-слотах D-кана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тек протоколов цифровой абонентской сигнализации DSS1 охватывает три уровня ЭМВОС и обеспечивает достоверную и надежную передачу сигнальных сообщений от абонентского терминала к АТС У-ЦСИС. Конкретный алгоритм функционирования системы абонентской сигнализации зависит от службы и услуг связи, предоставляемых пользователю У-ЦСИС.</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val="ru-MD" w:eastAsia="ru-RU"/>
        </w:rPr>
        <w:t>Функционирование системы абонентской сигнализации в ходе обслуживания пользователей узкополосной ЦСИС</w:t>
      </w:r>
    </w:p>
    <w:p>
      <w:pPr>
        <w:pStyle w:val="Style17"/>
        <w:spacing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ЦСИС принято различать три вида соединений, предоставляемых пользователям: с коммутацией каналов; коммутацией пакетов на базе B-канала; коммутацией пакетов на базе D-канала. Базовыми при этом считаются соединения с коммутацией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управления установлением и разрушением соединений задачей DSS1 является обеспечение обмена сигнальной информацией между функциями сетевого уровня, размещенными в оборудовании пользователя и АТС У-ЦСИС. Этот обмен организуется с использованием функций канального и физических уровней: в звене данных сигнальные сообщения составляют содержимое информационного поля кадра DSS1, а в циклах передачи BRI или PRI для переноса сигнальной информации предусмотрены соответствующие тайм-слот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5 иллюстрируются процедуры управления соединением с коммутацией каналов. В качестве оконечного оборудования для примера выбраны ЦТА с функциями ЦСИС, обеспечивающие основной абонентский доступ к У-ЦСИС. При этом принято, что абонентские окончания обоих пользователей имеют конфигурацию "точка-точ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en-US"/>
        </w:rPr>
        <w:drawing>
          <wp:inline distT="0" distB="0" distL="0" distR="0">
            <wp:extent cx="5634355" cy="370522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4" t="-6" r="-4" b="6352"/>
                    <a:stretch>
                      <a:fillRect/>
                    </a:stretch>
                  </pic:blipFill>
                  <pic:spPr bwMode="auto">
                    <a:xfrm>
                      <a:off x="0" y="0"/>
                      <a:ext cx="5634355" cy="370522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5 – Процедуры управления базовым соединением с коммутацией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firstLine="454"/>
        <w:jc w:val="both"/>
        <w:rPr>
          <w:sz w:val="28"/>
          <w:szCs w:val="28"/>
        </w:rPr>
      </w:pPr>
      <w:r>
        <w:rPr>
          <w:sz w:val="28"/>
          <w:szCs w:val="28"/>
        </w:rPr>
        <w:t>Пользователь 1, сняв трубку, побуждает свой терминал к передаче по D-каналу сигнала SЕТUР (установить соединение). Это сообщение включает элементы, информирующие сеть о требуемых характеристиках средств доставки пользовательских данных. Как правило, сообщение SЕТUР включает следующие элементы:</w:t>
      </w:r>
    </w:p>
    <w:p>
      <w:pPr>
        <w:pStyle w:val="Style17"/>
        <w:spacing w:before="0" w:after="0"/>
        <w:ind w:firstLine="454"/>
        <w:jc w:val="both"/>
        <w:rPr/>
      </w:pPr>
      <w:r>
        <w:rPr>
          <w:sz w:val="28"/>
          <w:szCs w:val="28"/>
        </w:rPr>
        <w:t>- вид информации (в рассматриваемом примере – речь);</w:t>
      </w:r>
    </w:p>
    <w:p>
      <w:pPr>
        <w:pStyle w:val="Style17"/>
        <w:spacing w:before="0" w:after="0"/>
        <w:ind w:firstLine="454"/>
        <w:jc w:val="both"/>
        <w:rPr/>
      </w:pPr>
      <w:r>
        <w:rPr>
          <w:sz w:val="28"/>
          <w:szCs w:val="28"/>
        </w:rPr>
        <w:t>- режим переноса (в данном случае – коммутация каналов);</w:t>
      </w:r>
    </w:p>
    <w:p>
      <w:pPr>
        <w:pStyle w:val="Style17"/>
        <w:spacing w:before="0" w:after="0"/>
        <w:ind w:firstLine="454"/>
        <w:jc w:val="both"/>
        <w:rPr/>
      </w:pPr>
      <w:r>
        <w:rPr>
          <w:sz w:val="28"/>
          <w:szCs w:val="28"/>
        </w:rPr>
        <w:t>- скорость передачи (допустим, типовая – 64 кбит/с);</w:t>
      </w:r>
    </w:p>
    <w:p>
      <w:pPr>
        <w:pStyle w:val="Style17"/>
        <w:spacing w:before="0" w:after="0"/>
        <w:ind w:firstLine="454"/>
        <w:jc w:val="both"/>
        <w:rPr/>
      </w:pPr>
      <w:r>
        <w:rPr>
          <w:sz w:val="28"/>
          <w:szCs w:val="28"/>
        </w:rPr>
        <w:t>- метка совместимости терминала (ЦТА).</w:t>
      </w:r>
    </w:p>
    <w:p>
      <w:pPr>
        <w:pStyle w:val="Style17"/>
        <w:spacing w:before="0" w:after="0"/>
        <w:ind w:firstLine="454"/>
        <w:jc w:val="both"/>
        <w:rPr>
          <w:sz w:val="28"/>
          <w:szCs w:val="28"/>
        </w:rPr>
      </w:pPr>
      <w:r>
        <w:rPr>
          <w:sz w:val="28"/>
          <w:szCs w:val="28"/>
        </w:rPr>
        <w:t>Если сеть может поддержать запрошенное соединение, исходящая АТС посылает:</w:t>
      </w:r>
    </w:p>
    <w:p>
      <w:pPr>
        <w:pStyle w:val="Style17"/>
        <w:spacing w:before="0" w:after="0"/>
        <w:ind w:firstLine="454"/>
        <w:jc w:val="both"/>
        <w:rPr/>
      </w:pPr>
      <w:r>
        <w:rPr>
          <w:sz w:val="28"/>
          <w:szCs w:val="28"/>
        </w:rPr>
        <w:t>- в сторону сети сигнальное сообщение IAM, которое содержит всю управляющую информацию из сообщения SЕТUР;</w:t>
      </w:r>
    </w:p>
    <w:p>
      <w:pPr>
        <w:pStyle w:val="Style17"/>
        <w:spacing w:before="0" w:after="0"/>
        <w:ind w:firstLine="454"/>
        <w:jc w:val="both"/>
        <w:rPr/>
      </w:pPr>
      <w:r>
        <w:rPr>
          <w:sz w:val="28"/>
          <w:szCs w:val="28"/>
        </w:rPr>
        <w:t>- в сторону TE сообщение SETUP ACKNOWLEDGE, содержащее указание (подтверждение) на использование того или иного B-канала и запрос адресной информации вызываемого абонента. Прием SETUP ACKNOWLEDGE терминалом сопровождается формированием для абонента акустического сигнала "Ответ станции".</w:t>
      </w:r>
    </w:p>
    <w:p>
      <w:pPr>
        <w:pStyle w:val="Style17"/>
        <w:spacing w:before="0" w:after="0"/>
        <w:ind w:firstLine="454"/>
        <w:jc w:val="both"/>
        <w:rPr/>
      </w:pPr>
      <w:r>
        <w:rPr>
          <w:sz w:val="28"/>
          <w:szCs w:val="28"/>
        </w:rPr>
        <w:t>Далее пользователь, как правило, последовательно (overlap) вводит адресные характеристики вызываемого абонента, т.е. набирает его номер. Эти данные системой сигнализации преобразуются в серию сообщений по D-каналу типа INFORMAION (информация). В сети эта информация в виде сообщений SAM используется для поиска соответствующей входящей АТС. При наличии в базе данных сети объекта с таким адресатом исходящая АТС сигнализирует терминалу о приеме адресной информации сообщением CALL PROCEEDING (продолжение обслуживания) и начинает устанавливать соединение через У-ЦСИС.</w:t>
      </w:r>
    </w:p>
    <w:p>
      <w:pPr>
        <w:pStyle w:val="Style17"/>
        <w:spacing w:before="0" w:after="0"/>
        <w:ind w:firstLine="454"/>
        <w:jc w:val="both"/>
        <w:rPr>
          <w:sz w:val="28"/>
          <w:szCs w:val="28"/>
        </w:rPr>
      </w:pPr>
      <w:r>
        <w:rPr>
          <w:sz w:val="28"/>
          <w:szCs w:val="28"/>
        </w:rPr>
        <w:t xml:space="preserve">В современных терминалах У-ЦСИС существует возможность хранения адресной информации в запоминающем устройстве (ЗУ) и ее посылки цельным специализированным блоком (en-bloc) в составе сообщения SETUP. Такое устройство позволяет абоненту инициализировать связь нажатием адресной клавиши терминала. </w:t>
      </w:r>
    </w:p>
    <w:p>
      <w:pPr>
        <w:pStyle w:val="Style17"/>
        <w:spacing w:before="0" w:after="0"/>
        <w:ind w:firstLine="454"/>
        <w:jc w:val="both"/>
        <w:rPr>
          <w:sz w:val="28"/>
          <w:szCs w:val="28"/>
        </w:rPr>
      </w:pPr>
      <w:r>
        <w:rPr>
          <w:sz w:val="28"/>
          <w:szCs w:val="28"/>
        </w:rPr>
        <w:t>В этом случае адрес вызываемого абонента передается от исходящей АТС к транзитной КС в составе сообщения IAM, которое теперь используется для поиска входящей АТС и ее извещения о характере организуемого соединения (см. рис. 4.5). В передаваемом далее от исходящего терминала сообщении INFORMAION могут содержаться сведения о требуемом пользователем ДВО. Эти сведения являются необязательными, но при их использовании исходящая АТС в сторону сети формирует сигнальное сообщение SAM. Возможность поддержания требуемого ДВО подтверждается входящей АТС сообщением INFO REG, после которого исходящая АТС обменивается с входящей сигналами управления, необходимыми для организации данного ДВО.</w:t>
      </w:r>
    </w:p>
    <w:p>
      <w:pPr>
        <w:pStyle w:val="Style17"/>
        <w:spacing w:before="0" w:after="0"/>
        <w:ind w:firstLine="454"/>
        <w:jc w:val="both"/>
        <w:rPr>
          <w:sz w:val="28"/>
          <w:szCs w:val="28"/>
        </w:rPr>
      </w:pPr>
      <w:r>
        <w:rPr>
          <w:sz w:val="28"/>
          <w:szCs w:val="28"/>
        </w:rPr>
        <w:t>В сторону инициирующего терминала сообщение CALL PROCEEDING формируется аналогично рассмотренному ранее.</w:t>
      </w:r>
    </w:p>
    <w:p>
      <w:pPr>
        <w:pStyle w:val="Style17"/>
        <w:spacing w:before="0" w:after="0"/>
        <w:ind w:firstLine="454"/>
        <w:jc w:val="both"/>
        <w:rPr>
          <w:sz w:val="28"/>
          <w:szCs w:val="28"/>
        </w:rPr>
      </w:pPr>
      <w:r>
        <w:rPr>
          <w:sz w:val="28"/>
          <w:szCs w:val="28"/>
        </w:rPr>
        <w:t xml:space="preserve">Входящая АТС, получив заявку на соединение, анализирует адресную информацию (IAM и SAM), наличие обслуживающих приборов и вид запрашиваемой услуги связи. В случае положительного решения по D-каналу в сторону вызываемого пользователя посылается сообщение SETUP с информацией о вызывающем абоненте, выбранном В-канале и типе совместимого абонентского терминала. </w:t>
      </w:r>
    </w:p>
    <w:p>
      <w:pPr>
        <w:pStyle w:val="Style17"/>
        <w:spacing w:before="0" w:after="0"/>
        <w:ind w:firstLine="454"/>
        <w:jc w:val="both"/>
        <w:rPr>
          <w:sz w:val="28"/>
          <w:szCs w:val="28"/>
        </w:rPr>
      </w:pPr>
      <w:r>
        <w:rPr>
          <w:sz w:val="28"/>
          <w:szCs w:val="28"/>
        </w:rPr>
        <w:t xml:space="preserve">При отсутствии совместимости оконечного оборудования соединение не производится и от входящей АТС к исходящей АТС транслируется сообщение RELEASE (освободить) с указанием причины (несовместимость абонентского оборудования). Если терминалы совместимы, то к оконечному устройству вызываемого абонента передается сигнал "Посылка вызова", а в сторону АТС отправляется сообщение ALLERTING. На основе этой информации по сети передается сообщение ACM о готовности тракта АТС – АТС к обмену данными. Эта информация после приема исходящей АТС преобразуется в сообщение ALLERTING и далее для абонента – в акустический сигнал "Контроль посылки вызова". </w:t>
      </w:r>
    </w:p>
    <w:p>
      <w:pPr>
        <w:pStyle w:val="Style17"/>
        <w:spacing w:before="0" w:after="0"/>
        <w:ind w:firstLine="454"/>
        <w:jc w:val="both"/>
        <w:rPr>
          <w:sz w:val="28"/>
          <w:szCs w:val="28"/>
        </w:rPr>
      </w:pPr>
      <w:r>
        <w:rPr>
          <w:sz w:val="28"/>
          <w:szCs w:val="28"/>
        </w:rPr>
        <w:t>Снятие трубки вызываемым абонентом сопровождается посылкой к оконечным АТС сообщения СОNNЕСТ (соединить), которое в сети передается в виде сообщения ANS, свидетельствует об организации диалога и прекращает посылку сигнала "Контроль посылки вызова" пользователю 1. Данное сообщение подтверждается каждой оконечной АТС сообщениями СОNNЕСТ ACKNOWLEDGE в сторону своих терминалов, после чего обеспечивается передача речи.</w:t>
      </w:r>
    </w:p>
    <w:p>
      <w:pPr>
        <w:pStyle w:val="Style17"/>
        <w:spacing w:before="0" w:after="0"/>
        <w:ind w:firstLine="454"/>
        <w:jc w:val="both"/>
        <w:rPr/>
      </w:pPr>
      <w:r>
        <w:rPr>
          <w:sz w:val="28"/>
          <w:szCs w:val="28"/>
        </w:rPr>
        <w:t>В любой момент времени независимо друг от друга устройства пользователей и сеть могут послать сообщение DISCONNECT (разъединить установленное соединение). Если инициатива разрушения соединения исходит от одного из устройств пользователя, то после передачи сообщения DISCONNECT (по сети – DC) и получения подтверждения в виде сообщения RELEASE (по сети - RS) устройство пользователя отключается от общего канала сигнализации и выдает сообщение об этом RELEASE COMPLETE. Прием сообщения DISCONNECT на противоположном конце сопровождается посылкой пользователю акустического сигнала "Отбой" и подтверждается выдачей в сторону АТС сообщения RELEASE. Соответствующая АТС размыкает точку коммутации канала и отключается от D-канала, о чем извещает оконечное устройство пользователя 2 сообщением RELEASE COMPLETE.</w:t>
      </w:r>
    </w:p>
    <w:p>
      <w:pPr>
        <w:pStyle w:val="Style17"/>
        <w:spacing w:before="0" w:after="0"/>
        <w:ind w:firstLine="454"/>
        <w:jc w:val="both"/>
        <w:rPr/>
      </w:pPr>
      <w:r>
        <w:rPr>
          <w:sz w:val="28"/>
          <w:szCs w:val="28"/>
        </w:rPr>
        <w:t>В случае шинной конфигурации основного абонентского окончания алгоритм установления (разрушения) соединения включает процедуры, аналогичные, рассмотренным выше. Различия заключаются в том, что на сообщение SETUP реагируют все подключенные к шине NT терминалы. Обнаружение несовместимости оборудования позволяет большинству устройств игнорировать заявку на обслуживание. Все совместимые терминалы подтверждают получение сообщения SETUP, но получателем вызова считается устройство, первое сообщившее о готовности к соединению, а остальное оборудование возвращается в исходное состояние.</w:t>
      </w:r>
    </w:p>
    <w:p>
      <w:pPr>
        <w:pStyle w:val="Style17"/>
        <w:spacing w:before="0" w:after="0"/>
        <w:ind w:firstLine="454"/>
        <w:jc w:val="both"/>
        <w:rPr>
          <w:sz w:val="28"/>
          <w:szCs w:val="28"/>
        </w:rPr>
      </w:pPr>
      <w:r>
        <w:rPr>
          <w:sz w:val="28"/>
          <w:szCs w:val="28"/>
        </w:rPr>
        <w:t xml:space="preserve">Подобным же образом реализуются процедуры управления соединением с коммутацией пакетов на базе B-канала. При этом исходящим TE является оконечное оборудование обмена данными, а роль входящего TE играет устройство коммутации пакетов (УКП) сети обмена данными соответствующего протокола. </w:t>
      </w:r>
    </w:p>
    <w:p>
      <w:pPr>
        <w:pStyle w:val="Style17"/>
        <w:spacing w:before="0" w:after="0"/>
        <w:ind w:firstLine="454"/>
        <w:jc w:val="both"/>
        <w:rPr/>
      </w:pPr>
      <w:r>
        <w:rPr>
          <w:sz w:val="28"/>
          <w:szCs w:val="28"/>
        </w:rPr>
        <w:t>Для передачи пакетов данных на базе B-канала сначала устанавливается типовое соединение (рис. 4.5) в режиме коммутации каналов между исходящим ООД (терминал 1) и УКП (терминал 2). Это соединение осуществляется после передачи по D-каналу сообщения SETUP, содержащего en-bloc адрес УКП. При этом последовательно выполняются процедуры, представленные на рис. 4.5.</w:t>
      </w:r>
    </w:p>
    <w:p>
      <w:pPr>
        <w:pStyle w:val="Style17"/>
        <w:spacing w:before="0" w:after="0"/>
        <w:ind w:firstLine="454"/>
        <w:jc w:val="both"/>
        <w:rPr>
          <w:sz w:val="28"/>
          <w:szCs w:val="28"/>
        </w:rPr>
      </w:pPr>
      <w:r>
        <w:rPr>
          <w:sz w:val="28"/>
          <w:szCs w:val="28"/>
        </w:rPr>
        <w:t>Далее через это установленное соединение (сформированный цифровой тракт передачи на скорости 64 кбит/с) на основе процедур канального и физического уровней реализуется стандартный протокол коммутации пакетов (например, Х.25). Таким образом, устанавливаемое в режиме коммутации каналов соединение У-ЦСИС за счет управления по D-каналу становится прозрачным по отношению к протоколам, применяемым в сетях пакетной передачи данных.</w:t>
      </w:r>
    </w:p>
    <w:p>
      <w:pPr>
        <w:pStyle w:val="Style17"/>
        <w:spacing w:before="0" w:after="0"/>
        <w:ind w:firstLine="454"/>
        <w:jc w:val="both"/>
        <w:rPr/>
      </w:pPr>
      <w:r>
        <w:rPr>
          <w:sz w:val="28"/>
          <w:szCs w:val="28"/>
        </w:rPr>
        <w:t>При организации передачи информационных пакетов на базе D-канала процесс установления соединения принципиально отличается от рассмотренного ранее. Он включает следующие процедуры:</w:t>
      </w:r>
    </w:p>
    <w:p>
      <w:pPr>
        <w:pStyle w:val="Style17"/>
        <w:spacing w:before="0" w:after="0"/>
        <w:ind w:firstLine="454"/>
        <w:jc w:val="both"/>
        <w:rPr/>
      </w:pPr>
      <w:r>
        <w:rPr>
          <w:sz w:val="28"/>
          <w:szCs w:val="28"/>
        </w:rPr>
        <w:t xml:space="preserve">- управление соединением производится по тому же D-каналу, что и передача информации (кадры с сигнальной информацией отличаются от кадров с данными пользователя меткой в адресном поле SAPI); </w:t>
      </w:r>
    </w:p>
    <w:p>
      <w:pPr>
        <w:pStyle w:val="Style17"/>
        <w:spacing w:before="0" w:after="0"/>
        <w:ind w:firstLine="454"/>
        <w:jc w:val="both"/>
        <w:rPr/>
      </w:pPr>
      <w:r>
        <w:rPr>
          <w:sz w:val="28"/>
          <w:szCs w:val="28"/>
        </w:rPr>
        <w:t>- режим переноса (функции сетевого уровня) определяется протоколом сети пакетной передачи данных, как правило, X.25. Следовательно, на первом этапе устанавливается виртуальное соединение вызывающего и вызываемого терминалов;</w:t>
      </w:r>
    </w:p>
    <w:p>
      <w:pPr>
        <w:pStyle w:val="Style17"/>
        <w:spacing w:before="0" w:after="0"/>
        <w:ind w:firstLine="454"/>
        <w:jc w:val="both"/>
        <w:rPr/>
      </w:pPr>
      <w:r>
        <w:rPr>
          <w:sz w:val="28"/>
          <w:szCs w:val="28"/>
        </w:rPr>
        <w:t>- на базе D-канала реализуются только функции канального и физического уровней DSS1;</w:t>
      </w:r>
    </w:p>
    <w:p>
      <w:pPr>
        <w:pStyle w:val="Style17"/>
        <w:spacing w:before="0" w:after="0"/>
        <w:ind w:firstLine="454"/>
        <w:jc w:val="both"/>
        <w:rPr/>
      </w:pPr>
      <w:r>
        <w:rPr>
          <w:sz w:val="28"/>
          <w:szCs w:val="28"/>
        </w:rPr>
        <w:t>- передача кадров, в информационных полях которых транспортируются пакетизированные данные пользователя, осуществляется только в режиме с подтверждением приема (квитированием).</w:t>
      </w:r>
    </w:p>
    <w:p>
      <w:pPr>
        <w:pStyle w:val="Style17"/>
        <w:spacing w:before="0" w:after="0"/>
        <w:ind w:firstLine="454"/>
        <w:jc w:val="both"/>
        <w:rPr/>
      </w:pPr>
      <w:r>
        <w:rPr>
          <w:sz w:val="28"/>
          <w:szCs w:val="28"/>
        </w:rPr>
        <w:t>Данные обстоятельства определили невысокую скорость передачи пакетов по D-каналу, которая обычно не превышает 9,6 кбит/с. Однако сама возможность использования вспомогательного канала для передачи информации пользователя является преимуществом протоколов абонентской сигнализации DSS1 над протоколами системы сигнализации СС 7.</w:t>
      </w:r>
    </w:p>
    <w:p>
      <w:pPr>
        <w:pStyle w:val="Style17"/>
        <w:spacing w:before="0" w:after="0"/>
        <w:ind w:firstLine="454"/>
        <w:jc w:val="both"/>
        <w:rPr>
          <w:sz w:val="28"/>
          <w:szCs w:val="28"/>
        </w:rPr>
      </w:pPr>
      <w:r>
        <w:rPr>
          <w:sz w:val="28"/>
          <w:szCs w:val="28"/>
        </w:rPr>
        <w:t>Исследования алгоритмов установления (разрушения) соединений в У-ЦСИС позволили выделить еще одно преимущество системы абонентской сигнализации DSS1. Даже при установлении соединений по обоим B-каналам можно использовать имеющийся ресурс вспомогательного канала D для передачи дополнительных сигнальных сообщений (например, о характеристиках заявок, имеющихся в очереди на обслуживание, совместимости терминалов в этом соединении и т.д.). Для этого абонентская установка пользователя должна иметь возможность наряду с данными основных каналов обрабатывать информацию, переданную во вспомогательных каналах. К сожалению, такие возможности в настоящее время имеются только у специализированных терминалов У-ЦСИС.</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t>4. Адресация и маршрутизация в узкополосной ЦСИС</w:t>
      </w:r>
    </w:p>
    <w:p>
      <w:pPr>
        <w:pStyle w:val="Normal"/>
        <w:shd w:fill="FFFFFF" w:val="clear"/>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используемой системы сигнализации можно оценить по достижимому на ее основе качеству управления трафиком (нагрузкой пользователей), осуществляемого в У-ЦСИС в режиме реального времени с целью обеспечения наиболее полного использования ресурсов сети.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системы сигнализации У-ЦСИС при управлении трафиком являются:</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 маршрутизация потоков пользовательских данных; </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 защита сети от перегрузки (ограничение входящей нагрузки); </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формирование сигналов об отказах элементов сети;</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 формирование отчетов о статистике функционирования сети.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управления трафиком в У-ЦСИС используется общесетевая система адресации, которой установлен порядок именования (нумерации) отправителей и получателей информации. Принципы нумерации в У-ЦСИС были сформулированы в рекомендациях МСЭ I.330–I.335.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общесетевой системы адресации У-ЦСИС (плана нумерации точек доступа пользователей к услугам сети) положены система адресации и план нумерации, принятые в СТфОП (Рекомендация МСЭ Е.163), в которых для идентификации вызываемого абонента используется 15-значный номер вида: 8-10-de-АВС-ab-´-´´-´´, где 8 – выход на АМТС; 10 – индекс выхода на международную телефонную сеть, d – номер "телефонного континента", который может быть любой цифрой от 1 до 9; е – номер страны в списке телефонного континента; АВС – номер зоны; ab – номер стотысячной группы на городской телефонной станции; ´-´´-´´ (5 знаков) – номер абонента в местной сети.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СТфОП, к У-ЦСИС предъявляется требование интеграции широкого круга услуг, в том числе услуг специализированных сетей связи (сетей передачи данных, локально-вычислительных сетей и др.). Кроме того, в абонентской установке У-ЦСИС может насчитываться до восьми оконечных устройств разного типа. Поэтому уже в Рекомендации МСЭ Е.164 было предложено систему нумерации интегрированных сетей связи строить таким образом, чтобы номер вызываемого абонента отражал не только адрес абонентской установки пользователя, но и включал дополнительную информацию, определяющую точку (порт) или отдельное устройство в составе оконечного оборудования. В отличие от системы адресации стандарта Е.163, предусматривавшего 15-значный идентификатор точки до-ступа пользователя, система адресации У-ЦСИС (Е.164, I.330–I.335) разрешает использование в номере до 55 десятичных цифр. При этом в структуре номера У-ЦСИС можно выделить два следующих основных адресных поля (рис. 4.6):</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поле адреса (поле номера абонентской установки);</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 поле субадреса. </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Номер абонентской установки указывает стандартизованную точку Т (рис. 2.4) абонентского окончания, в которой осуществлено подключение оконечного оборудования пользователя к У-ЦСИС. Такой номер состоит из 15 десятичных цифр и включает код страны, код сети и код местной сети. Как видно, структура номера абонента соответствует международному номеру абонента СТфОП. Организуя связь между абонентами, транзитные и оконечные КС У-ЦСИС по адресу абонента, указанного в сигнальном сообщении, определяют путь передачи данных, т.е. их маршрут по сети.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онкретной реализации абонентского окончания (см. рис. 3.9) этим номером может обозначаться одиночный терминал, группа абонентских устройств или УАТС.</w:t>
      </w:r>
    </w:p>
    <w:p>
      <w:pPr>
        <w:pStyle w:val="Normal"/>
        <w:shd w:fill="FFFFFF" w:val="clear"/>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убадрес У-ЦСИС служит для уточнения адресации, например, в случае шинной конфигурации абонентской установки, выбранной с помощью номера абонента У-ЦСИС. В субадресе имеется информация о номере конкретного абонентского терминала (отдельного порта интегрированного абонентского устройства), подключенного к стандартизованной точке S (рис. 2.4). Длина субадреса ограничена 32 десятичными цифрами.</w:t>
      </w:r>
    </w:p>
    <w:p>
      <w:pPr>
        <w:pStyle w:val="Normal"/>
        <w:shd w:fill="FFFFFF" w:val="clear"/>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558790" cy="96012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9"/>
                    <a:srcRect l="-5" t="-17" r="-5" b="37332"/>
                    <a:stretch>
                      <a:fillRect/>
                    </a:stretch>
                  </pic:blipFill>
                  <pic:spPr bwMode="auto">
                    <a:xfrm>
                      <a:off x="0" y="0"/>
                      <a:ext cx="5558790" cy="960120"/>
                    </a:xfrm>
                    <a:prstGeom prst="rect">
                      <a:avLst/>
                    </a:prstGeom>
                  </pic:spPr>
                </pic:pic>
              </a:graphicData>
            </a:graphic>
          </wp:inline>
        </w:drawing>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унок 4.6 – Структура адреса У-ЦСИС</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before="0" w:after="0"/>
        <w:ind w:firstLine="454"/>
        <w:jc w:val="both"/>
        <w:rPr/>
      </w:pPr>
      <w:r>
        <w:rPr>
          <w:color w:val="000000"/>
          <w:sz w:val="28"/>
          <w:szCs w:val="28"/>
        </w:rPr>
        <w:t>В связи с тем, что эта дополнительная адресная информация необходима только на уровне абонентского доступа, субадрес по каналам системы сигнализации передается "прозрачно" от исходящей до входящей АТС, т.е. без обработки в транзитных КС. Таким образом, субадрес при выборе маршрута пользовательских данных по сети не используется.</w:t>
      </w:r>
    </w:p>
    <w:p>
      <w:pPr>
        <w:pStyle w:val="Style17"/>
        <w:spacing w:before="0" w:after="0"/>
        <w:ind w:firstLine="454"/>
        <w:jc w:val="both"/>
        <w:rPr>
          <w:color w:val="000000"/>
          <w:sz w:val="28"/>
          <w:szCs w:val="28"/>
        </w:rPr>
      </w:pPr>
      <w:r>
        <w:rPr>
          <w:color w:val="000000"/>
          <w:sz w:val="28"/>
          <w:szCs w:val="28"/>
        </w:rPr>
        <w:t xml:space="preserve">Здесь следует заметить, что в оптимальной (квазиоптимальной) транспортной составляющей У-ЦСИС имеется, как правило, несколько возможных путей соединения исходящей и входящей оконечных КС. Функция выбора пути для устанавливаемого соединения реализуется системой управления У-ЦСИС на основе алгоритмов маршрутизации, обеспечивающих распределение пользовательских данных транзитными КС. </w:t>
      </w:r>
    </w:p>
    <w:p>
      <w:pPr>
        <w:pStyle w:val="Style17"/>
        <w:spacing w:before="0" w:after="0"/>
        <w:ind w:firstLine="454"/>
        <w:jc w:val="both"/>
        <w:rPr>
          <w:color w:val="000000"/>
          <w:sz w:val="28"/>
          <w:szCs w:val="28"/>
        </w:rPr>
      </w:pPr>
      <w:r>
        <w:rPr>
          <w:color w:val="000000"/>
          <w:sz w:val="28"/>
          <w:szCs w:val="28"/>
        </w:rPr>
        <w:t>Алгоритмом маршрутизации называется правило назначения выходной соединительной линии (линии передачи) КС на основе адресной информации и данных, отражающих либо состояние данной КС, либо ситуацию в У-ЦСИС в целом. С точки зрения ЭМВОС, алгоритмы маршрутизации обеспечивают:</w:t>
      </w:r>
    </w:p>
    <w:p>
      <w:pPr>
        <w:pStyle w:val="Style17"/>
        <w:spacing w:before="0" w:after="0"/>
        <w:ind w:firstLine="454"/>
        <w:jc w:val="both"/>
        <w:rPr/>
      </w:pPr>
      <w:r>
        <w:rPr>
          <w:color w:val="000000"/>
          <w:sz w:val="28"/>
          <w:szCs w:val="28"/>
        </w:rPr>
        <w:t>- на физическом и канальном уровнях – согласование скорости передачи данных с пропускной способностью каналов (линий) передачи и скоростью приема;</w:t>
      </w:r>
    </w:p>
    <w:p>
      <w:pPr>
        <w:pStyle w:val="Style17"/>
        <w:spacing w:before="0" w:after="0"/>
        <w:ind w:firstLine="454"/>
        <w:jc w:val="both"/>
        <w:rPr/>
      </w:pPr>
      <w:r>
        <w:rPr>
          <w:color w:val="000000"/>
          <w:sz w:val="28"/>
          <w:szCs w:val="28"/>
        </w:rPr>
        <w:t xml:space="preserve">- на сетевом и транспортном уровнях – согласование величины обслуживаемой нагрузки с пропускной способностью У-ЦСИС. </w:t>
      </w:r>
    </w:p>
    <w:p>
      <w:pPr>
        <w:pStyle w:val="Style17"/>
        <w:spacing w:before="0" w:after="0"/>
        <w:ind w:firstLine="454"/>
        <w:jc w:val="both"/>
        <w:rPr>
          <w:color w:val="000000"/>
          <w:sz w:val="28"/>
          <w:szCs w:val="28"/>
        </w:rPr>
      </w:pPr>
      <w:r>
        <w:rPr>
          <w:color w:val="000000"/>
          <w:sz w:val="28"/>
          <w:szCs w:val="28"/>
        </w:rPr>
        <w:t>В У-ЦСИС используются фиксированные алгоритмы маршрутизации. Выбор направления передачи в КС осуществляется по таблицам маршрутизации, в которых хранятся маршруты кратчайших путей от этой КС к адресатам.</w:t>
      </w:r>
    </w:p>
    <w:p>
      <w:pPr>
        <w:pStyle w:val="Style17"/>
        <w:spacing w:before="0" w:after="0"/>
        <w:ind w:firstLine="454"/>
        <w:jc w:val="both"/>
        <w:rPr/>
      </w:pPr>
      <w:r>
        <w:rPr>
          <w:color w:val="000000"/>
          <w:sz w:val="28"/>
          <w:szCs w:val="28"/>
        </w:rPr>
        <w:t>В некоторых отечественных У-ЦСИС маршрутизация строится на основе закрепления в маршрутной таблице единого пути передачи данных между каждой конкретной парой абонентов. Такой способ называется однонаправленной маршрутизацией. Его недостаток – неустойчивость к отказам (перегрузкам) линий передачи и транзитных КС. Для повышения устойчивости связи в таблицах маршрутизации, как правило, указывается несколько возможных путей передачи информации и вводится правило выбора оптимального. Такой способ называется многонаправленной маршрутизацией и является наиболее целесообразным в современных сетях связи РК.</w:t>
      </w:r>
    </w:p>
    <w:p>
      <w:pPr>
        <w:pStyle w:val="Style17"/>
        <w:spacing w:before="0" w:after="0"/>
        <w:ind w:firstLine="454"/>
        <w:jc w:val="both"/>
        <w:rPr/>
      </w:pPr>
      <w:r>
        <w:rPr>
          <w:color w:val="000000"/>
          <w:sz w:val="28"/>
          <w:szCs w:val="28"/>
        </w:rPr>
        <w:t>Дополнительное усовершенствование алгоритмов маршрутизации достигается посредством адаптации процесса выбора маршрута к ситуации в сети в целом. Для этого используется сетевая система сигнализации (как правило, СС 7), передающая от КС к КС информацию об адресе источника соединения и сигналы опознавания служб, что позволяет выбрать наиболее эффективный путь для трафика, особенно в случае перегрузки отдельных участков У-ЦСИС. В частности, уже на исходящей АТС соответствующими сигнальными сообщениями можно ограничить обмен с перегруженной АТС назначения (в крайнем случае – дать приоритеты определенным службам или пользователям).</w:t>
      </w:r>
    </w:p>
    <w:p>
      <w:pPr>
        <w:pStyle w:val="Style17"/>
        <w:spacing w:before="0" w:after="0"/>
        <w:ind w:firstLine="454"/>
        <w:jc w:val="both"/>
        <w:rPr>
          <w:sz w:val="28"/>
          <w:szCs w:val="28"/>
        </w:rPr>
      </w:pPr>
      <w:r>
        <w:rPr>
          <w:color w:val="000000"/>
          <w:sz w:val="28"/>
          <w:szCs w:val="28"/>
        </w:rPr>
        <w:t>Таким образом, рассмотренные система адресации и алгоритмы маршрутизации в У-ЦСИС во многом определяют организацию процессов передачи пользовательских данных и являются частью протоколов канального, сетевого и транспортного уровней ЭМВОС. При этом использование современной системы сетевой сигнализации позволяет существенно повысить эффективность использования ресурса пропускной способности линий передачи и качество защиты КС от перегрузок.</w:t>
      </w:r>
      <w:r>
        <w:br w:type="page"/>
      </w:r>
    </w:p>
    <w:p>
      <w:pPr>
        <w:pStyle w:val="Normal"/>
        <w:spacing w:lineRule="auto" w:line="240" w:before="0" w:after="0"/>
        <w:ind w:firstLine="454"/>
        <w:jc w:val="center"/>
        <w:rPr/>
      </w:pPr>
      <w:r>
        <w:rPr>
          <w:rFonts w:eastAsia="Times New Roman" w:cs="Times New Roman" w:ascii="Times New Roman" w:hAnsi="Times New Roman"/>
          <w:b/>
          <w:sz w:val="28"/>
          <w:szCs w:val="28"/>
          <w:lang w:eastAsia="ru-RU"/>
        </w:rPr>
        <w:t>Лекция №5</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Построение и функционирование типовых устройств абонентского окончания узкополосной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ы построения и функционирования оконечных устройств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построения и функционирования основных типов терминальных адаптеров узкополосной 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Особенности построения и функционирования сетевого окончания узкополосной 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енности построения и функционирования линейного окончания АТС узкополосной ЦСИС.</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ru-MD" w:eastAsia="ru-RU"/>
        </w:rPr>
        <w:t>Принципы построения и функционирования оконечных устройств узкополосной ЦСИС</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соответствии с действующим законодательством на территории РФ разрешается использовать только средства связи и услуги, сертифицированные в установленном порядке. Если речь идет об интеграции услуг и устройств связи, то в первую очередь при этом имеется в виду оборудование У-ЦСИС, сертифицированное в РК.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едставленной в разделе 1 концепции, видно, что сама идея У-ЦСИС является попыткой стандартизировать не только услуги связи или подходы к их интеграции, но и конкретные интегрированные средства связи (в том числе способы реализации интерфейса "пользователь-сеть"), а также комплекс сетевых и межсетевых протоколов. Идеологически такая стандартизация гарантирует высокий уровень совместимости устройств У-ЦСИС в международном масштабе. Поэтому принципы построения и функционирования типовых устройств абонентского окончания У-ЦСИС рассматриваются далее на примере оборудования, стандартизованного МСЭ и сертифицированного в Р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казывалось ранее, имеется два типа терминалов У-ЦСИС: специализированные терминалы У-ЦСИС (TE1) и терминалы, разрабатывавшиеся не для У-ЦСИС (TE2). Терминалы ТЕ1 подключаются к сетевому окончанию У-ЦСИС через S-интерфейс. Терминалы ТЕ2 подключают к сети У-ЦСИС через терминальный адаптер (преобразователь R-интерфейса в S-интерфей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нтский терминал (TE1 или TE2+ТА) предназначен для предоставления пользователю конкретной услуги связи, полностью соответствующей спецификации МСЭ. Для этого по схеме основного доступа используются два основных (2´64 кбит/с) и один вспомогательный канал (16 кбит/с). При необходимости предоставления пользователю широкого комплекса услуг связи на основе того же ресурса пропускной способности (2В + D16 = 144 кбит/с) формируется абонентская установка, объединяющая до восьми различных оконечных устройств. К настоящему времени разработаны терминалы, реализующие первичный доступ к У-ЦСИС (30В + D64 = 1984 кбит/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К типовым оконечным устройством TE1 можно отнести телефонный терминал У-ЦСИС, предназначенный для обеспечения пользователя телефонной связью по схеме основного абонентского доступа. Структурная схема телефонного терминала У-ЦСИС представлена на рис. 5.1. На схеме можно выделить следующие основные узлы: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ифровой телефонный аппарат (Ц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ойство сопряжения с линией (УСЛ).</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ойство управления и технического обслуживания терминала (общее для всего TE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ройства питания (общие для всего TE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55310" cy="156083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0"/>
                    <a:srcRect l="-5" t="-12" r="-5" b="26114"/>
                    <a:stretch>
                      <a:fillRect/>
                    </a:stretch>
                  </pic:blipFill>
                  <pic:spPr bwMode="auto">
                    <a:xfrm>
                      <a:off x="0" y="0"/>
                      <a:ext cx="5655310" cy="156083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Рисунок 5.1 – Структурная схема телефонного терминала У-ЦСИС</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ЦСИС ограниченного пользования в состав телефонного терминала может вводиться устройство автоматического засекречивания данных (УАЗ).</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ТА реализует в составе терминала У-ЦСИС свои типовые задачи. К основным из них можно отнести следующ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преобразование принимаемого от абонента звукового сигнала в электрический, его аналого-цифровое преобразова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прием от УСЛ потока цифровых речевых сигналов и его преобразование в аналоговый и далее в звуковой сигнал;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введение адресной информации о вызываемом абоненте и ее передача в У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тональных сигналов, информирующих пользователя о ходе процесса установления (разрушения) соединения.</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ЦТА, как правило, входят микротелефонная трубка (МТ) и рычажный переключатель (РП), аналого-цифровой (АЦП) и цифроаналоговый (ЦАП) преобразователи, устройство набора номера (НН) и генератор тональных сигналов (ГТС).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управления и технического обслуживания (УУ) предназначено для выбора режима функционирования TE1, приема и исполнения сигналов управления и взаимодействия (СУВ), формирования и передачи отчетов на них, обеспечения цикловой синхронизации процессов передачи и приема данных. В состав УУ могут входить средства коммутации режимов, процессор, устройства памяти и шина данных.</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УУ может формироваться канал контроля (Сontrol, С-канал), обеспечивающий передачу информации о режиме работы и состоянии устройств абонентского окончания между TE, NT и АТС. В соответствии с рассмотренными способами организации основного абонентского доступа С-канал может занимать ресурс до 48 кбит/с (2В + D16 + С = 2×64 + 16 + 48 = 192 кбит/с).</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автоматического засекречивания TE предназначается для автоматического засекречивания цифрового сигнала по закону вводимого абонентом ключа.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сопряжения с линией в большинстве реализаций TE строится на базе типовых схем кодеков передачи данных и предназначается для выполнения следующих функциональных задач:</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прием от ЦТА речевых сигналов в виде ОЦК, формирование цикла передачи в виде 2B + D16 + C (в режиме низкоскоростной коммутации пакетов D16 + С), его линейное кодирование и передача в NT;</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xml:space="preserve">- прием от NT потока 2B + D16 + C (пакетов в D-канале), преобразование их в цифровые речевые сигналы и их передача в ЦТА; </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прием от NT и анализ сигнальных сообщений по D-каналу, их передача в виде СУВ на УУ для исполнения;</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прием отчетов по СУВ, формирование соответствующих сигнальных сообщений и их передача по D каналу в NT;</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синхронизация процессов передачи и приема данных;</w:t>
      </w:r>
    </w:p>
    <w:p>
      <w:pPr>
        <w:pStyle w:val="Normal"/>
        <w:shd w:fill="FFFFFF" w:val="clear"/>
        <w:spacing w:lineRule="auto" w:line="240" w:before="0" w:after="0"/>
        <w:ind w:firstLine="454"/>
        <w:jc w:val="both"/>
        <w:rPr/>
      </w:pPr>
      <w:r>
        <w:rPr>
          <w:rFonts w:eastAsia="Times New Roman" w:cs="Times New Roman" w:ascii="Times New Roman" w:hAnsi="Times New Roman"/>
          <w:sz w:val="28"/>
          <w:szCs w:val="28"/>
          <w:lang w:eastAsia="ru-RU"/>
        </w:rPr>
        <w:t>- реализация протоколов активизации/деактивизации TE.</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УСЛ входят мультиплексор (М) и демультиплексор (ДМ), кодер (КК) и декодер (ДК) канала, согласующие устройства (СУ) передачи и приема, выделитель тактовой частоты (ВТЧ). </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фигурации "точка-точка" основного абонентского окончания мультиплексор УСЛ формирует типовой цикл направления передачи TE®NT (рис. 3.3). При этом под информацию пользователя может предоставляться только один из В-каналов. Данные сформированного C-канала определяют состояние бит A и E (активизации/деактивизации и эхо-D-канала), а также резервных бит S1 и S2. Демультиплексор осуществляет обратное преобразование цифрового потока, то есть реализует выделение из цифрового потока пользовательских данных (ОЦК), канала сигнализации (D) и канала контроля (C). В связи с вышеизложенным, УСЛ, обеспечивающее согласование ЦТА с NT, называют устройством S-интерфейса.</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питания предназначены для обеспечения узлов абонентского терминала электропитанием от местной сети, аккумуляторов или от центральной батареи (ЦБ). Как правило, терминал У-ЦСИС питается от местной электросети, а режим ЦБ используется в качестве аварийного.</w:t>
      </w:r>
    </w:p>
    <w:p>
      <w:pPr>
        <w:pStyle w:val="Normal"/>
        <w:shd w:fill="FFFFFF" w:val="clear"/>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построения ТЕ1 может применяться различная компонентная база. Один из вариантов реализации терминала У-ЦСИС незасекреченной телефонной связи представлен в виде функциональной схемы на рис. 5.2.</w:t>
      </w:r>
    </w:p>
    <w:p>
      <w:pPr>
        <w:pStyle w:val="Normal"/>
        <w:shd w:fill="FFFFFF" w:val="clear"/>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58790" cy="279400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5" t="-8" r="-5" b="16435"/>
                    <a:stretch>
                      <a:fillRect/>
                    </a:stretch>
                  </pic:blipFill>
                  <pic:spPr bwMode="auto">
                    <a:xfrm>
                      <a:off x="0" y="0"/>
                      <a:ext cx="5558790" cy="2794000"/>
                    </a:xfrm>
                    <a:prstGeom prst="rect">
                      <a:avLst/>
                    </a:prstGeom>
                  </pic:spPr>
                </pic:pic>
              </a:graphicData>
            </a:graphic>
          </wp:inline>
        </w:drawing>
      </w:r>
    </w:p>
    <w:p>
      <w:pPr>
        <w:pStyle w:val="Normal"/>
        <w:shd w:fill="FFFFFF" w:val="clear"/>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454"/>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Рисунок 5.2 – Структурная схема телефонного терминала У-ЦСИС</w:t>
      </w:r>
    </w:p>
    <w:p>
      <w:pPr>
        <w:pStyle w:val="Normal"/>
        <w:shd w:fill="FFFFFF" w:val="clear"/>
        <w:spacing w:lineRule="auto" w:line="24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особенностью данного терминала является наличие в нем различных типов АЦП (ЦАП), что обеспечивает возможность функционирования данного ТЕ1 совместно с различными видами существующего оконечного телефонного оборудования.</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Станционная сторона терминала предназначена для подключения микротелефонной гарнитуры или устройства громкоговорящей связи (ГГС). Линейная сторона устройства обеспечивает абонентский доступ к У-ЦСИС по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интерфейсу. В схеме можно выделить тракт передачи, тракт приема и обеспечивающие системы.</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тракте передачи речевой сигнал от микрофона МТ поступает на один из АЦП (при типовом функционировании на кодер ИКМ). Полученный цифровой речевой сигнал (один ОЦК) побайтно объединяется в мультиплексоре с двумя битами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сформированными в УУ в соответствии с адресной информацией (вводимой с НН) и выбранной службой переноса.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режиме коммутации каналов на выходе мультиплексора образуется цикл передачи, как показано на рис. 3.3. Т.к. данные канала контроля формируются в УУ только после установления циклового синхронизма в выбранном режиме работы терминала, тайм-слоты С-канала заполняются соответствующими символами в согласующем устройстве передачи. В рассматриваемой схеме ТЕ1 под С-канал используется ресурс в 16 кбит/с (по 4 бита в каждом цикле передачи в 250 мс), следовательно, занимаемый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 xml:space="preserve">1 ресурс пропускной способности в данном режиме составляет В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6 = 96 кбит/с. Неиспользованный ресурс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второй В-канал) может быть предоставлен другим терминалам абонентской установки этого пользователя.</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режиме коммутации пакетов (например, при использовании низкоскоростного вакодерного АЦП на скоростях 2,4 или 4,8 кбит/с) данные пользователя передаются в устройство формирования пакетов (УФП), где заполняют информационные поля кадров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а (см. рис. 4.3). В данном режиме тайм-слоты В-канала не используются (занимаемый ресурс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6 = 32 кбит/с).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Кодер </w:t>
      </w:r>
      <w:r>
        <w:rPr>
          <w:rFonts w:eastAsia="Times New Roman" w:cs="Times New Roman" w:ascii="Times New Roman" w:hAnsi="Times New Roman"/>
          <w:color w:val="000000"/>
          <w:sz w:val="28"/>
          <w:szCs w:val="28"/>
          <w:lang w:val="en-US" w:eastAsia="ru-RU"/>
        </w:rPr>
        <w:t>AMI</w:t>
      </w:r>
      <w:r>
        <w:rPr>
          <w:rFonts w:eastAsia="Times New Roman" w:cs="Times New Roman" w:ascii="Times New Roman" w:hAnsi="Times New Roman"/>
          <w:color w:val="000000"/>
          <w:sz w:val="28"/>
          <w:szCs w:val="28"/>
          <w:lang w:eastAsia="ru-RU"/>
        </w:rPr>
        <w:t xml:space="preserve"> и линейный усилитель передачи (ЛУС прд) составляют активное линейное окончание абонентского устройства. Линейное кодирование и усиление цифрового сигнала позволяет передавать данные по типовой 4-проводной линии на расстояние до 10 м.</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Линейное окончание тракта приема также содержит усилитель (ЛУС прм). Декодер преобразует линейный сигнал </w:t>
      </w:r>
      <w:r>
        <w:rPr>
          <w:rFonts w:eastAsia="Times New Roman" w:cs="Times New Roman" w:ascii="Times New Roman" w:hAnsi="Times New Roman"/>
          <w:color w:val="000000"/>
          <w:sz w:val="28"/>
          <w:szCs w:val="28"/>
          <w:lang w:val="en-US" w:eastAsia="ru-RU"/>
        </w:rPr>
        <w:t>AMI</w:t>
      </w:r>
      <w:r>
        <w:rPr>
          <w:rFonts w:eastAsia="Times New Roman" w:cs="Times New Roman" w:ascii="Times New Roman" w:hAnsi="Times New Roman"/>
          <w:color w:val="000000"/>
          <w:sz w:val="28"/>
          <w:szCs w:val="28"/>
          <w:lang w:eastAsia="ru-RU"/>
        </w:rPr>
        <w:t xml:space="preserve"> в униполярный внутристанционный. В согласующем устройстве приема осуществляется анализ тайм-слотов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канала. Если синхронизм обеспечен, а запрашиваемый режим является разрешенным, пользовательские данные в демультиплексоре отделяются от сигнальной информации и поступают в соответствующий ЦАП. Далее в телефоне МТ аналоговый электрический сигнал преобразуется в акустическую волну и предоставляется пользователю.</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Если терминал используется в режиме коммутации пакетов, то пользовательские данные выделяются из информационного поля кадра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канала в устройстве анализа пакетов (УАП).</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ипа аналогово-цифрового преобразования осуществляется УУ в зависимости от запрашиваемых пользователем услуг связи. Режим АЦП/ЦАП устанавливается аналоговыми и цифровыми коммутаторами (Комм.) приема и передачи по командам от микропроцессора, являющимся ядром УУ.</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Роль исполнительных устройств УУ играют регистры управления и состояния. Регистр состояния анализирует поток данных, принимаемых от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выделяет технологическую информацию и, в зависимости от идентифицируемого состояния связи, реализует тот или иной алгоритм. Так, например, если инициатором соединения являлась сеть, то на первом этапе по командам регистра состояния в терминале реализуется протокол активизации/деактивизации. Далее обеспечивается тактовый, а затем и цикловой синхронизм между терминалом и сетевым окончанием. Только при этих условиях состояние связи трактуется как активное, о чем сигнализирует в текстовом режиме жидкокристаллический индикатор (ЖКИ). Контролируя установление (разрушение) соединения, регистр состояния управляет ГТС, с тем чтобы пользователь слышал в телефоне МТ привычные акустические сигналы ("Ответ станции", "КПВ", "Занято" и др.).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Кроме того, регистр состояния обеспечивает дистанционное управление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 xml:space="preserve">. Так, оператор АТС может проверить абонентскую линию и сетевое окончание по шлейфу через УСЛ, а пользователь прослушать сообщения, оставленные на автоответчике своей абонентской установки с внешнего телефона по кодовому слову, набираемому в субадресе У-ЦСИС.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Регистр управления обеспечивает формирование отчетов о выполнении команд, полученных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 xml:space="preserve"> от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или АТС. В зависимости от характера этих команд, информация об их выполнении может передаваться либо по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каналу (квитанции о прохождении СУВ и отчеты об их исполнении), либо по С-каналу (результаты диагностики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 xml:space="preserve">, состояние синхронизации направлений передачи, активность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выполнения алгоритмов в УУ (и в оконечном устройстве в целом) устанавливается микропроцессором на основе программного обеспечения, хранящегося в ЗУ.</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онабиратель ТЕ может использоваться не только как устройство ввода адресной информации. Современный НН тастатурного типа позволяет пользователю иметь доступ к дополнительным видам обслуживания АТС. Кроме того, при помощи такого НН пользователь может набирать текстовые сообщения, передаваемые, как правило, методами пакетной передачи.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Конструктивно рассматриваемый терминал выполнен в виде устройства с набором стандартизованных печатных плат. Причем такие функциональные модули терминала, как ЦТА (исключая НН), УУ и УСЛ (исключая ЖКИ), могут быть реализованы в виде общей интегральной микросхемы (например, </w:t>
      </w:r>
      <w:r>
        <w:rPr>
          <w:rFonts w:eastAsia="Times New Roman" w:cs="Times New Roman" w:ascii="Times New Roman" w:hAnsi="Times New Roman"/>
          <w:color w:val="000000"/>
          <w:sz w:val="28"/>
          <w:szCs w:val="28"/>
          <w:lang w:val="en-US" w:eastAsia="ru-RU"/>
        </w:rPr>
        <w:t>MT</w:t>
      </w:r>
      <w:r>
        <w:rPr>
          <w:rFonts w:eastAsia="Times New Roman" w:cs="Times New Roman" w:ascii="Times New Roman" w:hAnsi="Times New Roman"/>
          <w:color w:val="000000"/>
          <w:sz w:val="28"/>
          <w:szCs w:val="28"/>
          <w:lang w:eastAsia="ru-RU"/>
        </w:rPr>
        <w:t xml:space="preserve">9092 или </w:t>
      </w:r>
      <w:r>
        <w:rPr>
          <w:rFonts w:eastAsia="Times New Roman" w:cs="Times New Roman" w:ascii="Times New Roman" w:hAnsi="Times New Roman"/>
          <w:color w:val="000000"/>
          <w:sz w:val="28"/>
          <w:szCs w:val="28"/>
          <w:lang w:val="en-US" w:eastAsia="ru-RU"/>
        </w:rPr>
        <w:t>MT</w:t>
      </w:r>
      <w:r>
        <w:rPr>
          <w:rFonts w:eastAsia="Times New Roman" w:cs="Times New Roman" w:ascii="Times New Roman" w:hAnsi="Times New Roman"/>
          <w:color w:val="000000"/>
          <w:sz w:val="28"/>
          <w:szCs w:val="28"/>
          <w:lang w:eastAsia="ru-RU"/>
        </w:rPr>
        <w:t xml:space="preserve">9094 фирмы </w:t>
      </w:r>
      <w:r>
        <w:rPr>
          <w:rFonts w:eastAsia="Times New Roman" w:cs="Times New Roman" w:ascii="Times New Roman" w:hAnsi="Times New Roman"/>
          <w:color w:val="000000"/>
          <w:sz w:val="28"/>
          <w:szCs w:val="28"/>
          <w:lang w:val="en-US" w:eastAsia="ru-RU"/>
        </w:rPr>
        <w:t>Mit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miconductor</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К аналоговому входу ТЕ может подключаться устройство ГГС или другая МТ. Импульсный вход обеспечивает подключение другого цифрового ТЕ или дополнительного устройства (например, устройства автоматического засекречивания, автоответчика или др.) по стыку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И. В этом смысле рассмотренный терминал может играть роль терминального адаптера для оконечного устройства, имеющего выходной стык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И. При работе абонентского терминала с подключенным к его импульсному входу ТЕ2 информацией пользователя могут быть заняты оба В-канала (ресурс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6 = 160 кбит/с). Кроме того, возможен режим работы, при котором ТЕ1 применяется как оконечное устройство передачи пакетов, а один из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каналов занимается информацией от ТЕ2 (ресурс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6 = 96 кбит/с).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рассмотренный абонентский терминал является интегральным устройством, в котором на основе современных технологий обеспечен доступ к У-ЦСИС с использованием стандартизованного набора скоростей передачи.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Используемые сегодня ТЕ1 могут различаться как по своим техническим возможностям, так и по конструктивному исполнению. Однако обязательным условием является обеспечение на их выходе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интерфейса. При невыполнении данного условия терминал относят к типу ТЕ2, а для его подключения к У-ЦСИС используется соответствующий терминальный адаптер.</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обенности построения и функционирования основных типов терминальных адаптеров узкополосной ЦСИ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ей У-ЦСИС предусматривается возможность использования в абонентской установке широкой номенклатуры оконечных устройств, в том числе оконечного оборудования, разрабатывавшегося не для У-ЦСИС (TE2).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уществует два основных решения задачи подключения к У-ЦСИС терминалов типа TE2: интегрированное и посредством сетевого перехода (рис. 5.3). Эти два решения различаются, главным образом, размещением функций коммутации оконечных устройств типа ТЕ2, подключенных к У-ЦСИС, а, следовательно, функциональным предназначением терминальных адаптер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554345" cy="2460625"/>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2"/>
                    <a:srcRect l="2930" t="-8" r="1072" b="29477"/>
                    <a:stretch>
                      <a:fillRect/>
                    </a:stretch>
                  </pic:blipFill>
                  <pic:spPr bwMode="auto">
                    <a:xfrm>
                      <a:off x="0" y="0"/>
                      <a:ext cx="5554345" cy="246062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5.3 – Варианты обеспечения обмена данными ТЕ2 через У-ЦСИС:</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тегрированное решение;</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на основе сетевых переход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 интегрированном решении функции коммутации данных, генерируемых терминалом типа ТЕ2 (например устройство стандарта X.21), реализуются собственно У-ЦСИС (рис. 5.3,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мках интегрированного решения пользователю представлена служба с коммутацией каналов, то на ТА возлагаются следующие функ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пряжение физических стык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преобразование абонентской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согласование скоростей (дополнение до 64 кбит/с);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гласование способа синхрон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службы с коммутацией пакетов на ТА возлагается дополнительная функция фиксации и координирования моментов начала и окончания передачи пакетов данны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еобразование сигнализации ТЕ2 в абонентскую сигнализацию У-ЦСИС позволяет реализовать соединение терминала с пунктом назначения (объектом У-ЦСИС или аналогичным терминалом ТЕ2) по принципам, принятым в У-ЦСИС. Установление (разрушение) соединения при интегрированном решении реализуется по алгоритму, рассмотренному на рис. 4.5, где вместо ТЕ1 участвует ТЕ2+ТА. При этом сигналы управления и взаимодействия У-ЦСИС формируются в ТА в соответствии с семантикой сигнальных сообщений ТЕ2.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ое установление соединения в рамках интегрированного решения обозначается как соединение с однофазным поиском, так как идентификация адресата осуществляется один раз и этот адресат однозначно соответствует получателю данны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Решение на основе сетевых переходов применяется только для службы коммутации пакетов (например, для устройств стандарта X.25). При этом У-ЦСИС обеспечивает прозрачную передачу пользовательской информации от терминала ТЕ2 в соответствующую сеть передачи данных (СПД). В этом случае тракт от ТА через У-ЦСИС до устройства коммутации пакетов является средой переноса. Здесь ТА решает задачу соединения ТЕ2 с устройством перехода (шлюзом, мостом и др.) в СПД через В-канал на скорости 64 кбит/с (рис. 5.3,б). По этой причине данный метод сопряжения ТЕ2 с У-ЦСИС в отечественной литературе обозначается как метод "терминал-пор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интегрированного решения, сетевой переход обеспечивает обслуживание внутреннего трафика ТЕ2 только через СПД. Это связано с тем, что при таком решении ТЕ2 подключаются к У-ЦСИС чисто физически, однако логически они продолжают отображаться как пользователь СПД.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ешения с сетевым переходом сигнализация сети передачи данных не преобразуется в сигнализацию У-ЦСИС. Вместо этого процесс построения и разрушения соединения выполняется в два этапа (двухфазный поиск). Абонентская сигнализация У-ЦСИС и межстанционная сигнализация между КС У-ЦСИС (внеканально) на основе адреса У-ЦСИС формирует тракт передачи между ТА и портом СПД. По окончании этого процесса посредством сигнализации СПД обеспечивается идентификация адреса собственно получателя данных. Этот процесс реализуется внутриканально непосредственно между ТЕ2 и станцией коммутации СПД.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рамках решения на основе сетевых переходов на ТА возлагаются следующие функ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пряжение физических стык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гласование функционирования сигнализации У-ЦСИС и сигнализации СП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согласование моментов установления (разрушения) соединения через У-ЦСИС (фиксации и координирования моментов начала и окончания передачи пакетов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смотренными подходами к решению задач подключения ТЕ2 к У-ЦСИС реализуются конкретные виды устройств сопряжения. Для примера рассмотрим варианты построения и функционирования ТА для подключения ПЭВМ к У-ЦСИ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5.4 представлена функциональная схема терминального адаптера для подключения ПЭВМ к сети по стыку RS 232. На схеме выделены следующие основные устройств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стройство интерфейса R;</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стройство интерфейса S;</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стройство управл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устройство пит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е можно выделить станционную и линейную стороны, тракты передачи и приема, обеспечивающие устройства. Из анализа схемы следует, что устройство S-интерфейса и устройство управления ТА строятся на тех же принципах, что и аналогичные устройства телефонного терминала У-ЦСИС (см. рис. 5.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81625" cy="241617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3"/>
                    <a:srcRect l="-5" t="-10" r="-5" b="-10"/>
                    <a:stretch>
                      <a:fillRect/>
                    </a:stretch>
                  </pic:blipFill>
                  <pic:spPr bwMode="auto">
                    <a:xfrm>
                      <a:off x="0" y="0"/>
                      <a:ext cx="5381625" cy="24161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4. Функциональная схема терминального адаптера для интегрированного подключения ПЭВМ к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УУ обусловлены назначением ТА, что отражается в необходимости использования специализированного программного обеспечения. Кроме того, в УУ возможно наличие дополнительного ЗУ для обеспечения отложенной передачи данных при текущей занятости ресурса пропускной способности абонентского окончания. Микропроцессор и указанные ЗУ вместе образуют блок управления, являющийся ядром УУ 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я устройства питания определяется вариантом реализации ТА. Если устройство сопряжения представляет собой типовую плату для ПЭВМ (что имеет место на практике), то собственное устройство питания ТА может отсутствова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R-интерфейса рассматриваемого ТА предназначено для организации физического стыка с RS 232, приема сигнализации от ПЭВМ и ее преобразования в примитивные сигнальные сообщения, а также выделения моментов начала и окончания передачи данных и расстановки соответствующих временных меток относительно тактовой частоты абонентского окончания У-ЦСИС. Для выполнения этих функций устройство R-интерфейса включает устройства согласования данных (УСД), устройства сопряжения сигнализации (УСС), выделитель сигналов синхронизации (ВС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к данных, принимаемых от ПЭВМ, в УСД согласуется с байтовой структурой цикла и скоростью передачи В-канала. Для этого используются метки начала и окончания передачи данных, формируемых ВСС относительно тактовой частоты, выделенной ВТЧ из цифрового потока, принимаемого ТА от NT. На основе УСС происходит преобразование примитивов сигнализации ПЭВМ в кадры абонентской сигнализации У-ЦСИС. Таблица соответствия сигнальных сообщений ПЭВМ и У-ЦСИС хранится в ЗУ блока управления Т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выходе терминального адаптера будет сформирован стык, соответствующий типовой точке S. На противоположном конце у вызываемого абонента в аналогичном устройстве сопряжения будут реализованы обратные преобразования пользовательской информации и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и наличии в ПЭВМ платы передачи данных в сетях IP/TCP для подключения к У-ЦСИС может использоваться подход на основе сетевого перехода У-ЦСИС®IP. Функциональная схема такого устройства сопряжения представлена на рис. 5.5.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ТА, с точки зрения интегрированной сети, будет устройством окончания цифрового тракта 64 кбит/с. Состав такого устройства сопряжения останется подобным рассмотренному ранее, однако устройство R-интерфейса будет иметь ряд отлич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5546725" cy="234823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4"/>
                    <a:srcRect l="-5" t="-8" r="-5" b="23933"/>
                    <a:stretch>
                      <a:fillRect/>
                    </a:stretch>
                  </pic:blipFill>
                  <pic:spPr bwMode="auto">
                    <a:xfrm>
                      <a:off x="0" y="0"/>
                      <a:ext cx="5546725" cy="234823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 5.5. Функциональная схема терминального адаптера для подключения ПЭВМ к У-ЦСИС методом «терминал-пор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собенности терминального адаптера, представленного на рис. 5.5, обусловлены тем, что организация сетевого перехода невозможна без согласования по сигнализации моментов начала и окончания сеансов передачи. В дальнейшем системы сигнализации У-ЦСИС и IP функционируют фактически автономн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элементами устройства R-интерфейса являются устройства анализа пакетов (УАП), которые выделяют адресную информацию и формируют сигнал начала (окончания) сеанса передачи в УУ, по которому реализуется типовое установление (разрушение) соединения по У-ЦСИС (см. рис. 4.5). По установленному соединению производится передача пакетов с внутриканальной сигнализацией IP. При этом в УАП производится согласование потока пакетов с тактовой частотой абонентского окончания У-ЦСИ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 данное устройство выполняется, как правило, в виде платы в составе сетевого окончания У-ЦСИС. По аналогичным принципам могут строиться адаптеры для многих других оконечных устройств передачи пакетизированных данных.</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val="ru-MD" w:eastAsia="ru-RU"/>
        </w:rPr>
        <w:t>Особенности построения и функционирования сетевого окончания узкополосной ЦСИС</w:t>
      </w:r>
    </w:p>
    <w:p>
      <w:pPr>
        <w:pStyle w:val="Style17"/>
        <w:spacing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назначение блока сетевого окончания (NT) – обеспечить функционирование 4-проводной абонентской установки по 2-проводной АЛ. При этом NT взаимодействует:</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через S-интерфейс – с абонентской установко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через U-интерфейс – с линейным окончанием LT А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схема сетевого окончания У-ЦСИС представлена на рис. 5.6.</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476875" cy="112204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5"/>
                    <a:srcRect l="-5" t="-15" r="1629" b="31789"/>
                    <a:stretch>
                      <a:fillRect/>
                    </a:stretch>
                  </pic:blipFill>
                  <pic:spPr bwMode="auto">
                    <a:xfrm>
                      <a:off x="0" y="0"/>
                      <a:ext cx="5476875" cy="112204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6 Структурная схема сетевого окончания У-ЦСИ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firstLine="454"/>
        <w:jc w:val="both"/>
        <w:rPr>
          <w:sz w:val="28"/>
          <w:szCs w:val="28"/>
        </w:rPr>
      </w:pPr>
      <w:r>
        <w:rPr>
          <w:sz w:val="28"/>
          <w:szCs w:val="28"/>
        </w:rPr>
        <w:t xml:space="preserve">Устройство S-интерфейса предназначено для организации взаимодействия сетевого окончания с абонентской установкой. Устройство U-интерфейса обеспечивает согласования характеристик сигналов с характеристиками используемой АЛ. </w:t>
      </w:r>
    </w:p>
    <w:p>
      <w:pPr>
        <w:pStyle w:val="Style17"/>
        <w:spacing w:before="0" w:after="0"/>
        <w:ind w:firstLine="454"/>
        <w:jc w:val="both"/>
        <w:rPr>
          <w:sz w:val="28"/>
          <w:szCs w:val="28"/>
        </w:rPr>
      </w:pPr>
      <w:r>
        <w:rPr>
          <w:sz w:val="28"/>
          <w:szCs w:val="28"/>
        </w:rPr>
        <w:t>В NT осуществляется выделение сигнальных сообщений из канала С о состоянии TE и введение данных в этот канал для передачи информации о техническом состоянии абонентского окончания в АТС. Синхронизация блоков сетевого окончания реализуется на основе тактовой частоты, выделенной из принимаемого от АТС цифрового сигнала.</w:t>
      </w:r>
    </w:p>
    <w:p>
      <w:pPr>
        <w:pStyle w:val="Style17"/>
        <w:spacing w:before="0" w:after="0"/>
        <w:ind w:firstLine="454"/>
        <w:jc w:val="both"/>
        <w:rPr>
          <w:sz w:val="28"/>
          <w:szCs w:val="28"/>
        </w:rPr>
      </w:pPr>
      <w:r>
        <w:rPr>
          <w:sz w:val="28"/>
          <w:szCs w:val="28"/>
        </w:rPr>
        <w:t>NT получает питание, как правило, от местного источника переменного тока, однако некоторые устройства имеют встроенные аккумуляторы, чтобы связь не прерывалась во время сбоев питания. В чрезвычайных обстоятельствах NT может получать питание ЦБ.</w:t>
      </w:r>
    </w:p>
    <w:p>
      <w:pPr>
        <w:pStyle w:val="Style17"/>
        <w:spacing w:before="0" w:after="0"/>
        <w:ind w:firstLine="454"/>
        <w:jc w:val="both"/>
        <w:rPr>
          <w:sz w:val="28"/>
          <w:szCs w:val="28"/>
        </w:rPr>
      </w:pPr>
      <w:r>
        <w:rPr>
          <w:sz w:val="28"/>
          <w:szCs w:val="28"/>
        </w:rPr>
        <w:t>Устройство управления NT контролирует ход передачи и приема цифровых данных, анализирует качество синхронизации и электропитания, определяет режим функционирования сетевого окончания (обмен данными или диагностика).</w:t>
      </w:r>
    </w:p>
    <w:p>
      <w:pPr>
        <w:pStyle w:val="Style17"/>
        <w:spacing w:before="0" w:after="0"/>
        <w:ind w:firstLine="454"/>
        <w:jc w:val="both"/>
        <w:rPr>
          <w:sz w:val="28"/>
          <w:szCs w:val="28"/>
        </w:rPr>
      </w:pPr>
      <w:r>
        <w:rPr>
          <w:sz w:val="28"/>
          <w:szCs w:val="28"/>
        </w:rPr>
        <w:t>При шинной конфигурации основного абонентского окончания сетевое окончание представляет собой совокупность двух устройств – NT1 и NT2. Причем последнее представляет собой окончание пассивной шины (совокупность балансных и нагрузочных сопротивлений) и отдельных логических функций не выполняет.</w:t>
      </w:r>
    </w:p>
    <w:p>
      <w:pPr>
        <w:pStyle w:val="Style17"/>
        <w:spacing w:before="0" w:after="0"/>
        <w:ind w:firstLine="454"/>
        <w:jc w:val="both"/>
        <w:rPr>
          <w:sz w:val="28"/>
          <w:szCs w:val="28"/>
          <w:lang w:val="en-US"/>
        </w:rPr>
      </w:pPr>
      <w:r>
        <w:rPr>
          <w:sz w:val="28"/>
          <w:szCs w:val="28"/>
        </w:rPr>
        <w:t>Конкретные реализации сетевого окончания различаются по применяемому способу разделения встречных направлений передачи в АЛ (см. п.3.3). Для примера рассмотрим функциональную схему сетевого окончания основного абонентского доступа, разработанного фирмой Mitel Semiconductor и широко используемого в отечественных У-ЦСИС (рис. 5.7). Из функциональной схемы видно, что в рассматриваемом NT реализовано разделение направлений передачи с использованием дифференциальной системы с эхокомпенсацией. В представленном сетевом окончании можно выделить тракт передачи, тракт приема, дифференциальную систему, выходной линейный трансформатор и обеспечивающие системы. Схема NT имеет станционную и линейную стороны. Станционная сторона взаимодействует с абонентской установкой и объединяет тракт передачи и тракт приема S-интерфейса.</w:t>
      </w:r>
    </w:p>
    <w:p>
      <w:pPr>
        <w:pStyle w:val="Style17"/>
        <w:spacing w:before="0" w:after="0"/>
        <w:ind w:firstLine="454"/>
        <w:jc w:val="both"/>
        <w:rPr>
          <w:sz w:val="28"/>
          <w:szCs w:val="28"/>
          <w:lang w:val="en-US"/>
        </w:rPr>
      </w:pPr>
      <w:r>
        <w:rPr>
          <w:sz w:val="28"/>
          <w:szCs w:val="28"/>
          <w:lang w:val="en-US"/>
        </w:rPr>
      </w:r>
    </w:p>
    <w:p>
      <w:pPr>
        <w:pStyle w:val="Style17"/>
        <w:spacing w:before="0" w:after="0"/>
        <w:ind w:firstLine="454"/>
        <w:jc w:val="center"/>
        <w:rPr>
          <w:sz w:val="28"/>
          <w:szCs w:val="28"/>
          <w:lang w:val="en-US"/>
        </w:rPr>
      </w:pPr>
      <w:r>
        <w:rPr>
          <w:sz w:val="28"/>
          <w:szCs w:val="28"/>
          <w:lang w:val="en-US" w:eastAsia="en-US"/>
        </w:rPr>
        <w:drawing>
          <wp:inline distT="0" distB="0" distL="0" distR="0">
            <wp:extent cx="5678170" cy="262255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6"/>
                    <a:srcRect l="-5" t="-8" r="-5" b="17331"/>
                    <a:stretch>
                      <a:fillRect/>
                    </a:stretch>
                  </pic:blipFill>
                  <pic:spPr bwMode="auto">
                    <a:xfrm>
                      <a:off x="0" y="0"/>
                      <a:ext cx="5678170" cy="2622550"/>
                    </a:xfrm>
                    <a:prstGeom prst="rect">
                      <a:avLst/>
                    </a:prstGeom>
                  </pic:spPr>
                </pic:pic>
              </a:graphicData>
            </a:graphic>
          </wp:inline>
        </w:drawing>
      </w:r>
    </w:p>
    <w:p>
      <w:pPr>
        <w:pStyle w:val="Style17"/>
        <w:spacing w:before="0" w:after="0"/>
        <w:ind w:firstLine="454"/>
        <w:jc w:val="both"/>
        <w:rPr>
          <w:sz w:val="28"/>
          <w:szCs w:val="28"/>
          <w:lang w:val="en-US"/>
        </w:rPr>
      </w:pPr>
      <w:r>
        <w:rPr>
          <w:sz w:val="28"/>
          <w:szCs w:val="28"/>
          <w:lang w:val="en-US"/>
        </w:rPr>
      </w:r>
    </w:p>
    <w:p>
      <w:pPr>
        <w:pStyle w:val="Style17"/>
        <w:spacing w:before="0" w:after="0"/>
        <w:ind w:firstLine="454"/>
        <w:jc w:val="center"/>
        <w:rPr>
          <w:sz w:val="28"/>
          <w:szCs w:val="28"/>
        </w:rPr>
      </w:pPr>
      <w:r>
        <w:rPr>
          <w:sz w:val="28"/>
          <w:szCs w:val="28"/>
        </w:rPr>
        <w:t>Рис. 5.7 Функциональная схема сетевого окончания У-ЦСИС</w:t>
      </w:r>
    </w:p>
    <w:p>
      <w:pPr>
        <w:pStyle w:val="Style17"/>
        <w:spacing w:before="0" w:after="0"/>
        <w:ind w:firstLine="454"/>
        <w:jc w:val="both"/>
        <w:rPr>
          <w:sz w:val="28"/>
          <w:szCs w:val="28"/>
        </w:rPr>
      </w:pPr>
      <w:r>
        <w:rPr>
          <w:sz w:val="28"/>
          <w:szCs w:val="28"/>
        </w:rPr>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В каждом тракте обслуживается два информационных канала по 64 кбит/с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один канал сигнализации 16 кбит/с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 и канал управления 48 кбит/с (С), что соответствует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интерфейсу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Следовательно, станционная сторона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обслуживает ресурс пропускной способности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в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48 = 2 × 64 + 16 + 48 = 192 кбит/с.</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Тракт передач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включает СУ (в составе которого усилитель и кодер </w:t>
      </w:r>
      <w:r>
        <w:rPr>
          <w:rFonts w:eastAsia="Times New Roman" w:cs="Times New Roman" w:ascii="Times New Roman" w:hAnsi="Times New Roman"/>
          <w:color w:val="000000"/>
          <w:sz w:val="28"/>
          <w:szCs w:val="28"/>
          <w:lang w:val="en-US" w:eastAsia="ru-RU"/>
        </w:rPr>
        <w:t>AMI</w:t>
      </w:r>
      <w:r>
        <w:rPr>
          <w:rFonts w:eastAsia="Times New Roman" w:cs="Times New Roman" w:ascii="Times New Roman" w:hAnsi="Times New Roman"/>
          <w:color w:val="000000"/>
          <w:sz w:val="28"/>
          <w:szCs w:val="28"/>
          <w:lang w:eastAsia="ru-RU"/>
        </w:rPr>
        <w:t>), скремблер, кодер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фильтр и усилитель передачи. Поступающий в коде АМ</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цифровой сигнал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48 в СУ передачи преобразуется в униполярный сигнал, из которого удаляются биты компенсации постоянной составляющей тока (биты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Регистром управления из потока данных анализируются сигналы взаимодействия и управления. Канал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48 преобразуется в С16, так как к АТС передаются только синхропосылки и управляющие сигналы, несущие информацию о статусе синхронизации и режиме функционирования абонентского окончания (работа или диагностика). Таким образом, на вход скремблера поступает цифровой поток со скоростью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6 = 2 × 64 + 16 +16 = 160 кбит/с.</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Если синхронизация в направлени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 xml:space="preserve"> установлена, а режим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соответствует передаче данных, последовательность бит подвергается скремблированию (в рассматриваемой схеме в соответствии с полиномом 1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xml:space="preserve">18 +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23). Далее реализуется кодирование сигнала кодом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eastAsia="ru-RU"/>
        </w:rPr>
        <w:t xml:space="preserve"> (см. рис. 3.6), что способствует снижению скорости передачи до 80 кбит/с.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льтр передачи с конечным импульсным откликом ограничивает полосу сигнала АИМ, что упрощает согласование его характеристик с параметрами АЛ. Линейный усилитель передачи имеет дифференциальный выходной каскад, с которого сигнал через пассивную дифференциальную систему и линейный импульсный трансформатор (Лин. Трф) поступает в АЛ со скоростью 80 кбит/с.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Тракт приема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объединяет декодер, цифровой фильтр (ЦФ), сумматор-формирователь, дескремблер и СУ приема (включающее усилитель и декодер </w:t>
      </w:r>
      <w:r>
        <w:rPr>
          <w:rFonts w:eastAsia="Times New Roman" w:cs="Times New Roman" w:ascii="Times New Roman" w:hAnsi="Times New Roman"/>
          <w:color w:val="000000"/>
          <w:sz w:val="28"/>
          <w:szCs w:val="28"/>
          <w:lang w:val="en-US" w:eastAsia="ru-RU"/>
        </w:rPr>
        <w:t>AMI</w:t>
      </w:r>
      <w:r>
        <w:rPr>
          <w:rFonts w:eastAsia="Times New Roman" w:cs="Times New Roman" w:ascii="Times New Roman" w:hAnsi="Times New Roman"/>
          <w:color w:val="000000"/>
          <w:sz w:val="28"/>
          <w:szCs w:val="28"/>
          <w:lang w:eastAsia="ru-RU"/>
        </w:rPr>
        <w:t>). Сигнал с АЛ, представляющий собой аддитивную сумму переданного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 и принимаемого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сигналов, через линейный трансформатор и дифсистему поступает в декодер, где преобразуется в сигнал частотно-импульсной модуляции (ЧИМ). Этот сигнал подвергается обработке цифровым фильтром, реализованным на основе сигнального процессора (</w:t>
      </w:r>
      <w:r>
        <w:rPr>
          <w:rFonts w:eastAsia="Times New Roman" w:cs="Times New Roman" w:ascii="Times New Roman" w:hAnsi="Times New Roman"/>
          <w:color w:val="000000"/>
          <w:sz w:val="28"/>
          <w:szCs w:val="28"/>
          <w:lang w:val="en-US" w:eastAsia="ru-RU"/>
        </w:rPr>
        <w:t>Digit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gn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ocess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SP</w:t>
      </w:r>
      <w:r>
        <w:rPr>
          <w:rFonts w:eastAsia="Times New Roman" w:cs="Times New Roman" w:ascii="Times New Roman" w:hAnsi="Times New Roman"/>
          <w:color w:val="000000"/>
          <w:sz w:val="28"/>
          <w:szCs w:val="28"/>
          <w:lang w:eastAsia="ru-RU"/>
        </w:rPr>
        <w:t xml:space="preserve">), и переносу в основную полосу частот (80 кГц).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В блоке эхокомпенсации оценивается вероятная величина эха, для чего используется сигнал из тракта передач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и априорно известная импульсная характеристика АЛ. Путем суммирования (по модулю 2) совокупного сигнала с сигналом с выхода блока эхокомпенсации на входе дескремблера формируется импульсная последовательность, содержащая только данные соответствующего направления передачи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в форме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6. Согласующее устройство приема преобразует сигнал внутристанционного стыка в код АМ</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В цикл включаются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биты, бит эхо-</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канала. Далее цифровой поток 2</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16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48 = 192 кбит/с передается к абонентскому терминалу.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 состояния все время проверяет качество эхокомпенсации по правильности восстановления символов канала С. Качество синхронизации контролируется и при необходимости поддерживается системой фазовой автоподстройки частоты (ФАПЧ).</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начительное снижении качества компенсации эха, как правило, обусловливается отличиями фактической импульсной характеристики АЛ от той, что хранится в памяти блока эхокомпенсации. Для устранения этой погрешности в схеме предусмотрен блок компенсации джиттера.</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Дифференциальная система представляет собой схему перехода от 4-проводной к 2-проводной схеме абонентского окончания. Конструкция линейного импульсного трансформатора с малой индуктивностью обеспечивает прохождение не только переменных напряжений информационного сигнала, но и позволяет организовать при необходимости аварийное питание схемы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постоянным током напряжением до 1,2 В.</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ок управления обеспечивает: </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взаимодействие с оконечным оборудованием и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 xml:space="preserve"> по каналу состояния и управления (каналу С);</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местное перезакрепление информационных каналов (каналов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реализацию алгоритмов активизации/деактивизации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по команде от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перевод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в режим диагностики (организации шлейфов) по команде от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 xml:space="preserve"> (см. рис. 4.1);</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местный и дистанционный (по команде от </w:t>
      </w:r>
      <w:r>
        <w:rPr>
          <w:rFonts w:eastAsia="Times New Roman" w:cs="Times New Roman" w:ascii="Times New Roman" w:hAnsi="Times New Roman"/>
          <w:color w:val="000000"/>
          <w:sz w:val="28"/>
          <w:szCs w:val="28"/>
          <w:lang w:val="en-US" w:eastAsia="ru-RU"/>
        </w:rPr>
        <w:t>LT</w:t>
      </w:r>
      <w:r>
        <w:rPr>
          <w:rFonts w:eastAsia="Times New Roman" w:cs="Times New Roman" w:ascii="Times New Roman" w:hAnsi="Times New Roman"/>
          <w:color w:val="000000"/>
          <w:sz w:val="28"/>
          <w:szCs w:val="28"/>
          <w:lang w:eastAsia="ru-RU"/>
        </w:rPr>
        <w:t xml:space="preserve">) перезапуск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Регистры управления и состояния представляют собой согласованную пару устройств, обеспечивающих доведение управляющих команд до узлов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и контроль их прохождения и выполнения.</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ктивно рассмотренное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представляет собой небольшое, крепящееся к стене устройство (100´100´20 мм), причем все функциональные блоки, кроме дифференциальной системы, линейного импульсного трансформатора и устройств питания, выполняются, как правило, в виде единой интегральной микросхемы (например, </w:t>
      </w:r>
      <w:r>
        <w:rPr>
          <w:rFonts w:eastAsia="Times New Roman" w:cs="Times New Roman" w:ascii="Times New Roman" w:hAnsi="Times New Roman"/>
          <w:color w:val="000000"/>
          <w:sz w:val="28"/>
          <w:szCs w:val="28"/>
          <w:lang w:val="en-US" w:eastAsia="ru-RU"/>
        </w:rPr>
        <w:t>MT</w:t>
      </w:r>
      <w:r>
        <w:rPr>
          <w:rFonts w:eastAsia="Times New Roman" w:cs="Times New Roman" w:ascii="Times New Roman" w:hAnsi="Times New Roman"/>
          <w:color w:val="000000"/>
          <w:sz w:val="28"/>
          <w:szCs w:val="28"/>
          <w:lang w:eastAsia="ru-RU"/>
        </w:rPr>
        <w:t xml:space="preserve">8910-1 </w:t>
      </w:r>
      <w:r>
        <w:rPr>
          <w:rFonts w:eastAsia="Times New Roman" w:cs="Times New Roman" w:ascii="Times New Roman" w:hAnsi="Times New Roman"/>
          <w:color w:val="000000"/>
          <w:sz w:val="28"/>
          <w:szCs w:val="28"/>
          <w:lang w:val="en-US" w:eastAsia="ru-RU"/>
        </w:rPr>
        <w:t>Mit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emiconductor</w:t>
      </w:r>
      <w:r>
        <w:rPr>
          <w:rFonts w:eastAsia="Times New Roman" w:cs="Times New Roman" w:ascii="Times New Roman" w:hAnsi="Times New Roman"/>
          <w:color w:val="000000"/>
          <w:sz w:val="28"/>
          <w:szCs w:val="28"/>
          <w:lang w:eastAsia="ru-RU"/>
        </w:rPr>
        <w:t xml:space="preserve">). В случае организации нескольких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 xml:space="preserve"> все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можно установить в общую стойку со встроенными источниками питания. Реже </w:t>
      </w:r>
      <w:r>
        <w:rPr>
          <w:rFonts w:eastAsia="Times New Roman" w:cs="Times New Roman" w:ascii="Times New Roman" w:hAnsi="Times New Roman"/>
          <w:color w:val="000000"/>
          <w:sz w:val="28"/>
          <w:szCs w:val="28"/>
          <w:lang w:val="en-US" w:eastAsia="ru-RU"/>
        </w:rPr>
        <w:t>NT</w:t>
      </w:r>
      <w:r>
        <w:rPr>
          <w:rFonts w:eastAsia="Times New Roman" w:cs="Times New Roman" w:ascii="Times New Roman" w:hAnsi="Times New Roman"/>
          <w:color w:val="000000"/>
          <w:sz w:val="28"/>
          <w:szCs w:val="28"/>
          <w:lang w:eastAsia="ru-RU"/>
        </w:rPr>
        <w:t xml:space="preserve"> встраивается в ТА или </w:t>
      </w:r>
      <w:r>
        <w:rPr>
          <w:rFonts w:eastAsia="Times New Roman" w:cs="Times New Roman" w:ascii="Times New Roman" w:hAnsi="Times New Roman"/>
          <w:color w:val="000000"/>
          <w:sz w:val="28"/>
          <w:szCs w:val="28"/>
          <w:lang w:val="en-US" w:eastAsia="ru-RU"/>
        </w:rPr>
        <w:t>TE</w:t>
      </w:r>
      <w:r>
        <w:rPr>
          <w:rFonts w:eastAsia="Times New Roman" w:cs="Times New Roman" w:ascii="Times New Roman" w:hAnsi="Times New Roman"/>
          <w:color w:val="000000"/>
          <w:sz w:val="28"/>
          <w:szCs w:val="28"/>
          <w:lang w:eastAsia="ru-RU"/>
        </w:rPr>
        <w:t xml:space="preserve">. В этом случае такое комбинированное устройство – все, что нужно для подключения абонента к У-ЦСИС по интерфейсу </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 xml:space="preserve"> с базовой скоростью </w:t>
      </w:r>
      <w:r>
        <w:rPr>
          <w:rFonts w:eastAsia="Times New Roman" w:cs="Times New Roman" w:ascii="Times New Roman" w:hAnsi="Times New Roman"/>
          <w:color w:val="000000"/>
          <w:sz w:val="28"/>
          <w:szCs w:val="28"/>
          <w:lang w:val="en-US" w:eastAsia="ru-RU"/>
        </w:rPr>
        <w:t>BR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t>4. Особенности построения и функционирования линейного окончания АТС узкополосной ЦСИС</w:t>
      </w:r>
    </w:p>
    <w:p>
      <w:pPr>
        <w:pStyle w:val="Normal"/>
        <w:shd w:fill="FFFFFF" w:val="clear"/>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ое окончание АТС У-ЦСИС предназначено для встречной работы с сетевым окончанием, вследствие чего имеет с ним общие принципы построения. Функциональная схема линейного окончания АТС У-ЦСИС представлена на рис. 5.8.</w:t>
      </w:r>
    </w:p>
    <w:p>
      <w:pPr>
        <w:pStyle w:val="Normal"/>
        <w:shd w:fill="FFFFFF" w:val="clear"/>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430520" cy="236410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7"/>
                    <a:srcRect l="-5" t="-9" r="-5" b="17364"/>
                    <a:stretch>
                      <a:fillRect/>
                    </a:stretch>
                  </pic:blipFill>
                  <pic:spPr bwMode="auto">
                    <a:xfrm>
                      <a:off x="0" y="0"/>
                      <a:ext cx="5430520" cy="2364105"/>
                    </a:xfrm>
                    <a:prstGeom prst="rect">
                      <a:avLst/>
                    </a:prstGeom>
                  </pic:spPr>
                </pic:pic>
              </a:graphicData>
            </a:graphic>
          </wp:inline>
        </w:drawing>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7"/>
        <w:spacing w:before="0" w:after="0"/>
        <w:ind w:firstLine="454"/>
        <w:jc w:val="center"/>
        <w:rPr>
          <w:color w:val="000000"/>
          <w:sz w:val="28"/>
          <w:szCs w:val="28"/>
        </w:rPr>
      </w:pPr>
      <w:r>
        <w:rPr>
          <w:sz w:val="28"/>
          <w:szCs w:val="28"/>
        </w:rPr>
        <w:t>Рис. 5.8 Функциональная схема линейного окончания АТС У-ЦСИС</w:t>
      </w:r>
    </w:p>
    <w:p>
      <w:pPr>
        <w:pStyle w:val="Style17"/>
        <w:spacing w:before="0" w:after="0"/>
        <w:ind w:firstLine="454"/>
        <w:jc w:val="both"/>
        <w:rPr>
          <w:color w:val="000000"/>
          <w:sz w:val="28"/>
          <w:szCs w:val="28"/>
        </w:rPr>
      </w:pPr>
      <w:r>
        <w:rPr>
          <w:color w:val="000000"/>
          <w:sz w:val="28"/>
          <w:szCs w:val="28"/>
        </w:rPr>
      </w:r>
    </w:p>
    <w:p>
      <w:pPr>
        <w:pStyle w:val="Style17"/>
        <w:spacing w:before="0" w:after="0"/>
        <w:ind w:firstLine="454"/>
        <w:jc w:val="both"/>
        <w:rPr/>
      </w:pPr>
      <w:r>
        <w:rPr>
          <w:color w:val="000000"/>
          <w:sz w:val="28"/>
          <w:szCs w:val="28"/>
        </w:rPr>
        <w:t>Из анализа рисунка видно, что тракт передачи и приема, дифференциальная система и линейный импульсный трансформатор, обеспечивающие блоки LT, аналогичны рассмотренным на рис. 5.7. Поэтому далее остановимся на специфике функционирования линейного окончания АТС.</w:t>
      </w:r>
    </w:p>
    <w:p>
      <w:pPr>
        <w:pStyle w:val="Style17"/>
        <w:spacing w:before="0" w:after="0"/>
        <w:ind w:firstLine="454"/>
        <w:jc w:val="both"/>
        <w:rPr>
          <w:color w:val="000000"/>
          <w:sz w:val="28"/>
          <w:szCs w:val="28"/>
        </w:rPr>
      </w:pPr>
      <w:r>
        <w:rPr>
          <w:color w:val="000000"/>
          <w:sz w:val="28"/>
          <w:szCs w:val="28"/>
        </w:rPr>
        <w:t>Особенности функционирования LT связаны с тем, что этот узел является подсистемой АТС. Основными из них являются:</w:t>
      </w:r>
    </w:p>
    <w:p>
      <w:pPr>
        <w:pStyle w:val="Style17"/>
        <w:spacing w:before="0" w:after="0"/>
        <w:ind w:firstLine="454"/>
        <w:jc w:val="both"/>
        <w:rPr>
          <w:color w:val="000000"/>
          <w:sz w:val="28"/>
          <w:szCs w:val="28"/>
        </w:rPr>
      </w:pPr>
      <w:r>
        <w:rPr>
          <w:color w:val="000000"/>
          <w:sz w:val="28"/>
          <w:szCs w:val="28"/>
        </w:rPr>
        <w:t xml:space="preserve">1. Блок управления LT получает команды от центрального управляющего устройства (УУ) АТС. </w:t>
      </w:r>
    </w:p>
    <w:p>
      <w:pPr>
        <w:pStyle w:val="Style17"/>
        <w:spacing w:before="0" w:after="0"/>
        <w:ind w:firstLine="454"/>
        <w:jc w:val="both"/>
        <w:rPr>
          <w:color w:val="000000"/>
          <w:sz w:val="28"/>
          <w:szCs w:val="28"/>
        </w:rPr>
      </w:pPr>
      <w:r>
        <w:rPr>
          <w:color w:val="000000"/>
          <w:sz w:val="28"/>
          <w:szCs w:val="28"/>
        </w:rPr>
        <w:t xml:space="preserve">2. LT является оконечным устройством для канала C. </w:t>
      </w:r>
    </w:p>
    <w:p>
      <w:pPr>
        <w:pStyle w:val="Style17"/>
        <w:spacing w:before="0" w:after="0"/>
        <w:ind w:firstLine="454"/>
        <w:jc w:val="both"/>
        <w:rPr>
          <w:color w:val="000000"/>
          <w:sz w:val="28"/>
          <w:szCs w:val="28"/>
        </w:rPr>
      </w:pPr>
      <w:r>
        <w:rPr>
          <w:color w:val="000000"/>
          <w:sz w:val="28"/>
          <w:szCs w:val="28"/>
        </w:rPr>
        <w:t>3. В LT используются сигналы эталонных частот (10,24 МГц, 4,096 МГц и 8 кГц) от генераторного оборудования (ГО) АТС.</w:t>
      </w:r>
    </w:p>
    <w:p>
      <w:pPr>
        <w:pStyle w:val="Style17"/>
        <w:spacing w:before="0" w:after="0"/>
        <w:ind w:firstLine="454"/>
        <w:jc w:val="both"/>
        <w:rPr>
          <w:color w:val="000000"/>
          <w:sz w:val="28"/>
          <w:szCs w:val="28"/>
        </w:rPr>
      </w:pPr>
      <w:r>
        <w:rPr>
          <w:color w:val="000000"/>
          <w:sz w:val="28"/>
          <w:szCs w:val="28"/>
        </w:rPr>
        <w:t>4. Электропитание LT осуществляется от системы питания АТС.</w:t>
      </w:r>
    </w:p>
    <w:p>
      <w:pPr>
        <w:pStyle w:val="Style17"/>
        <w:spacing w:before="0" w:after="0"/>
        <w:ind w:firstLine="454"/>
        <w:jc w:val="both"/>
        <w:rPr>
          <w:color w:val="000000"/>
          <w:sz w:val="28"/>
          <w:szCs w:val="28"/>
        </w:rPr>
      </w:pPr>
      <w:r>
        <w:rPr>
          <w:color w:val="000000"/>
          <w:sz w:val="28"/>
          <w:szCs w:val="28"/>
        </w:rPr>
        <w:t>5. В согласующих устройствах приема и передачи LT отсутствует необходимость преобразования униполярного сигнала в код AMI. Как правило, поток пользовательских данных 2B + D в виде сигналов с параметрами внутристанционного стыка поступает на шину ИКМ и далее на вход соответствующего коммутационного поля.</w:t>
      </w:r>
    </w:p>
    <w:p>
      <w:pPr>
        <w:pStyle w:val="Style17"/>
        <w:spacing w:before="0" w:after="0"/>
        <w:ind w:firstLine="454"/>
        <w:jc w:val="both"/>
        <w:rPr>
          <w:color w:val="000000"/>
          <w:sz w:val="28"/>
          <w:szCs w:val="28"/>
        </w:rPr>
      </w:pPr>
      <w:r>
        <w:rPr>
          <w:color w:val="000000"/>
          <w:sz w:val="28"/>
          <w:szCs w:val="28"/>
        </w:rPr>
        <w:t>6. При скремблировании импульсной последовательности используется полином, отличный от NT (в данной схеме 1 + x5 + x23).</w:t>
      </w:r>
    </w:p>
    <w:p>
      <w:pPr>
        <w:pStyle w:val="Style17"/>
        <w:spacing w:before="0" w:after="0"/>
        <w:ind w:firstLine="454"/>
        <w:jc w:val="both"/>
        <w:rPr>
          <w:sz w:val="28"/>
          <w:szCs w:val="28"/>
        </w:rPr>
      </w:pPr>
      <w:r>
        <w:rPr>
          <w:color w:val="000000"/>
          <w:sz w:val="28"/>
          <w:szCs w:val="28"/>
        </w:rPr>
        <w:t>7. Через линейный импульсный трансформатор LT вводится питание АЛ (рис. 5.9).</w:t>
      </w:r>
    </w:p>
    <w:p>
      <w:pPr>
        <w:pStyle w:val="Style17"/>
        <w:spacing w:before="0" w:after="0"/>
        <w:ind w:firstLine="454"/>
        <w:jc w:val="both"/>
        <w:rPr/>
      </w:pPr>
      <w:r>
        <w:rPr>
          <w:sz w:val="28"/>
          <w:szCs w:val="28"/>
        </w:rPr>
        <w:t xml:space="preserve">Оператор АТС со своего рабочего места определяет режим работы каждого </w:t>
      </w:r>
      <w:r>
        <w:rPr>
          <w:sz w:val="28"/>
          <w:szCs w:val="28"/>
          <w:lang w:val="en-US"/>
        </w:rPr>
        <w:t>LT</w:t>
      </w:r>
      <w:r>
        <w:rPr>
          <w:sz w:val="28"/>
          <w:szCs w:val="28"/>
        </w:rPr>
        <w:t xml:space="preserve"> и соответствующего абонентского окончания. В режиме диагностики, например, оператор указывает вид шлейфа (см. рис. 4.1) и тип испытательного сигнала. На основе полученных команд центральное УУ АТС исключает данное </w:t>
      </w:r>
      <w:r>
        <w:rPr>
          <w:sz w:val="28"/>
          <w:szCs w:val="28"/>
          <w:lang w:val="en-US"/>
        </w:rPr>
        <w:t>LT</w:t>
      </w:r>
      <w:r>
        <w:rPr>
          <w:sz w:val="28"/>
          <w:szCs w:val="28"/>
        </w:rPr>
        <w:t xml:space="preserve"> из обслуживания, а блок управления </w:t>
      </w:r>
      <w:r>
        <w:rPr>
          <w:sz w:val="28"/>
          <w:szCs w:val="28"/>
          <w:lang w:val="en-US"/>
        </w:rPr>
        <w:t>LT</w:t>
      </w:r>
      <w:r>
        <w:rPr>
          <w:sz w:val="28"/>
          <w:szCs w:val="28"/>
        </w:rPr>
        <w:t xml:space="preserve"> формирует в регистре управления тестовую последовательность. Анализ испытательного сигнала в регистре состояния позволяет сделать вывод о качестве функционирования данного абонентского окончания или его отдельных элементов.</w:t>
      </w:r>
    </w:p>
    <w:p>
      <w:pPr>
        <w:pStyle w:val="Style17"/>
        <w:spacing w:before="0" w:after="0"/>
        <w:ind w:firstLine="454"/>
        <w:jc w:val="both"/>
        <w:rPr>
          <w:sz w:val="28"/>
          <w:szCs w:val="28"/>
        </w:rPr>
      </w:pPr>
      <w:r>
        <w:rPr>
          <w:sz w:val="28"/>
          <w:szCs w:val="28"/>
        </w:rPr>
      </w:r>
    </w:p>
    <w:p>
      <w:pPr>
        <w:pStyle w:val="Style17"/>
        <w:spacing w:before="0" w:after="0"/>
        <w:ind w:firstLine="454"/>
        <w:jc w:val="center"/>
        <w:rPr>
          <w:sz w:val="28"/>
          <w:szCs w:val="28"/>
          <w:lang w:val="en-US"/>
        </w:rPr>
      </w:pPr>
      <w:r>
        <w:rPr>
          <w:sz w:val="28"/>
          <w:szCs w:val="28"/>
          <w:lang w:val="en-US" w:eastAsia="en-US"/>
        </w:rPr>
        <w:drawing>
          <wp:inline distT="0" distB="0" distL="0" distR="0">
            <wp:extent cx="5378450" cy="169037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8"/>
                    <a:srcRect l="-5" t="-11" r="-5" b="22818"/>
                    <a:stretch>
                      <a:fillRect/>
                    </a:stretch>
                  </pic:blipFill>
                  <pic:spPr bwMode="auto">
                    <a:xfrm>
                      <a:off x="0" y="0"/>
                      <a:ext cx="5378450" cy="1690370"/>
                    </a:xfrm>
                    <a:prstGeom prst="rect">
                      <a:avLst/>
                    </a:prstGeom>
                  </pic:spPr>
                </pic:pic>
              </a:graphicData>
            </a:graphic>
          </wp:inline>
        </w:drawing>
      </w:r>
    </w:p>
    <w:p>
      <w:pPr>
        <w:pStyle w:val="Style17"/>
        <w:spacing w:before="0" w:after="0"/>
        <w:ind w:firstLine="454"/>
        <w:jc w:val="both"/>
        <w:rPr>
          <w:sz w:val="28"/>
          <w:szCs w:val="28"/>
          <w:lang w:val="en-US"/>
        </w:rPr>
      </w:pPr>
      <w:r>
        <w:rPr>
          <w:sz w:val="28"/>
          <w:szCs w:val="28"/>
          <w:lang w:val="en-US"/>
        </w:rPr>
      </w:r>
    </w:p>
    <w:p>
      <w:pPr>
        <w:pStyle w:val="Style17"/>
        <w:spacing w:before="0" w:after="0"/>
        <w:ind w:firstLine="454"/>
        <w:jc w:val="center"/>
        <w:rPr>
          <w:sz w:val="28"/>
          <w:szCs w:val="28"/>
        </w:rPr>
      </w:pPr>
      <w:r>
        <w:rPr>
          <w:sz w:val="28"/>
          <w:szCs w:val="28"/>
        </w:rPr>
        <w:t>Рис. 5.9 Вариант построения пассивного линейного окончания АТС У-ЦСИС</w:t>
      </w:r>
    </w:p>
    <w:p>
      <w:pPr>
        <w:pStyle w:val="Style17"/>
        <w:spacing w:before="0" w:after="0"/>
        <w:ind w:firstLine="454"/>
        <w:jc w:val="both"/>
        <w:rPr>
          <w:sz w:val="28"/>
          <w:szCs w:val="28"/>
        </w:rPr>
      </w:pPr>
      <w:r>
        <w:rPr>
          <w:sz w:val="28"/>
          <w:szCs w:val="28"/>
        </w:rPr>
      </w:r>
    </w:p>
    <w:p>
      <w:pPr>
        <w:pStyle w:val="Style17"/>
        <w:spacing w:before="0" w:after="0"/>
        <w:ind w:firstLine="454"/>
        <w:jc w:val="both"/>
        <w:rPr/>
      </w:pPr>
      <w:r>
        <w:rPr>
          <w:sz w:val="28"/>
          <w:szCs w:val="28"/>
        </w:rPr>
        <w:t xml:space="preserve">Конструктивно </w:t>
      </w:r>
      <w:r>
        <w:rPr>
          <w:sz w:val="28"/>
          <w:szCs w:val="28"/>
          <w:lang w:val="en-US"/>
        </w:rPr>
        <w:t>LT</w:t>
      </w:r>
      <w:r>
        <w:rPr>
          <w:sz w:val="28"/>
          <w:szCs w:val="28"/>
        </w:rPr>
        <w:t xml:space="preserve"> представляет собой субблок в стойке АТС У-ЦСИС. Аналогично </w:t>
      </w:r>
      <w:r>
        <w:rPr>
          <w:sz w:val="28"/>
          <w:szCs w:val="28"/>
          <w:lang w:val="en-US"/>
        </w:rPr>
        <w:t>NT</w:t>
      </w:r>
      <w:r>
        <w:rPr>
          <w:sz w:val="28"/>
          <w:szCs w:val="28"/>
        </w:rPr>
        <w:t xml:space="preserve"> этот субблок, исключая дифференциальную систему и линейный импульсный трансформатор (см. рис. 5.9), может быть реализован на основе микросхемы </w:t>
      </w:r>
      <w:r>
        <w:rPr>
          <w:sz w:val="28"/>
          <w:szCs w:val="28"/>
          <w:lang w:val="en-US"/>
        </w:rPr>
        <w:t>MT</w:t>
      </w:r>
      <w:r>
        <w:rPr>
          <w:sz w:val="28"/>
          <w:szCs w:val="28"/>
        </w:rPr>
        <w:t>8910-1.</w:t>
      </w:r>
    </w:p>
    <w:p>
      <w:pPr>
        <w:pStyle w:val="Style17"/>
        <w:spacing w:before="0" w:after="0"/>
        <w:ind w:firstLine="454"/>
        <w:jc w:val="both"/>
        <w:rPr/>
      </w:pPr>
      <w:r>
        <w:rPr>
          <w:sz w:val="28"/>
          <w:szCs w:val="28"/>
        </w:rPr>
        <w:t xml:space="preserve">Таким образом, сетевое окончание абонентского оборудования </w:t>
      </w:r>
      <w:r>
        <w:rPr>
          <w:sz w:val="28"/>
          <w:szCs w:val="28"/>
          <w:lang w:val="en-US"/>
        </w:rPr>
        <w:t>NT</w:t>
      </w:r>
      <w:r>
        <w:rPr>
          <w:sz w:val="28"/>
          <w:szCs w:val="28"/>
        </w:rPr>
        <w:t xml:space="preserve"> и линейное окончание АТС можно реализовать в виде согласованной пары устройств.</w:t>
      </w:r>
    </w:p>
    <w:p>
      <w:pPr>
        <w:pStyle w:val="Style17"/>
        <w:spacing w:before="0" w:after="0"/>
        <w:ind w:firstLine="454"/>
        <w:jc w:val="both"/>
        <w:rPr/>
      </w:pPr>
      <w:r>
        <w:rPr>
          <w:sz w:val="28"/>
          <w:szCs w:val="28"/>
        </w:rPr>
        <w:t xml:space="preserve">Использование современных принципов разделения направлений передачи в рассмотренных блоках </w:t>
      </w:r>
      <w:r>
        <w:rPr>
          <w:sz w:val="28"/>
          <w:szCs w:val="28"/>
          <w:lang w:val="en-US"/>
        </w:rPr>
        <w:t>NT</w:t>
      </w:r>
      <w:r>
        <w:rPr>
          <w:sz w:val="28"/>
          <w:szCs w:val="28"/>
        </w:rPr>
        <w:t xml:space="preserve"> и </w:t>
      </w:r>
      <w:r>
        <w:rPr>
          <w:sz w:val="28"/>
          <w:szCs w:val="28"/>
          <w:lang w:val="en-US"/>
        </w:rPr>
        <w:t>LT</w:t>
      </w:r>
      <w:r>
        <w:rPr>
          <w:sz w:val="28"/>
          <w:szCs w:val="28"/>
        </w:rPr>
        <w:t xml:space="preserve"> позволяет обеспечить связь по 2-проводной АЛ на расстояние порядка 4,5 – 5,5 км [12], что обусловливает широкое применение рассмотренных схем в отечественных У-ЦСИС.</w:t>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6</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ЭМВОС – эталонная модел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взаимодействия открытых систем OSI</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свед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миуровневая модель открытых систе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Функции уровней ЭМВОС.</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ru-MD" w:eastAsia="ru-RU"/>
        </w:rPr>
        <w:t>Общие сведения</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Модель OSI, принятая Международной организацией стандартов МОС (ISO) в 1980г, является базисом для стандартизации взаимодействия открытых систем, т.е. систем, открытых для развития не только количественно, но и качественн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озданная модель является гибкой в том смысле, что допускает эволюцию сетей в зависимости от развития теории и новых технических достижений. Более того, модель обеспечивает постепенность перехода от существующих реализаций к новым стандарта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Базовая модель OSI сама по себе не определяет протоколы и интерфейсы взаимодействия. Она определяет лишь требования и дает описание функций взаимодействия открытых систем, в рамках которых уже могут быть разработаны протоколы, интерфейсы и физические средств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Модель OSI имеет иерархическую структуру, на верхних уровнях которой располагаются прикладные процессы, а нижние уровни отражают функции, обеспечивающие транспортировку информации различного вида в сети 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нятиями модели OSI являются протокол и интерфейс.</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Протоколом</w:t>
      </w:r>
      <w:r>
        <w:rPr>
          <w:rFonts w:eastAsia="Times New Roman" w:cs="Times New Roman" w:ascii="Times New Roman" w:hAnsi="Times New Roman"/>
          <w:sz w:val="28"/>
          <w:szCs w:val="28"/>
          <w:lang w:eastAsia="ru-RU"/>
        </w:rPr>
        <w:t xml:space="preserve"> называются правила (набор правил), форматы и процедуры обмена информацией между одноименными уровнями.</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Протокол</w:t>
      </w:r>
      <w:r>
        <w:rPr>
          <w:rFonts w:eastAsia="Times New Roman" w:cs="Times New Roman" w:ascii="Times New Roman" w:hAnsi="Times New Roman"/>
          <w:sz w:val="28"/>
          <w:szCs w:val="28"/>
          <w:lang w:eastAsia="ru-RU"/>
        </w:rPr>
        <w:t xml:space="preserve"> - определяет взаимодействие объектов одноименных уровней систем сети связи, например, человек-человек, ЭВМ-ЭВМ, процесс-процесс и т.д. Т.е. протоколы описывают порядок взаимодействия между пользователями, терминалами, узлами коммутации или даже между сетями связи. При этом должен быть использован один и тот же язык, с одними и теми же синтаксическими правилами и информационными формат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аждый из уровней модели OSI может иметь несколько протоколов. Уровневая структура модели позволяет обеспечивать независимую разработку различных протоко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межных уровней обеспечивается через интерфейсы.</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Интерфейс</w:t>
      </w:r>
      <w:r>
        <w:rPr>
          <w:rFonts w:eastAsia="Times New Roman" w:cs="Times New Roman" w:ascii="Times New Roman" w:hAnsi="Times New Roman"/>
          <w:sz w:val="28"/>
          <w:szCs w:val="28"/>
          <w:lang w:eastAsia="ru-RU"/>
        </w:rPr>
        <w:t xml:space="preserve"> - это правила взаимодействия объектов смежных уровней системы. При этом последовательность взаимодействия для конкретных двух смежных уровней может содержать правило логического и электрического согласования, либо детальное описание форматов сообщений и т.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ермины "протокол" и "интерфейс" включают следующий классический набор понятий, определений, правил и процедур:</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Назначение протокола (интерфейса), общие правила функционирования (список основных функций, поддерживаемых протоколо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Набор примитивов (сообщений и параметров) для выполнения функций данного протокола (интерфей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ты и коды сообщений протокола (протокольные блоки данных - PD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дуры обмена сообщениями по данному протоколу (интерфейсу).</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540" w:leader="none"/>
        </w:tabs>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емиуровневая модель открытых систем</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Функционирование открытых систем в сетях связи, может быть описано с помощью многоуровневой модел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 взаимодействии открытых систем сети связи в процессе передачи информации каждый уровень одной системы взаимодействует только с одноименным уровнем другой системы, т.е. уровень 7 одной системы взаимодействует с уровнем 7 другой системы и т.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днако следует отметить, что взаимодействие одноименных уровней двух систем сети обеспечивается нижестоящими уровнями. Например, уровни 7 взаимодействуют между собой через уровни 6, а уровни 6 в свою очередь взаимодействуют между собой через уровни 5 и т.д. При этом функции, реализуемые уровнем i, обеспечивают реализацию функции уровня i+l.</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ля организации взаимодействия одноименных уровней двух систем нужно разработать протокол взаимодействия между ними и интерфейсы взаимодействия со смежными уровнями для каждой из систе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более подробно каждый из уровней семиуровневой модели открытых систем (рис. 6.l).</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каждом уровне ЭМВОС выполняется ряд функций. Основным инструментом для выполнения этих функций являются дополнительные поля, добавляемые каждым уровнем к информационному блок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результате на каждом из уровней формируется собственная транспортная единица, называемая протокольным блоком данных – PDU (Protocol Data Unit), в котором присутствует информационная часть и избыточная протокольная часть, необходимая для выполнения функций какого-либ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добавленных полях каждый уровень прописывает некоторые правила, согласно которым противоположная сторона будет обрабатывать данный PD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524250" cy="2438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 t="-15" r="-10" b="-15"/>
                    <a:stretch>
                      <a:fillRect/>
                    </a:stretch>
                  </pic:blipFill>
                  <pic:spPr bwMode="auto">
                    <a:xfrm>
                      <a:off x="0" y="0"/>
                      <a:ext cx="3524250" cy="243840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6.1 - Семиуровневая модель взаимодействия открытых систе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такие «добавки» снижают эффективность использования пропускной способности канала, но в то же время являются неизбежными для организации надежной, достоверной и адресной доставки информационных блоков (рис. 6.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434330" cy="31476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0" t="-18" r="-10" b="-18"/>
                    <a:stretch>
                      <a:fillRect/>
                    </a:stretch>
                  </pic:blipFill>
                  <pic:spPr bwMode="auto">
                    <a:xfrm>
                      <a:off x="0" y="0"/>
                      <a:ext cx="5434330" cy="314769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6.2 - Формирование PDU в ЭМВО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эффективность использования пропускной способности, можно оценить как отношение длины информационного блока к общей длине протокольного блока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693795" cy="758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 t="-58" r="-12" b="-58"/>
                    <a:stretch>
                      <a:fillRect/>
                    </a:stretch>
                  </pic:blipFill>
                  <pic:spPr bwMode="auto">
                    <a:xfrm>
                      <a:off x="0" y="0"/>
                      <a:ext cx="3693795" cy="758190"/>
                    </a:xfrm>
                    <a:prstGeom prst="rect">
                      <a:avLst/>
                    </a:prstGeom>
                  </pic:spPr>
                </pic:pic>
              </a:graphicData>
            </a:graphic>
          </wp:inline>
        </w:drawing>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ля различных сетей передачи данных эффективность использования пропускной способности может колебаться от 0,9 до 0,9999 (см. табл. 6.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1 – Эффективность некоторых пакетных технологий</w:t>
      </w:r>
    </w:p>
    <w:tbl>
      <w:tblPr>
        <w:tblW w:w="9571" w:type="dxa"/>
        <w:jc w:val="left"/>
        <w:tblInd w:w="-113" w:type="dxa"/>
        <w:tblLayout w:type="fixed"/>
        <w:tblCellMar>
          <w:top w:w="0" w:type="dxa"/>
          <w:left w:w="108" w:type="dxa"/>
          <w:bottom w:w="0" w:type="dxa"/>
          <w:right w:w="108" w:type="dxa"/>
        </w:tblCellMar>
      </w:tblPr>
      <w:tblGrid>
        <w:gridCol w:w="2093"/>
        <w:gridCol w:w="1039"/>
        <w:gridCol w:w="1072"/>
        <w:gridCol w:w="1104"/>
        <w:gridCol w:w="1033"/>
        <w:gridCol w:w="1111"/>
        <w:gridCol w:w="1072"/>
        <w:gridCol w:w="1047"/>
      </w:tblGrid>
      <w:tr>
        <w:trPr>
          <w:trHeight w:val="1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2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P</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КС</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2.3</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SS1</w:t>
            </w:r>
          </w:p>
        </w:tc>
      </w:tr>
      <w:tr>
        <w:trPr>
          <w:trHeight w:val="1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SU</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Max</w:t>
            </w:r>
            <w:r>
              <w:rPr>
                <w:rFonts w:eastAsia="Times New Roman" w:cs="Times New Roman" w:ascii="Times New Roman" w:hAnsi="Times New Roman"/>
                <w:sz w:val="28"/>
                <w:szCs w:val="28"/>
                <w:lang w:eastAsia="ru-RU"/>
              </w:rPr>
              <w:t>. Длина инф. поля –</w:t>
            </w:r>
          </w:p>
          <w:p>
            <w:pPr>
              <w:pStyle w:val="Normal"/>
              <w:spacing w:lineRule="auto" w:line="240" w:before="0" w:after="0"/>
              <w:jc w:val="both"/>
              <w:rPr/>
            </w:pPr>
            <w:r>
              <w:rPr>
                <w:rFonts w:eastAsia="Times New Roman" w:cs="Times New Roman" w:ascii="Times New Roman" w:hAnsi="Times New Roman"/>
                <w:sz w:val="28"/>
                <w:szCs w:val="28"/>
                <w:lang w:val="en-US" w:eastAsia="ru-RU"/>
              </w:rPr>
              <w:t>MTU</w:t>
            </w:r>
            <w:r>
              <w:rPr>
                <w:rFonts w:eastAsia="Times New Roman" w:cs="Times New Roman" w:ascii="Times New Roman" w:hAnsi="Times New Roman"/>
                <w:sz w:val="28"/>
                <w:szCs w:val="28"/>
                <w:lang w:eastAsia="ru-RU"/>
              </w:rPr>
              <w:t xml:space="preserve"> (бай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4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Длина инф. п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U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Длина пакета –</w:t>
            </w:r>
          </w:p>
          <w:p>
            <w:pPr>
              <w:pStyle w:val="Normal"/>
              <w:spacing w:lineRule="auto" w:line="240" w:before="0" w:after="0"/>
              <w:jc w:val="both"/>
              <w:rPr/>
            </w:pPr>
            <w:r>
              <w:rPr>
                <w:rFonts w:eastAsia="Times New Roman" w:cs="Times New Roman" w:ascii="Times New Roman" w:hAnsi="Times New Roman"/>
                <w:sz w:val="28"/>
                <w:szCs w:val="28"/>
                <w:lang w:val="en-US" w:eastAsia="ru-RU"/>
              </w:rPr>
              <w:t>Max</w:t>
            </w:r>
            <w:r>
              <w:rPr>
                <w:rFonts w:eastAsia="Times New Roman" w:cs="Times New Roman" w:ascii="Times New Roman" w:hAnsi="Times New Roman"/>
                <w:sz w:val="28"/>
                <w:szCs w:val="28"/>
                <w:lang w:eastAsia="ru-RU"/>
              </w:rPr>
              <w:t>/средняя (бай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ффект. Пакета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x/средня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Протоко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збыточност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 Эффективность пак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r>
    </w:tbl>
    <w:p>
      <w:pPr>
        <w:pStyle w:val="Normal"/>
        <w:spacing w:lineRule="auto" w:line="240" w:before="0" w:after="0"/>
        <w:ind w:firstLine="454"/>
        <w:jc w:val="both"/>
        <w:rPr/>
      </w:pPr>
      <w:r>
        <w:rPr>
          <w:rFonts w:eastAsia="Times New Roman" w:cs="Times New Roman" w:ascii="Times New Roman" w:hAnsi="Times New Roman"/>
          <w:sz w:val="28"/>
          <w:szCs w:val="28"/>
          <w:lang w:eastAsia="ru-RU"/>
        </w:rPr>
        <w:t>Т.к. для многих сетей длина пакета является переменной случайной величиной, зависящей от характера трафика, генерируемого какой-либо службой, от загрузки сети и других параметров, то в таблице приводятся значения максимальной длины пакета (и соответственно – максимальной эффективности данной сети) и средней длины пакета для некоторых служб.</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ледует заметить, что эффективность некоторых служб не превышает 30…40%. Например, служба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 xml:space="preserve">-телефонии, использующая для транспортировки речевой информации стек протоколов </w:t>
      </w:r>
      <w:r>
        <w:rPr>
          <w:rFonts w:eastAsia="Times New Roman" w:cs="Times New Roman" w:ascii="Times New Roman" w:hAnsi="Times New Roman"/>
          <w:sz w:val="28"/>
          <w:szCs w:val="28"/>
          <w:lang w:val="en-US" w:eastAsia="ru-RU"/>
        </w:rPr>
        <w:t>R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D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PP</w:t>
      </w:r>
      <w:r>
        <w:rPr>
          <w:rFonts w:eastAsia="Times New Roman" w:cs="Times New Roman" w:ascii="Times New Roman" w:hAnsi="Times New Roman"/>
          <w:sz w:val="28"/>
          <w:szCs w:val="28"/>
          <w:lang w:eastAsia="ru-RU"/>
        </w:rPr>
        <w:t xml:space="preserve">, обеспечивает эффективность около 40% при сжатии речи по протоколу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723.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За протокольными блоками данных (</w:t>
      </w:r>
      <w:r>
        <w:rPr>
          <w:rFonts w:eastAsia="Times New Roman" w:cs="Times New Roman" w:ascii="Times New Roman" w:hAnsi="Times New Roman"/>
          <w:sz w:val="28"/>
          <w:szCs w:val="28"/>
          <w:lang w:val="en-US" w:eastAsia="ru-RU"/>
        </w:rPr>
        <w:t>PDU</w:t>
      </w:r>
      <w:r>
        <w:rPr>
          <w:rFonts w:eastAsia="Times New Roman" w:cs="Times New Roman" w:ascii="Times New Roman" w:hAnsi="Times New Roman"/>
          <w:sz w:val="28"/>
          <w:szCs w:val="28"/>
          <w:lang w:eastAsia="ru-RU"/>
        </w:rPr>
        <w:t>) в различных сетях и службах закрепились определенные наз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портной единицей физического уровня являются бит, байт, цикл, контейнер.</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анального уровня – кадр, ячейка, сигнальный единица СЕ (</w:t>
      </w:r>
      <w:r>
        <w:rPr>
          <w:rFonts w:eastAsia="Times New Roman" w:cs="Times New Roman" w:ascii="Times New Roman" w:hAnsi="Times New Roman"/>
          <w:sz w:val="28"/>
          <w:szCs w:val="28"/>
          <w:lang w:val="en-US" w:eastAsia="ru-RU"/>
        </w:rPr>
        <w:t>SU</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етевого уровня – пакет, дейтаграмм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ранспортного уровня – сегменты (например, </w:t>
      </w:r>
      <w:r>
        <w:rPr>
          <w:rFonts w:eastAsia="Times New Roman" w:cs="Times New Roman" w:ascii="Times New Roman" w:hAnsi="Times New Roman"/>
          <w:sz w:val="28"/>
          <w:szCs w:val="28"/>
          <w:lang w:val="en-US" w:eastAsia="ru-RU"/>
        </w:rPr>
        <w:t>TC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 дейтаграмм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сших уровней – сообщения, потоки данных (речевые и виде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нижележащий уровень предоставляет услуги вышележащему уровн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ладной уровень предоставляет услуги пользовательским приложениям. В этом смысле вводится понятие – сервисный блок данных (</w:t>
      </w:r>
      <w:r>
        <w:rPr>
          <w:rFonts w:eastAsia="Times New Roman" w:cs="Times New Roman" w:ascii="Times New Roman" w:hAnsi="Times New Roman"/>
          <w:sz w:val="28"/>
          <w:szCs w:val="28"/>
          <w:lang w:val="en-US" w:eastAsia="ru-RU"/>
        </w:rPr>
        <w:t>Serv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DU</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ать точный перечень и назначение функций каждого из уровней модели открытых систем невозможно, да это и не является целью данной модели ЭМВО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на только вырабатывает единые требования к системам связи, реализация которых позволяет распределенным пользовательским процессам взаимодействовать между собой через сеть связи. В таком понимании семиуровневую модель можно рассматривать как распределенную операционную систему с вложенной сетью связи. В соответствии с этим модель открытых систем может быть подразделена на две час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на которых обеспечивается подготовка информации к транспортировке (уровни 7-5),</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и, обеспечивающие транспортировку информации (уровни 4-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Что касается непосредственно физической доставки информации от одного пункта к другому, то она обеспечивается функциями, реализуемыми на 1-3 м уровня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6.3 представлены различные сети, системы службы и приложения, реализующие функции ЭМВО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227830" cy="279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0" t="-16" r="-10" b="-16"/>
                    <a:stretch>
                      <a:fillRect/>
                    </a:stretch>
                  </pic:blipFill>
                  <pic:spPr bwMode="auto">
                    <a:xfrm>
                      <a:off x="0" y="0"/>
                      <a:ext cx="4227830" cy="27971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6.3 - Реализация функций ЭМВО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сетях доставки (LAN, MAN) используется адресация, ограниченная данной сетью. На базе протоколов нижних 2-х уровней построение глобальных сети затруднено по следующим причин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хватка адресного пространства (ATM, FR);</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единого органа распределения адресов 2-го уровн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обальных сетях есть возможность пронумерования всех потенциальных абонентов в сети, и существуют органы, жестко регламентирующие распределение глобальных адресов. В сетях PSTN и ISDN это ITU-T (E.164). В сетях GSM, X.25 также ITU-T (E.212, X.121). В сетях IP это InterNIC или IETF (RFC). В ОКС-7 также ITU-T (Q.708).</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ункции уровней ЭМВОС</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вень 7 - прикладно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отоколы этого уровня обеспечивают различные формы взаимодействия прикладных процессов и непосредственно взаимосвязаны с пользовательскими программ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реализуемые протоколами этого уровня, обеспечиваю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форм и методов взаимодействия прикладных процес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ю пользова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ылку запросов на соединение с другими прикладными процесс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у заявок нижестоящему уровню на необходимые методы описания информации и т.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кладной уровень является верхним уровнем в эталонной модели ВОС и обеспечивает прикладным процессам средства доступа (интерфейс) к функциональной среде ВОС для обмена смысловой информацие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се задаваемые параметры прикладного процесса для конкретных сеансов обмена данными в функциональной среде ВОС становятся известны всей функциональной среде ВОС (и, тем самым, механизмам, реализующим эту среду) с помощью прикладного уровня.</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оказываемые прикладным уровнем пользовательским приложения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роме передачи информации может предоставляться следующий набор услуг, который не является исчерпывающи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идентификация заданных партнеров по обмену (например, по имени, адресу, определенному описан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тентификация заданных партнеров по обмен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ение доступности в данный момент заданных партнеров по обмен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прав на участие в обмен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шение о выборе механизмов защиты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методики распределения затра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достаточного объема необходимых ресурс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8. определение приемлемого качества услуг (например, время ответа, допустимая частота ошибок, стоимость относительно упомянутых фактор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бор режима диалога, включая процедуры инициации и заверш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глашение об ответственности за восстановление при ошибк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глашение о процедурах управления целостностью данны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бор услуг прикладного уровня, реализуемых в конкретной системе, зависит от задач, решаемых этой системой. Услуги прикладного уровня обычно реализуются в оконечных терминалах пользователя или самими пользователями. Например, в системах телефонной связи, многие из функций прикладного уровня реализуются таким высокоинтеллектуальным оконечным устройством, как мозг человека.</w:t>
      </w:r>
    </w:p>
    <w:p>
      <w:pPr>
        <w:pStyle w:val="Normal"/>
        <w:spacing w:lineRule="auto" w:line="240" w:before="0" w:after="0"/>
        <w:ind w:firstLine="454"/>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sz w:val="28"/>
          <w:szCs w:val="28"/>
          <w:lang w:eastAsia="ru-RU"/>
        </w:rPr>
        <w:t>. Некоторые из перечисленных ниже услуг предоставляются средствами административного управления ВОС (плоскость 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частности, при речевой связи телефонных абонентов, реализуются следующие функции прикладно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Функция идентификации</w:t>
      </w:r>
      <w:r>
        <w:rPr>
          <w:rFonts w:eastAsia="Times New Roman" w:cs="Times New Roman" w:ascii="Times New Roman" w:hAnsi="Times New Roman"/>
          <w:sz w:val="28"/>
          <w:szCs w:val="28"/>
          <w:lang w:eastAsia="ru-RU"/>
        </w:rPr>
        <w:t xml:space="preserve"> относится к распознаванию оконечного оборудования и в настоящее время в фиксированной ТфОП не реализуется. В мобильных сетях связи эта функция реализуется в так называемых регистрах идентификации оборудования (EIR), которые, впрочем, имеют не все мобильные операторы. При связи по протоколам IP-телефонии, в сети IP, присутствует устройство для регистрации (идентификации) оконечных терминалов. Обычно эта функция выполняется в так называемом устройстве диспетчера (Gatekeeper).</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u w:val="single"/>
          <w:lang w:eastAsia="ru-RU"/>
        </w:rPr>
        <w:t>Функция аутентификации</w:t>
      </w:r>
      <w:r>
        <w:rPr>
          <w:rFonts w:eastAsia="Times New Roman" w:cs="Times New Roman" w:ascii="Times New Roman" w:hAnsi="Times New Roman"/>
          <w:sz w:val="28"/>
          <w:szCs w:val="28"/>
          <w:lang w:eastAsia="ru-RU"/>
        </w:rPr>
        <w:t xml:space="preserve"> относится к распознаванию пользователя и реализуется во всех системах, предоставляющих услуги речевой связи. В ТфОП эта функция реализуется самими абонентами по голосу, или после представления своего собственного имени абонентом А, по запросу «Кто там?», в расчете на то, что абонент В, также предоставит свое имя. В мобильных сетях для аутентификации абонентов используются SIM-карты, PIN-коды, доступные только владельцу мобильного терминала. При связи по протоколам IP-телефонии используются логические имена пользователей (login), и парол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u w:val="single"/>
          <w:lang w:eastAsia="ru-RU"/>
        </w:rPr>
        <w:t>Функция определения доступности</w:t>
      </w:r>
      <w:r>
        <w:rPr>
          <w:rFonts w:eastAsia="Times New Roman" w:cs="Times New Roman" w:ascii="Times New Roman" w:hAnsi="Times New Roman"/>
          <w:sz w:val="28"/>
          <w:szCs w:val="28"/>
          <w:lang w:eastAsia="ru-RU"/>
        </w:rPr>
        <w:t xml:space="preserve"> заданных партнеров по обмену реализуется во всех телефонных системах, посредством сигнализации, позволяющей на этапе установления соединения, обменяться сигнальной информацией о доступности абонента 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Функция установления прав на участие в обмене</w:t>
      </w:r>
      <w:r>
        <w:rPr>
          <w:rFonts w:eastAsia="Times New Roman" w:cs="Times New Roman" w:ascii="Times New Roman" w:hAnsi="Times New Roman"/>
          <w:sz w:val="28"/>
          <w:szCs w:val="28"/>
          <w:lang w:eastAsia="ru-RU"/>
        </w:rPr>
        <w:t xml:space="preserve"> реализуется в различных телефонных системах в реальном или отложенном времени, в зависимости от принятой у оператора системы оплаты услуг речевой связи. Например, операторы мобильных сетей, использующие тарифные планы с предоплатой услуг, не предоставляют права телефонной связи абонентам, исчерпавшим свой предоплаченный объем услуг. При междугородной связи в ТфОП абоненты, задолжавшие за услуги, лишаются прав на установление исходящей междугородной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5. На этапе установления соединения партнеры по обмену заключают </w:t>
      </w:r>
      <w:r>
        <w:rPr>
          <w:rFonts w:eastAsia="Times New Roman" w:cs="Times New Roman" w:ascii="Times New Roman" w:hAnsi="Times New Roman"/>
          <w:sz w:val="28"/>
          <w:szCs w:val="28"/>
          <w:u w:val="single"/>
          <w:lang w:eastAsia="ru-RU"/>
        </w:rPr>
        <w:t>соглашение о выборе механизмов защиты информации</w:t>
      </w:r>
      <w:r>
        <w:rPr>
          <w:rFonts w:eastAsia="Times New Roman" w:cs="Times New Roman" w:ascii="Times New Roman" w:hAnsi="Times New Roman"/>
          <w:sz w:val="28"/>
          <w:szCs w:val="28"/>
          <w:lang w:eastAsia="ru-RU"/>
        </w:rPr>
        <w:t>. Это может быть достигнуто с помощью соответствующих протоколов, реализуемых программными или аппаратными средствами. Примерами протоколов, поддерживающих механизмы защиты информации, можно назвать аппаратно-программные средства аппаратуры автоматического засекречивания (ЗАС) в телефонных сетях, используемые спецслужбами, или различные механизмы шифрования информации и ограничения несанкционированного доступа (НСД). На прикладном уровне реализуется именно заключение соглашения о механизме защиты информации. Сам механизм защиты информации реализуется на представительном уровн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6. В настоящее время на прикладном уровне </w:t>
      </w:r>
      <w:r>
        <w:rPr>
          <w:rFonts w:eastAsia="Times New Roman" w:cs="Times New Roman" w:ascii="Times New Roman" w:hAnsi="Times New Roman"/>
          <w:sz w:val="28"/>
          <w:szCs w:val="28"/>
          <w:u w:val="single"/>
          <w:lang w:eastAsia="ru-RU"/>
        </w:rPr>
        <w:t>определение методики распределения затрат</w:t>
      </w:r>
      <w:r>
        <w:rPr>
          <w:rFonts w:eastAsia="Times New Roman" w:cs="Times New Roman" w:ascii="Times New Roman" w:hAnsi="Times New Roman"/>
          <w:sz w:val="28"/>
          <w:szCs w:val="28"/>
          <w:lang w:eastAsia="ru-RU"/>
        </w:rPr>
        <w:t xml:space="preserve"> реализуется в интеллектуальных сетях и сетях мобильной связи при выборе различных систем оплаты за услуги, например, услуга 800, предполагает 100% оплату абонентом В. В сетях ТфОП реализуется методика распределения затрат путем 100% оплаты исходящих вызов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u w:val="single"/>
          <w:lang w:eastAsia="ru-RU"/>
        </w:rPr>
        <w:t>Функция определения достаточного объема необходимых ресурсов</w:t>
      </w:r>
      <w:r>
        <w:rPr>
          <w:rFonts w:eastAsia="Times New Roman" w:cs="Times New Roman" w:ascii="Times New Roman" w:hAnsi="Times New Roman"/>
          <w:sz w:val="28"/>
          <w:szCs w:val="28"/>
          <w:lang w:eastAsia="ru-RU"/>
        </w:rPr>
        <w:t>, реализуется также на этапе установления соединения посредством сигнальных протоколов. Например, если ISDN-абонентом А запрошена услуга видеотелефонной связи (поднята трубка видеотелефона), то по протоколу Q.931 в канале D абонентского доступа, передается запрос об установлении соединения со скоростью 2*64 кбит/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u w:val="single"/>
          <w:lang w:eastAsia="ru-RU"/>
        </w:rPr>
        <w:t>Функции определения приемлемого качества услуг</w:t>
      </w:r>
      <w:r>
        <w:rPr>
          <w:rFonts w:eastAsia="Times New Roman" w:cs="Times New Roman" w:ascii="Times New Roman" w:hAnsi="Times New Roman"/>
          <w:sz w:val="28"/>
          <w:szCs w:val="28"/>
          <w:lang w:eastAsia="ru-RU"/>
        </w:rPr>
        <w:t xml:space="preserve"> при речевой связи в ТфОП реализуется самими абонентами в процессе обмена речевой информацией, например, по разборчивости речи, слышимости, уровню эхо-сигнала и т.п. При связи по протоколам IP-телефонии, в шлюзе IP, присутствует устройство для оценки качества переноса речевых пакетов по величине джиттера задержки, влияющего на разборчивость речи. Абонент имеет возможность оценить качество и стоимость речевой услуги у оператора ТфОП и провайдера IP-телефонии и выбрать то, что ему нравится по любому из этих параметр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u w:val="single"/>
          <w:lang w:eastAsia="ru-RU"/>
        </w:rPr>
        <w:t>Функция выбора режима диалога</w:t>
      </w:r>
      <w:r>
        <w:rPr>
          <w:rFonts w:eastAsia="Times New Roman" w:cs="Times New Roman" w:ascii="Times New Roman" w:hAnsi="Times New Roman"/>
          <w:sz w:val="28"/>
          <w:szCs w:val="28"/>
          <w:lang w:eastAsia="ru-RU"/>
        </w:rPr>
        <w:t xml:space="preserve"> определяется при выборе соответствующих услуг, требующих либо полноценного симметричного диалога (при речевой или видеотелефонной связи), либо при передаче резко несимметричного трафика (видео по запросу, поиск информации в Интернет), или при выборе услуг, не требующих диалога (E-mail или V-mail). Выбранная функция диалога (если необходимо) реализуется на сеансовом уровн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u w:val="single"/>
          <w:lang w:eastAsia="ru-RU"/>
        </w:rPr>
        <w:t>Функции соглашения об ответственности за восстановление при ошибках и соглашения о процедурах управления целостностью данных</w:t>
      </w:r>
      <w:r>
        <w:rPr>
          <w:rFonts w:eastAsia="Times New Roman" w:cs="Times New Roman" w:ascii="Times New Roman" w:hAnsi="Times New Roman"/>
          <w:sz w:val="28"/>
          <w:szCs w:val="28"/>
          <w:lang w:eastAsia="ru-RU"/>
        </w:rPr>
        <w:t xml:space="preserve"> реализуются как оконечными терминалами (их программным обеспечением), так и пользователями (в ТфОП). Например, при передаче речевой информации в ТфОП, сами абоненты принимают на себя ответственность за восстановление при ошибках («Давайте я вам перезвоню», в случае заметного снижения ачества передачи речи). Современные АТС с IP-шлюзами при заметном ухудшении разборчивости, принимают решение о маршрутизации вызовов через сеть ТфОП. В сетях IP широко распространены протоколы, реализующие автоматическое восстановление соединения и докачки файла с прерванного места, для реализации процедур управления целостностью данных (программы типа ReGet, NetVampire и т.п.).</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вень 6 - представительны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Задачей данного уровня является представление и преобразование данных, подлежащих передаче между прикладными процессами, т.е. язык и формат представления информации. Протоколы на этом уровне реализуют такие функции, как согласование представления информации между прикладными процессами, описание форм представления данных, графического материала либо речи, непосредственное преобразование данных – кодирование, шифрование и т.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Уровень представления устанавливает способы представления информации, которой обмениваются логические объекты прикладного уровня или на которую они ссылаются в процессе этого обмен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Уровень представления имеет дело только с синтаксисом (т.е. со способами представления данных), а не с их семантикой (т.е. со смысловым содержанием данных на прикладном уровне), которая известна только логическим объектам прикладного уровня.</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выполняемые уровнем представл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уровне представления выполняются следующие функции, с помощью которых реализуются услуги уровня предста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 на установление сеан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по выбору и повторному выбору синтаксис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преобразование синтаксиса, включая преобразование данных, форматирование и специальные функции преобразования (например, сжат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с на завершение сеан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уществует единого, заранее установленного синтаксиса передачи, общего для ВОС. Синтаксис передачи, который должен использоваться в соединении уровня представления, согласуется между взаимодействующими логическими объектами уровня представления. Таким образом, логическому объекту уровня представления должен быть известен синтаксис своего логического объекта прикладного уровня и согласованный синтаксис передачи. В протоколах уровня представления следует использовать только синтаксис передачи.</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вень 5 - сеансовы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ыполняет задачу организации и проведения диалога между прикладными процессами. Примером функций, которые выполняются на этом уровне, служат открытие и закрытие сеанса связи, управление диалогом, синхронизация сеансового соединения. При этом для взаимодействующих прикладных процессов, реализуемых одной системой, сеансовый уровень является самым нижним. Для коммутации пакетов потенциальной функцией уровня 5 (а, может быть, и уровня 6) является формирование пакетов данных на передающем конце и перекомпоновка пакетов данных на приемном конц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ля служб, не требующих поддержки диалога (например, e-mail), функции этого уровня вырождаются в ноль, т.е. не реализуются.</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вень 4 - транспортны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терминологии ЭМВОС транспортной сетью называется сеть, с поддержкой 4-х нижних уровней ЭМВОС, включая транспортны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ермин «ТРАНСПОРТ» (TransPort) обозначает ПОРТ, откуда производится загрузка сети от какой-либо службы. Например, в железнодорожном сообщении, ж/д сеть представлена тремя нижними уровнями (рельсы, вагоны, рейсовые поезда, управляемые ж/д «маршрутизаторами» - машинистами, диспетчерами, стрелочниками), а функции транспортного уровня реализуются на ж/д вокзалах пассажирскими, грузовыми, почтовыми и другими службами, посредством билетных касс, багажных и почтовых отделений и т.п.</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телекоммуникационных сетях транспортный уровень также выполняет роль интерфейса между службой и сетью. Например, в сети Интернет, за каждой службой (сервисом Интернет) закреплен свой номер порта транспортного протокола TCP/UDP, через который данная служба получает или передает информацию с сеть IP (см. стандарт IETF RFC-1700).</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отоколы этого уровня обеспечивают установление логического соединения между двумя оконечными точками от одного пользователя до другого согласно адресам источника сообщения и его получателя. Здесь речь идет о логическом соединении, а не о физическо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к, в случае пакетной коммутации одно логическое соединение для транспортировки какого-либо сообщения может включать в себя последовательно несколько процессов установления физических соедин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данном уровне обеспечивается установление соединения в административном или супервизорном аспекте, а не физическом. Функции четвертого уровня включают в себя и межконцевые процедуры контроля и коррекции ошибок.</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Основные функции транспортного уровня</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ментация сообщений. Например, для передачи 10 Мб информации от пользовательского приложения нужно сегментировать это сообщение на сервисные блоки данных, поддерживаемые сетевым уровнем в какой-либо сети (см. табл. 6.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ование адресов транспортного уровня в адреса сетевого уровня (см. рис. 6.3 и табл. 6.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качества передачи сообщений из-конца-в-коне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осовых шлюзах IP-телефонии понятие кодека подразумевает не только алгоритмы кодирования/декодирования, но и их аппаратную реализацию. Большинство кодеков, используемых в IP-телефонии, описаны в рекомендациях семейства «G» стандарта Н.323 (рис. 5.1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lang w:val="en-US" w:eastAsia="en-US"/>
        </w:rPr>
        <w:drawing>
          <wp:inline distT="0" distB="0" distL="0" distR="0">
            <wp:extent cx="3752850" cy="39839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681" t="-12" r="-12" b="-12"/>
                    <a:stretch>
                      <a:fillRect/>
                    </a:stretch>
                  </pic:blipFill>
                  <pic:spPr bwMode="auto">
                    <a:xfrm>
                      <a:off x="0" y="0"/>
                      <a:ext cx="3752850" cy="398399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6.3 - Преобразование адре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2 – Таблица трансляции адресов</w:t>
      </w:r>
    </w:p>
    <w:tbl>
      <w:tblPr>
        <w:tblW w:w="8647" w:type="dxa"/>
        <w:jc w:val="left"/>
        <w:tblInd w:w="279" w:type="dxa"/>
        <w:tblLayout w:type="fixed"/>
        <w:tblCellMar>
          <w:top w:w="0" w:type="dxa"/>
          <w:left w:w="108" w:type="dxa"/>
          <w:bottom w:w="0" w:type="dxa"/>
          <w:right w:w="108" w:type="dxa"/>
        </w:tblCellMar>
      </w:tblPr>
      <w:tblGrid>
        <w:gridCol w:w="4393"/>
        <w:gridCol w:w="425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анспортные адрес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ти ТфОП – E.16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тевые адрес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ти ОКС-7 – Q.70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bl>
    <w:p>
      <w:pPr>
        <w:pStyle w:val="Normal"/>
        <w:spacing w:lineRule="auto" w:line="240" w:before="0" w:after="0"/>
        <w:ind w:firstLine="454"/>
        <w:jc w:val="both"/>
        <w:rPr/>
      </w:pPr>
      <w:r>
        <w:rPr>
          <w:rFonts w:cs="Times New Roman" w:ascii="Times New Roman" w:hAnsi="Times New Roman"/>
          <w:sz w:val="28"/>
          <w:szCs w:val="28"/>
          <w:lang w:val="en-US" w:eastAsia="en-US"/>
        </w:rPr>
        <w:t xml:space="preserve">В данном случае сеть ТфОП, предоставляет транспортные адреса (номера </w:t>
      </w:r>
      <w:r>
        <w:rPr>
          <w:rFonts w:eastAsia="Times New Roman" w:cs="Times New Roman" w:ascii="Times New Roman" w:hAnsi="Times New Roman"/>
          <w:sz w:val="28"/>
          <w:szCs w:val="28"/>
          <w:lang w:eastAsia="ru-RU"/>
        </w:rPr>
        <w:t>абонентов сети ТфОП), которые должны быть преобразованы в сетевые адреса ОКС-7 – DPC (адреса SP – сигнальных пунктов сети ОКС-7, в которых осуществляется маршрутизация пакетов ОКС-7 по сети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ранспортирование сообщений, пакетов может осуществляться двумя способ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Без предварительного установления соединения (</w:t>
      </w:r>
      <w:r>
        <w:rPr>
          <w:rFonts w:eastAsia="Times New Roman" w:cs="Times New Roman" w:ascii="Times New Roman" w:hAnsi="Times New Roman"/>
          <w:b/>
          <w:i/>
          <w:sz w:val="28"/>
          <w:szCs w:val="28"/>
          <w:lang w:eastAsia="ru-RU"/>
        </w:rPr>
        <w:t>дейтаграммный</w:t>
      </w:r>
      <w:r>
        <w:rPr>
          <w:rFonts w:eastAsia="Times New Roman" w:cs="Times New Roman" w:ascii="Times New Roman" w:hAnsi="Times New Roman"/>
          <w:sz w:val="28"/>
          <w:szCs w:val="28"/>
          <w:lang w:eastAsia="ru-RU"/>
        </w:rPr>
        <w:t>). Этот способ используется при транспортировании небольших объемов информации, а также когда надежность доставки пакета не очень актуальна. Примеры реализации протоколов, поддерживающих дейтаграммный режим – UDP – в сети Интернет, SCCP (класс протокола 0 и 1) – в сети ОКС-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Для передачи большого объема информации и в случае обеспечения высокой надежности передачи информации используется способ передачи с предварительным установлением соединения (режим виртуальных соединений или «каналов»). В этом случае противоположные стороны выполняют 3-4 шаг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a. </w:t>
      </w:r>
      <w:r>
        <w:rPr>
          <w:rFonts w:eastAsia="Times New Roman" w:cs="Times New Roman" w:ascii="Times New Roman" w:hAnsi="Times New Roman"/>
          <w:b/>
          <w:sz w:val="28"/>
          <w:szCs w:val="28"/>
          <w:u w:val="single"/>
          <w:lang w:eastAsia="ru-RU"/>
        </w:rPr>
        <w:t>Установление соединения</w:t>
      </w:r>
      <w:r>
        <w:rPr>
          <w:rFonts w:eastAsia="Times New Roman" w:cs="Times New Roman" w:ascii="Times New Roman" w:hAnsi="Times New Roman"/>
          <w:sz w:val="28"/>
          <w:szCs w:val="28"/>
          <w:lang w:eastAsia="ru-RU"/>
        </w:rPr>
        <w:t>. Исходящая сторона запрашивает необходимый ресурс (реальный или виртуальный канал) с помощью специального служебного пакет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b. ответная сторона генерирует служебный пакет, подтверждающий выделение запрошенного ресурса. После этого ресурс выделяется и начинается фаза передачи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c. </w:t>
      </w:r>
      <w:r>
        <w:rPr>
          <w:rFonts w:eastAsia="Times New Roman" w:cs="Times New Roman" w:ascii="Times New Roman" w:hAnsi="Times New Roman"/>
          <w:b/>
          <w:sz w:val="28"/>
          <w:szCs w:val="28"/>
          <w:u w:val="single"/>
          <w:lang w:eastAsia="ru-RU"/>
        </w:rPr>
        <w:t>Фаза передачи пользовательской информации</w:t>
      </w:r>
      <w:r>
        <w:rPr>
          <w:rFonts w:eastAsia="Times New Roman" w:cs="Times New Roman" w:ascii="Times New Roman" w:hAnsi="Times New Roman"/>
          <w:sz w:val="28"/>
          <w:szCs w:val="28"/>
          <w:lang w:eastAsia="ru-RU"/>
        </w:rPr>
        <w:t>. В процессе передачи информации могут возникнуть паузы, во время которых необходимо контролировать качество соединения. Для этого существуют специальные служебные пакеты тестирующие выделенный ресурс во время пауз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d. </w:t>
      </w:r>
      <w:r>
        <w:rPr>
          <w:rFonts w:eastAsia="Times New Roman" w:cs="Times New Roman" w:ascii="Times New Roman" w:hAnsi="Times New Roman"/>
          <w:b/>
          <w:sz w:val="28"/>
          <w:szCs w:val="28"/>
          <w:u w:val="single"/>
          <w:lang w:eastAsia="ru-RU"/>
        </w:rPr>
        <w:t>Разрушение соединения</w:t>
      </w:r>
      <w:r>
        <w:rPr>
          <w:rFonts w:eastAsia="Times New Roman" w:cs="Times New Roman" w:ascii="Times New Roman" w:hAnsi="Times New Roman"/>
          <w:sz w:val="28"/>
          <w:szCs w:val="28"/>
          <w:lang w:eastAsia="ru-RU"/>
        </w:rPr>
        <w:t>. Отмечается обменом служебными пакет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свобождающими занятый ресурс. Примеры реализации протоколов, поддерживающих режим виртуальных соединений – TCP – в сети Интернет, SCCP (класс протокола 2 и 3) – в сети ОКС-7.</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ровень 3 - сетево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Этот уровень включает в себя все функции установления физического соединения последовательно через все звенья сети (маршрутизацию). Для этого на Уровне 3 используется сигнальные протоколы, которые определяют маршрут передачи информации от одного объекта до другого.</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функция третьего уровня – маршрутизация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пример, в сети Интернет, на этом уровне анализируется IP-адрес, и выбирается маршрут доставки IP-дейтаграмм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уществующие методы маршрутизация можно разделить на следующие вид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ческ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намические или адаптивны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сегодняшний день статические методы наиболее исследованы и реализованы в сетях PSTN, ISDN и других сетях с коммутацией канал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татические методы маршрутизации основаны на статической информации зафиксированной в таблицах маршрут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инамические методы маршрутизации реализованы, в основном, в сетях с коммутацией пакетов (X.25, ОКС-7, IP, ATM и др.). В основе этих алгоритмов лежит динамический обмен информацией об изменении состояния маршрутов. Для целей обмена такой информацией разработан ряд протоколов (ICMP, IGMP, SNMUP и др.).</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Уровень 2 - звеньевой (канальны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Главная задача данного уровня заключается в защите звена как части соединения от ошибок при передаче информации. На каждом звене между двумя узлами коммутации обеспечиваются защита и коррекция за счет использования протокола HDLC или протокола LAP-D возможных ошибок, возникающих при транспортировке информации.</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Основные функции канального уровня</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от ошибок, возникающих в звене системы передачи (на физическом уровне), вследствие различных мешающих факторов в среде передачи (ослабление сигнала, шумы, импульсные и другие помехи, искажения формы сигнала и пр.);</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хронизация по протокольным блокам 2-го уровня (по кадрам, ячейкам, сигнальным единицам), например с помощью флагов (Flags), имеющих обычно определенную кодовую комбинацию бит (01111110 или в шестнадцатеричном формате 7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потоком транспортных единиц 2-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сетях с коммутацией каналов (ТфОП, ЦСИО), для передачи речевой информации функции канального уровня не поддерживаются (вырождаются в ноль), т.к. основную роль по исправлению ошибок передачи выполняет конечный пользователь – т.е. абонент.</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Уровень 1 - физически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этом уровне определяются общие характеристики физической системы передачи звена конкретного соединения. Например, скорость передачи, синхронизация и т.д. По реализации данного уровня МККТТ выработан ряд рекомендаций, например, V.24 и Х.21. При этом в функции данного уровня не входит сама физическая среда передачи, он определяет только основные характеристики потока информации через физическую среду.</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функции физическо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ация битового потока к среде передачи (уровни передачи, линейные коды, ФЧХ, АЧХ, импеданс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товая и цикловая синхронизац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Итак, три нижних уровня обеспечивают непосредственно транспортировку информации от источника к потребителю.</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 рассмотрении семиуровневой модели открытых систем следует иметь в виду, что число используемых уровней модели может быть различным для фазы сигнализации (установления соединения – плоскость С) и фазы непосредственного обмена информацией между пользователями (плоскость 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фазе сигнализации используются уровни с 1 по 3-й, функции которых, как правило, выполняются в узлах коммутации сети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о время фазы обмена информацией между пользователями число используемых уровней зависит от типов вызовов. При пакетной передаче информации используются функции всех трех уровней на каждом из сетевых узлов коммутации, а при коммутации каналов в сетевых узлах коммутации участвует только 1-й (физический) уровен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ак уже было отмечено, между объектами одноименных уровней модели открытых систем OSI существуют правила взаимодействия под названием протокола. Это означает, что во время обмена информацией между объектами одноименных уровней необходимо передавать служебные сообщения, позволяющие реализовать эти правила. Эти служебные сообщения, которые добавляются к передаваемой информации, можно обозначить через Р</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 Р</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в соответствии с номерами уровней модели OSI.</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Этот процесс можно в грубом приближении сравнить с оформлениями конвертов на каждом из уровней, Так, например, на передающем конце от пользователя поступила информация на уровень 7, где она запечатывается в конверт, и на нем отражается необходимая информация для одноименного уровня на приемном конц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сле этого данный конверт передается на уровень 6. Объект уровня 6 берет новый конверт, вкладывает в него конверт, полученный с уровня 7, а на конверте делает соответствующие записи для одноименного уровня на приемном конце, после чего этот конверт передается на уровень 5 и т.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ким образом, на стороне передачи все протоколы между одноименными уровнями и интерфейса между смежными уровнями можно рассматривать как оформление нового конверта, запечатывание в него конверта, полученного с вышестоящего уровня, и передачу его на нижестоящий уровень. На стороне приема происходит обратный процесс. На каждом уровне используется только информация в виде записи на конверте, конверт раскрывается, и внутренний конверт передается вышестоящему уровню.</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им образом, потребитель получит только исходную информацию.</w:t>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7</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Сеть ОКС№7 и ее компоненты</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систем сигнал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минология в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невая архитектура ОКС-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Технология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сети ОКС№7.</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eastAsia="ru-RU"/>
        </w:rPr>
        <w:t>1. Назначение систем сигнализации</w:t>
      </w:r>
    </w:p>
    <w:p>
      <w:pPr>
        <w:pStyle w:val="Normal"/>
        <w:spacing w:lineRule="auto" w:line="240" w:before="0" w:after="0"/>
        <w:ind w:firstLine="454"/>
        <w:jc w:val="both"/>
        <w:rPr>
          <w:rFonts w:ascii="Times New Roman" w:hAnsi="Times New Roman" w:eastAsia="Times New Roman" w:cs="Times New Roman"/>
          <w:color w:val="000000"/>
          <w:sz w:val="28"/>
          <w:szCs w:val="24"/>
          <w:lang w:val="ru-MD" w:eastAsia="ru-RU"/>
        </w:rPr>
      </w:pPr>
      <w:r>
        <w:rPr>
          <w:rFonts w:eastAsia="Times New Roman" w:cs="Times New Roman" w:ascii="Times New Roman" w:hAnsi="Times New Roman"/>
          <w:color w:val="000000"/>
          <w:sz w:val="28"/>
          <w:szCs w:val="24"/>
          <w:lang w:val="ru-MD"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овременные сети с гарантированным качеством услуг (Телефонные сети с коммутацией каналов ТфОП, У-ЦСИС, СПС; сети Ш-ЦСИС) предоставляют услуги передачи информации после предварительного установления соедин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истемы сигнализации были разработаны с целью поддержания процедур установления и разрушения разговорных соедин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настоящее время системы сигнализации используются для детального согласования атрибутов запрашиваемых услуг с атрибутами сетевых ресурсов, выделяемых под эти услуг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истемой сигнализации называется комплекс аппаратно-программных средств, реализующи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фавит (набор) сиг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кодирования сиг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передачи сиг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ы обмена этими сигнал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ругими словами, система сигнализации реализует протоколы для установления и разрушения разговорных соединений, а также для предоставления дополнитель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действия различают:</w:t>
      </w:r>
    </w:p>
    <w:p>
      <w:pPr>
        <w:pStyle w:val="Normal"/>
        <w:numPr>
          <w:ilvl w:val="0"/>
          <w:numId w:val="4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нтские системы сигнализации, действующие в абонентском доступе (сигнализация в аналоговом телефонном интерфейсе a/b или Z, сигнализация в ISDN-доступе – DSS1);</w:t>
      </w:r>
    </w:p>
    <w:p>
      <w:pPr>
        <w:pStyle w:val="Normal"/>
        <w:numPr>
          <w:ilvl w:val="0"/>
          <w:numId w:val="4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станционные системы сигнализации, действующие внутри АТС (это, в основном, внутрифирменные системы, неспецифицированные международными организациями по стандартизации);</w:t>
      </w:r>
    </w:p>
    <w:p>
      <w:pPr>
        <w:pStyle w:val="Normal"/>
        <w:numPr>
          <w:ilvl w:val="0"/>
          <w:numId w:val="45"/>
        </w:numPr>
        <w:spacing w:lineRule="auto" w:line="240" w:before="0" w:after="0"/>
        <w:ind w:left="0" w:firstLine="454"/>
        <w:jc w:val="both"/>
        <w:rPr/>
      </w:pPr>
      <w:r>
        <w:rPr>
          <w:rFonts w:eastAsia="Times New Roman" w:cs="Times New Roman" w:ascii="Times New Roman" w:hAnsi="Times New Roman"/>
          <w:sz w:val="28"/>
          <w:szCs w:val="28"/>
          <w:lang w:eastAsia="ru-RU"/>
        </w:rPr>
        <w:t>межстанционные системы сигнализации, действующие между АТС (целый спектр международных стандартов на сигнальные протоколы типа R1, R2, МККТТ №5, CAS и т.д., а также ряд Российских систем, например, R1,5 или 2ВС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первой части лекций рассматривается межстанционная система сигнализации. Именно межстанционные участки обслуживаются общеканальной системой сигнализации – ОКС №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се системы сигнализации, предшествующие ОКС№7, были аналоговыми децентрализованными (не считая ОКС-6, которая устарела и практически нигде не применя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недостатком этих систем, в отличие от ОКС№7, является жесткое закрепление сигнальных ресурсов за конкретными разговорными канал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кими ресурсами могут быть, в зависимости от типа используемой системы передачи, системы коммутации и используемого протокола сигнализации, следующ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Частота f=2600Гц и соответствующие аппаратно-программные средств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атывающие сигнальную информацию на частоте f=2600Гц;</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Дополнительный провод ”С” и соответствующие аппаратно-программные средства, обрабатывающие сигнальную информацию в этом провод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16-ый временной интервал (timeslot) в ИКМ-30, и соответствующее оборудование, обрабатывающее информацию в этом интервал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Любой (кроме нулевого) timeslot выделяемый под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3 ресурса в аналоговых системах сигнализации используются крайне неэффективно, а именно – только во время установления и разрушения соединения – рис. 7.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70425" cy="9423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 t="-65" r="-13" b="-65"/>
                    <a:stretch>
                      <a:fillRect/>
                    </a:stretch>
                  </pic:blipFill>
                  <pic:spPr bwMode="auto">
                    <a:xfrm>
                      <a:off x="0" y="0"/>
                      <a:ext cx="4670425" cy="94234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7.1 – Время действия аналоговых сигнальных протоко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аналоговых децентрализованных систем сигнал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низкая эффективность использования предоставляемого ресурс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ограниченный набор сигналов, позволяющих в основном обслуживать процессы установления или разрушения соедин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следствие того, что для аналоговых систем сигнализации выделяется множество ресурсов, эксплуатация этих ресурсов дорогая, низкая надежность функционирования ресур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ранения этих недостатков предпринимались попытки разработки так называемых «динамических» систем сигнализации, гибко использующих предоставленные ресурсы. Результатом этих разработок явилась общеканальная система сигнализации – ОКС №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рекомендации по протоколам ОКС№7 были опубликованы в Желтой книге МККТТ от 1980 г. Затем МККТТ и после 1992-го года МСЭ-Т выпускали Красную книгу (1984 г), Синюю Книгу (1988 г) и Белую Книгу – 1992 г. Все модификации после 1980 г затрагивали как транспортную систему ОКС-7 (добавлялись функции по управлению сетью ОКС-7, разрабатывалась подсистема управления виртуальным соединением) так и подсистемы пользователей. В настоящее время на сетях ОКС-7 Казахстана действуют национальные версии ОКС-7, разработанные на основе рекомендаций Белой Книги (1992…93 г.).</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 своей сути ОКС №7 – это сеть пакетной коммутации, разработанная в первую очередь для перевозки следующих видов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Сигнальной информации для установления и разрушения разговорных соединений в сетях с коммутацией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и для инициализации расширенного набора ДВ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 мере развития транспортных возможностей специализированной сети передачи данных (СПД) по протоколам ОКС№7, развивались и приложения (службы), использующие транспорт ОКС№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настоящее время СПД на протоколах ОКС№7 широко используется для перевозки следующих видов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Управляющей информации для управления ресурсами сети ОКС №7 (протокол SNMU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Управляющей информации для управления ресурсами ТфОП, ISDN, GSM (ISU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Информация для выполнения функций O&amp;M в сетях ТфОП, ISDN, GSM, ОКС №7 (протоколы OMAP, SCC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Роуминговой информации и информации хэндовера в мобильных сетях GSM, NMT, (протоколы SCCP, MAP, MUP, HU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 Информация для поддержки новых услуг в сетях IN (протоколы INAP, SCC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6. В перспективных широкополосных сетях (B-ISDN) для поддержки процедур управления вызовами и расширенного сервиса (протокол B-ISU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етях GSM, ISDN</w:t>
      </w:r>
      <w:r>
        <w:rPr/>
        <w:t xml:space="preserve"> </w:t>
      </w:r>
      <w:r>
        <w:rPr>
          <w:rFonts w:eastAsia="Times New Roman" w:cs="Times New Roman" w:ascii="Times New Roman" w:hAnsi="Times New Roman"/>
          <w:sz w:val="28"/>
          <w:szCs w:val="28"/>
          <w:lang w:eastAsia="ru-RU"/>
        </w:rPr>
        <w:t>– услуг SMS, E-mail, Fax и других (протоколы MAP, SMS, SCCP, ISU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0" w:right="249"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2.</w:t>
      </w:r>
      <w:r>
        <w:rPr/>
        <w:t xml:space="preserve"> </w:t>
      </w:r>
      <w:r>
        <w:rPr>
          <w:rFonts w:eastAsia="Times New Roman" w:cs="Times New Roman" w:ascii="Times New Roman" w:hAnsi="Times New Roman"/>
          <w:b/>
          <w:sz w:val="28"/>
          <w:szCs w:val="24"/>
          <w:lang w:eastAsia="ru-RU"/>
        </w:rPr>
        <w:t>Терминология в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ОКС-7 введены некоторые специальные термины, отличающие эту сеть от других пакетных сетей.</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ОКС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CS №7</w:t>
      </w:r>
      <w:r>
        <w:rPr>
          <w:rFonts w:eastAsia="Times New Roman" w:cs="Times New Roman" w:ascii="Times New Roman" w:hAnsi="Times New Roman"/>
          <w:sz w:val="28"/>
          <w:szCs w:val="28"/>
          <w:lang w:eastAsia="ru-RU"/>
        </w:rPr>
        <w:t xml:space="preserve"> – Common Channel Signaling №7) – общеканальная система сигнализации №7, согласно рекомендациям МККТТ (CCITT) сер.Q.700.</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ункт сигнализации</w:t>
      </w:r>
      <w:r>
        <w:rPr>
          <w:rFonts w:eastAsia="Times New Roman" w:cs="Times New Roman" w:ascii="Times New Roman" w:hAnsi="Times New Roman"/>
          <w:sz w:val="28"/>
          <w:szCs w:val="28"/>
          <w:lang w:eastAsia="ru-RU"/>
        </w:rPr>
        <w:t xml:space="preserve"> – ПС (Signaling Point – SP) – начальный/конечный пункт, генерирующий/принимающий сигнальные сообщения. В состав SP входят аппаратные и программные средства ОКС №7, обеспечивающие передачу/прием сообщений от подсистем пользователей (Users Parts - UP), по транспортной системе ОКС №7 (MTP). Обычно SP совмещается с оборудованием и ПО АТС, но это не обязательно.</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Транзитный пункт сигнализации</w:t>
      </w:r>
      <w:r>
        <w:rPr>
          <w:rFonts w:eastAsia="Times New Roman" w:cs="Times New Roman" w:ascii="Times New Roman" w:hAnsi="Times New Roman"/>
          <w:sz w:val="28"/>
          <w:szCs w:val="28"/>
          <w:lang w:eastAsia="ru-RU"/>
        </w:rPr>
        <w:t xml:space="preserve"> – ТПС (Signaling Transfer Point – STP) – пункт сигнализации, осуществляющий функцию переноса сигнальных сообщений из одного ЗС в другое, т.е. выполняющий функции транзита без обработки этих сообщений в подсистеме пользователя (UP). Обычно функции SP и STP, выполняются в одном пункте сигнализации, т.е. для одних сообщений ("своих") данный пункт сигнализации выполняет функции SP, а сообщения, адресованные к другим SP, маршрутизируются далее (функция STP).</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Пункт сигнализации с переприемом</w:t>
      </w:r>
      <w:r>
        <w:rPr>
          <w:rFonts w:eastAsia="Times New Roman" w:cs="Times New Roman" w:ascii="Times New Roman" w:hAnsi="Times New Roman"/>
          <w:sz w:val="28"/>
          <w:szCs w:val="28"/>
          <w:lang w:eastAsia="ru-RU"/>
        </w:rPr>
        <w:t xml:space="preserve"> (узловой) (Signaling Point Retransmission – SPR) – пункт сигнализации, обеспечивающий взаимодействие сетей ОКС №7</w:t>
      </w:r>
      <w:r>
        <w:rPr>
          <w:rFonts w:eastAsia="Times New Roman" w:cs="Times New Roman" w:ascii="Times New Roman" w:hAnsi="Times New Roman"/>
          <w:bCs/>
          <w:sz w:val="28"/>
          <w:szCs w:val="28"/>
          <w:lang w:eastAsia="ru-RU"/>
        </w:rPr>
        <w:t xml:space="preserve"> различных операторов. В SPR имеется база данных по нумерации сетей ОКС №7 взаимодействующих операторов и производится обработка и маршрутизация сообщений подсистемы SCCP. Обычно SPR совмещаются с АМТС или GMTX в СПС.</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Звено (тракт) сигнализации</w:t>
      </w:r>
      <w:r>
        <w:rPr>
          <w:rFonts w:eastAsia="Times New Roman" w:cs="Times New Roman" w:ascii="Times New Roman" w:hAnsi="Times New Roman"/>
          <w:bCs/>
          <w:sz w:val="28"/>
          <w:szCs w:val="28"/>
          <w:lang w:eastAsia="ru-RU"/>
        </w:rPr>
        <w:t xml:space="preserve"> (ЗС) (Signaling Link – SL) - один канал ОКС №7 между двумя соседними пунктами сигнализации, выполняющий функции 2-го и 1-го уровней. В качестве физического уровня обычно используется любой (кроме 0-го) временной интервал ИКМ-тракта, т.е. пропускная способность ЗС обычно равна 64 кбит/с. Одно ЗС может обслуживать до 1200 разговорных каналов абонентов ISDN или до 2500 разговорных каналов PSTN.</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Пучок (набор) звеньев сигнализации</w:t>
      </w:r>
      <w:r>
        <w:rPr>
          <w:rFonts w:eastAsia="Times New Roman" w:cs="Times New Roman" w:ascii="Times New Roman" w:hAnsi="Times New Roman"/>
          <w:bCs/>
          <w:sz w:val="28"/>
          <w:szCs w:val="28"/>
          <w:lang w:eastAsia="ru-RU"/>
        </w:rPr>
        <w:t xml:space="preserve"> (Link Set – LS) - совокупность ЗС между двумя соседними пунктами сигнализации. Для надежности и живучести сети сигнализации необходимо предусматривать резервные ЗС, которые желательно разносить ЗС по разным ИКМ-трактам. В случае большого числа разговорных каналов между соседними АТС необходимо использовать несколько ЗС, для каждого из которых надо выделять свое резервное ЗС. Максимальное число ЗС в пучке – 16, включая резервные.</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Сигнальное сообщение</w:t>
      </w:r>
      <w:r>
        <w:rPr>
          <w:rFonts w:eastAsia="Times New Roman" w:cs="Times New Roman" w:ascii="Times New Roman" w:hAnsi="Times New Roman"/>
          <w:bCs/>
          <w:sz w:val="28"/>
          <w:szCs w:val="28"/>
          <w:lang w:eastAsia="ru-RU"/>
        </w:rPr>
        <w:t xml:space="preserve"> (Signalling Message) – набор сигнальной информации, относящийся к вызову, операции управления и т.д., который передается как единое целое.</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Сигнальная единица</w:t>
      </w:r>
      <w:r>
        <w:rPr>
          <w:rFonts w:eastAsia="Times New Roman" w:cs="Times New Roman" w:ascii="Times New Roman" w:hAnsi="Times New Roman"/>
          <w:bCs/>
          <w:sz w:val="28"/>
          <w:szCs w:val="28"/>
          <w:lang w:eastAsia="ru-RU"/>
        </w:rPr>
        <w:t xml:space="preserve"> (СЕ) (Signalling Unit - SU) – определенным образом сформированный пакет, "перевозящий" сигнальное сообщение по сети ОКС №7, и позволяющий доставить это сообщение без ошибок и по назначению.</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тся три вида SU:</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Значащая СЕ</w:t>
      </w:r>
      <w:r>
        <w:rPr>
          <w:rFonts w:eastAsia="Times New Roman" w:cs="Times New Roman" w:ascii="Times New Roman" w:hAnsi="Times New Roman"/>
          <w:bCs/>
          <w:sz w:val="28"/>
          <w:szCs w:val="28"/>
          <w:lang w:eastAsia="ru-RU"/>
        </w:rPr>
        <w:t xml:space="preserve"> (ЗНСЕ) (Message Signalling Unit – MSU) – применяется для "перевозки" сообщений от подсистем пользователя. Для доставки этих сообщений по назначению – MSU имеет специальную метку маршрутизации (Routing Label), включающую в себя адрес – код пункта назначения (КПН) - Destination Point Code (DPC).</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Сигнальная единица состояния звена</w:t>
      </w:r>
      <w:r>
        <w:rPr>
          <w:rFonts w:eastAsia="Times New Roman" w:cs="Times New Roman" w:ascii="Times New Roman" w:hAnsi="Times New Roman"/>
          <w:bCs/>
          <w:sz w:val="28"/>
          <w:szCs w:val="28"/>
          <w:lang w:eastAsia="ru-RU"/>
        </w:rPr>
        <w:t xml:space="preserve"> (СЗСЕ) (Link Status Signalling Unit – LSSU) – применяется для обмена служебной информацией о состоянии звена между двумя соседними SP, а потому не имеет метки маршрутизации.</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Заполняющая сигнальная единица</w:t>
      </w:r>
      <w:r>
        <w:rPr>
          <w:rFonts w:eastAsia="Times New Roman" w:cs="Times New Roman" w:ascii="Times New Roman" w:hAnsi="Times New Roman"/>
          <w:bCs/>
          <w:sz w:val="28"/>
          <w:szCs w:val="28"/>
          <w:lang w:eastAsia="ru-RU"/>
        </w:rPr>
        <w:t xml:space="preserve"> (ЗПСЕ) (</w:t>
      </w:r>
      <w:r>
        <w:rPr>
          <w:rFonts w:eastAsia="Times New Roman" w:cs="Times New Roman" w:ascii="Times New Roman" w:hAnsi="Times New Roman"/>
          <w:bCs/>
          <w:sz w:val="28"/>
          <w:szCs w:val="28"/>
          <w:lang w:val="en-US" w:eastAsia="ru-RU"/>
        </w:rPr>
        <w:t>Fill</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ignall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t</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FISU</w:t>
      </w:r>
      <w:r>
        <w:rPr>
          <w:rFonts w:eastAsia="Times New Roman" w:cs="Times New Roman" w:ascii="Times New Roman" w:hAnsi="Times New Roman"/>
          <w:bCs/>
          <w:sz w:val="28"/>
          <w:szCs w:val="28"/>
          <w:lang w:eastAsia="ru-RU"/>
        </w:rPr>
        <w:t>) – применяется как вспомогательная SU в случае, когда нет MSU или LSSU. Имеет длину 7 байт (с учетом закрывающего флага), т. е. длину "пустого" пакета.</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Подсистема пользователя</w:t>
      </w:r>
      <w:r>
        <w:rPr>
          <w:rFonts w:eastAsia="Times New Roman" w:cs="Times New Roman" w:ascii="Times New Roman" w:hAnsi="Times New Roman"/>
          <w:bCs/>
          <w:sz w:val="28"/>
          <w:szCs w:val="28"/>
          <w:lang w:eastAsia="ru-RU"/>
        </w:rPr>
        <w:t xml:space="preserve"> (User Part – UP) – функциональная часть ОКС №7, генерирующая и обрабатывающая сигнальные сообщения. Представляет собой программное обеспечение (ПО), реализующее протоколы 4…7 уровней ЭМВОС, предназначенные для адаптации сообщений конкретного пользователя к транспортной системе ОКС №7 (MTP).</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КТТ специфицировал несколько подсистем пользователей:</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ISUP</w:t>
      </w:r>
      <w:r>
        <w:rPr>
          <w:rFonts w:eastAsia="Times New Roman" w:cs="Times New Roman" w:ascii="Times New Roman" w:hAnsi="Times New Roman"/>
          <w:bCs/>
          <w:sz w:val="28"/>
          <w:szCs w:val="28"/>
          <w:lang w:eastAsia="ru-RU"/>
        </w:rPr>
        <w:t xml:space="preserve"> - подсистема пользователя ISDN;</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TUP</w:t>
      </w:r>
      <w:r>
        <w:rPr>
          <w:rFonts w:eastAsia="Times New Roman" w:cs="Times New Roman" w:ascii="Times New Roman" w:hAnsi="Times New Roman"/>
          <w:bCs/>
          <w:sz w:val="28"/>
          <w:szCs w:val="28"/>
          <w:lang w:eastAsia="ru-RU"/>
        </w:rPr>
        <w:t xml:space="preserve"> - подсистема пользователя PSTN (ТфОП);</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SCCP</w:t>
      </w:r>
      <w:r>
        <w:rPr>
          <w:rFonts w:eastAsia="Times New Roman" w:cs="Times New Roman" w:ascii="Times New Roman" w:hAnsi="Times New Roman"/>
          <w:bCs/>
          <w:sz w:val="28"/>
          <w:szCs w:val="28"/>
          <w:lang w:eastAsia="ru-RU"/>
        </w:rPr>
        <w:t xml:space="preserve"> - подсистема управления сигнальными соединениями и др.</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ровневая архитектура ОКС-7</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Стек протоколов ОКС-7, реализован в соответствии с семиуровневой эталонной моделью взаимодействия открытых систем ЭМВОС – рек. МККТТ Х.200.</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рис. 7.2 представлен стек протоколов ОКС-7, описанный в рек. ITU-T серии Q.7xx.</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45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drawing>
          <wp:inline distT="0" distB="0" distL="0" distR="0">
            <wp:extent cx="3543300" cy="46291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0" t="-8" r="-10" b="-8"/>
                    <a:stretch>
                      <a:fillRect/>
                    </a:stretch>
                  </pic:blipFill>
                  <pic:spPr bwMode="auto">
                    <a:xfrm>
                      <a:off x="0" y="0"/>
                      <a:ext cx="3543300" cy="46291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454"/>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унок 7.2 – Уровневая архитектура ОКС-7</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Протоколы ITU-T, описывающие функционирование служб ОКС-7, охватывают следующие стороны спецификаций:</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Q.7x1 – Описание функциональных возможностей протокола</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Q.7x2 – Описание типов и параметров сообщений</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Q.7x3 – Описание кодов и форматов сообщений</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Q.7x3 – Описание процедур обмена сообщениями</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оответствующих структурных блоках архитектуры ОКС-7 на рис. 7.2 обозначены номера рекомендаций ITU-T или ETSI, в которых приводятся отдельные спецификации стека протоколов.</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истеме ОКС-7 выделяют следующие функциональные подсистемы:</w:t>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 xml:space="preserve">1. </w:t>
      </w:r>
      <w:r>
        <w:rPr>
          <w:rFonts w:eastAsia="Times New Roman" w:cs="Times New Roman" w:ascii="Times New Roman" w:hAnsi="Times New Roman"/>
          <w:b/>
          <w:bCs/>
          <w:iCs/>
          <w:sz w:val="28"/>
          <w:szCs w:val="28"/>
          <w:lang w:eastAsia="ru-RU"/>
        </w:rPr>
        <w:t>Транспортная подсистема ОКС-7</w:t>
      </w:r>
      <w:r>
        <w:rPr>
          <w:rFonts w:eastAsia="Times New Roman" w:cs="Times New Roman" w:ascii="Times New Roman" w:hAnsi="Times New Roman"/>
          <w:bCs/>
          <w:iCs/>
          <w:sz w:val="28"/>
          <w:szCs w:val="28"/>
          <w:lang w:eastAsia="ru-RU"/>
        </w:rPr>
        <w:t xml:space="preserve"> (Message Transfer Part – MTP – Подсистема передачи сообщений).</w:t>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 xml:space="preserve">2. </w:t>
      </w:r>
      <w:r>
        <w:rPr>
          <w:rFonts w:eastAsia="Times New Roman" w:cs="Times New Roman" w:ascii="Times New Roman" w:hAnsi="Times New Roman"/>
          <w:b/>
          <w:bCs/>
          <w:iCs/>
          <w:sz w:val="28"/>
          <w:szCs w:val="28"/>
          <w:lang w:eastAsia="ru-RU"/>
        </w:rPr>
        <w:t>Подсистема сетевых услуг</w:t>
      </w:r>
      <w:r>
        <w:rPr>
          <w:rFonts w:eastAsia="Times New Roman" w:cs="Times New Roman" w:ascii="Times New Roman" w:hAnsi="Times New Roman"/>
          <w:bCs/>
          <w:iCs/>
          <w:sz w:val="28"/>
          <w:szCs w:val="28"/>
          <w:lang w:eastAsia="ru-RU"/>
        </w:rPr>
        <w:t xml:space="preserve"> (NSP=MTP+SCCP), расширяющая возможности транспортировки и маршрутизации сигнальной информации, за счет протокола SCCP.</w:t>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 xml:space="preserve">3. </w:t>
      </w:r>
      <w:r>
        <w:rPr>
          <w:rFonts w:eastAsia="Times New Roman" w:cs="Times New Roman" w:ascii="Times New Roman" w:hAnsi="Times New Roman"/>
          <w:b/>
          <w:bCs/>
          <w:iCs/>
          <w:sz w:val="28"/>
          <w:szCs w:val="28"/>
          <w:lang w:eastAsia="ru-RU"/>
        </w:rPr>
        <w:t>Подсистемы пользователей ОКС-7</w:t>
      </w:r>
      <w:r>
        <w:rPr>
          <w:rFonts w:eastAsia="Times New Roman" w:cs="Times New Roman" w:ascii="Times New Roman" w:hAnsi="Times New Roman"/>
          <w:bCs/>
          <w:iCs/>
          <w:sz w:val="28"/>
          <w:szCs w:val="28"/>
          <w:lang w:eastAsia="ru-RU"/>
        </w:rPr>
        <w:t xml:space="preserve"> или службы, выполняющие функции прикладного интерфейса между транспортной системой ОКС-7 и пользователями ОКС-7.</w:t>
      </w:r>
    </w:p>
    <w:p>
      <w:pPr>
        <w:pStyle w:val="Normal"/>
        <w:spacing w:lineRule="auto" w:line="240" w:before="0" w:after="0"/>
        <w:ind w:firstLine="454"/>
        <w:jc w:val="both"/>
        <w:rPr/>
      </w:pPr>
      <w:r>
        <w:rPr>
          <w:rFonts w:eastAsia="Times New Roman" w:cs="Times New Roman" w:ascii="Times New Roman" w:hAnsi="Times New Roman"/>
          <w:bCs/>
          <w:iCs/>
          <w:sz w:val="28"/>
          <w:szCs w:val="28"/>
          <w:lang w:eastAsia="ru-RU"/>
        </w:rPr>
        <w:t xml:space="preserve">3.1 Users Part – </w:t>
      </w:r>
      <w:r>
        <w:rPr>
          <w:rFonts w:eastAsia="Times New Roman" w:cs="Times New Roman" w:ascii="Times New Roman" w:hAnsi="Times New Roman"/>
          <w:b/>
          <w:bCs/>
          <w:iCs/>
          <w:sz w:val="28"/>
          <w:szCs w:val="28"/>
          <w:lang w:eastAsia="ru-RU"/>
        </w:rPr>
        <w:t>UP</w:t>
      </w:r>
      <w:r>
        <w:rPr>
          <w:rFonts w:eastAsia="Times New Roman" w:cs="Times New Roman" w:ascii="Times New Roman" w:hAnsi="Times New Roman"/>
          <w:bCs/>
          <w:iCs/>
          <w:sz w:val="28"/>
          <w:szCs w:val="28"/>
          <w:lang w:eastAsia="ru-RU"/>
        </w:rPr>
        <w:t>,</w:t>
      </w:r>
    </w:p>
    <w:p>
      <w:pPr>
        <w:pStyle w:val="Normal"/>
        <w:spacing w:lineRule="auto" w:line="240" w:before="0" w:after="0"/>
        <w:ind w:firstLine="45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2 Applications Part – </w:t>
      </w:r>
      <w:r>
        <w:rPr>
          <w:rFonts w:eastAsia="Times New Roman" w:cs="Times New Roman" w:ascii="Times New Roman" w:hAnsi="Times New Roman"/>
          <w:b/>
          <w:bCs/>
          <w:iCs/>
          <w:sz w:val="28"/>
          <w:szCs w:val="28"/>
          <w:lang w:eastAsia="ru-RU"/>
        </w:rPr>
        <w:t>AP.</w:t>
      </w:r>
    </w:p>
    <w:p>
      <w:pPr>
        <w:pStyle w:val="Normal"/>
        <w:spacing w:lineRule="auto" w:line="240" w:before="0" w:after="0"/>
        <w:ind w:firstLine="454"/>
        <w:jc w:val="both"/>
        <w:rPr/>
      </w:pPr>
      <w:r>
        <w:rPr>
          <w:rFonts w:eastAsia="Times New Roman" w:cs="Times New Roman" w:ascii="Times New Roman" w:hAnsi="Times New Roman"/>
          <w:b/>
          <w:bCs/>
          <w:iCs/>
          <w:sz w:val="28"/>
          <w:szCs w:val="28"/>
          <w:lang w:eastAsia="ru-RU"/>
        </w:rPr>
        <w:t>Пользователи ОКС-7</w:t>
      </w:r>
      <w:r>
        <w:rPr>
          <w:rFonts w:eastAsia="Times New Roman" w:cs="Times New Roman" w:ascii="Times New Roman" w:hAnsi="Times New Roman"/>
          <w:bCs/>
          <w:iCs/>
          <w:sz w:val="28"/>
          <w:szCs w:val="28"/>
          <w:lang w:eastAsia="ru-RU"/>
        </w:rPr>
        <w:t xml:space="preserve"> – различные сети и системы (ТфОП, ЦСИО, IN, TMN, GSM и отдельные системы GSM – HLR, VLR, MSC, SMS, EIR и т.п.).</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 таблице 7.1 приведены компоненты архитектуры ОКС-7.</w:t>
      </w:r>
      <w:r>
        <w:br w:type="page"/>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 – Спецификации и Компоненты архитектуры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35170" cy="61175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0" t="-8" r="-10" b="-8"/>
                    <a:stretch>
                      <a:fillRect/>
                    </a:stretch>
                  </pic:blipFill>
                  <pic:spPr bwMode="auto">
                    <a:xfrm>
                      <a:off x="0" y="0"/>
                      <a:ext cx="4535170" cy="6117590"/>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4 Технология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ринципы функционирования транспортной системы ОКС-7</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Форматы сигнальных единиц</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еть ОКС-7, как и все сети с пакетной коммутацией обеспечивает надежную доставку по назначению посредством пакетов, которые в ОКС-7 называются сигнальными единицами (С.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ОКС-7 используется 3 типа пакетов (СЕ) (рис. 7.3):</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акет MSU</w:t>
      </w:r>
      <w:r>
        <w:rPr>
          <w:rFonts w:eastAsia="Times New Roman" w:cs="Times New Roman" w:ascii="Times New Roman" w:hAnsi="Times New Roman"/>
          <w:sz w:val="28"/>
          <w:szCs w:val="28"/>
          <w:lang w:eastAsia="ru-RU"/>
        </w:rPr>
        <w:t xml:space="preserve"> (ЗНСЕ) - это основной тип СЕ и единственный, который перевозит информацию пользователей. Формат MSU (структура полей) переменной длины, поэтому для разделения пакетов используются специальные поля, называемые флагами, которые имеют заранее определенную битовую комбинацию. Максимальная длина MSU в национальных сетях ОКС-7 достигает 279 байт.</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ип LSSU</w:t>
      </w:r>
      <w:r>
        <w:rPr>
          <w:rFonts w:eastAsia="Times New Roman" w:cs="Times New Roman" w:ascii="Times New Roman" w:hAnsi="Times New Roman"/>
          <w:sz w:val="28"/>
          <w:szCs w:val="28"/>
          <w:lang w:eastAsia="ru-RU"/>
        </w:rPr>
        <w:t xml:space="preserve"> (СЗСЕ) - это служебный тип СЕ. Используется для ремонта звена сигнализации. С помощью LSSU смежные сигнальные пункты информируют друг друга о состоянии звена сигнализации и выполняют процедуры устранения отказов звена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FISU</w:t>
      </w:r>
      <w:r>
        <w:rPr>
          <w:rFonts w:eastAsia="Times New Roman" w:cs="Times New Roman" w:ascii="Times New Roman" w:hAnsi="Times New Roman"/>
          <w:sz w:val="28"/>
          <w:szCs w:val="28"/>
          <w:lang w:eastAsia="ru-RU"/>
        </w:rPr>
        <w:t xml:space="preserve"> (ЗПСЕ). Этот служебный тип пакета используется в двух случая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исходящей сигнальной нагрузки для подтверждения принятых MS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сутствия исходящей и входящей сигнальной нагрузки, чтобы не потерять фазирова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ередача заполняющих сигнальных единиц при отсутствии сигнального трафика в ОКС-7 дает возможность реализовать мониторинг ошибок с целью быстрого обнаружения поврежденных звеньев сигнализации и их удаления из процесса передачи. В других протоколах при отсутствии трафика происходит передача последовательности флаг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лужебные СЕ (FISU и LSSU) передаются, генерируются и обрабатываются на втором уровне только между смежными сигнальными пунктами. Поэтому данные СЕ не имеют адресной метк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ля обозначения начала и конца сигнальной единицы существует стандартный флаг 01111110.</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бнаружить ошибки позволяют 16 проверочных бит, так называемая контрольная сумма проверки циклической избыточности (Cyclic Redundancy Check, CRC). В ОКС-7 эта последовательность перевозится в поле проверочных би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MSU имеют адресную метку – routing label – RL (этикетка маршрутизации) и поэтому могут передаваться по всей сети ОКС-7.</w:t>
      </w:r>
    </w:p>
    <w:p>
      <w:pPr>
        <w:pStyle w:val="Normal"/>
        <w:spacing w:lineRule="auto" w:line="240" w:before="0" w:after="0"/>
        <w:ind w:firstLine="454"/>
        <w:jc w:val="both"/>
        <w:rPr/>
      </w:pPr>
      <w:r>
        <w:rPr>
          <w:rFonts w:eastAsia="Times New Roman" w:cs="Times New Roman" w:ascii="Times New Roman" w:hAnsi="Times New Roman"/>
          <w:b/>
          <w:i/>
          <w:sz w:val="28"/>
          <w:szCs w:val="28"/>
          <w:lang w:eastAsia="ru-RU"/>
        </w:rPr>
        <w:t>Поля сигнальной единицы</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Флаг - Ф(F)</w:t>
      </w:r>
      <w:r>
        <w:rPr>
          <w:rFonts w:eastAsia="Times New Roman" w:cs="Times New Roman" w:ascii="Times New Roman" w:hAnsi="Times New Roman"/>
          <w:sz w:val="28"/>
          <w:szCs w:val="28"/>
          <w:lang w:eastAsia="ru-RU"/>
        </w:rPr>
        <w:t>. Сигнальные единицы имеют переменную длину. Чтобы разграничить индивидуальные сигнальные единицы, каждая из них начинается и заканчивается флагом. Обычно флаг конца одной сигнальной единицы является также флагом начала следующей сигнальной единицы. Однако, в условиях перегрузки звена сигнализации, могут посылаться флаги, следующие один за другим. Флаг используется также для целей фазирования. Флагу соответствует последовательность битов 01111110. Предпринимаются специальные меры, чтобы исключить появление ложных флагов в сигнальной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принято семь или более " 1 " подряд - включается режим подсчета байтов и ищется следующий правильный флаг.</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функция обнаружения флага не находит его после поступления не более 272 байт (максимальная длина SU), то звено сигнализации вышло из строя или передающая и принимающая стороны не сфазированы требуемым образом. Об отказе сообщается системе управления сигнальной сетью, которая начинает новое фазирование.</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27930" cy="5045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0" t="-10" r="-10" b="-10"/>
                    <a:stretch>
                      <a:fillRect/>
                    </a:stretch>
                  </pic:blipFill>
                  <pic:spPr bwMode="auto">
                    <a:xfrm>
                      <a:off x="0" y="0"/>
                      <a:ext cx="5027930" cy="50450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7.3 – Форматы сигнальных единиц</w:t>
      </w:r>
    </w:p>
    <w:p>
      <w:pPr>
        <w:pStyle w:val="Normal"/>
        <w:spacing w:lineRule="auto" w:line="240" w:before="0" w:after="0"/>
        <w:ind w:firstLine="45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сле удаления нулей, вставленных для исключения имитации флага, принятая СЕ проверяется на длину, которая должна делиться на 8 и содержать не менее 6 байтов, включая открывающий флаг. Если эти условия не выполняются, СЕ стирается и специальный блок на 2-м уровне (МОВС) регистрирует это как ошибк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принимается более чем m+7 байтов до закрывающего флага (m = 62 или 272), то СЕ также стирается и включается режим подсчета байтов, который отключается после приема правильной СЕ.</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Обратный порядковый номер - ОПН (BSN)</w:t>
      </w:r>
      <w:r>
        <w:rPr>
          <w:rFonts w:eastAsia="Times New Roman" w:cs="Times New Roman" w:ascii="Times New Roman" w:hAnsi="Times New Roman"/>
          <w:sz w:val="28"/>
          <w:szCs w:val="28"/>
          <w:lang w:eastAsia="ru-RU"/>
        </w:rPr>
        <w:t xml:space="preserve"> - это порядковый номер подтверждаемой СЕ, служит подтверждением в ситуации, связанной с коррекцией ошибки. Поле BSN содержит прямой порядковый номер сигнальной единицы, которая передана в обратном направлении и ее прием подтвержден. BSN может также использоваться для подтверждения порядка следования сигнальных едини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поле перевозится номер подтверждаемой С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братный бит индикатор - ОБИ (BIB)</w:t>
      </w:r>
      <w:r>
        <w:rPr>
          <w:rFonts w:eastAsia="Times New Roman" w:cs="Times New Roman" w:ascii="Times New Roman" w:hAnsi="Times New Roman"/>
          <w:sz w:val="28"/>
          <w:szCs w:val="28"/>
          <w:lang w:eastAsia="ru-RU"/>
        </w:rPr>
        <w:t xml:space="preserve"> необходим для основной процедуры коррекции ошибки. Он служит для того, чтобы потребовать повторную передачу искаженной сигнальной единицы. В этом поле указывается знак подтверждения (положительный или отрицательны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С-7 для исправления ошибок используются 2 метод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основной (Basic) – используется, если время распространения в звене сигнализации не превышает 15 мс. В этом методе используются положительные и отрицательные подтвержд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упреждающий (превентивное циклическое повторение - PCR). Этот метод используется в звеньях сигнализации с временем распространения более 15 мс. В этом методе используется только положительные подтверждения.</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Прямой порядковый номер (FSN)</w:t>
      </w:r>
      <w:r>
        <w:rPr>
          <w:rFonts w:eastAsia="Times New Roman" w:cs="Times New Roman" w:ascii="Times New Roman" w:hAnsi="Times New Roman"/>
          <w:sz w:val="28"/>
          <w:szCs w:val="28"/>
          <w:lang w:eastAsia="ru-RU"/>
        </w:rPr>
        <w:t>. Каждой передаваемой значащей сигнальной единице (MSU) приписывается прямой порядковый номер. На приемной стороне F S N используется для проверки правильности следования сигнальных единиц и для защиты от ошибок передачи. Прямой порядковый номер изменяется в диапазоне от 0 до 127. Этой же величине (128) соответствует максимальная ёмкость буфера повторной передачи (БПП) на передающей стороне, использующегося для хранения неподтвержденных MS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FSN присваивается только MSU. Все FISU и LSSU имеют тот же номер, что был присвоен последней переданной MS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ямой бит индикатор (FIB)</w:t>
      </w:r>
      <w:r>
        <w:rPr>
          <w:rFonts w:eastAsia="Times New Roman" w:cs="Times New Roman" w:ascii="Times New Roman" w:hAnsi="Times New Roman"/>
          <w:sz w:val="28"/>
          <w:szCs w:val="28"/>
          <w:lang w:eastAsia="ru-RU"/>
        </w:rPr>
        <w:t xml:space="preserve"> используется для процедуры коррекции ошибки. Он указывает, посылается ли сигнальная единица (MSU) впервые или передается повторно из БПП – буфера повторной передачи.</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Индикатор длины (LI)</w:t>
      </w:r>
      <w:r>
        <w:rPr>
          <w:rFonts w:eastAsia="Times New Roman" w:cs="Times New Roman" w:ascii="Times New Roman" w:hAnsi="Times New Roman"/>
          <w:sz w:val="28"/>
          <w:szCs w:val="28"/>
          <w:lang w:eastAsia="ru-RU"/>
        </w:rPr>
        <w:t xml:space="preserve"> используется для того, чтобы различить три типа сигнальных единиц. Этот указатель задает число байтов между полем проверочных битов (СК) и полем LI.</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Индикатор длины имеет различные значения в зависимости от типа сигнальной единицы, и поэтому используется для их различ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LI = 0 для сигнальной единицы типа FISU (ЗПС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LI = 1 или 2 для сигнальной единицы типа LSSU (СЗС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LI &gt; 2 для сигнальной единицы типа MSU (ЗНС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LI указывает также на длину полей SIF + SIO в MSU. В международных сетях сигнализации поле SIF занимает до 62 байт, LI в этом случае принимает значение до 63. В национальных сетях поле SIF может занимать до 272 байт.</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Проверочные биты - ПБ</w:t>
      </w:r>
      <w:r>
        <w:rPr>
          <w:rFonts w:eastAsia="Times New Roman" w:cs="Times New Roman" w:ascii="Times New Roman" w:hAnsi="Times New Roman"/>
          <w:sz w:val="28"/>
          <w:szCs w:val="28"/>
          <w:lang w:eastAsia="ru-RU"/>
        </w:rPr>
        <w:t xml:space="preserve"> (ChecK bits - CK).</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передающей стороне ПБ формируются исходя из содержимого сигнальной единицы и добавляются к ней. На приемной стороне подсистема передачи сообщений (MTP) использует ПБ, чтобы определить, передана ли сигнальная единица без ошибок. На основе результатов декодирования сигнальная единица получает положительное или отрицательное подтвержде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ередающая сторона использует специальный алгоритм для вычисления 16 проверочных битов (CK) как остатка от деления всей последовательности бит между последним битом открывающего флага и первым проверочным битом (не включая их) и исключая биты вставленные для того, чтобы избежать имитации флага на полином вид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 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емная сторона также вычисляет 16 проверочных битов и сравнивает заново полученный результат с принятыми битами CK.</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нятые и заново вычисленные биты CK будут различными, если биты SU были искажены во время передачи. Соответствующая SU - стирается.</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Поле состояния (SF)</w:t>
      </w:r>
      <w:r>
        <w:rPr>
          <w:rFonts w:eastAsia="Times New Roman" w:cs="Times New Roman" w:ascii="Times New Roman" w:hAnsi="Times New Roman"/>
          <w:sz w:val="28"/>
          <w:szCs w:val="28"/>
          <w:lang w:eastAsia="ru-RU"/>
        </w:rPr>
        <w:t xml:space="preserve"> присутствует только в служебных сигнальных единицах типа LSSU. В этом поле содержится признак состояния звена сигнализации.</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Байт сервисной (служебной) информации (SIO)</w:t>
      </w:r>
      <w:r>
        <w:rPr>
          <w:rFonts w:eastAsia="Times New Roman" w:cs="Times New Roman" w:ascii="Times New Roman" w:hAnsi="Times New Roman"/>
          <w:sz w:val="28"/>
          <w:szCs w:val="28"/>
          <w:lang w:eastAsia="ru-RU"/>
        </w:rPr>
        <w:t xml:space="preserve"> содержит индикатор службы (Service Indicator - SI) и поле подвида службы – SSF. В MTP каждому пользователю приписывается признак принадлежности к службе. Этот признак указывает, в какой подсистеме пользователя возникло сообщение, и какая подсистема пользователя должна принять сообщение. Поле подвида службы указывает на национальный или международный трафик. В MTP анализируется все элементы SIO.</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оле сигнальной информации (SIF)</w:t>
      </w:r>
      <w:r>
        <w:rPr>
          <w:rFonts w:eastAsia="Times New Roman" w:cs="Times New Roman" w:ascii="Times New Roman" w:hAnsi="Times New Roman"/>
          <w:sz w:val="28"/>
          <w:szCs w:val="28"/>
          <w:lang w:eastAsia="ru-RU"/>
        </w:rPr>
        <w:t xml:space="preserve"> имеется только в сигнальных единицах типа MSU и в нем содержится сообщение пользователя. Такое сообщение включает в себя также адрес пункта назначения, к которому оно передается. Максимальная длина сообщения пользователя составляет 272 байта. Формат и кодирование сообщений пользователя определяется индивидуально в каждой подсистеме пользов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труктура сети ОКС№7</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Сети ОКС-7 имеют иерархическую структуру и подразделяются на международные, междугородные и местные.</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Компонентами этих сетей являются узлы маршрутизации сигнальных сообщений и отношения между этими узлами.</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Сети ОКС№7 строятся как независимые сети пакетной коммутации для предоставления услуг другим сетям (ТФОП, ISDN, GSM, TMN, NMT, IN, Internet и другие).</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Для реализации всех возможностей ОКС-7 необходимо обеспечить надежность и гибкость сети. Т.е. решить вопрос выбора структуры сети, сетевой топологии, резервирования звеньев, создания альтернативных маршрутов.</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Выбор структуры построения сети осуществляется после анализа тяготения между узлами обслуживаемой сети (ТфОП, СПС, IN) и соответствующей сигнальной нагрузки.</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На сегодняшний день основным пользователем сети ОКС№7 является сеть ТФОП. Поэтому топология размещения узлов маршрутизации сетей ОКС-7 в основном повторяет топологию расположения телефонных станций, но связи (отношения) между этими узлами могут значительно отличаться от межстанционных телефонных связей.</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Для реализации функций физического уровня ОКС-7, в телефонной сети выделяется ресурс в виде полупостоянного цифрового канала с пропускной способностью 64 кбит/с. Расчет пропускной способности сигнального межузлового интерфейса сводится к расчету числа физических цифровых каналов, каждый из которых имеет пропускную способность – 64 кбит/с.</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При расчете количества звеньев ОКС-7 допускается проектная нагрузка на одно звено сигнализации не более 0,2 Эрл. Под сигнальным звеном понимается программно-аппаратные средства выполняющие функции первого и второго уровня.</w:t>
      </w:r>
    </w:p>
    <w:p>
      <w:pPr>
        <w:pStyle w:val="Normal"/>
        <w:spacing w:lineRule="auto" w:line="240" w:before="0" w:after="0"/>
        <w:ind w:firstLine="45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чет числа разговорных каналов, обслуживаемых одним звеном сигнализации</w:t>
      </w:r>
    </w:p>
    <w:p>
      <w:pPr>
        <w:pStyle w:val="Normal"/>
        <w:spacing w:lineRule="auto" w:line="240" w:before="0" w:after="0"/>
        <w:ind w:firstLine="454"/>
        <w:jc w:val="both"/>
        <w:rPr/>
      </w:pPr>
      <w:r>
        <w:rPr>
          <w:rFonts w:eastAsia="Times New Roman" w:cs="Times New Roman" w:ascii="Times New Roman" w:hAnsi="Times New Roman"/>
          <w:b/>
          <w:i/>
          <w:color w:val="000000"/>
          <w:sz w:val="28"/>
          <w:szCs w:val="28"/>
          <w:lang w:eastAsia="ru-RU"/>
        </w:rPr>
        <w:t>Исходные данны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грузка на один разговорный канал межстанционной связи (сл): 0,75 Эрл;</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едняя продолжительность вызова: 100 сек (местная телефонная связь);</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ельная проектная нагрузка на одно звено сигнализации: 0,2 Эрл;</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4. Количество пакетов (MSU) передаваемых при установлении и разрушении соединения, а также в активной фазе соединения (для активизации ДВО): 14;</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ительность одного сигнального пакета (количество байт в MSU-ISUP):</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байт – аналоговый абонент,</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байт – цифровой (ISDN) абонент.</w:t>
      </w:r>
    </w:p>
    <w:p>
      <w:pPr>
        <w:pStyle w:val="Normal"/>
        <w:spacing w:lineRule="auto" w:line="240" w:before="0" w:after="0"/>
        <w:ind w:firstLine="454"/>
        <w:jc w:val="both"/>
        <w:rPr/>
      </w:pPr>
      <w:r>
        <w:rPr>
          <w:rFonts w:eastAsia="Times New Roman" w:cs="Times New Roman" w:ascii="Times New Roman" w:hAnsi="Times New Roman"/>
          <w:b/>
          <w:i/>
          <w:color w:val="000000"/>
          <w:sz w:val="28"/>
          <w:szCs w:val="28"/>
          <w:lang w:eastAsia="ru-RU"/>
        </w:rPr>
        <w:t>Расч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1. Определим количество возможных обслуживаемых вызовов по одному разговорному каналу в течении часа:</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3600 сек/100 сек/0,75 Эрл = 27 вызовов;</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2. Определим сколько байт информации необходимо передать для обслуживания этих вызовов от ISDN абонентов (для каждого разговорного канал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ызовов *14 пакетов * 24 байт = 9072 байт</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Для упрощения расчетов будем полагать, что нагрузка на разговорные каналы симметричная, т.е. количество исходящих вызовов равно количеству входящих вызовов, следовательно, количество байт от сигнального пункта SP A к сигнальному пункту SP B совпадает с количеством байт в обратном направлении.</w:t>
      </w:r>
    </w:p>
    <w:p>
      <w:pPr>
        <w:pStyle w:val="Normal"/>
        <w:spacing w:lineRule="auto" w:line="240" w:before="0" w:after="0"/>
        <w:ind w:firstLine="454"/>
        <w:jc w:val="center"/>
        <w:rPr/>
      </w:pPr>
      <w:r>
        <w:rPr>
          <w:rFonts w:eastAsia="Times New Roman" w:cs="Times New Roman" w:ascii="Times New Roman" w:hAnsi="Times New Roman"/>
          <w:b/>
          <w:color w:val="000000"/>
          <w:sz w:val="28"/>
          <w:szCs w:val="28"/>
          <w:lang w:eastAsia="ru-RU"/>
        </w:rPr>
        <w:t>От SP</w:t>
      </w:r>
      <w:r>
        <w:rPr>
          <w:rFonts w:eastAsia="Times New Roman" w:cs="Times New Roman" w:ascii="Times New Roman" w:hAnsi="Times New Roman"/>
          <w:b/>
          <w:color w:val="000000"/>
          <w:sz w:val="28"/>
          <w:szCs w:val="28"/>
          <w:vertAlign w:val="subscript"/>
          <w:lang w:eastAsia="ru-RU"/>
        </w:rPr>
        <w:t>A</w:t>
      </w:r>
      <w:r>
        <w:rPr>
          <w:rFonts w:eastAsia="Times New Roman" w:cs="Times New Roman" w:ascii="Times New Roman" w:hAnsi="Times New Roman"/>
          <w:b/>
          <w:color w:val="000000"/>
          <w:sz w:val="28"/>
          <w:szCs w:val="28"/>
          <w:lang w:eastAsia="ru-RU"/>
        </w:rPr>
        <w:t xml:space="preserve"> к SP</w:t>
      </w:r>
      <w:r>
        <w:rPr>
          <w:rFonts w:eastAsia="Times New Roman" w:cs="Times New Roman" w:ascii="Times New Roman" w:hAnsi="Times New Roman"/>
          <w:b/>
          <w:color w:val="000000"/>
          <w:sz w:val="28"/>
          <w:szCs w:val="28"/>
          <w:vertAlign w:val="subscript"/>
          <w:lang w:eastAsia="ru-RU"/>
        </w:rPr>
        <w:t>B</w:t>
      </w:r>
      <w:r>
        <w:rPr>
          <w:rFonts w:eastAsia="Times New Roman" w:cs="Times New Roman" w:ascii="Times New Roman" w:hAnsi="Times New Roman"/>
          <w:b/>
          <w:color w:val="000000"/>
          <w:sz w:val="28"/>
          <w:szCs w:val="28"/>
          <w:lang w:eastAsia="ru-RU"/>
        </w:rPr>
        <w:t xml:space="preserve"> передается 4536 байт;</w:t>
      </w:r>
    </w:p>
    <w:p>
      <w:pPr>
        <w:pStyle w:val="Normal"/>
        <w:spacing w:lineRule="auto" w:line="240" w:before="0" w:after="0"/>
        <w:ind w:firstLine="454"/>
        <w:jc w:val="center"/>
        <w:rPr/>
      </w:pPr>
      <w:r>
        <w:rPr>
          <w:rFonts w:eastAsia="Times New Roman" w:cs="Times New Roman" w:ascii="Times New Roman" w:hAnsi="Times New Roman"/>
          <w:b/>
          <w:color w:val="000000"/>
          <w:sz w:val="28"/>
          <w:szCs w:val="28"/>
          <w:lang w:eastAsia="ru-RU"/>
        </w:rPr>
        <w:t>От SP</w:t>
      </w:r>
      <w:r>
        <w:rPr>
          <w:rFonts w:eastAsia="Times New Roman" w:cs="Times New Roman" w:ascii="Times New Roman" w:hAnsi="Times New Roman"/>
          <w:b/>
          <w:color w:val="000000"/>
          <w:sz w:val="28"/>
          <w:szCs w:val="28"/>
          <w:vertAlign w:val="subscript"/>
          <w:lang w:eastAsia="ru-RU"/>
        </w:rPr>
        <w:t>B</w:t>
      </w:r>
      <w:r>
        <w:rPr>
          <w:rFonts w:eastAsia="Times New Roman" w:cs="Times New Roman" w:ascii="Times New Roman" w:hAnsi="Times New Roman"/>
          <w:b/>
          <w:color w:val="000000"/>
          <w:sz w:val="28"/>
          <w:szCs w:val="28"/>
          <w:lang w:eastAsia="ru-RU"/>
        </w:rPr>
        <w:t xml:space="preserve"> к SP</w:t>
      </w:r>
      <w:r>
        <w:rPr>
          <w:rFonts w:eastAsia="Times New Roman" w:cs="Times New Roman" w:ascii="Times New Roman" w:hAnsi="Times New Roman"/>
          <w:b/>
          <w:color w:val="000000"/>
          <w:sz w:val="28"/>
          <w:szCs w:val="28"/>
          <w:vertAlign w:val="subscript"/>
          <w:lang w:eastAsia="ru-RU"/>
        </w:rPr>
        <w:t>A</w:t>
      </w:r>
      <w:r>
        <w:rPr>
          <w:rFonts w:eastAsia="Times New Roman" w:cs="Times New Roman" w:ascii="Times New Roman" w:hAnsi="Times New Roman"/>
          <w:b/>
          <w:color w:val="000000"/>
          <w:sz w:val="28"/>
          <w:szCs w:val="28"/>
          <w:lang w:eastAsia="ru-RU"/>
        </w:rPr>
        <w:t xml:space="preserve"> передается 4536 байт;</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3. Определим количество бит, которое может быть передано по звену сигнализации за один час (при нагрузке на звено – 0,2 Эрл):</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00 бит/с * 3600сек * 0,2Эрл = 46 080 000 бит;</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4. Определим количество разговорных каналов, которое может обслужить одно звено сигнализа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69/(8 4536) = 46080000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зговорных каналов для ISDN-абонентов или 2500 разговорных каналов для абонентов ТфОП.</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Следует отметить, что данный расчет справедлив при условии, что нагрузка в звене сигнализации создается только от сообщений протокола ISUP и только для узлов сети ТфОП и У-ЦСИО.</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Для расчета количества звеньев сигнализации, обслуживающих разговорные каналы сети подвижной связи (например, GSM) необходимо учесть, что средняя продолжительность одного вызова в СПС значительно короче (35 … 40 сек), сообщения протокола ISUP (MSU-ISUP-GSM) более длинные чем MSU-ISUP-ТфОП, абоненты СПС чаще пользуются ДВО (т.е. в активной фазе разговорного соединения количество передаваемых MSU больше, чем в звене ОКС-7, обслуживающем разговорные каналы ТфОП).</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расчет количества звеньев сигнализации, обслуживающих разговорные каналы сети подвижной связи требует детального знания статистики телефонной и сигнальной нагрузки в СПС.</w:t>
      </w:r>
    </w:p>
    <w:p>
      <w:pPr>
        <w:pStyle w:val="Normal"/>
        <w:spacing w:lineRule="auto" w:line="240" w:before="0" w:after="0"/>
        <w:ind w:firstLine="45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надежности и живучести сигнального канала</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В связи с тем, что один сигнальный канал ОКС обслуживает большое число телефонных каналов требования к надежности и живучести этого канала ОКС –7 очень высокие (требования Q.706 к МТР):</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1. Потеря сообщений в сети ОКС должна быть меньше либо равна 10</w:t>
      </w:r>
      <w:r>
        <w:rPr>
          <w:rFonts w:eastAsia="Times New Roman" w:cs="Times New Roman" w:ascii="Times New Roman" w:hAnsi="Times New Roman"/>
          <w:color w:val="000000"/>
          <w:sz w:val="28"/>
          <w:szCs w:val="28"/>
          <w:vertAlign w:val="superscript"/>
          <w:lang w:eastAsia="ru-RU"/>
        </w:rPr>
        <w:t>-6</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2. Нарушение последовательности поступления MSU не должно превышать величину 10</w:t>
      </w: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3. Доставка ошибочной информации, т.е. вероятность ошибки в переданных MSU должна быть меньше либо равна 10</w:t>
      </w:r>
      <w:r>
        <w:rPr>
          <w:rFonts w:eastAsia="Times New Roman" w:cs="Times New Roman" w:ascii="Times New Roman" w:hAnsi="Times New Roman"/>
          <w:color w:val="000000"/>
          <w:sz w:val="28"/>
          <w:szCs w:val="28"/>
          <w:vertAlign w:val="superscript"/>
          <w:lang w:eastAsia="ru-RU"/>
        </w:rPr>
        <w:t>-10</w:t>
      </w:r>
      <w:r>
        <w:rPr>
          <w:rFonts w:eastAsia="Times New Roman" w:cs="Times New Roman" w:ascii="Times New Roman" w:hAnsi="Times New Roman"/>
          <w:color w:val="000000"/>
          <w:sz w:val="28"/>
          <w:szCs w:val="28"/>
          <w:lang w:eastAsia="ru-RU"/>
        </w:rPr>
        <w:t xml:space="preserve"> (вероятность результирующая, т.е. после всех выполненных процедур защиты от ошибок);</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4. Блок мониторинга интенсивности ошибок в сигнальных единицах (МИОСЕ); запускает переход на резервное звено, когда интенсивность ошибок в MSU достигает величины 4*10</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щее время простоя звена ОКС должно быть менее 10 мин/год.</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Надёжность и живучесть сети ОКС поддерживается благодаря резервированию звеньев сигнализации и созданию обходных маршрутов.</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Различают три типа отношений (связей) между сигнальными пунктами (режимы сигнализации), что позволяет строить сети ОКС-7 с учётом экономичной целесообразности:</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связанный режим (см. рис. 7.4), при котором сигнальные сообщения, перевозящие информацию пользователей (например, между АТС в ТфОП, или между HLR и VLR в сети GSM), передаются по пучку звеньев ОКС-7, непосредственно соединяющему эти два SP, обслуживающих вышеуказанных пользователей. Этот режим используется в том случае, если между двумя АТС проходят достаточно мощные пучки разговорных каналов, или имеется интенсивный сигнальный трафик между другими пользователями ОКС-7 (например, между HLR и VLR в сети GSM);</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вязанный режим;</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различают полностью несвязанный режим. В этом случае сигнальные единицы (СЕ) доставляются по неопределенным заранее маршрутам (динамическая маршрутизация) в зависимости от существующей нагрузки. Чтобы реализовать этот режим необходимо развитая сеть ОКС–7 с наличием резервных звеньев сигнализации и обходных маршрутов;</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актике, в виду недостаточного развития сетей ОКС-7 и сложностей в проектировании сетей, реализующих полностью несвязанный режим, используется квазисвязанный режим сигнализации (см. рис. 7.5), при котором маршруты доставки сигнальной информации между SP заранее определены в базе данных сети ОКС-7 (обычно маршрутные таблицы содержат один основной и один-два обходных пути). Этот режим используется, если организация прямой связи между данными SP экономически нецелесообразна, и существующий сигнальный трафик можно пропустить через транзитные SP.</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Термин "режим сигнализации" касается связи между путем, по которому проходит сигнальное сообщение в сети сигнализации и сигнальным отношением, к которому относится это сообщение.</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вязанном режиме сигнализации сообщения, относящиеся к данному сигнальному отношению, передаются между двумя смежными пунктами сигнализации по пучку, который непосредственно соединяет эти два пункта сигнализации. Этот режим сигнализации рекомендуется при интенсивном трафике между пунктами сигнализации A и B.</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159250" cy="3705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1" t="-13" r="-11" b="-13"/>
                    <a:stretch>
                      <a:fillRect/>
                    </a:stretch>
                  </pic:blipFill>
                  <pic:spPr bwMode="auto">
                    <a:xfrm>
                      <a:off x="0" y="0"/>
                      <a:ext cx="4159250" cy="370522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7.</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color w:val="000000"/>
          <w:sz w:val="28"/>
          <w:szCs w:val="28"/>
          <w:lang w:eastAsia="ru-RU"/>
        </w:rPr>
        <w:t xml:space="preserve"> - Связанный режим сигнализа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В квазисвязанном режиме маршрут известен, а в полностью несвязанном режиме маршрут выбирается при передаче.</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связанном режиме сигнализации сообщения, относящиеся к сигнальному отношению, передаются транзитом через два или более STP. При этом, проходя от исходящего пункта до пункта назначения один или несколько STP, сообщения маршрутизируются независимо от группы информационных каналов, принадлежащих звеньям сигнализа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м случаем несвязанного режима сигнализации является квазисвязный режим. При этом режиме маршрут, по которому проходит сообщение в сети сигнализации выбирается отдельно от группы информационных каналов, но он заранее определен и в каждый данный момент зафиксирован. Этот режим сигнализации удобен для низкого трафика, т.к. некоторые звенья сигнализации могут быть использованы одновременно для нескольких направлений.</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394835" cy="33718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2" t="-15" r="-12" b="-15"/>
                    <a:stretch>
                      <a:fillRect/>
                    </a:stretch>
                  </pic:blipFill>
                  <pic:spPr bwMode="auto">
                    <a:xfrm>
                      <a:off x="0" y="0"/>
                      <a:ext cx="4394835" cy="33718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7.</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 xml:space="preserve"> - Квазисвязанный режим сигнализации</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При квазисвязанном режиме сигнализации функция транзита сигнализации может выполняться в нескольких пунктах сигнализации. Эти пункты сигнализации могут быть предназначены как только для этой функции, так и сочетать ее с какой-либо другой функцией, например с функцией коммутации каналов.</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Пункт сигнализации, выполняющий роль транзитного пункта сигнализации, функционирует одновременно и как исходящий пункт и как пункт назначения для передаваемых и принимаемых сообщений сигнализации, даже если функции пользователя отсутствуют.</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истема сигнализации №7 предназначена для использования при связанном и квазисвязанном режимах. Подсистема передачи сообщений МТР не имеет средств, позволяющих избежать нарушения последовательности поступления сообщений и других проблем, которые могут возникнуть при полностью несвязанном режиме сигнализации с динамической маршрутизацией сообщений.</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Узлы маршрутизации в сети ОКС№7 называются сигнальными пунктами (SP), среди которых различают:</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оконечные сигнальные пункты (SEP Signalling End Point, или просто SP), в которых производится генерация и приём сигнального трафика;</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анзитные сигнальные пункты – STP, в которых происходит только</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тация или маршрутизация сообщений;</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 шлюзовые сигнальные пункты – SPR, в которых производится трансляция глобальных заголовков (GTT), содержащих адреса разных сетей (PSTN, ISDN, </w:t>
      </w:r>
      <w:r>
        <w:rPr>
          <w:rFonts w:eastAsia="Times New Roman" w:cs="Times New Roman" w:ascii="Times New Roman" w:hAnsi="Times New Roman"/>
          <w:color w:val="000000"/>
          <w:sz w:val="28"/>
          <w:szCs w:val="28"/>
          <w:lang w:val="en-US" w:eastAsia="ru-RU"/>
        </w:rPr>
        <w:t>PLM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P</w:t>
      </w:r>
      <w:r>
        <w:rPr>
          <w:rFonts w:eastAsia="Times New Roman" w:cs="Times New Roman" w:ascii="Times New Roman" w:hAnsi="Times New Roman"/>
          <w:color w:val="000000"/>
          <w:sz w:val="28"/>
          <w:szCs w:val="28"/>
          <w:lang w:eastAsia="ru-RU"/>
        </w:rPr>
        <w:t xml:space="preserve"> и т.д.).</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Наиболее надежно построена междугородная сеть ОКС-7 Казахтелеком, с резервированием звеньев сигнализации и наличием обходных маршрутов. Все УАК Казахтелеком имеют собственные SP в сети ОКС-7, связанные по принципу каждый с кажды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SP при зональных АМТС включается как минимум в два SP сети ОКС-7 Казахтелеком.</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8</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Транспортная система ОКС-7</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свед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лужбы ОКС-7 (подсистемы пользовател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ии уровней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дуры МТР-2.</w:t>
      </w:r>
    </w:p>
    <w:p>
      <w:pPr>
        <w:pStyle w:val="Normal"/>
        <w:spacing w:lineRule="auto" w:line="24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eastAsia="ru-RU"/>
        </w:rPr>
        <w:t>1. Общие сведения</w:t>
      </w:r>
    </w:p>
    <w:p>
      <w:pPr>
        <w:pStyle w:val="Normal"/>
        <w:spacing w:lineRule="auto" w:line="240" w:before="0" w:after="0"/>
        <w:ind w:firstLine="454"/>
        <w:jc w:val="both"/>
        <w:rPr>
          <w:rFonts w:ascii="Times New Roman" w:hAnsi="Times New Roman" w:eastAsia="Times New Roman" w:cs="Times New Roman"/>
          <w:color w:val="000000"/>
          <w:sz w:val="28"/>
          <w:szCs w:val="24"/>
          <w:lang w:val="ru-MD" w:eastAsia="ru-RU"/>
        </w:rPr>
      </w:pPr>
      <w:r>
        <w:rPr>
          <w:rFonts w:eastAsia="Times New Roman" w:cs="Times New Roman" w:ascii="Times New Roman" w:hAnsi="Times New Roman"/>
          <w:color w:val="000000"/>
          <w:sz w:val="28"/>
          <w:szCs w:val="24"/>
          <w:lang w:val="ru-MD"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дсистема передачи сообщений (Message Transfer Part, MTP) предназначена для достоверной и адресной передачи сигнальной информации из одного пункта сигнализации в другой. При этом ее функции не зависят от значения передаваемой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мимо системы, обеспечивающей транспортировку сигнальной информации, МТР выполняет функции управления сетью ОКС-7, в целях выявления и устранения возникающих проблем (перегрузок LS и SL, перехода на резервные звенья, возврата на восстановленные звенья и т.п.).</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Рекомендация Q.706 специфицирует требования (минимальные параметры качества), предъявляемые к транспортной системе ОКС-7. Вот некоторые из ни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вероятность необнаруженной ошибки в переданных MSU не более 10 -10;</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вероятность потери MSU из-за сбоя MTP не более 10</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нарушение последовательности поступления MSU не более 10</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время простоя звена ОКС-7 не более 10 минут в год.</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Чтобы MTP могла гарантировать эти параметры качества, битовая вероятность ошибок (BER) на физическом уровне ОКС-7 (МТР-1), обеспечиваемая используемой физической средой и системой передачи не должна превышать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желательное значе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Монитор интенсивности ошибок в сигнальных единицах (МИОСЕ – SUERM), функционирующий на 2-м уровне, выдает сигнал “Отказ звена” при вероятности ошибок более 4*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Чтобы сдать звено ОКС-7 в эксплуатацию, проводится тестирование звена, в процессе которого монитор ошибок при вхождении в связь (МОВС – AERM) решает, что звено сфазировано и готово к эксплуатации при вероятности ошибок не более BER = 2*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если в пучке звеньев LS есть еще резервные звенья, и не более BER = 3*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если тестируемое звено последнее или единственное в пучке звенье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следнее значение вероятности ошибок соответствует наихудшему физическому тракту, который еще можно использовать в качестве МТР-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транспортной подсистеме ОКС-7 – MTP, можно выделить следующие функциональные уровн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Уровень звена данных сигнализации – МТР-1 (протокол Q.702) выполняет функции тракта передачи. В качестве тракта обычно используется цифровой канал системы передачи с пропускной способностью 64 кбит/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Уровень звена сигнализации – МТР-2 (протокол Q.703) выполняет функции защиты от ошибок передачи. Эти функции реализуются в каждом сигнальном звене независим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сети сигнализации – МТР-3 (протокол Q.704) выполняет функции обработки сообщений и управления сетью ОКС-7. Функции МТР-3 реализуются программным обеспечением процессоров, выполняющих в частности функции маршрутизации сигнальных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Уровень управления сигнальными (виртуальными) соединениями – SCCP (протокол Q.711 … Q.714) значительно расширяет возможности маршрутизации транспортной системы ОКС-7 за счет обработки так называемого глобального адреса – Global Title (GT). Протокол SCCP выполняет также некоторые функции 4-го уровня ЭМВОС, предоставляя расширенные услуги пользователям SCCP, в частности по сегментации сообщений, гарантированной последовательности доставки сообщений, гибкого управления размером транспортных блоков и т.п. В этом контексте его функции аналогичны транспортным возможностям известного в Интернет протокола ТСР.</w:t>
      </w:r>
    </w:p>
    <w:p>
      <w:pPr>
        <w:pStyle w:val="Normal"/>
        <w:spacing w:lineRule="auto" w:line="240" w:before="0" w:after="0"/>
        <w:ind w:firstLine="45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система передачи сообщений МТР является базовой подсистемой ОКС-7 и должна иметься в наличии во всех пунктах сигнализации сети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SCCP поддерживается во всех пунктах сигнализации сети GSM, в сигнальных пунктах, где существуют службы INAP, OMAP и другие AP, а также в узловых (шлюзовых - Gateway) пунктах сигнализации, где необходим пересчет глобальных адресов – выполняемый так называемой процедурой трансляции глобальных адресов – GT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b/>
          <w:sz w:val="28"/>
          <w:szCs w:val="28"/>
          <w:lang w:eastAsia="ru-RU"/>
        </w:rPr>
        <w:t>2 Службы ОКС-7 (подсистемы пользователей)</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лужбы ОКС-7 можно разделить на службы, использующие в качестве транспорта МТР, и службы, использующие расширенные возможности транспортной системы NSP (MTP + SCCP) – подсистемы сетевых услуг.</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дсистема пользователей представляет собой программное обеспечение, предназначенное для адаптации информации пользователей ОКС (сигнальная и другая информация) к транспортной системе ОКС-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Р может поддерживать работу до 16-ти подсистем пользователей, для нумерации которых в формате MSU выделено 4 бита (тетрада SI – Service Indicator – Индикатор Службы) в байте SIO (рис. 8.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08195" cy="12763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0" t="-37" r="-10" b="-37"/>
                    <a:stretch>
                      <a:fillRect/>
                    </a:stretch>
                  </pic:blipFill>
                  <pic:spPr bwMode="auto">
                    <a:xfrm>
                      <a:off x="0" y="0"/>
                      <a:ext cx="4608195" cy="12763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1 - Назначение полей в байте SIO</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рекомендации ITU-T Q.704 от 1996-го действительны следующие значения индикатора сети NI (табл. 8.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1 – Назначение индикатора сети NI</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91150" cy="16846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1" t="-34" r="-11" b="-34"/>
                    <a:stretch>
                      <a:fillRect/>
                    </a:stretch>
                  </pic:blipFill>
                  <pic:spPr bwMode="auto">
                    <a:xfrm>
                      <a:off x="0" y="0"/>
                      <a:ext cx="5391150" cy="1684655"/>
                    </a:xfrm>
                    <a:prstGeom prst="rect">
                      <a:avLst/>
                    </a:prstGeom>
                  </pic:spPr>
                </pic:pic>
              </a:graphicData>
            </a:graphic>
          </wp:inline>
        </w:drawing>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рекомендации </w:t>
      </w:r>
      <w:r>
        <w:rPr>
          <w:rFonts w:eastAsia="Times New Roman" w:cs="Times New Roman" w:ascii="Times New Roman" w:hAnsi="Times New Roman"/>
          <w:sz w:val="28"/>
          <w:szCs w:val="28"/>
          <w:lang w:val="en-US" w:eastAsia="ru-RU"/>
        </w:rPr>
        <w:t>I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704 от 1996-го года для международной сети ОКС-7 действительны следующие значения служб и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закрепленных за ними (табл. 8.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8.2 – Назначение индикатора службы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xml:space="preserve"> в международной сети ОК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23890" cy="29025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 t="-21" r="-11" b="-21"/>
                    <a:stretch>
                      <a:fillRect/>
                    </a:stretch>
                  </pic:blipFill>
                  <pic:spPr bwMode="auto">
                    <a:xfrm>
                      <a:off x="0" y="0"/>
                      <a:ext cx="5723890" cy="2902585"/>
                    </a:xfrm>
                    <a:prstGeom prst="rect">
                      <a:avLst/>
                    </a:prstGeom>
                  </pic:spPr>
                </pic:pic>
              </a:graphicData>
            </a:graphic>
          </wp:inline>
        </w:drawing>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национальных сетях ОКС-7 допускается отличное от международного назначение индикатора службы. В частности, в России значение SI = 07’Hex закреплено за подсистемой HUP, в сетях ОКС-7, обслуживающих СПС стандарта NMT-450.</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Казахстане для обслуживания сетей ТфОП и ЦСИС используется подсистема пользователей – ISUP-4R (с 2002г – ISUP_2000), которая с успехом заменяет TUP, предоставляя гораздо более широкий спектр услуг. С другой стороны, Казахстанская версия протокола ISUP, уступает по набору функциональных возможностей протоколу ISUP-Q.763. Это отражает сегодняшнее состояние развития сетей ТфОП и ЦСИС в Казахстан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Характерной особенностью служб МТР является возможность обмена информацией только между одноименными подсистемами пользователе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альнейшее расширение применений ОКС-7 осуществляется за счет служб подсистемы SCCP. Как уже указывалось выше, этому способствуют большие (по сравнению с МТР) возможности маршрутизации сообщений, и гибкость услуг, предоставляемых подсистемой SCC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истема SCCP может поддерживать работу до 255-ти подсистем пользователей, для нумерации которых в формате MSU-SCCP выделено 8 бит, т.е. целый байт SSN (SSN –Subsystem Number – Индикатор Службы) – рис. 8.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56760" cy="533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1" t="-85" r="-11" b="7360"/>
                    <a:stretch>
                      <a:fillRect/>
                    </a:stretch>
                  </pic:blipFill>
                  <pic:spPr bwMode="auto">
                    <a:xfrm>
                      <a:off x="0" y="0"/>
                      <a:ext cx="4556760" cy="53340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2 – Назначение полей в байте SSN</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рекомендации ITU-T Q.713 от 1996-го года для международной сети ОКС-7 действительны следующие значения служб SCCP и SSN, закрепленных за ними (табл. 8.3):</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3 – Назначение прикладных подсистем в международной сети ОКС</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465320" cy="32619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16" r="-12" b="-16"/>
                    <a:stretch>
                      <a:fillRect/>
                    </a:stretch>
                  </pic:blipFill>
                  <pic:spPr bwMode="auto">
                    <a:xfrm>
                      <a:off x="0" y="0"/>
                      <a:ext cx="4465320" cy="3261995"/>
                    </a:xfrm>
                    <a:prstGeom prst="rect">
                      <a:avLst/>
                    </a:prstGeom>
                  </pic:spPr>
                </pic:pic>
              </a:graphicData>
            </a:graphic>
          </wp:inline>
        </w:drawing>
      </w:r>
    </w:p>
    <w:p>
      <w:pPr>
        <w:pStyle w:val="Normal"/>
        <w:spacing w:lineRule="auto" w:line="240" w:before="0" w:after="0"/>
        <w:ind w:firstLine="454"/>
        <w:jc w:val="both"/>
        <w:rPr/>
      </w:pPr>
      <w:r>
        <w:rPr>
          <w:rFonts w:eastAsia="Times New Roman" w:cs="Times New Roman" w:ascii="Times New Roman" w:hAnsi="Times New Roman"/>
          <w:bCs/>
          <w:sz w:val="28"/>
          <w:szCs w:val="28"/>
          <w:lang w:eastAsia="ru-RU"/>
        </w:rPr>
        <w:t xml:space="preserve">В настоящее время, благодаря возможностям SCCP, активно развиваются такие услуги как SMS (Short Messages – Служба коротких сообщений) в сетях GSM, а также между сетями GSM и Интернет. Именно расширенные возможности SCCP позволили использовать транспортную систему ОКС-7 для этих услуг, что в свою очередь позволяет извлекать операторам дополнительные доходы (обмен SMS только в </w:t>
      </w:r>
      <w:r>
        <w:rPr>
          <w:rFonts w:eastAsia="Times New Roman" w:cs="Times New Roman" w:ascii="Times New Roman" w:hAnsi="Times New Roman"/>
          <w:sz w:val="28"/>
          <w:szCs w:val="28"/>
          <w:lang w:eastAsia="ru-RU"/>
        </w:rPr>
        <w:t>Казахстане</w:t>
      </w:r>
      <w:r>
        <w:rPr>
          <w:rFonts w:eastAsia="Times New Roman" w:cs="Times New Roman" w:ascii="Times New Roman" w:hAnsi="Times New Roman"/>
          <w:bCs/>
          <w:sz w:val="28"/>
          <w:szCs w:val="28"/>
          <w:lang w:eastAsia="ru-RU"/>
        </w:rPr>
        <w:t xml:space="preserve"> составляет более 50 млн. сообщений в месяц).</w:t>
      </w:r>
    </w:p>
    <w:p>
      <w:pPr>
        <w:pStyle w:val="Normal"/>
        <w:spacing w:lineRule="auto" w:line="240" w:before="0" w:after="0"/>
        <w:ind w:firstLine="454"/>
        <w:jc w:val="both"/>
        <w:rPr/>
      </w:pPr>
      <w:r>
        <w:rPr>
          <w:rFonts w:eastAsia="Times New Roman" w:cs="Times New Roman" w:ascii="Times New Roman" w:hAnsi="Times New Roman"/>
          <w:bCs/>
          <w:sz w:val="28"/>
          <w:szCs w:val="28"/>
          <w:lang w:eastAsia="ru-RU"/>
        </w:rPr>
        <w:t>Здесь важно понимать следующее – нагрузка на транспортную систему ОКС от каждой подсистемы пользователей имеет свои особенности, которые необходимо учитывать для правильного расчета ресурсов и характеристик сети ОКС-7 (количества звеньев, пропускной способности, задержек и т.п.).</w:t>
      </w:r>
    </w:p>
    <w:p>
      <w:pPr>
        <w:pStyle w:val="Normal"/>
        <w:spacing w:lineRule="auto" w:line="240" w:before="0" w:after="0"/>
        <w:ind w:firstLine="454"/>
        <w:jc w:val="both"/>
        <w:rPr/>
      </w:pPr>
      <w:r>
        <w:rPr>
          <w:rFonts w:eastAsia="Times New Roman" w:cs="Times New Roman" w:ascii="Times New Roman" w:hAnsi="Times New Roman"/>
          <w:bCs/>
          <w:sz w:val="28"/>
          <w:szCs w:val="28"/>
          <w:lang w:eastAsia="ru-RU"/>
        </w:rPr>
        <w:t>Если не учитывать этих особенностей, то возможны пиковые перегрузки в сети ОКС-7, возникающие из-за крайне неравномерного трафика от интеллектуальных услуг (например, конкурсного телеголосования – VOT), или из-за массовой вещательной рассылки SMS (так называемые атаки, особенно из сети Интерн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обные перегрузки встречались уже и в </w:t>
      </w:r>
      <w:r>
        <w:rPr>
          <w:rFonts w:eastAsia="Times New Roman" w:cs="Times New Roman" w:ascii="Times New Roman" w:hAnsi="Times New Roman"/>
          <w:sz w:val="28"/>
          <w:szCs w:val="28"/>
          <w:lang w:eastAsia="ru-RU"/>
        </w:rPr>
        <w:t>Казахстан</w:t>
      </w:r>
      <w:r>
        <w:rPr>
          <w:rFonts w:eastAsia="Times New Roman" w:cs="Times New Roman" w:ascii="Times New Roman" w:hAnsi="Times New Roman"/>
          <w:bCs/>
          <w:sz w:val="28"/>
          <w:szCs w:val="28"/>
          <w:lang w:eastAsia="ru-RU"/>
        </w:rPr>
        <w:t xml:space="preserve">ских сетях ОКС-7, и даже в такой мощной сети ОКС-7, которой владеет </w:t>
      </w:r>
      <w:r>
        <w:rPr>
          <w:rFonts w:eastAsia="Times New Roman" w:cs="Times New Roman" w:ascii="Times New Roman" w:hAnsi="Times New Roman"/>
          <w:sz w:val="28"/>
          <w:szCs w:val="28"/>
          <w:lang w:eastAsia="ru-RU"/>
        </w:rPr>
        <w:t>Казах</w:t>
      </w:r>
      <w:r>
        <w:rPr>
          <w:rFonts w:eastAsia="Times New Roman" w:cs="Times New Roman" w:ascii="Times New Roman" w:hAnsi="Times New Roman"/>
          <w:bCs/>
          <w:sz w:val="28"/>
          <w:szCs w:val="28"/>
          <w:lang w:eastAsia="ru-RU"/>
        </w:rPr>
        <w:t>телеком, т.к. эти сети рассчитывались в основном на трафик от службы ISUP. Результатом таких перегрузок являются глобальные потери телефонного трафика и, соответственно, доходов оператор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ункции уровней ОКС-7</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Функции, выполняемые архитектурными уровнями ОКС-7, соответствуют функциям семиуровневой модели ЭМВО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8.3 приведена развернутая схема трех нижних уровней ОКС-7, демонстрирующая основные функции каждого уровня и их взаимодейств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Уровень 1 – МТР–1 – Физический уровень подсистемы передачи сообщений. В терминологии ОКС-7 называется Звеном Данных Сигнализации (Signaling Data Link – SDL).</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едставляет собой двунаправленный, дуплексный тракт передачи данных, выделенный в телефонной сети для сигнализации. Определяет конструктивные, физические, электрические, функциональные характеристики звена данных сигнализации. Функции описаны в рекомендациях: Q.702; G.703…G.707.</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МТР-1 реализуются цифровым каналом системы передачи (64 кбит/с в PDH или SDH) и оконечным оборудованием, формирующим интерфейс с сигнальными терминалами (групповой линейный блок, например LTG в EWSD, или ETC в AXE-10, полупостоянное соединение в коммутационном поле, мультиплексор, например MUX в EWSD, или PCDD в AXE-10). Допускается аналоговый вариант канала передачи с модемом 4,8 кби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959225" cy="53955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1" t="-8" r="-11" b="-8"/>
                    <a:stretch>
                      <a:fillRect/>
                    </a:stretch>
                  </pic:blipFill>
                  <pic:spPr bwMode="auto">
                    <a:xfrm>
                      <a:off x="0" y="0"/>
                      <a:ext cx="3959225" cy="539559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3 – Функциональные блоки MT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ы передачи могут быть наземными или спутниковым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протоколов 2-го уровня ОКС-7 (МТР-2)</w:t>
      </w:r>
    </w:p>
    <w:p>
      <w:pPr>
        <w:pStyle w:val="Normal"/>
        <w:spacing w:lineRule="auto" w:line="240" w:before="0" w:after="0"/>
        <w:ind w:firstLine="454"/>
        <w:jc w:val="both"/>
        <w:rPr/>
      </w:pPr>
      <w:r>
        <w:rPr>
          <w:rFonts w:eastAsia="Times New Roman" w:cs="Times New Roman" w:ascii="Times New Roman" w:hAnsi="Times New Roman"/>
          <w:b/>
          <w:sz w:val="28"/>
          <w:szCs w:val="28"/>
          <w:u w:val="single"/>
          <w:lang w:eastAsia="ru-RU"/>
        </w:rPr>
        <w:t>Уровень 2 – МТР-2 – Канальный уровень МТР</w:t>
      </w:r>
      <w:r>
        <w:rPr>
          <w:rFonts w:eastAsia="Times New Roman" w:cs="Times New Roman" w:ascii="Times New Roman" w:hAnsi="Times New Roman"/>
          <w:sz w:val="28"/>
          <w:szCs w:val="28"/>
          <w:lang w:eastAsia="ru-RU"/>
        </w:rPr>
        <w:t xml:space="preserve"> (рекомендация Q.703). В терминологии ОКС-7 называется Звеном Сигнализации (Signaling Link – SL).</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этом уровне определены функции и процедуры управления обменом сигнальными единицами на одном звене сети ОКС, обеспечивающие достоверный обмен информацией по звену сигнализации между двумя непосредственно связанными S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Q.703 на 2-м уровне ОКС реализуются следующие функ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ние С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зирование по СЕ (определение границ и синхронизация С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лючение имитации флагов с помощью вставки битов (бит-стаффин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наружение ошибок (по проверочным битам и другим признак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равление ошибок путем повторной передачи искаженных MS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состояния SL по коэффициенту ошибок и обнаружение отказов звен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перегрузкой SL;</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хождение в связь (восстановление звена после отказ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потоками (с помощью приоритетов второго уровн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перечисленных функций на 2-м уровне имеются следующие функциональные блоки (рис. 8.3):</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ункциональные блоки МТР-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деления на СЕ и обнаружения ошибо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управления передач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управления прием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управления состоянием звена (УСЗ)</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управления вхождением в связь (фазированием) – УВ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мониторов ошибок (МИОСЕ/МОВ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ок управления перегрузк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фер повторной передачи (БПП);</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фер передачи (БП);</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ми органами этих блоков являю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я СЕ, формируемые и/или обрабатываемые этими блок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гнальные единицы типа LSSU (СЗСЕ) и FISU (ЗПС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ичные параметры, вычисляемые при обработке СЕ (например, интенсивность ошибо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ймеры 2-го уровн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оги 2-го уровн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ы 2-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Оборудование и ПО звена сигнализации обычно реализуется с помощью специальной СБИС звеньевого контроллера, который непосредственно включается в канал передачи с одной стороны и в устройство, выполняющее функции маршрутизации (уровень 3) с другой сторон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се перечисленные функции выполняются независимо в каждом звене сигнализации, что отражено на рис. 8.3 в виде многослойного 2-го уровня, причем за каждым блоком, выполняющим функции 2-го уровня, закреплен свой временной интервал системы передачи, выполняющей функции 1-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Функции МТР2 и протоколы для цифровых звеньев других типов, например HDLC (High-level Data Link Control), имеют как общие черты, так и различ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связаны с необходимостью быстро реагировать на сбои в сети.</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ообщения (индикаторы) протоколов МТР-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Формат и коды байта состояния звена сигнализации приведены в табл. 8.4 и 8.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4 - Формат поля состояния звена сигнализации (ПСО – SF)</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538980" cy="14535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4097" r="-12" b="-37"/>
                    <a:stretch>
                      <a:fillRect/>
                    </a:stretch>
                  </pic:blipFill>
                  <pic:spPr bwMode="auto">
                    <a:xfrm>
                      <a:off x="0" y="0"/>
                      <a:ext cx="4538980" cy="145351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5 - Значения (коды) индикаторов состояния звена сигнализации (SF)</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27980" cy="17672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0" t="-32" r="-10" b="-32"/>
                    <a:stretch>
                      <a:fillRect/>
                    </a:stretch>
                  </pic:blipFill>
                  <pic:spPr bwMode="auto">
                    <a:xfrm>
                      <a:off x="0" y="0"/>
                      <a:ext cx="5427980" cy="176720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ь сигнальных единиц через уровень 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u w:val="single"/>
          <w:lang w:eastAsia="ru-RU"/>
        </w:rPr>
        <w:t>SU - Приняты без ошибо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Блок обнаружения флага и ошибки обрабатывает только флаг и проверочные биты. После обнаружения открывающего флага этот блок удаляет из СЕ 0-е биты, вставленные на передающей стороне для исключения имитации флага. Затем в этом блоке производится вычисление ПБ в принятой СЕ и сравнение их с переданными ПБ.</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обнаружения ошибок по ПБ, заключается в следующе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 На передающей стороне блок обработки ПБ производит деление всей битовой последовательности, содержащейся в СЕ, начиная от открывающего флага до поля ПБ, на известный в каждом SP порождающий полином вид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оответствует двоичной комбинации: 100010000001000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аток от деления с небольшой модификацией записывается в поле проверочных битов. Содержимое этого остатка уникально и однозначно связано с содержимым делимой битовой последовательност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Приемная сторона (блок обработки ПБ) производит аналогичные вычисления над принятой битовой последовательностью и получает свой остаток от деле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Полученный остаток сравнивается с остатком, "привезенным" с передающей стороны.</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 Если результаты сравнения совпадают, то данная СЕ считается правильно принятой, и все поля кроме уже обработанных (флагов и ПБ) передаются в блок управления приемом для дальнейшей обработк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6. Если результаты сравнения не совпадают, то данная СЕ считается искаженной, она не обрабатывается (игнорируется, стирается), а в блок управления приемом передаются только поля FSN, BSN, BIB.</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блок производит обработку поля LI, а FSN, BSN и BIB посылаются в блок управления передачей. Блок управления передачей удаляет соответствующую SU (BSN/BIB) из буфера повторной передачи (БПП) и подтверждает принятую SU (FSN).</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Блок управления приемом определяет по LI тип СЕ. Если принятая СЕ относится к типу MSU, то на 3-й уровень передается только содержимое поля сигнальной информации (SIF) и идентификация пользователя (SIO).</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игнальные единицы LSSU с LI=1 или 2 передаются в блок управления состоянием звена сигнализации (УСЗ) и УВС. Эти блоки анализируют LSSU и информируют систему управления сигнальной сетью (УСС) на 3-м уровне. В системе УСС инициализируются дальнейшие мероприят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u w:val="single"/>
          <w:lang w:eastAsia="ru-RU"/>
        </w:rPr>
        <w:t>Принятая SU является искаженной</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 выполняющий функцию обнаружения ошибки (по ПБ), игнорирует содержимое искаженной SU и она не направляется в блок управления приемом (точнее, туда передаются только поля FSN, BSN и BIB). Об обнаруженной ошибке сообщается блоку контроля за частотой ошибок - МИОСЕ (SUERM - Sign. </w:t>
      </w:r>
      <w:r>
        <w:rPr>
          <w:rFonts w:eastAsia="Times New Roman" w:cs="Times New Roman" w:ascii="Times New Roman" w:hAnsi="Times New Roman"/>
          <w:sz w:val="28"/>
          <w:szCs w:val="28"/>
          <w:lang w:val="en-US" w:eastAsia="ru-RU"/>
        </w:rPr>
        <w:t>Un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ror Rate Monitoring).</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оцедур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ТР</w:t>
      </w:r>
      <w:r>
        <w:rPr>
          <w:rFonts w:eastAsia="Times New Roman" w:cs="Times New Roman" w:ascii="Times New Roman" w:hAnsi="Times New Roman"/>
          <w:b/>
          <w:sz w:val="28"/>
          <w:szCs w:val="28"/>
          <w:lang w:val="en-US" w:eastAsia="ru-RU"/>
        </w:rPr>
        <w:t>-2</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sz w:val="28"/>
          <w:szCs w:val="28"/>
          <w:u w:val="single"/>
          <w:lang w:val="en-US" w:eastAsia="ru-RU"/>
        </w:rPr>
        <w:t xml:space="preserve">1. </w:t>
      </w:r>
      <w:r>
        <w:rPr>
          <w:rFonts w:eastAsia="Times New Roman" w:cs="Times New Roman" w:ascii="Times New Roman" w:hAnsi="Times New Roman"/>
          <w:b/>
          <w:sz w:val="28"/>
          <w:szCs w:val="28"/>
          <w:u w:val="single"/>
          <w:lang w:eastAsia="ru-RU"/>
        </w:rPr>
        <w:t>Контроль</w:t>
      </w: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u w:val="single"/>
          <w:lang w:eastAsia="ru-RU"/>
        </w:rPr>
        <w:t>интенсивности</w:t>
      </w: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u w:val="single"/>
          <w:lang w:eastAsia="ru-RU"/>
        </w:rPr>
        <w:t>ошибок</w:t>
      </w:r>
      <w:r>
        <w:rPr>
          <w:rFonts w:eastAsia="Times New Roman" w:cs="Times New Roman" w:ascii="Times New Roman" w:hAnsi="Times New Roman"/>
          <w:b/>
          <w:sz w:val="28"/>
          <w:szCs w:val="28"/>
          <w:u w:val="single"/>
          <w:lang w:val="en-US" w:eastAsia="ru-RU"/>
        </w:rPr>
        <w:t xml:space="preserve"> (error rate monitoring).</w:t>
      </w:r>
    </w:p>
    <w:p>
      <w:pPr>
        <w:pStyle w:val="Normal"/>
        <w:spacing w:lineRule="auto" w:line="240" w:before="0" w:after="0"/>
        <w:ind w:firstLine="454"/>
        <w:jc w:val="both"/>
        <w:rPr/>
      </w:pPr>
      <w:r>
        <w:rPr>
          <w:rFonts w:eastAsia="Times New Roman" w:cs="Times New Roman" w:ascii="Times New Roman" w:hAnsi="Times New Roman"/>
          <w:i/>
          <w:sz w:val="28"/>
          <w:szCs w:val="28"/>
          <w:lang w:eastAsia="ru-RU"/>
        </w:rPr>
        <w:t>Мониторинг ошибок</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ОКС №7 применяются два типа мониторов интенсивности ошибок звена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Монитор интенсивности ошибок в сигнальных единиц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МИОСЕ</w:t>
      </w:r>
      <w:r>
        <w:rPr>
          <w:rFonts w:eastAsia="Times New Roman" w:cs="Times New Roman" w:ascii="Times New Roman" w:hAnsi="Times New Roman"/>
          <w:sz w:val="28"/>
          <w:szCs w:val="28"/>
          <w:lang w:eastAsia="ru-RU"/>
        </w:rPr>
        <w:t xml:space="preserve"> (Signal Unit Error Rate Monitor, SUERM) функционирует в действующем звене сигнализации и поддерживает критерии отключения звена при высокой интенсивности ошибок (т.е. ведется подсчет интенсивности ошибок, когда ЗС находится в нормальной работ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Монитор интенсивности ошибок фазир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МОВС</w:t>
      </w:r>
      <w:r>
        <w:rPr>
          <w:rFonts w:eastAsia="Times New Roman" w:cs="Times New Roman" w:ascii="Times New Roman" w:hAnsi="Times New Roman"/>
          <w:sz w:val="28"/>
          <w:szCs w:val="28"/>
          <w:lang w:eastAsia="ru-RU"/>
        </w:rPr>
        <w:t xml:space="preserve"> (Alignment Error Rate Monitor, AERM) используется на стадии выполнения звеном сигнализации процедур начального фазирования и обеспечивает отключение звена в случае высокой интенсивности ошибок во время начального фазирования (т.е. ведется подсчет интенсивности ошибок, когда ЗС находится в состоянии периода проверки при процедуре вхождения в связ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 каждой ошибке передачи сообщается блоку МИОСЕ, принцип работы которого характеризуется термином "протекающее ведро", т.е. подсчет СЕ с ошибкой и без ошибок путем добавления и вычитания "1" к содержимому реверсивного счетчика. Начальное значение счетчика равно "0". Если частота ошибок превышает пороговое значение (32 ... 64), то блок МИОСЕ вырабатывает сигнал "отказ звена", на который реагирует </w:t>
      </w:r>
      <w:r>
        <w:rPr>
          <w:rFonts w:eastAsia="Times New Roman" w:cs="Times New Roman" w:ascii="Times New Roman" w:hAnsi="Times New Roman"/>
          <w:b/>
          <w:sz w:val="28"/>
          <w:szCs w:val="28"/>
          <w:lang w:eastAsia="ru-RU"/>
        </w:rPr>
        <w:t>блок управления состоянием звена сигнализации (УСЗ)</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истема управления сигнальной сетью (на 3-м уровне) оповещается об отказе </w:t>
      </w:r>
      <w:r>
        <w:rPr>
          <w:rFonts w:eastAsia="Times New Roman" w:cs="Times New Roman" w:ascii="Times New Roman" w:hAnsi="Times New Roman"/>
          <w:b/>
          <w:sz w:val="28"/>
          <w:szCs w:val="28"/>
          <w:lang w:eastAsia="ru-RU"/>
        </w:rPr>
        <w:t>звена сигнализации</w:t>
      </w:r>
      <w:r>
        <w:rPr>
          <w:rFonts w:eastAsia="Times New Roman" w:cs="Times New Roman" w:ascii="Times New Roman" w:hAnsi="Times New Roman"/>
          <w:sz w:val="28"/>
          <w:szCs w:val="28"/>
          <w:lang w:eastAsia="ru-RU"/>
        </w:rPr>
        <w:t xml:space="preserve"> (блокируется посылка </w:t>
      </w:r>
      <w:r>
        <w:rPr>
          <w:rFonts w:eastAsia="Times New Roman" w:cs="Times New Roman" w:ascii="Times New Roman" w:hAnsi="Times New Roman"/>
          <w:b/>
          <w:sz w:val="28"/>
          <w:szCs w:val="28"/>
          <w:lang w:eastAsia="ru-RU"/>
        </w:rPr>
        <w:t>MSU</w:t>
      </w:r>
      <w:r>
        <w:rPr>
          <w:rFonts w:eastAsia="Times New Roman" w:cs="Times New Roman" w:ascii="Times New Roman" w:hAnsi="Times New Roman"/>
          <w:sz w:val="28"/>
          <w:szCs w:val="28"/>
          <w:lang w:eastAsia="ru-RU"/>
        </w:rPr>
        <w:t xml:space="preserve"> на 2-й уровень). Телефонная станция В информирует станцию А об отказе звена сигнализации путем постоянной посылки </w:t>
      </w:r>
      <w:r>
        <w:rPr>
          <w:rFonts w:eastAsia="Times New Roman" w:cs="Times New Roman" w:ascii="Times New Roman" w:hAnsi="Times New Roman"/>
          <w:b/>
          <w:sz w:val="28"/>
          <w:szCs w:val="28"/>
          <w:lang w:eastAsia="ru-RU"/>
        </w:rPr>
        <w:t>LSSU</w:t>
      </w:r>
      <w:r>
        <w:rPr>
          <w:rFonts w:eastAsia="Times New Roman" w:cs="Times New Roman" w:ascii="Times New Roman" w:hAnsi="Times New Roman"/>
          <w:sz w:val="28"/>
          <w:szCs w:val="28"/>
          <w:lang w:eastAsia="ru-RU"/>
        </w:rPr>
        <w:t xml:space="preserve">, которая имеет тип </w:t>
      </w:r>
      <w:r>
        <w:rPr>
          <w:rFonts w:eastAsia="Times New Roman" w:cs="Times New Roman" w:ascii="Times New Roman" w:hAnsi="Times New Roman"/>
          <w:b/>
          <w:sz w:val="28"/>
          <w:szCs w:val="28"/>
          <w:lang w:eastAsia="ru-RU"/>
        </w:rPr>
        <w:t>SIOS</w:t>
      </w:r>
      <w:r>
        <w:rPr>
          <w:rFonts w:eastAsia="Times New Roman" w:cs="Times New Roman" w:ascii="Times New Roman" w:hAnsi="Times New Roman"/>
          <w:sz w:val="28"/>
          <w:szCs w:val="28"/>
          <w:lang w:eastAsia="ru-RU"/>
        </w:rPr>
        <w:t xml:space="preserve"> (СИНР - не работает, не обслужива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 состояния </w:t>
      </w:r>
      <w:r>
        <w:rPr>
          <w:rFonts w:eastAsia="Times New Roman" w:cs="Times New Roman" w:ascii="Times New Roman" w:hAnsi="Times New Roman"/>
          <w:b/>
          <w:sz w:val="28"/>
          <w:szCs w:val="28"/>
          <w:lang w:eastAsia="ru-RU"/>
        </w:rPr>
        <w:t>“Не обслуживается” (SIOS)</w:t>
      </w:r>
      <w:r>
        <w:rPr>
          <w:rFonts w:eastAsia="Times New Roman" w:cs="Times New Roman" w:ascii="Times New Roman" w:hAnsi="Times New Roman"/>
          <w:sz w:val="28"/>
          <w:szCs w:val="28"/>
          <w:lang w:eastAsia="ru-RU"/>
        </w:rPr>
        <w:t xml:space="preserve"> предназначается для инициализации процесса </w:t>
      </w:r>
      <w:r>
        <w:rPr>
          <w:rFonts w:eastAsia="Times New Roman" w:cs="Times New Roman" w:ascii="Times New Roman" w:hAnsi="Times New Roman"/>
          <w:b/>
          <w:sz w:val="28"/>
          <w:szCs w:val="28"/>
          <w:lang w:eastAsia="ru-RU"/>
        </w:rPr>
        <w:t>нового фазирования</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последствии станция А также передает </w:t>
      </w:r>
      <w:r>
        <w:rPr>
          <w:rFonts w:eastAsia="Times New Roman" w:cs="Times New Roman" w:ascii="Times New Roman" w:hAnsi="Times New Roman"/>
          <w:b/>
          <w:sz w:val="28"/>
          <w:szCs w:val="28"/>
          <w:lang w:eastAsia="ru-RU"/>
        </w:rPr>
        <w:t>SIOS</w:t>
      </w:r>
      <w:r>
        <w:rPr>
          <w:rFonts w:eastAsia="Times New Roman" w:cs="Times New Roman" w:ascii="Times New Roman" w:hAnsi="Times New Roman"/>
          <w:sz w:val="28"/>
          <w:szCs w:val="28"/>
          <w:lang w:eastAsia="ru-RU"/>
        </w:rPr>
        <w:t xml:space="preserve"> и начинается процедура </w:t>
      </w:r>
      <w:r>
        <w:rPr>
          <w:rFonts w:eastAsia="Times New Roman" w:cs="Times New Roman" w:ascii="Times New Roman" w:hAnsi="Times New Roman"/>
          <w:b/>
          <w:sz w:val="28"/>
          <w:szCs w:val="28"/>
          <w:lang w:eastAsia="ru-RU"/>
        </w:rPr>
        <w:t>фазирования</w:t>
      </w:r>
      <w:r>
        <w:rPr>
          <w:rFonts w:eastAsia="Times New Roman" w:cs="Times New Roman" w:ascii="Times New Roman" w:hAnsi="Times New Roman"/>
          <w:sz w:val="28"/>
          <w:szCs w:val="28"/>
          <w:lang w:eastAsia="ru-RU"/>
        </w:rPr>
        <w:t xml:space="preserve">, во время которой подсчетом интенсивности ошибок занимается блок </w:t>
      </w:r>
      <w:r>
        <w:rPr>
          <w:rFonts w:eastAsia="Times New Roman" w:cs="Times New Roman" w:ascii="Times New Roman" w:hAnsi="Times New Roman"/>
          <w:b/>
          <w:sz w:val="28"/>
          <w:szCs w:val="28"/>
          <w:lang w:eastAsia="ru-RU"/>
        </w:rPr>
        <w:t>МОВС</w:t>
      </w:r>
      <w:r>
        <w:rPr>
          <w:rFonts w:eastAsia="Times New Roman" w:cs="Times New Roman" w:ascii="Times New Roman" w:hAnsi="Times New Roman"/>
          <w:sz w:val="28"/>
          <w:szCs w:val="28"/>
          <w:lang w:eastAsia="ru-RU"/>
        </w:rPr>
        <w:t>, принцип работы которого основан на линейном подсчете ошибо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чальное значение счетчика = 0. Когда содержимое счетчика достигает порога Т</w:t>
      </w:r>
      <w:r>
        <w:rPr>
          <w:rFonts w:eastAsia="Times New Roman" w:cs="Times New Roman" w:ascii="Times New Roman" w:hAnsi="Times New Roman"/>
          <w:sz w:val="28"/>
          <w:szCs w:val="28"/>
          <w:vertAlign w:val="subscript"/>
          <w:lang w:eastAsia="ru-RU"/>
        </w:rPr>
        <w:t>и</w:t>
      </w:r>
      <w:r>
        <w:rPr>
          <w:rFonts w:eastAsia="Times New Roman" w:cs="Times New Roman" w:ascii="Times New Roman" w:hAnsi="Times New Roman"/>
          <w:sz w:val="28"/>
          <w:szCs w:val="28"/>
          <w:lang w:eastAsia="ru-RU"/>
        </w:rPr>
        <w:t>, этот конкретный период проверки прекращается. Если проверка прекращается М раз, звено переходит в состояние "Не работает".</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Управление перегрузкам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Блок управления перегрузками обнаруживает, что в блоке управления приемом получено больше </w:t>
      </w:r>
      <w:r>
        <w:rPr>
          <w:rFonts w:eastAsia="Times New Roman" w:cs="Times New Roman" w:ascii="Times New Roman" w:hAnsi="Times New Roman"/>
          <w:b/>
          <w:sz w:val="28"/>
          <w:szCs w:val="28"/>
          <w:lang w:eastAsia="ru-RU"/>
        </w:rPr>
        <w:t>MSU</w:t>
      </w:r>
      <w:r>
        <w:rPr>
          <w:rFonts w:eastAsia="Times New Roman" w:cs="Times New Roman" w:ascii="Times New Roman" w:hAnsi="Times New Roman"/>
          <w:sz w:val="28"/>
          <w:szCs w:val="28"/>
          <w:lang w:eastAsia="ru-RU"/>
        </w:rPr>
        <w:t xml:space="preserve">, чем может быть передано </w:t>
      </w:r>
      <w:r>
        <w:rPr>
          <w:rFonts w:eastAsia="Times New Roman" w:cs="Times New Roman" w:ascii="Times New Roman" w:hAnsi="Times New Roman"/>
          <w:b/>
          <w:sz w:val="28"/>
          <w:szCs w:val="28"/>
          <w:lang w:eastAsia="ru-RU"/>
        </w:rPr>
        <w:t>уровню 3</w:t>
      </w:r>
      <w:r>
        <w:rPr>
          <w:rFonts w:eastAsia="Times New Roman" w:cs="Times New Roman" w:ascii="Times New Roman" w:hAnsi="Times New Roman"/>
          <w:sz w:val="28"/>
          <w:szCs w:val="28"/>
          <w:lang w:eastAsia="ru-RU"/>
        </w:rPr>
        <w:t xml:space="preserve">. Реакция блока управления перегрузками заключается в посылке </w:t>
      </w:r>
      <w:r>
        <w:rPr>
          <w:rFonts w:eastAsia="Times New Roman" w:cs="Times New Roman" w:ascii="Times New Roman" w:hAnsi="Times New Roman"/>
          <w:b/>
          <w:sz w:val="28"/>
          <w:szCs w:val="28"/>
          <w:lang w:eastAsia="ru-RU"/>
        </w:rPr>
        <w:t>LSSU</w:t>
      </w:r>
      <w:r>
        <w:rPr>
          <w:rFonts w:eastAsia="Times New Roman" w:cs="Times New Roman" w:ascii="Times New Roman" w:hAnsi="Times New Roman"/>
          <w:sz w:val="28"/>
          <w:szCs w:val="28"/>
          <w:lang w:eastAsia="ru-RU"/>
        </w:rPr>
        <w:t xml:space="preserve"> типа </w:t>
      </w:r>
      <w:r>
        <w:rPr>
          <w:rFonts w:eastAsia="Times New Roman" w:cs="Times New Roman" w:ascii="Times New Roman" w:hAnsi="Times New Roman"/>
          <w:b/>
          <w:sz w:val="28"/>
          <w:szCs w:val="28"/>
          <w:lang w:eastAsia="ru-RU"/>
        </w:rPr>
        <w:t>SIB</w:t>
      </w:r>
      <w:r>
        <w:rPr>
          <w:rFonts w:eastAsia="Times New Roman" w:cs="Times New Roman" w:ascii="Times New Roman" w:hAnsi="Times New Roman"/>
          <w:sz w:val="28"/>
          <w:szCs w:val="28"/>
          <w:lang w:eastAsia="ru-RU"/>
        </w:rPr>
        <w:t xml:space="preserve"> (индикатор состояния “Занято” - СИЗ) в противоположном направлении в течение не более Т</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 6 сек с интервалами Т</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100 мс.</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альнейшая посылка </w:t>
      </w:r>
      <w:r>
        <w:rPr>
          <w:rFonts w:eastAsia="Times New Roman" w:cs="Times New Roman" w:ascii="Times New Roman" w:hAnsi="Times New Roman"/>
          <w:b/>
          <w:sz w:val="28"/>
          <w:szCs w:val="28"/>
          <w:lang w:eastAsia="ru-RU"/>
        </w:rPr>
        <w:t>MSU</w:t>
      </w:r>
      <w:r>
        <w:rPr>
          <w:rFonts w:eastAsia="Times New Roman" w:cs="Times New Roman" w:ascii="Times New Roman" w:hAnsi="Times New Roman"/>
          <w:sz w:val="28"/>
          <w:szCs w:val="28"/>
          <w:lang w:eastAsia="ru-RU"/>
        </w:rPr>
        <w:t xml:space="preserve"> запрещается (</w:t>
      </w:r>
      <w:r>
        <w:rPr>
          <w:rFonts w:eastAsia="Times New Roman" w:cs="Times New Roman" w:ascii="Times New Roman" w:hAnsi="Times New Roman"/>
          <w:b/>
          <w:sz w:val="28"/>
          <w:szCs w:val="28"/>
          <w:lang w:eastAsia="ru-RU"/>
        </w:rPr>
        <w:t>MSU</w:t>
      </w:r>
      <w:r>
        <w:rPr>
          <w:rFonts w:eastAsia="Times New Roman" w:cs="Times New Roman" w:ascii="Times New Roman" w:hAnsi="Times New Roman"/>
          <w:sz w:val="28"/>
          <w:szCs w:val="28"/>
          <w:lang w:eastAsia="ru-RU"/>
        </w:rPr>
        <w:t xml:space="preserve"> направляются в буфер).</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и заполнении буфера передачи </w:t>
      </w:r>
      <w:r>
        <w:rPr>
          <w:rFonts w:eastAsia="Times New Roman" w:cs="Times New Roman" w:ascii="Times New Roman" w:hAnsi="Times New Roman"/>
          <w:b/>
          <w:sz w:val="28"/>
          <w:szCs w:val="28"/>
          <w:lang w:eastAsia="ru-RU"/>
        </w:rPr>
        <w:t>подсистеме пользователей (уровень 4) рекомендуется</w:t>
      </w:r>
      <w:r>
        <w:rPr>
          <w:rFonts w:eastAsia="Times New Roman" w:cs="Times New Roman" w:ascii="Times New Roman" w:hAnsi="Times New Roman"/>
          <w:sz w:val="28"/>
          <w:szCs w:val="28"/>
          <w:lang w:eastAsia="ru-RU"/>
        </w:rPr>
        <w:t xml:space="preserve"> временно снизить количество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емный конец при перегрузке задерживает также подтверждения для всех поступающих сигнальных единиц. Из-за отсутствия подтверждений передающий конец не отключает звено сигнализации. Однако если состояние перегрузки продолжается слишком долго (более 6 с), то передающий конец считает такое звено поврежденны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истема управления сигнальной сетью дает указание пользователям уменьшить поток сообщений, если обнаружена перегрузка в блоке управления передачей (т.е. на уровне 4 генерируется больше </w:t>
      </w:r>
      <w:r>
        <w:rPr>
          <w:rFonts w:eastAsia="Times New Roman" w:cs="Times New Roman" w:ascii="Times New Roman" w:hAnsi="Times New Roman"/>
          <w:b/>
          <w:sz w:val="28"/>
          <w:szCs w:val="28"/>
          <w:lang w:eastAsia="ru-RU"/>
        </w:rPr>
        <w:t>MSU</w:t>
      </w:r>
      <w:r>
        <w:rPr>
          <w:rFonts w:eastAsia="Times New Roman" w:cs="Times New Roman" w:ascii="Times New Roman" w:hAnsi="Times New Roman"/>
          <w:sz w:val="28"/>
          <w:szCs w:val="28"/>
          <w:lang w:eastAsia="ru-RU"/>
        </w:rPr>
        <w:t>, чем может быть передано по звену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ля уменьшения нагрузки пользователи (например, телефонные пользователи </w:t>
      </w:r>
      <w:r>
        <w:rPr>
          <w:rFonts w:eastAsia="Times New Roman" w:cs="Times New Roman" w:ascii="Times New Roman" w:hAnsi="Times New Roman"/>
          <w:b/>
          <w:sz w:val="28"/>
          <w:szCs w:val="28"/>
          <w:lang w:eastAsia="ru-RU"/>
        </w:rPr>
        <w:t>ISUP</w:t>
      </w:r>
      <w:r>
        <w:rPr>
          <w:rFonts w:eastAsia="Times New Roman" w:cs="Times New Roman" w:ascii="Times New Roman" w:hAnsi="Times New Roman"/>
          <w:sz w:val="28"/>
          <w:szCs w:val="28"/>
          <w:lang w:eastAsia="ru-RU"/>
        </w:rPr>
        <w:t>) уменьшают число установленных соединений (некоторые запросы на обслуживание получают отказ).</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Управление работой звена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Уровень МТР2 передает индикатор состояния «процессор отключен» (Signaling Indication Processor Outage, SIPO) как при непосредственном обнаружении сбоев на следующем уровне (МТРЗ), так и при поступлении соответствующего индикатора от МТРЗ. При получении индикатора SIPO удаленный конец блокирует передачу сигнальных сообщений к МТРЗ и выше. Индикация состояния «процессор отключен» передается от удаленного конца МТР2 к МТРЗ в составе сигнальных единиц LSSU. Уровень МТРЗ производит маршрутизацию трафика в соответствии с процедурами управления сетью.</w:t>
      </w:r>
    </w:p>
    <w:p>
      <w:pPr>
        <w:pStyle w:val="Normal"/>
        <w:spacing w:lineRule="auto" w:line="240" w:before="0" w:after="0"/>
        <w:ind w:firstLine="45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 Вхождение в связь - начальное фазирование (initial alignmen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ользовательских сообщений через звено сигнализации и их прием осуществляются в режиме жесткой синхронизации между передающими и приемными блоками пунктов сигнализации. По этой причине перед вводом звена сигнализации в работу осуществляется начальное фазирова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оцедура </w:t>
      </w:r>
      <w:r>
        <w:rPr>
          <w:rFonts w:eastAsia="Times New Roman" w:cs="Times New Roman" w:ascii="Times New Roman" w:hAnsi="Times New Roman"/>
          <w:b/>
          <w:sz w:val="28"/>
          <w:szCs w:val="28"/>
          <w:lang w:eastAsia="ru-RU"/>
        </w:rPr>
        <w:t>начального фазирования - вхождения в связь</w:t>
      </w:r>
      <w:r>
        <w:rPr>
          <w:rFonts w:eastAsia="Times New Roman" w:cs="Times New Roman" w:ascii="Times New Roman" w:hAnsi="Times New Roman"/>
          <w:sz w:val="28"/>
          <w:szCs w:val="28"/>
          <w:lang w:eastAsia="ru-RU"/>
        </w:rPr>
        <w:t xml:space="preserve"> выполняется в случае, когда </w:t>
      </w:r>
      <w:r>
        <w:rPr>
          <w:rFonts w:eastAsia="Times New Roman" w:cs="Times New Roman" w:ascii="Times New Roman" w:hAnsi="Times New Roman"/>
          <w:b/>
          <w:sz w:val="28"/>
          <w:szCs w:val="28"/>
          <w:lang w:eastAsia="ru-RU"/>
        </w:rPr>
        <w:t>звено сигнализации</w:t>
      </w:r>
      <w:r>
        <w:rPr>
          <w:rFonts w:eastAsia="Times New Roman" w:cs="Times New Roman" w:ascii="Times New Roman" w:hAnsi="Times New Roman"/>
          <w:sz w:val="28"/>
          <w:szCs w:val="28"/>
          <w:lang w:eastAsia="ru-RU"/>
        </w:rPr>
        <w:t xml:space="preserve"> впервые вводится в действие или восстанавливается после отказа звен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Эта процедура основана на вынужденном обмене информацией о состоянии звена между смежными SP в течении определенного периода проверки. При вхождении в связь по данному звену не используются никакие другие звенья - обмен производится только по звену, которое вводится в связ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Каждая стадия фазирования имеет </w:t>
      </w:r>
      <w:r>
        <w:rPr>
          <w:rFonts w:eastAsia="Times New Roman" w:cs="Times New Roman" w:ascii="Times New Roman" w:hAnsi="Times New Roman"/>
          <w:b/>
          <w:sz w:val="28"/>
          <w:szCs w:val="28"/>
          <w:lang w:eastAsia="ru-RU"/>
        </w:rPr>
        <w:t>специальный тип индикатора</w:t>
      </w:r>
      <w:r>
        <w:rPr>
          <w:rFonts w:eastAsia="Times New Roman" w:cs="Times New Roman" w:ascii="Times New Roman" w:hAnsi="Times New Roman"/>
          <w:sz w:val="28"/>
          <w:szCs w:val="28"/>
          <w:lang w:eastAsia="ru-RU"/>
        </w:rPr>
        <w:t xml:space="preserve"> состояния, которые передаются в сигнальных единицах состояния звена (Link Status Signal Units – LSS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Фазирование производится изменением индикаторов состояния звена сигнализ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и сбое синхронизации, оба сигнальных пункта продолжают высылать LSSU с индикацией SIOS до тех пор, пока на уровне 3 не начинается процедура начального фазиро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оцедура начального фазирования (настройки) может быть инициирована любым SP. Процедура полностью выполняется на уровне 2, однако инициируется она на уровне 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уске начального фазирования блок УВС на инициализирующей стороне вызывает блок управления передачей для посылки LSSU с индикатором состояния SIO – СИО ("отключено") – пусть это будет сторона В (см. рис. 8.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огда фазирование началось и первый сигнал SIO принят стороной А, отсюда посылается LSSU типа SIN = индикатор состояния “Нормальное фазирование” - СИН и начинается тестовый период, во время которого стороны обмениваются LSSU типа SIN (СИН) и блоком МОВС (AERM) ведется подсчет SU с ошибкой до порогового значения Т</w:t>
      </w:r>
      <w:r>
        <w:rPr>
          <w:rFonts w:eastAsia="Times New Roman" w:cs="Times New Roman" w:ascii="Times New Roman" w:hAnsi="Times New Roman"/>
          <w:sz w:val="28"/>
          <w:szCs w:val="28"/>
          <w:vertAlign w:val="subscript"/>
          <w:lang w:eastAsia="ru-RU"/>
        </w:rPr>
        <w:t>и</w:t>
      </w:r>
      <w:r>
        <w:rPr>
          <w:rFonts w:eastAsia="Times New Roman" w:cs="Times New Roman" w:ascii="Times New Roman" w:hAnsi="Times New Roman"/>
          <w:sz w:val="28"/>
          <w:szCs w:val="28"/>
          <w:lang w:eastAsia="ru-RU"/>
        </w:rPr>
        <w:t xml:space="preserve"> = 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сле контрольного периода (test period) Т</w:t>
      </w:r>
      <w:r>
        <w:rPr>
          <w:rFonts w:eastAsia="Times New Roman" w:cs="Times New Roman" w:ascii="Times New Roman" w:hAnsi="Times New Roman"/>
          <w:sz w:val="28"/>
          <w:szCs w:val="28"/>
          <w:vertAlign w:val="subscript"/>
          <w:lang w:eastAsia="ru-RU"/>
        </w:rPr>
        <w:t>ин</w:t>
      </w:r>
      <w:r>
        <w:rPr>
          <w:rFonts w:eastAsia="Times New Roman" w:cs="Times New Roman" w:ascii="Times New Roman" w:hAnsi="Times New Roman"/>
          <w:sz w:val="28"/>
          <w:szCs w:val="28"/>
          <w:lang w:eastAsia="ru-RU"/>
        </w:rPr>
        <w:t xml:space="preserve"> = 8,2 сек, что соответствует времени передачи 2 16 байт или 2 19 =520 000 бит по звену ОКС №7 со скоростью 64 кбит/с, принимается решение о том, можно ли звено ввести в нормальную работ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е принимается попытка оттестировать звено с вероятностью ошибки Р</w:t>
      </w:r>
      <w:r>
        <w:rPr>
          <w:rFonts w:eastAsia="Times New Roman" w:cs="Times New Roman" w:ascii="Times New Roman" w:hAnsi="Times New Roman"/>
          <w:sz w:val="28"/>
          <w:szCs w:val="28"/>
          <w:vertAlign w:val="subscript"/>
          <w:lang w:eastAsia="ru-RU"/>
        </w:rPr>
        <w:t>ош</w:t>
      </w:r>
      <w:r>
        <w:rPr>
          <w:rFonts w:eastAsia="Times New Roman" w:cs="Times New Roman" w:ascii="Times New Roman" w:hAnsi="Times New Roman"/>
          <w:sz w:val="28"/>
          <w:szCs w:val="28"/>
          <w:lang w:eastAsia="ru-RU"/>
        </w:rPr>
        <w:t xml:space="preserve"> = 8*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Блок УВС записывает любые сигнальные ошибки, встретившиеся во время периода испытания и определяет, может ли звено сигнализации быть использовано для нормальной работы. Блок УВС отчитывается по результатам периода испытания перед уровнем 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66030" cy="45421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0" t="-12" r="-10" b="-12"/>
                    <a:stretch>
                      <a:fillRect/>
                    </a:stretch>
                  </pic:blipFill>
                  <pic:spPr bwMode="auto">
                    <a:xfrm>
                      <a:off x="0" y="0"/>
                      <a:ext cx="5066030" cy="454215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4 – Фрагмент удачного завершения процедуры фазиров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сле успешного завершения процедуры фазирования на обоих окончаниях звена сигнализации происходит обмен FISU до тех пор, пока не поступит первая значащая сигнальная единица MSU. Если период испытания дает отрицательный результат, начальное фазирование может быть повторено.</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чальное фазирование может также быть выполнено в аварийной (короткой) форме. Аварийное фазирование может применяться, например, когда несфазированное резервное звено сигнализации должно быть срочно введено в работ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казавшее звено сигнализации было последним или единственным звеном в пучке звеньев, также выполняется процедура аварийного вхождения в связь (фазирования) с контрольным временем Т</w:t>
      </w:r>
      <w:r>
        <w:rPr>
          <w:rFonts w:eastAsia="Times New Roman" w:cs="Times New Roman" w:ascii="Times New Roman" w:hAnsi="Times New Roman"/>
          <w:sz w:val="28"/>
          <w:szCs w:val="28"/>
          <w:vertAlign w:val="subscript"/>
          <w:lang w:eastAsia="ru-RU"/>
        </w:rPr>
        <w:t>иа</w:t>
      </w:r>
      <w:r>
        <w:rPr>
          <w:rFonts w:eastAsia="Times New Roman" w:cs="Times New Roman" w:ascii="Times New Roman" w:hAnsi="Times New Roman"/>
          <w:sz w:val="28"/>
          <w:szCs w:val="28"/>
          <w:lang w:eastAsia="ru-RU"/>
        </w:rPr>
        <w:t xml:space="preserve"> = 0,5 се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Это соответствует времени передачи 2</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байт или 2</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xml:space="preserve"> =32 768 бит по звену ОКС-7 со скоростью 64 кбит/с. Т.е. предпринимается попытка оттестировать звено с вероятностью ошибки Р</w:t>
      </w:r>
      <w:r>
        <w:rPr>
          <w:rFonts w:eastAsia="Times New Roman" w:cs="Times New Roman" w:ascii="Times New Roman" w:hAnsi="Times New Roman"/>
          <w:sz w:val="28"/>
          <w:szCs w:val="28"/>
          <w:vertAlign w:val="subscript"/>
          <w:lang w:eastAsia="ru-RU"/>
        </w:rPr>
        <w:t>ош</w:t>
      </w:r>
      <w:r>
        <w:rPr>
          <w:rFonts w:eastAsia="Times New Roman" w:cs="Times New Roman" w:ascii="Times New Roman" w:hAnsi="Times New Roman"/>
          <w:sz w:val="28"/>
          <w:szCs w:val="28"/>
          <w:lang w:eastAsia="ru-RU"/>
        </w:rPr>
        <w:t xml:space="preserve"> = 3*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Аварийная процедура не отличается от процедуры начального фазирования за исключением того, что вместо LSSU типа SIN, высылается LSSU типа SIE = индикатор состояния “Аварийное фазирование” - СИА и пороговое число попыток аварийного фазирования М</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1. Однако, период испытания уменьшается до 0,5 с для звена сигнализации с 64 Кбит/с, уменьшаются и требования для интенсивности ошибок и качества фазиро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Если же успешное начальное фазирование звена сигнализации не может быть завершено и сигнальные единицы не могут быть обработаны, то вместо заполняющих сигнальных единиц посылаются сигнальные единицы состояния звена, содержащие SIOS. В этом случае звенья сигнализации выводятся из работы и процедура фазирования перезапускаетс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случае, если в процессе работы принимающее звено обнаруживает у себя состояние перегрузки, когда не могут быть посланы ни отрицательное ни положительное подтверждения, оно посылает удаленному звену индикацию состояния “Занято” (SIB), что позволяет сделать различие между ситуациями перегрузки и отказ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ожительного результата можно возобновить посылку и прием MSU. В случае отрицательного результата процедура начального фазирования повторяется снова. Пороговое число попыток нормального фазирования М</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рассмотрим процесс фазирования по этап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вено находится в нормальном режиме работы (состояние 00). Идет обмен MSU</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После приема очередной искаженной MSU, превышается порог МИОСЕ (при нормальной работе величина этого порога лежит в пределах 32 ... 64). Звено переходит в состояние «Звено не работает». В направлении SP B высылает LSSU типа SIOS. Ответом на LSSU типа SIOS является LSSU того же типа. Длительность нахождения в этом состоянии определяется процедурами и таймерами на 3-м уровн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Оба SP продолжают передачу SIOS до тех пор, пока на уровне 3 не начинается процедура начального фазиров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а сторона, на которой произведен старт начального фазирования, высылает сигналы LSSU-SIO, и звено переходит в состояние 01 (не сфазировано), определяемое таймером Т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 После приема сигналов SIO, звено переходит в состояние 02 (сфазировано) и в направлении смежного SP высылается LSSU типа SIN (индикатор состояния “Нормальное фазирование”). Длительность нахождения в этом состоянии определяется таймером Т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сигналу SIN начинается контрольный (тестовый) период (состояние 03).</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7. Во время контрольного периода происходит обмен сигнальными единицами LSSU типа SIN в течение T4н (нормальное фазирование) или LSSU типа SIE в течение T4а (аварийное фазирование).</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8. В случае удачного завершения контрольного периода, звено переходит в состояние 04, определяемое таймером Т1. В течение этого периода идет обмен FIS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истечении таймера Т1 звено переходит в нормальный режим работы (состояние 00). SP A и SP B снова могут обмениваться MS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м таймеры, используемые на 2-м уровн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1 - Таймер состояния "сфазирован/готов" (40...50 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2 - Таймер состояния "не сфазирован" (5...50 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3 - Таймер состояния "сфазирован" (1...2 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4 - Таймер периода проверки = 2 16 или 2 12 времени передачи бай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5 - Таймер "передача СИЗ" (80...120 м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6 - Таймер "перегрузка на удаленном конце звена" (3...6 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7 - Таймер "недопустимая задержка подтверждения" - для PCR (0.5...2 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м уровне используются также следующие поро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 - порог МИОСЕ (32...6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2. Т</w:t>
      </w:r>
      <w:r>
        <w:rPr>
          <w:rFonts w:eastAsia="Times New Roman" w:cs="Times New Roman" w:ascii="Times New Roman" w:hAnsi="Times New Roman"/>
          <w:sz w:val="28"/>
          <w:szCs w:val="28"/>
          <w:vertAlign w:val="subscript"/>
          <w:lang w:eastAsia="ru-RU"/>
        </w:rPr>
        <w:t>ин</w:t>
      </w:r>
      <w:r>
        <w:rPr>
          <w:rFonts w:eastAsia="Times New Roman" w:cs="Times New Roman" w:ascii="Times New Roman" w:hAnsi="Times New Roman"/>
          <w:sz w:val="28"/>
          <w:szCs w:val="28"/>
          <w:lang w:eastAsia="ru-RU"/>
        </w:rPr>
        <w:t xml:space="preserve"> - порог МОВС при нормальном фазировании (Т</w:t>
      </w:r>
      <w:r>
        <w:rPr>
          <w:rFonts w:eastAsia="Times New Roman" w:cs="Times New Roman" w:ascii="Times New Roman" w:hAnsi="Times New Roman"/>
          <w:sz w:val="28"/>
          <w:szCs w:val="28"/>
          <w:vertAlign w:val="subscript"/>
          <w:lang w:eastAsia="ru-RU"/>
        </w:rPr>
        <w:t>ин</w:t>
      </w:r>
      <w:r>
        <w:rPr>
          <w:rFonts w:eastAsia="Times New Roman" w:cs="Times New Roman" w:ascii="Times New Roman" w:hAnsi="Times New Roman"/>
          <w:sz w:val="28"/>
          <w:szCs w:val="28"/>
          <w:lang w:eastAsia="ru-RU"/>
        </w:rPr>
        <w:t xml:space="preserve"> = 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3. Т</w:t>
      </w:r>
      <w:r>
        <w:rPr>
          <w:rFonts w:eastAsia="Times New Roman" w:cs="Times New Roman" w:ascii="Times New Roman" w:hAnsi="Times New Roman"/>
          <w:sz w:val="28"/>
          <w:szCs w:val="28"/>
          <w:vertAlign w:val="subscript"/>
          <w:lang w:eastAsia="ru-RU"/>
        </w:rPr>
        <w:t>иа</w:t>
      </w:r>
      <w:r>
        <w:rPr>
          <w:rFonts w:eastAsia="Times New Roman" w:cs="Times New Roman" w:ascii="Times New Roman" w:hAnsi="Times New Roman"/>
          <w:sz w:val="28"/>
          <w:szCs w:val="28"/>
          <w:lang w:eastAsia="ru-RU"/>
        </w:rPr>
        <w:t xml:space="preserve"> - порог МОВС при аварийном фазировании (Т</w:t>
      </w:r>
      <w:r>
        <w:rPr>
          <w:rFonts w:eastAsia="Times New Roman" w:cs="Times New Roman" w:ascii="Times New Roman" w:hAnsi="Times New Roman"/>
          <w:sz w:val="28"/>
          <w:szCs w:val="28"/>
          <w:vertAlign w:val="subscript"/>
          <w:lang w:eastAsia="ru-RU"/>
        </w:rPr>
        <w:t>иа</w:t>
      </w:r>
      <w:r>
        <w:rPr>
          <w:rFonts w:eastAsia="Times New Roman" w:cs="Times New Roman" w:ascii="Times New Roman" w:hAnsi="Times New Roman"/>
          <w:sz w:val="28"/>
          <w:szCs w:val="28"/>
          <w:lang w:eastAsia="ru-RU"/>
        </w:rPr>
        <w:t xml:space="preserve"> = 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4. N</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Максимальное число временных интервалов, доступных для повторной передачи (определяется емкостью нумерации ППН);</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5. 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Максимальное число байтов ЗНСЕ, доступных для повторной передачи (определяется общей задержкой петли канал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 - Число периодов повторной проверки при вхождении в связь (М</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5, М</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1).</w:t>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9</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к протоколов Interne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пакетной передачи реч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голосовой связи в сет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имущества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t>1. Стек протоколов Internet</w:t>
      </w:r>
    </w:p>
    <w:p>
      <w:pPr>
        <w:pStyle w:val="Normal"/>
        <w:spacing w:lineRule="auto" w:line="240" w:before="0" w:after="0"/>
        <w:ind w:firstLine="454"/>
        <w:jc w:val="both"/>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ernet - это часть глобальной информационной системы, которая: </w:t>
      </w:r>
    </w:p>
    <w:p>
      <w:pPr>
        <w:pStyle w:val="Normal"/>
        <w:numPr>
          <w:ilvl w:val="0"/>
          <w:numId w:val="3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ически связана общим адресным пространством, использует IP-протокол или его перспективные расширения; </w:t>
      </w:r>
    </w:p>
    <w:p>
      <w:pPr>
        <w:pStyle w:val="Normal"/>
        <w:numPr>
          <w:ilvl w:val="0"/>
          <w:numId w:val="3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ет поддерживать коммуникации, используя стек TCP/IP (Transmission Control Protocol/Internet Protocol) или его расширения/последователи и/или IP-совместимые протоколы; </w:t>
      </w:r>
    </w:p>
    <w:p>
      <w:pPr>
        <w:pStyle w:val="Normal"/>
        <w:numPr>
          <w:ilvl w:val="0"/>
          <w:numId w:val="3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т, использует или делает доступными (для всех или конфиденциально) услуги высоких уровней.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определение термина «Internet» было дано федеральным Сетевым Советом США (Federal Networking Counsil, FNC). Создатели технологии Internet исходили из двух основополагающих соображений:</w:t>
      </w:r>
    </w:p>
    <w:p>
      <w:pPr>
        <w:pStyle w:val="Normal"/>
        <w:numPr>
          <w:ilvl w:val="0"/>
          <w:numId w:val="1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озможно создать единую физическую сеть, которая позволит удовлетворить потребности всех пользователей; </w:t>
      </w:r>
    </w:p>
    <w:p>
      <w:pPr>
        <w:pStyle w:val="Normal"/>
        <w:numPr>
          <w:ilvl w:val="0"/>
          <w:numId w:val="1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ям нужен универсальный способ для информационного обмена друг с друг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каждой физической сети подсоединенные к ней терминалы используют ту или иную технологию доставки информации (Ethernet, Token Ring, FDDI, ISDN, ATM, беспроводные). Между средствами коммуникаций, зависящих от физических сетей, и прикладными системами встраивается новое программное обеспечение, которое обеспечивает взаимодействие различных физических сетей друг с другом. При этом детали этого взаимодействия «скрыты» от пользователей и им предоставляется возможность работать как бы в одной большой физической сети. Такой способ объединения в единое целое множества физических сетей и получил название технологии Internet. Internet по существу является надстройкой над реальными телекоммуникационными сетями. Основной протокол, на базе которого строится сеть Internet, называется Интернет-протоколом или протоколом I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еть Internet скрывает детали объединения сетей между собой, поэтому с точки зрения конечных пользователей и по отношению к прикладным программам сеть Internet представляет собой единую виртуальную сеть, к которой подсоединены все терминалы (компьютеры) - независимо от их реальных физических сетей (рис. 9.1). Каждый компьютер (хост) должен иметь программное обеспечение доступа к Internet, которое позволяет прикладным программам использовать эту надстройку как одну физическую се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2660650" cy="19735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0" t="-13" r="-10" b="-13"/>
                    <a:stretch>
                      <a:fillRect/>
                    </a:stretch>
                  </pic:blipFill>
                  <pic:spPr bwMode="auto">
                    <a:xfrm>
                      <a:off x="0" y="0"/>
                      <a:ext cx="2660650" cy="197358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1 - Сеть Internet с точки зрения пользов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Фундаментальным принципом Internet</w:t>
      </w:r>
      <w:r>
        <w:rPr>
          <w:rFonts w:eastAsia="Times New Roman" w:cs="Times New Roman" w:ascii="Times New Roman" w:hAnsi="Times New Roman"/>
          <w:sz w:val="28"/>
          <w:szCs w:val="28"/>
          <w:lang w:eastAsia="ru-RU"/>
        </w:rPr>
        <w:t xml:space="preserve"> является равнозначность всех объединенных с ее помощью физических сетей: любая система коммуникаций рассматривается как компонент Internet, независимо от ее физических параметров, размеров передаваемых пакетов данных и географического масштаба. На рис. 9.2 использованы одинаковые обозначения для любых физических сетей, объединенных в Internet (например, соединений типа «точка-точка», локальных сетей рабочей группы или больших корпоративных сет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630930" cy="328168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0"/>
                    <a:srcRect l="-7" t="-8" r="-7" b="-8"/>
                    <a:stretch>
                      <a:fillRect/>
                    </a:stretch>
                  </pic:blipFill>
                  <pic:spPr bwMode="auto">
                    <a:xfrm>
                      <a:off x="0" y="0"/>
                      <a:ext cx="3630930" cy="328168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2 - Внутренняя структура Interne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Internet строится на основе семейства протоколов TCP/IP и включает в себя протоколы 4-х уровней коммуникаций (таблица 9.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9</w:t>
      </w:r>
      <w:r>
        <w:rPr/>
        <w:t>.1 - Четыре уровня стека протоколов TCP/IP</w:t>
      </w:r>
    </w:p>
    <w:tbl>
      <w:tblPr>
        <w:tblW w:w="4800" w:type="pct"/>
        <w:jc w:val="left"/>
        <w:tblInd w:w="137" w:type="dxa"/>
        <w:tblLayout w:type="fixed"/>
        <w:tblCellMar>
          <w:top w:w="0" w:type="dxa"/>
          <w:left w:w="108" w:type="dxa"/>
          <w:bottom w:w="0" w:type="dxa"/>
          <w:right w:w="108" w:type="dxa"/>
        </w:tblCellMar>
      </w:tblPr>
      <w:tblGrid>
        <w:gridCol w:w="1853"/>
        <w:gridCol w:w="712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Telnet</w:t>
            </w:r>
            <w:r>
              <w:rPr>
                <w:rFonts w:eastAsia="Times New Roman" w:cs="Times New Roman" w:ascii="Times New Roman" w:hAnsi="Times New Roman"/>
                <w:sz w:val="24"/>
                <w:szCs w:val="24"/>
                <w:lang w:eastAsia="ru-RU"/>
              </w:rPr>
              <w:t xml:space="preserve"> (сетевой теледоступ);</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F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nsf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tocol</w:t>
            </w:r>
            <w:r>
              <w:rPr>
                <w:rFonts w:eastAsia="Times New Roman" w:cs="Times New Roman" w:ascii="Times New Roman" w:hAnsi="Times New Roman"/>
                <w:sz w:val="24"/>
                <w:szCs w:val="24"/>
                <w:lang w:eastAsia="ru-RU"/>
              </w:rPr>
              <w:t>) - протокол передачи файлов;</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E</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mail</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электронная почта;</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DN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ma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ystem</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ужба доменных име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правочная служба);</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HTTP</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ypertex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nsf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tocol</w:t>
            </w:r>
            <w:r>
              <w:rPr>
                <w:rFonts w:eastAsia="Times New Roman" w:cs="Times New Roman" w:ascii="Times New Roman" w:hAnsi="Times New Roman"/>
                <w:sz w:val="24"/>
                <w:szCs w:val="24"/>
                <w:lang w:eastAsia="ru-RU"/>
              </w:rPr>
              <w:t>) - протокол передачи гипертекст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 технологии) и т.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TCP</w:t>
            </w:r>
            <w:r>
              <w:rPr>
                <w:rFonts w:eastAsia="Times New Roman" w:cs="Times New Roman" w:ascii="Times New Roman" w:hAnsi="Times New Roman"/>
                <w:sz w:val="24"/>
                <w:szCs w:val="24"/>
                <w:lang w:eastAsia="ru-RU"/>
              </w:rPr>
              <w:t xml:space="preserve"> (Transmission Control Protocol) - протокол управления передачей, ориентированный на дуплексный режим связи с установлением логического соединен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UDP </w:t>
            </w:r>
            <w:r>
              <w:rPr>
                <w:rFonts w:eastAsia="Times New Roman" w:cs="Times New Roman" w:ascii="Times New Roman" w:hAnsi="Times New Roman"/>
                <w:sz w:val="24"/>
                <w:szCs w:val="24"/>
                <w:lang w:eastAsia="ru-RU"/>
              </w:rPr>
              <w:t>(User Datagram Protocol) - протокол пользовательских дейтаграмм, обеспечивает передачу без установления соединен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IP</w:t>
            </w:r>
            <w:r>
              <w:rPr>
                <w:rFonts w:eastAsia="Times New Roman" w:cs="Times New Roman" w:ascii="Times New Roman" w:hAnsi="Times New Roman"/>
                <w:sz w:val="24"/>
                <w:szCs w:val="24"/>
                <w:lang w:eastAsia="ru-RU"/>
              </w:rPr>
              <w:t xml:space="preserve"> (Internet Protocol);</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IC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ro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ssa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otocol</w:t>
            </w:r>
            <w:r>
              <w:rPr>
                <w:rFonts w:eastAsia="Times New Roman" w:cs="Times New Roman" w:ascii="Times New Roman" w:hAnsi="Times New Roman"/>
                <w:sz w:val="24"/>
                <w:szCs w:val="24"/>
                <w:lang w:eastAsia="ru-RU"/>
              </w:rPr>
              <w:t xml:space="preserve">) - протокол управляющих сообщений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отвечает за организацию сеансов связи и восстановление межсетевых соединений после случайныхсбоев;</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IGMP</w:t>
            </w:r>
            <w:r>
              <w:rPr>
                <w:rFonts w:eastAsia="Times New Roman" w:cs="Times New Roman" w:ascii="Times New Roman" w:hAnsi="Times New Roman"/>
                <w:sz w:val="24"/>
                <w:szCs w:val="24"/>
                <w:lang w:val="en-US" w:eastAsia="ru-RU"/>
              </w:rPr>
              <w:t xml:space="preserve"> (Internet Group Management Protocol) - </w:t>
            </w:r>
            <w:r>
              <w:rPr>
                <w:rFonts w:eastAsia="Times New Roman" w:cs="Times New Roman" w:ascii="Times New Roman" w:hAnsi="Times New Roman"/>
                <w:sz w:val="24"/>
                <w:szCs w:val="24"/>
                <w:lang w:eastAsia="ru-RU"/>
              </w:rPr>
              <w:t>проток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уппами</w:t>
            </w:r>
            <w:r>
              <w:rPr>
                <w:rFonts w:eastAsia="Times New Roman" w:cs="Times New Roman" w:ascii="Times New Roman" w:hAnsi="Times New Roman"/>
                <w:sz w:val="24"/>
                <w:szCs w:val="24"/>
                <w:lang w:val="en-US" w:eastAsia="ru-RU"/>
              </w:rPr>
              <w:t xml:space="preserve"> Interne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интерфейс:</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йвер устройства и сетевая плата</w:t>
            </w:r>
          </w:p>
        </w:tc>
      </w:tr>
    </w:tbl>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Уровень сетевого интерфейса</w:t>
      </w:r>
      <w:r>
        <w:rPr>
          <w:rFonts w:eastAsia="Times New Roman" w:cs="Times New Roman" w:ascii="Times New Roman" w:hAnsi="Times New Roman"/>
          <w:sz w:val="28"/>
          <w:szCs w:val="28"/>
          <w:lang w:eastAsia="ru-RU"/>
        </w:rPr>
        <w:t xml:space="preserve"> отвечает за установление сетевого соединения в конкретной физической сети - компоненте Интернет - к которой подсоединен компьютер. На этом уровне работают драйвер устройства в операционной системе и соответствующая сетевая плата компьютера.</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Сетевой уровень</w:t>
      </w:r>
      <w:r>
        <w:rPr>
          <w:rFonts w:eastAsia="Times New Roman" w:cs="Times New Roman" w:ascii="Times New Roman" w:hAnsi="Times New Roman"/>
          <w:sz w:val="28"/>
          <w:szCs w:val="28"/>
          <w:lang w:eastAsia="ru-RU"/>
        </w:rPr>
        <w:t xml:space="preserve"> - основа стека протоколов TCP/IP. Именно на этом уровне реализуется принцип межсетевого взаимодействие, в частности - маршрутизация пакетов по Интернет. Протокол IP - основной протокол сетевого уровня, обеспечивающий доставку информации пользователя в пункт назначения. Он используется обоими протоколами транспортного уровня: TCP и UDP. Протокол IP определяет базовую единицу передачи данных в Интернет - IP-дейтаграмму, указывая точный формат всей информации, проходящей по сети. </w:t>
      </w:r>
      <w:r>
        <w:rPr>
          <w:rFonts w:eastAsia="Times New Roman" w:cs="Times New Roman" w:ascii="Times New Roman" w:hAnsi="Times New Roman"/>
          <w:i/>
          <w:iCs/>
          <w:sz w:val="28"/>
          <w:szCs w:val="28"/>
          <w:lang w:eastAsia="ru-RU"/>
        </w:rPr>
        <w:t>Протокол IP не обеспечивает гарантированной доставки данных пользователя</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Надежную передачу данных реализует протокол более высокого уровня: транспортного. На транспортном уровне работают два основных протокола - TCP и UDP (табл. </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1). Протокол TCP ориентирован на дуплексный режим связи с установлением логического соединения; протокол UDP обеспечивает передачу пользовательских дейтаграмм без установления соединения.</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Прикладной уровень</w:t>
      </w:r>
      <w:r>
        <w:rPr>
          <w:rFonts w:eastAsia="Times New Roman" w:cs="Times New Roman" w:ascii="Times New Roman" w:hAnsi="Times New Roman"/>
          <w:sz w:val="28"/>
          <w:szCs w:val="28"/>
          <w:lang w:eastAsia="ru-RU"/>
        </w:rPr>
        <w:t xml:space="preserve"> обеспечивает работу телекоммуникационных служб (электронной почты, обмена файлами и др.) и выполнение ряда дополнительных процедур: выбор дисциплины диалогового обмена, аутентификации пользователя по имени или адресу. В отличие от протоколов остальных трех уровней, протоколы прикладного уровня ответственны за удовлетворение требований конкретного приложения и индифферентны к способам передачи данных по сети. Среди основных приложений ТСР/IР, имеющихся практически в каждой его реализации - протокол эмуляции терминала Telnet, протокол передачи файлов FTP, протокол электронной почты SMTP, простой протокол управления сетью SNMP, протокол передачи гипертекста HTTP, используемый в системе World Wide Web (WWW) и д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MD" w:eastAsia="ru-RU"/>
        </w:rPr>
        <w:t>2. Принципы пакетной передачи реч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телефонной сети используется способ коммутации каналов (КК), который подразумевает установление </w:t>
      </w:r>
      <w:r>
        <w:rPr>
          <w:rFonts w:eastAsia="Times New Roman" w:cs="Times New Roman" w:ascii="Times New Roman" w:hAnsi="Times New Roman"/>
          <w:i/>
          <w:iCs/>
          <w:sz w:val="28"/>
          <w:szCs w:val="28"/>
          <w:lang w:eastAsia="ru-RU"/>
        </w:rPr>
        <w:t>физического соединения</w:t>
      </w:r>
      <w:r>
        <w:rPr>
          <w:rFonts w:eastAsia="Times New Roman" w:cs="Times New Roman" w:ascii="Times New Roman" w:hAnsi="Times New Roman"/>
          <w:sz w:val="28"/>
          <w:szCs w:val="28"/>
          <w:lang w:eastAsia="ru-RU"/>
        </w:rPr>
        <w:t xml:space="preserve"> "из конца в конец" между терминалами абонентов. Принцип КК означает, что каналы в каждом звене установленного соединения закрепляются за пользователем на все время сеанса связи. Основным недостатком телефонной сети с КК является нерациональное использование полосы канала, так как при паузах в разговоре каналы в соединении не могут быть использованы для передачи информации других пользователей (рис. 9.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962400" cy="255143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7" t="-10" r="-7" b="-10"/>
                    <a:stretch>
                      <a:fillRect/>
                    </a:stretch>
                  </pic:blipFill>
                  <pic:spPr bwMode="auto">
                    <a:xfrm>
                      <a:off x="0" y="0"/>
                      <a:ext cx="3962400" cy="255143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3 - Соединение в телефонной сети с коммутацией ка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сетях с коммутацией пакетов (КП) по каналам связи передаются единицы информации, которые не зависят от физического носителя. Такими единицами могут быть пакеты, кадры или ячейки (в зависимости от формирующего их протокола), но в любом случае они передаются через сеть (рис. 9.4) по отдельным </w:t>
      </w:r>
      <w:r>
        <w:rPr>
          <w:rFonts w:eastAsia="Times New Roman" w:cs="Times New Roman" w:ascii="Times New Roman" w:hAnsi="Times New Roman"/>
          <w:b/>
          <w:bCs/>
          <w:i/>
          <w:iCs/>
          <w:sz w:val="28"/>
          <w:szCs w:val="28"/>
          <w:lang w:eastAsia="ru-RU"/>
        </w:rPr>
        <w:t>виртуальным</w:t>
      </w:r>
      <w:r>
        <w:rPr>
          <w:rFonts w:eastAsia="Times New Roman" w:cs="Times New Roman" w:ascii="Times New Roman" w:hAnsi="Times New Roman"/>
          <w:sz w:val="28"/>
          <w:szCs w:val="28"/>
          <w:lang w:eastAsia="ru-RU"/>
        </w:rPr>
        <w:t xml:space="preserve"> каналам, не зависящим от физической среды. Каждый пакет идентифицируется заголовком, который содержит адрес отправителя и получ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535930" cy="296799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2"/>
                    <a:srcRect l="-6" t="-11" r="-6" b="-11"/>
                    <a:stretch>
                      <a:fillRect/>
                    </a:stretch>
                  </pic:blipFill>
                  <pic:spPr bwMode="auto">
                    <a:xfrm>
                      <a:off x="0" y="0"/>
                      <a:ext cx="5535930" cy="296799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4 - Соединение в сети с коммутацией паке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сетях, использующих протокол IP, все данные (</w:t>
      </w:r>
      <w:r>
        <w:rPr>
          <w:rFonts w:eastAsia="Times New Roman" w:cs="Times New Roman" w:ascii="Times New Roman" w:hAnsi="Times New Roman"/>
          <w:b/>
          <w:bCs/>
          <w:i/>
          <w:iCs/>
          <w:sz w:val="28"/>
          <w:szCs w:val="28"/>
          <w:lang w:eastAsia="ru-RU"/>
        </w:rPr>
        <w:t>голос, текст, видео, компьютерные программы</w:t>
      </w:r>
      <w:r>
        <w:rPr>
          <w:rFonts w:eastAsia="Times New Roman" w:cs="Times New Roman" w:ascii="Times New Roman" w:hAnsi="Times New Roman"/>
          <w:sz w:val="28"/>
          <w:szCs w:val="28"/>
          <w:lang w:eastAsia="ru-RU"/>
        </w:rPr>
        <w:t xml:space="preserve"> или информация в любой другой форме) передаются в виде пакетов. Любой компьютер и терминал такой сети имеет свой уникальный IP-адрес, и передаваемые пакеты маршрутизируются к получателю в соответствии с этим адресом, указываемым в заголовке. Данные могут передаваться одновременно между многими пользователями и процессами по одной и той же линии. При возникновении проблем </w:t>
      </w:r>
      <w:r>
        <w:rPr>
          <w:rFonts w:eastAsia="Times New Roman" w:cs="Times New Roman" w:ascii="Times New Roman" w:hAnsi="Times New Roman"/>
          <w:b/>
          <w:bCs/>
          <w:i/>
          <w:iCs/>
          <w:sz w:val="28"/>
          <w:szCs w:val="28"/>
          <w:lang w:eastAsia="ru-RU"/>
        </w:rPr>
        <w:t>маршрутизаторы</w:t>
      </w:r>
      <w:r>
        <w:rPr>
          <w:rFonts w:eastAsia="Times New Roman" w:cs="Times New Roman" w:ascii="Times New Roman" w:hAnsi="Times New Roman"/>
          <w:sz w:val="28"/>
          <w:szCs w:val="28"/>
          <w:lang w:eastAsia="ru-RU"/>
        </w:rPr>
        <w:t xml:space="preserve"> IP-сети могут изменять маршрут для обхода неисправных или перегруженных участков. При этом </w:t>
      </w:r>
      <w:r>
        <w:rPr>
          <w:rFonts w:eastAsia="Times New Roman" w:cs="Times New Roman" w:ascii="Times New Roman" w:hAnsi="Times New Roman"/>
          <w:i/>
          <w:iCs/>
          <w:sz w:val="28"/>
          <w:szCs w:val="28"/>
          <w:lang w:eastAsia="ru-RU"/>
        </w:rPr>
        <w:t>протокол IP не требует выделенного канала для сигнализации</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цесс передачи голоса по IP-сети состоит из нескольких этап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первом этапе осуществляется преобразование аналогового сигнала речи в цифровой ("</w:t>
      </w:r>
      <w:r>
        <w:rPr>
          <w:rFonts w:eastAsia="Times New Roman" w:cs="Times New Roman" w:ascii="Times New Roman" w:hAnsi="Times New Roman"/>
          <w:b/>
          <w:bCs/>
          <w:i/>
          <w:iCs/>
          <w:sz w:val="28"/>
          <w:szCs w:val="28"/>
          <w:lang w:eastAsia="ru-RU"/>
        </w:rPr>
        <w:t>оцифровка</w:t>
      </w:r>
      <w:r>
        <w:rPr>
          <w:rFonts w:eastAsia="Times New Roman" w:cs="Times New Roman" w:ascii="Times New Roman" w:hAnsi="Times New Roman"/>
          <w:sz w:val="28"/>
          <w:szCs w:val="28"/>
          <w:lang w:eastAsia="ru-RU"/>
        </w:rPr>
        <w:t>" голоса). Затем оцифрованные данные анализируются и обрабатываются с целью уменьшения физического объема данных, подлежащих передаче через сеть. Как правило, на этом этапе происходит подавление ненужных пауз и фонового шума, а также компрессия (уменьшение объема передаваемой информации за счет сокращения ее избыточности) с целью экономии сетевых ресур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этапе полученная последовательность данных разбивается на пакеты и к ней добавляется протокольная информация - адрес получателя, порядковый номер пакета на случай, если он будет доставлен с нарушением последовательности, и дополнительные данные для коррекции ошибок. При этом происходит накопление необходимого количества данных пользователя для формирования пакета перед его непосредственной отправкой в се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звлечение принятой голосовой информации из полученных пакетов также происходит в несколько этап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огда пакеты с речевой информацией поступают на терминал получателя, то сначала проверяется их порядковая последовательность. Поскольку IP-сети не гарантируют доставку информации пользователя в требуемой последовательности (дейтаграммный режим), то пакеты со старшими порядковыми номерами могут прийти раньше, чем пакеты с младшими порядковыми номерами, более того, задержка доставки пакетов также может изменяться. Для восстановления исходной последовательности пакетов и синхронизации происходит вр</w:t>
      </w:r>
      <w:r>
        <w:rPr>
          <w:rFonts w:eastAsia="Times New Roman" w:cs="Times New Roman" w:ascii="Times New Roman" w:hAnsi="Times New Roman"/>
          <w:b/>
          <w:bCs/>
          <w:sz w:val="28"/>
          <w:szCs w:val="28"/>
          <w:lang w:eastAsia="ru-RU"/>
        </w:rPr>
        <w:t>е</w:t>
      </w:r>
      <w:r>
        <w:rPr>
          <w:rFonts w:eastAsia="Times New Roman" w:cs="Times New Roman" w:ascii="Times New Roman" w:hAnsi="Times New Roman"/>
          <w:sz w:val="28"/>
          <w:szCs w:val="28"/>
          <w:lang w:eastAsia="ru-RU"/>
        </w:rPr>
        <w:t>менное накопление пакетов в буфере. Однако некоторые пакеты могут быть вообще потеряны в сети из-за ограниченного объема буферов в промежуточных узлах, либо задержка их доставки может превышать допустимый разброс. В обычных условиях передачи данных IP-сетях приемный терминал запрашивает повторную передачу искаженных или потерянных данных. Но передача голоса слишком критична ко времени доставки, поэтому в этом случае либо включается алгоритм аппроксимации, позволяющий на основе полученных пакетов приблизительно восстановить потерянные, либо эти потери просто игнорируются, а пропуски в последовательности принятых пакетов заполняются данными случайным образ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ая таким образом последовательность данных, не восстановленная полностью, подвергается декомпрессии и преобразуется непосредственно в аудио-сигнал, несущий голосовую информацию получател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 некоторой степенью вероятности полученная информация может быть искажена (не соответствовать исходной) и передана получателю с задержкой (обработка на передающей и приемной сторонах требует промежуточного накопления). Однако, высокая избыточность голосовой информации позволяет мириться с искажениями и потерями, если они находятся в допустимых предел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ы, использующие протокол IP, получают преимущества при доставке голоса, по сравнению с операторами сетей с коммутацией каналов (К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нт в сети с КК использует канал со скоростью 64 Кбит/с в среднем лишь на 25%. Следовательно, оператор сети с коммутацией пакетов способен продать имеющийся у него ресурс в четыре раза большему числу пользователей, не подвергая опасности перегрузки свою сеть. Такой сценарий выгоден обеим сторонам - и клиенту, и продавцу, - поскольку оператор увеличивает свои доходы и уменьшает абонентскую плату за счет снижения издержек. Это выигрышное решение уже признано в мире передачи данных, а теперь начинает использоваться и на рынке услуг 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IP-телефонии существует два основных способа передачи голосовых пакетов по IP-сети: </w:t>
      </w:r>
    </w:p>
    <w:p>
      <w:pPr>
        <w:pStyle w:val="Normal"/>
        <w:numPr>
          <w:ilvl w:val="0"/>
          <w:numId w:val="4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глобальную сеть Интернет (Интернет-телефония); </w:t>
      </w:r>
    </w:p>
    <w:p>
      <w:pPr>
        <w:pStyle w:val="Normal"/>
        <w:numPr>
          <w:ilvl w:val="0"/>
          <w:numId w:val="4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сети передачи данных на базе выделенных каналов (IP-телефо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случае полоса пропускания напрямую зависит от загрузки сети Интернет пакетами, содержащими данные, голос, графику и т.д. Это значит, что задержки при прохождении голосовых пакетов могут быть весьма большими. При использовании выделенных каналов исключительно для голосовых пакетов можно гарантировать фиксированную (или почти фиксированную) скорость передачи. Ввиду того, что Интернет широко используется многими приложениями, особый интерес вызывает реализация системы Интернет-телефонии, хотя следует признать, что в этом случае высокое качество телефонной связи (такое, как в телефонной сети) оператором не может гарантировать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существить междугородную (международную) связь с помощью телефонных серверов, организация или оператор услуги должны иметь серверы в тех местах, куда и откуда планируется передача голоса. Стоимость такого голосового обмена обычно на порядок меньше стоимости телефонного разговора в обычной телефонной сети. Особенно велика эта разница при международных переговор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ru-MD" w:eastAsia="ru-RU"/>
        </w:rPr>
      </w:pPr>
      <w:r>
        <w:rPr>
          <w:rFonts w:eastAsia="Times New Roman" w:cs="Times New Roman" w:ascii="Times New Roman" w:hAnsi="Times New Roman"/>
          <w:b/>
          <w:sz w:val="28"/>
          <w:szCs w:val="28"/>
          <w:lang w:val="ru-MD" w:eastAsia="ru-RU"/>
        </w:rPr>
        <w:t>3. Виды голосовой связи в IP-телефонии</w:t>
      </w:r>
    </w:p>
    <w:p>
      <w:pPr>
        <w:pStyle w:val="Normal"/>
        <w:spacing w:lineRule="auto" w:line="240" w:before="0" w:after="0"/>
        <w:ind w:firstLine="454"/>
        <w:jc w:val="both"/>
        <w:rPr>
          <w:rFonts w:ascii="Times New Roman" w:hAnsi="Times New Roman" w:eastAsia="Times New Roman" w:cs="Times New Roman"/>
          <w:sz w:val="28"/>
          <w:szCs w:val="28"/>
          <w:lang w:val="ru-MD" w:eastAsia="ru-RU"/>
        </w:rPr>
      </w:pPr>
      <w:r>
        <w:rPr>
          <w:rFonts w:eastAsia="Times New Roman" w:cs="Times New Roman" w:ascii="Times New Roman" w:hAnsi="Times New Roman"/>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ая простота процессов доставки информации в IP-сетях не позволяет гарантировать качество доставки информации (ни задержку пакетов, ни колебание задержки, ни потери пакетов). Проблематичным является решение вопроса о качестве доставки голоса в IP-сетях общего пользования. В наше время эта технология используется лишь в корпоративных сетях, где доля трафика IP-телефонии очень невелика (обычно - несколько процен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редоставляющие услугу IP-телефонии, обеспечивают четыре основных типа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От телефона к телефону»</w:t>
      </w:r>
      <w:r>
        <w:rPr>
          <w:rFonts w:eastAsia="Times New Roman" w:cs="Times New Roman" w:ascii="Times New Roman" w:hAnsi="Times New Roman"/>
          <w:sz w:val="28"/>
          <w:szCs w:val="28"/>
          <w:lang w:eastAsia="ru-RU"/>
        </w:rPr>
        <w:t xml:space="preserve"> (рис. 9.8). Вызов поступает от обычного телефонного аппарата на АТС, на один из выходов которой подключен шлюз IP-телефонии. Шлюз формирует голосовые пакеты, которые через IP-сеть доходят до другого шлюза, который осуществляет обратное преобразова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870960" cy="19913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3"/>
                    <a:srcRect l="-8" t="-16" r="-8" b="-16"/>
                    <a:stretch>
                      <a:fillRect/>
                    </a:stretch>
                  </pic:blipFill>
                  <pic:spPr bwMode="auto">
                    <a:xfrm>
                      <a:off x="0" y="0"/>
                      <a:ext cx="3870960" cy="199136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5 - Схема связи "телефон-телефон"</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От компьютера к телефону»</w:t>
      </w:r>
      <w:r>
        <w:rPr>
          <w:rFonts w:eastAsia="Times New Roman" w:cs="Times New Roman" w:ascii="Times New Roman" w:hAnsi="Times New Roman"/>
          <w:sz w:val="28"/>
          <w:szCs w:val="28"/>
          <w:lang w:eastAsia="ru-RU"/>
        </w:rPr>
        <w:t xml:space="preserve"> (рис. 9.6). Мультимедийный компьютер, имеющий программное обеспечение IP-телефонии, звуковую плату (адаптер), микрофон и акустические системы, подключается к IP-сети или к сети Интернет с помощью маршрутизатора IP. Шлюз IP-телефонии имеет соединение через АТС с обычным телефонным аппара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024120" cy="19564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7" t="-18" r="-7" b="-18"/>
                    <a:stretch>
                      <a:fillRect/>
                    </a:stretch>
                  </pic:blipFill>
                  <pic:spPr bwMode="auto">
                    <a:xfrm>
                      <a:off x="0" y="0"/>
                      <a:ext cx="5024120" cy="195643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6 - Схема связи "компьютер-телефон"</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соединениях 1 и 2 типов вместо телефонных аппаратов могут быть подключены факсимильные аппараты. В этом случае сеть, имеющая службу IP-телефонии, должна обеспечивать передачу факсимильных сообще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От компьютера к компьютеру»</w:t>
      </w:r>
      <w:r>
        <w:rPr>
          <w:rFonts w:eastAsia="Times New Roman" w:cs="Times New Roman" w:ascii="Times New Roman" w:hAnsi="Times New Roman"/>
          <w:sz w:val="28"/>
          <w:szCs w:val="28"/>
          <w:lang w:eastAsia="ru-RU"/>
        </w:rPr>
        <w:t xml:space="preserve"> (рис. 9.7). В этом случае соединение устанавливается через IP-сеть между двумя мультимедийными компьютерами, оборудованными аппаратными и программными средствами, обеспечивающими услуг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257800" cy="195643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7" t="-18" r="-7" b="-18"/>
                    <a:stretch>
                      <a:fillRect/>
                    </a:stretch>
                  </pic:blipFill>
                  <pic:spPr bwMode="auto">
                    <a:xfrm>
                      <a:off x="0" y="0"/>
                      <a:ext cx="5257800" cy="195643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7 - Схема связи "компьютер-компьюте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sz w:val="28"/>
          <w:szCs w:val="28"/>
          <w:lang w:eastAsia="ru-RU"/>
        </w:rPr>
        <w:t>«От WEB браузера к телефону»</w:t>
      </w:r>
      <w:r>
        <w:rPr>
          <w:rFonts w:eastAsia="Times New Roman" w:cs="Times New Roman" w:ascii="Times New Roman" w:hAnsi="Times New Roman"/>
          <w:sz w:val="28"/>
          <w:szCs w:val="28"/>
          <w:lang w:eastAsia="ru-RU"/>
        </w:rPr>
        <w:t xml:space="preserve"> (рис. 9.8). С развитием сети Интернет стал возможен доступ и к речевым услугам. Например, на WEB-странице некоторой компании в разделе «Контакты» размещается кнопка «Вызов», нажав на которую можно установить соединение с представителем данной компании без набора телефонного номера. Стоимость такого вызова для вызывающего пользователя входит в стоимость работы в сети Интерн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557395" cy="19011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8" t="-19" r="-8" b="-19"/>
                    <a:stretch>
                      <a:fillRect/>
                    </a:stretch>
                  </pic:blipFill>
                  <pic:spPr bwMode="auto">
                    <a:xfrm>
                      <a:off x="0" y="0"/>
                      <a:ext cx="4557395" cy="190119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9.8 - Схема связи "WEB-браузер - телефон"</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ru-MD" w:eastAsia="ru-RU"/>
        </w:rPr>
      </w:pPr>
      <w:r>
        <w:rPr>
          <w:rFonts w:eastAsia="Times New Roman" w:cs="Times New Roman" w:ascii="Times New Roman" w:hAnsi="Times New Roman"/>
          <w:b/>
          <w:sz w:val="28"/>
          <w:szCs w:val="28"/>
          <w:lang w:val="ru-MD" w:eastAsia="ru-RU"/>
        </w:rPr>
        <w:t>4. Преимущества IP-телефонии</w:t>
      </w:r>
    </w:p>
    <w:p>
      <w:pPr>
        <w:pStyle w:val="Normal"/>
        <w:spacing w:lineRule="auto" w:line="240" w:before="0" w:after="0"/>
        <w:ind w:firstLine="454"/>
        <w:jc w:val="both"/>
        <w:rPr>
          <w:rFonts w:ascii="Times New Roman" w:hAnsi="Times New Roman" w:eastAsia="Times New Roman" w:cs="Times New Roman"/>
          <w:sz w:val="28"/>
          <w:szCs w:val="28"/>
          <w:lang w:val="ru-MD" w:eastAsia="ru-RU"/>
        </w:rPr>
      </w:pPr>
      <w:r>
        <w:rPr>
          <w:rFonts w:eastAsia="Times New Roman" w:cs="Times New Roman" w:ascii="Times New Roman" w:hAnsi="Times New Roman"/>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ь IP-телефонии сохраняет имеющиеся преимущества телефонной сети общего пользования, которые включают высокое качество голоса, простоту пользования, высокую готовность средств доступа и транспортной сетей. Вместе с тем, пользователь IP-телефонии получит следующие дополнительные преимущества: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ую поддержку передачи голоса и данных, удовлетворяя требованиям конвергенции. Это означает, что клиенты получат дополнительные преимущества, возможные за счет использования единой сети доставки данных и голоса;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ительно высокую мобильность пользователя, которую обеспечивает сеть IP-телефонии: заявки на передачу голоса и факсимиле автоматически перенаправляются в любую точку мира, пользователи будут иметь доступ к одному и тому же набору услуг вне зависимости от того, где и как они подключаются к сети. Эта распределенная архитектура обеспечивает прекрасную гибкость и делает возможным отсутствие привязки к месту предоставления услуги;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набор устройств доступа - от традиционных телефонных и факсимильных аппаратов до компьютеров;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новым услугам (голосовая почта, конференцсвязь, передача факсограмм и др.) через открытый интерфейс архитектуры на базе IP, что обеспечивает совместимость для широкого спектра разработчиков приложений;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настройки набора услуг;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низкие цены на услуги телефонной связи;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ту оплаты услуг IP-телефонии (обычно с помощью предоплаченных телефонных карт); </w:t>
      </w:r>
    </w:p>
    <w:p>
      <w:pPr>
        <w:pStyle w:val="Normal"/>
        <w:numPr>
          <w:ilvl w:val="0"/>
          <w:numId w:val="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контроля пользователем состояния его расчетного счета (через сеть Интернет).</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большее распространение получают виртуальные частные сети (Virtual Private Network, VPN) и распределенные системы коммутации, которые поддерживаются средствами пакетной передачи и коммутации. Наметилась тенденция построения операторами связи мультисервисных корпоративных сетей, в которых интегрируется трафик речи, видео и данных. Благодаря такой интеграции оказывается возможным снизить накладные расходы, связанные с обслуживанием телекоммуникационной инфраструктуры.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овых программно-аппаратных средств автоматизированного сбора и обработки информации о состоянии сети также способствует сокращению накладных расходов. Специалисты часто сходятся в том, что важнейшим достоинством IP-телефонии является удобство администрирования и управления ресурсами сети. Многие приложения, ранее разработанные для применения в сетях с коммутацией каналов (КК), проще реализуются в сети с коммутацией пакетов. Успех IP-телефонии возможен в случае разработки новой массовой услуги, предоставление которой в сетях с КК невозможно. Популярность IP-телефонии в корпоративных сетях растет благодаря появлению новых абонентских терминалов на базе портативных мультимедийных компьютеров. С помощью таких терминалов (IP-телефонов) обеспечивается доступ к ресурсам корпоративной сети как внутри, так и извне, и предоставление широкого спектра голосовых и других услуг.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тоимость IP-телефона составляет не менее 200 долларов, в то время как цена обычного цифрового терминала колеблется в пределах 50-150 долларов. IP-телефоны могут подключаться к так называемым конвергированным УАТС (IP-PBX) или к многофункциональным абонентским концентраторам (МАК). Конвергированные УАТС не утратили ни одной из функций традиционной телефонной службы, но приобрели дополнительные возможности обработки речевого трафика, передаваемого поверх протокола IP - VoIP (Voice over IP). Конвергированные УАТС строятся по модульному принципу, то есть допускают любое соотношение между количеством обслуживаемых пользователей традиционной и IP-телефон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тернет-провайдеров услуга Интернет-телефонии обеспечивает следующие преимущества: </w:t>
      </w:r>
    </w:p>
    <w:p>
      <w:pPr>
        <w:pStyle w:val="Normal"/>
        <w:numPr>
          <w:ilvl w:val="0"/>
          <w:numId w:val="3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я капитальных вложений за счет использования открытых компьютерных платформ; </w:t>
      </w:r>
    </w:p>
    <w:p>
      <w:pPr>
        <w:pStyle w:val="Normal"/>
        <w:numPr>
          <w:ilvl w:val="0"/>
          <w:numId w:val="3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эксплуатационных расходов как результат предоставления большого разнообразия услуг в единой сети; </w:t>
      </w:r>
    </w:p>
    <w:p>
      <w:pPr>
        <w:pStyle w:val="Normal"/>
        <w:numPr>
          <w:ilvl w:val="0"/>
          <w:numId w:val="3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ая среда для разработчика услуги, что означает более конкурентную и, следовательно, менее дорогостоящую разработку новых услуг; </w:t>
      </w:r>
    </w:p>
    <w:p>
      <w:pPr>
        <w:pStyle w:val="Normal"/>
        <w:numPr>
          <w:ilvl w:val="0"/>
          <w:numId w:val="3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о услуг может быть доступно через единственный канал связи пользователя с сетью, что сулит более высокую прибыль оператору (провайдеру услуги) в расчете на одного пользов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0</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изация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организации по стандартизаци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ы ITU-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дарты ETSI.</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ндарты IETF.</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Международные организации по стандартизации IP-телефонии</w:t>
      </w:r>
    </w:p>
    <w:p>
      <w:pPr>
        <w:pStyle w:val="Normal"/>
        <w:spacing w:lineRule="auto" w:line="240" w:before="0" w:after="0"/>
        <w:ind w:firstLine="454"/>
        <w:jc w:val="both"/>
        <w:rPr>
          <w:rFonts w:ascii="Times New Roman" w:hAnsi="Times New Roman" w:eastAsia="Times New Roman" w:cs="Times New Roman"/>
          <w:sz w:val="28"/>
          <w:szCs w:val="28"/>
          <w:lang w:val="ru-MD" w:eastAsia="ru-RU"/>
        </w:rPr>
      </w:pPr>
      <w:r>
        <w:rPr>
          <w:rFonts w:eastAsia="Times New Roman" w:cs="Times New Roman" w:ascii="Times New Roman" w:hAnsi="Times New Roman"/>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времени отсутствуют международные рекомендации или стандарты, разработанные специально для IP-телефонии. В то же время для обеспечения совместимости оконечного оборудования и шлюзов различных поставщиков проблемами стандартизации IP-телефонии занимаются несколько международных организаций: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 xml:space="preserve">Сектор стандартизации телекоммуникаций Международного союза электросвязи МСЭ-Т (International Telecommunications Union - Telecommunications, </w:t>
      </w:r>
      <w:r>
        <w:rPr>
          <w:rFonts w:eastAsia="Times New Roman" w:cs="Times New Roman" w:ascii="Times New Roman" w:hAnsi="Times New Roman"/>
          <w:b/>
          <w:bCs/>
          <w:sz w:val="28"/>
          <w:szCs w:val="28"/>
          <w:lang w:eastAsia="ru-RU"/>
        </w:rPr>
        <w:t>ITU-T</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 xml:space="preserve">Европейский институт стандартизации по телекоммуникациям (European Telecommunication Standard Institute, </w:t>
      </w:r>
      <w:r>
        <w:rPr>
          <w:rFonts w:eastAsia="Times New Roman" w:cs="Times New Roman" w:ascii="Times New Roman" w:hAnsi="Times New Roman"/>
          <w:b/>
          <w:bCs/>
          <w:sz w:val="28"/>
          <w:szCs w:val="28"/>
          <w:lang w:eastAsia="ru-RU"/>
        </w:rPr>
        <w:t>ETSI</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 xml:space="preserve">Рабочая группа по инженерным проблемам Интернет (Internet Engineering Task Force, </w:t>
      </w:r>
      <w:r>
        <w:rPr>
          <w:rFonts w:eastAsia="Times New Roman" w:cs="Times New Roman" w:ascii="Times New Roman" w:hAnsi="Times New Roman"/>
          <w:b/>
          <w:bCs/>
          <w:sz w:val="28"/>
          <w:szCs w:val="28"/>
          <w:lang w:eastAsia="ru-RU"/>
        </w:rPr>
        <w:t>IETF</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 xml:space="preserve">Американский национальный институт стандартов (American National Standards Institute, </w:t>
      </w:r>
      <w:r>
        <w:rPr>
          <w:rFonts w:eastAsia="Times New Roman" w:cs="Times New Roman" w:ascii="Times New Roman" w:hAnsi="Times New Roman"/>
          <w:b/>
          <w:bCs/>
          <w:sz w:val="28"/>
          <w:szCs w:val="28"/>
          <w:lang w:eastAsia="ru-RU"/>
        </w:rPr>
        <w:t>ANSI</w:t>
      </w:r>
      <w:r>
        <w:rPr>
          <w:rFonts w:eastAsia="Times New Roman" w:cs="Times New Roman" w:ascii="Times New Roman" w:hAnsi="Times New Roman"/>
          <w:sz w:val="28"/>
          <w:szCs w:val="28"/>
          <w:lang w:eastAsia="ru-RU"/>
        </w:rPr>
        <w:t xml:space="preserve">);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Институ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нженер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ктротехник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лектронике</w:t>
      </w:r>
      <w:r>
        <w:rPr>
          <w:rFonts w:eastAsia="Times New Roman" w:cs="Times New Roman" w:ascii="Times New Roman" w:hAnsi="Times New Roman"/>
          <w:sz w:val="28"/>
          <w:szCs w:val="28"/>
          <w:lang w:val="en-US" w:eastAsia="ru-RU"/>
        </w:rPr>
        <w:t xml:space="preserve"> (Institute of Electrical and Electronics Engineers, </w:t>
      </w:r>
      <w:r>
        <w:rPr>
          <w:rFonts w:eastAsia="Times New Roman" w:cs="Times New Roman" w:ascii="Times New Roman" w:hAnsi="Times New Roman"/>
          <w:b/>
          <w:bCs/>
          <w:sz w:val="28"/>
          <w:szCs w:val="28"/>
          <w:lang w:val="en-US" w:eastAsia="ru-RU"/>
        </w:rPr>
        <w:t>IEEE</w:t>
      </w:r>
      <w:r>
        <w:rPr>
          <w:rFonts w:eastAsia="Times New Roman" w:cs="Times New Roman" w:ascii="Times New Roman" w:hAnsi="Times New Roman"/>
          <w:sz w:val="28"/>
          <w:szCs w:val="28"/>
          <w:lang w:val="en-US" w:eastAsia="ru-RU"/>
        </w:rPr>
        <w:t xml:space="preserve">); </w:t>
      </w:r>
    </w:p>
    <w:p>
      <w:pPr>
        <w:pStyle w:val="Normal"/>
        <w:numPr>
          <w:ilvl w:val="0"/>
          <w:numId w:val="43"/>
        </w:numPr>
        <w:spacing w:lineRule="auto" w:line="240" w:before="0" w:after="0"/>
        <w:ind w:left="0" w:firstLine="454"/>
        <w:jc w:val="both"/>
        <w:rPr/>
      </w:pPr>
      <w:r>
        <w:rPr>
          <w:rFonts w:eastAsia="Times New Roman" w:cs="Times New Roman" w:ascii="Times New Roman" w:hAnsi="Times New Roman"/>
          <w:sz w:val="28"/>
          <w:szCs w:val="28"/>
          <w:lang w:eastAsia="ru-RU"/>
        </w:rPr>
        <w:t xml:space="preserve">Форум </w:t>
      </w:r>
      <w:r>
        <w:rPr>
          <w:rFonts w:eastAsia="Times New Roman" w:cs="Times New Roman" w:ascii="Times New Roman" w:hAnsi="Times New Roman"/>
          <w:b/>
          <w:bCs/>
          <w:sz w:val="28"/>
          <w:szCs w:val="28"/>
          <w:lang w:eastAsia="ru-RU"/>
        </w:rPr>
        <w:t>VoIP</w:t>
      </w:r>
      <w:r>
        <w:rPr>
          <w:rFonts w:eastAsia="Times New Roman" w:cs="Times New Roman" w:ascii="Times New Roman" w:hAnsi="Times New Roman"/>
          <w:sz w:val="28"/>
          <w:szCs w:val="28"/>
          <w:lang w:eastAsia="ru-RU"/>
        </w:rPr>
        <w:t xml:space="preserve"> (Voice over IP) и друг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пециальных комиссий официальных международных организаций, например UNO (ITU-T) и EU (ETSI), проблемой стандартизации Voice over IP и Интернет-телефонии озабочены и специалисты по Internet. В IETF созданы две рабочие группы: IpTel занимается разработкой стандартов передачи речи по Internet (на базе Н.323), тогда как PINT (PSTN and Internet Internetworking) работает над интеграцией телефонных служб с Web.</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ы-производители оборудования Интернет-телефонии также уделяют большое внимание вопросам совместимости оборудования. Более 30 ведущих фирм уже обязались поддерживать профиль iNow - профиль, который должен обеспечить совместимость продуктов IP-телефонии на базе стандарта Н.323 версии 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табл. 10.1 - 10.3 приведены сведения о международных организациях, участвующих в разработке стандартов, связанных с IP-телефонией, а также о форумах и промышленных инициативах производителей аппаратно-программного обеспечения IP-телефонии. Далее дается краткое описание наиболее значимых направлений стандартизации IP-телефон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10</w:t>
      </w:r>
      <w:r>
        <w:rPr/>
        <w:t>.1 - Перечень организаций, участвующих в стандартизации IP-телефонии</w:t>
      </w:r>
    </w:p>
    <w:tbl>
      <w:tblPr>
        <w:tblW w:w="4900" w:type="pct"/>
        <w:jc w:val="left"/>
        <w:tblInd w:w="-5" w:type="dxa"/>
        <w:tblLayout w:type="fixed"/>
        <w:tblCellMar>
          <w:top w:w="0" w:type="dxa"/>
          <w:left w:w="108" w:type="dxa"/>
          <w:bottom w:w="0" w:type="dxa"/>
          <w:right w:w="108" w:type="dxa"/>
        </w:tblCellMar>
      </w:tblPr>
      <w:tblGrid>
        <w:gridCol w:w="1924"/>
        <w:gridCol w:w="1509"/>
        <w:gridCol w:w="1509"/>
        <w:gridCol w:w="42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стандарт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URL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ы/Протоколы</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стандартов/протоколов</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national Telecommunication Union (ITU)</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tu.i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12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по передаче данных в реальном времени (аудиографика)</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онференция ISDN</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аудиовизуальная) связь в локальных сетях</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и аудио связь через низкоскоростной канал передачи данных, например, через коммутируемое модемное соединени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SI/TIPH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etsi.or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S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крытых соглашений, обеспечивает передачу IP трафика на основе языка XML</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et Engineering Task Force (IETF)</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etf.or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нициализации сеансов связи для шлюзов VoIP и оконечного оборудования пользователей</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SV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езервирования ресурсов, обеспечивает приоритезацию пакетного трафика пользователей</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T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еального времени, обеспечивает передачу аудио и видео в реальном времени (но не гарантирует качество доставки)</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GC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управления медиашлюзом, определяет, как обеспечивается управление пакетами данных, поступающих от различных служб (например, голоса и видео)</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DAP</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ный протокол доступа к каталогам, обеспечивает универсальную адресацию баз данных в сетях</w:t>
            </w:r>
          </w:p>
        </w:tc>
      </w:tr>
    </w:tbl>
    <w:p>
      <w:pPr>
        <w:pStyle w:val="Normal"/>
        <w:spacing w:lineRule="auto" w:line="240" w:before="0" w:after="0"/>
        <w:ind w:firstLine="454"/>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ind w:firstLine="454"/>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Таблица 10.2 - Перечень промышленных форумов, участвующих в стандартизации IP-телефонии</w:t>
      </w:r>
    </w:p>
    <w:tbl>
      <w:tblPr>
        <w:tblW w:w="5000" w:type="pct"/>
        <w:jc w:val="left"/>
        <w:tblInd w:w="-5" w:type="dxa"/>
        <w:tblLayout w:type="fixed"/>
        <w:tblCellMar>
          <w:top w:w="0" w:type="dxa"/>
          <w:left w:w="108" w:type="dxa"/>
          <w:bottom w:w="0" w:type="dxa"/>
          <w:right w:w="108" w:type="dxa"/>
        </w:tblCellMar>
      </w:tblPr>
      <w:tblGrid>
        <w:gridCol w:w="2180"/>
        <w:gridCol w:w="2115"/>
        <w:gridCol w:w="2773"/>
        <w:gridCol w:w="228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мышленные форум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RL</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форум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pPr>
            <w:r>
              <w:rPr>
                <w:rFonts w:eastAsia="Times New Roman" w:cs="Times New Roman" w:ascii="Times New Roman" w:hAnsi="Times New Roman"/>
                <w:sz w:val="24"/>
                <w:szCs w:val="24"/>
                <w:lang w:val="en-US" w:eastAsia="ru-RU"/>
              </w:rPr>
              <w:t>International Multimedia Teleconferencing Consortium (I</w:t>
            </w:r>
            <w:r>
              <w:rPr>
                <w:rFonts w:eastAsia="Times New Roman" w:cs="Times New Roman" w:ascii="Times New Roman" w:hAnsi="Times New Roman"/>
                <w:sz w:val="24"/>
                <w:szCs w:val="24"/>
                <w:lang w:eastAsia="ru-RU"/>
              </w:rPr>
              <w:t>МТС</w:t>
            </w:r>
            <w:r>
              <w:rPr>
                <w:rFonts w:eastAsia="Times New Roman" w:cs="Times New Roman" w:ascii="Times New Roman" w:hAnsi="Times New Roman"/>
                <w:sz w:val="24"/>
                <w:szCs w:val="24"/>
                <w:lang w:val="en-US"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mtc.or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 в 1993 г., более 145 член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TC поддерживает Н.323 (и другие стандарты ITU), iNow и друг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switch Consortiu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softswitch.or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 в 1999 г., более 50 член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нимание уделяет протоколу SIP/MGCP и другим технологиям взаимодействия сете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net &amp; Telecoms Convergence Consortiu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tel.mit.ed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и/корпор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ет технические, экономические и технологические обзоры</w:t>
            </w:r>
          </w:p>
        </w:tc>
      </w:tr>
    </w:tbl>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RL (Uniform Resource Name) - стандартный формат представления логического адреса информационных ресурсов в Internet (применяется для адресации сайтов, веб-страниц и других объектов, структура URL определена в стандарте RFC 1738).</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10.3 - Перечень промышленных инициатив</w:t>
      </w:r>
    </w:p>
    <w:tbl>
      <w:tblPr>
        <w:tblW w:w="5000" w:type="pct"/>
        <w:jc w:val="left"/>
        <w:tblInd w:w="-113" w:type="dxa"/>
        <w:tblLayout w:type="fixed"/>
        <w:tblCellMar>
          <w:top w:w="0" w:type="dxa"/>
          <w:left w:w="108" w:type="dxa"/>
          <w:bottom w:w="0" w:type="dxa"/>
          <w:right w:w="108" w:type="dxa"/>
        </w:tblCellMar>
      </w:tblPr>
      <w:tblGrid>
        <w:gridCol w:w="1907"/>
        <w:gridCol w:w="2911"/>
        <w:gridCol w:w="1800"/>
        <w:gridCol w:w="273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мышленные инициатив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R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редител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operability Now! (iNow)</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mtc.org/act_inow.h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pPr>
            <w:r>
              <w:rPr>
                <w:rFonts w:eastAsia="Times New Roman" w:cs="Times New Roman" w:ascii="Times New Roman" w:hAnsi="Times New Roman"/>
                <w:sz w:val="24"/>
                <w:szCs w:val="24"/>
                <w:lang w:eastAsia="ru-RU"/>
              </w:rPr>
              <w:t>ITXC, Lucen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VocalTec</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профиль взаимодействия систем IP-телефонии различных производителей и провайдеров, основанный на Н.32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 Call Detail Record Initiative (IPD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ipdr.o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rry Lucas и 19 соучредителе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определить лучший протокол для передачи IP-трафика и биллинга и предложить его для обсужде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N Coali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von.o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ff Pulver и 22 соучредител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остей нерегулируемого предоставления IP-услуг и информирование пользователей и средств массовой информации о наиболее важных технологиях</w:t>
            </w:r>
          </w:p>
        </w:tc>
      </w:tr>
    </w:tbl>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ы ITU-T</w:t>
      </w:r>
    </w:p>
    <w:p>
      <w:pPr>
        <w:pStyle w:val="Normal"/>
        <w:spacing w:lineRule="auto" w:line="240" w:before="0" w:after="0"/>
        <w:ind w:firstLine="454"/>
        <w:jc w:val="both"/>
        <w:rPr>
          <w:rFonts w:ascii="Times New Roman" w:hAnsi="Times New Roman" w:eastAsia="Times New Roman" w:cs="Times New Roman"/>
          <w:b/>
          <w:b/>
          <w:sz w:val="28"/>
          <w:szCs w:val="28"/>
          <w:lang w:val="ru-MD" w:eastAsia="ru-RU"/>
        </w:rPr>
      </w:pPr>
      <w:r>
        <w:rPr>
          <w:rFonts w:eastAsia="Times New Roman" w:cs="Times New Roman" w:ascii="Times New Roman" w:hAnsi="Times New Roman"/>
          <w:b/>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развитие техники IP-телефонии опиралось в большей степени на рекомендации Международного союза электросвязи (ITU-T). В первую очередь, это Рекомендации G.729a и G.723.1, устанавливающие стандарты на компрессию речи до скорости 8 Кбит/с и 6,3/5,3 Кбит/с, соответственно, и Рекомендация Н.323 v.2 (02/98). Рекомендация Н.323 определяет порядок взаимодействия между системами передачи мультимедийной информации (в том числе в реальном времени) и сетями пакетной коммутации, которые могут не обеспечивать гарантированного качества обслуживания (Quality of Service, QoS). Для передачи речевой информации через IP-сеть требования Рекомендации Н.323 v.2 являются обязательными, то есть фактически являются стандарт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дарт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рекомендаций МСЭ-Т Н.323 определяет сетевые компоненты, протоколы и процедуры, позволяющие организовать мультимедиа-связь в пакетных сетях, в том числе в ЛВС Ethernet. Они определяют порядок функционирования абонентских терминалов в сетях с разделяемым ресурсом, не гарантирующих качества обслуживания. Н.323-совместимые устройства могут применяться для телефонной связи (IP-телефония), передачи звука и видео (видеотелефония), а также звука, видео и данных (мультимедийные конферен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оявлением множества аппаратно-программных средств организации телефонной связи по протоколу IP потребовалось внести изменения в спецификации Н.323, так как эти средства зачастую оказывались несовместимыми друг с другом. В частности, понадобилось обеспечить взаимодействие телефонных устройств на базе ПК и обычных телефонов для сетей, функционирующих по принципу коммутации каналов. Вторая версия Н.323, учитывающая новые требования, была принята в январе 1998 г.</w:t>
      </w:r>
    </w:p>
    <w:p>
      <w:pPr>
        <w:pStyle w:val="Normal"/>
        <w:spacing w:lineRule="auto" w:line="240" w:before="0" w:after="0"/>
        <w:ind w:firstLine="454"/>
        <w:jc w:val="both"/>
        <w:rPr/>
      </w:pPr>
      <w:r>
        <w:rPr>
          <w:rFonts w:eastAsia="Times New Roman" w:cs="Times New Roman" w:ascii="Times New Roman" w:hAnsi="Times New Roman"/>
          <w:i/>
          <w:iCs/>
          <w:sz w:val="28"/>
          <w:szCs w:val="28"/>
          <w:lang w:eastAsia="ru-RU"/>
        </w:rPr>
        <w:t>В настоящее время готовится следующая версия стандарта</w:t>
      </w:r>
      <w:r>
        <w:rPr>
          <w:rFonts w:eastAsia="Times New Roman" w:cs="Times New Roman" w:ascii="Times New Roman" w:hAnsi="Times New Roman"/>
          <w:sz w:val="28"/>
          <w:szCs w:val="28"/>
          <w:lang w:eastAsia="ru-RU"/>
        </w:rPr>
        <w:t>. В ней будут описаны методы создания пакетных сетей факсимильной связи и организация связи между Н.323-шлюзами. Речь идет и о дополнительных услугах, распространенных в современной телефонии (таких, например, как уведомление о поступлении второго вызова и режим справки). Некоторые компании добиваются включения в спецификацию Н.323 поддержки мультимедиа-возможностей, основанных на предложенном IETF протоколе инициализации сеанса (Session Initiation Protocol, SIP). Помимо функций, характерных для телефонной службы, новая версия будет дополнена средствами, позволяющими учитывать параметры сеансов для целей тарификации, а также поддержкой каталогов - вместо цифровых IP-адресов можно будет пользоваться именами абонен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Н.323 входит в семейство рекомендаций Н.32х, описывающих порядок организации мультимедиа-связи в сетях различных типов: </w:t>
      </w:r>
    </w:p>
    <w:p>
      <w:pPr>
        <w:pStyle w:val="Normal"/>
        <w:numPr>
          <w:ilvl w:val="0"/>
          <w:numId w:val="19"/>
        </w:numPr>
        <w:tabs>
          <w:tab w:val="clear" w:pos="708"/>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320 - узкополосные цифровые коммутируемые сети, включая N-ISDN; </w:t>
      </w:r>
    </w:p>
    <w:p>
      <w:pPr>
        <w:pStyle w:val="Normal"/>
        <w:numPr>
          <w:ilvl w:val="0"/>
          <w:numId w:val="19"/>
        </w:numPr>
        <w:tabs>
          <w:tab w:val="clear" w:pos="708"/>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321 - широкополосные сети (B-ISDN) с технологией ATM (Asynchronous Transfer Mode); </w:t>
      </w:r>
    </w:p>
    <w:p>
      <w:pPr>
        <w:pStyle w:val="Normal"/>
        <w:numPr>
          <w:ilvl w:val="0"/>
          <w:numId w:val="19"/>
        </w:numPr>
        <w:tabs>
          <w:tab w:val="clear" w:pos="708"/>
          <w:tab w:val="left" w:pos="-4395" w:leader="none"/>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322 - пакетные сети с гарантированной полосой пропускания; </w:t>
      </w:r>
    </w:p>
    <w:p>
      <w:pPr>
        <w:pStyle w:val="Normal"/>
        <w:numPr>
          <w:ilvl w:val="0"/>
          <w:numId w:val="19"/>
        </w:numPr>
        <w:tabs>
          <w:tab w:val="clear" w:pos="708"/>
          <w:tab w:val="left" w:pos="-2977" w:leader="none"/>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324 - телефонные сети общего пользования (ТфОП).</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дной из основных целей разработки стандарта Н.323 было обеспечение взаимодействия с другими типами сетей мультимедиа-связи (рис. 10.1). Стандарт Н.323 позволяет создать надежные решения для организации коммуникаций по ненадежным сетям с переменной задержкой. Основные компоненты этого стандарта приведены в табл</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4.</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200650" cy="37623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7" t="-10" r="-7" b="-10"/>
                    <a:stretch>
                      <a:fillRect/>
                    </a:stretch>
                  </pic:blipFill>
                  <pic:spPr bwMode="auto">
                    <a:xfrm>
                      <a:off x="0" y="0"/>
                      <a:ext cx="5200650" cy="37623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0.1 - Схема взаимодействия терминала стандарта Н.323 с другими терминалами через существующие се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10</w:t>
      </w:r>
      <w:r>
        <w:rPr/>
        <w:t>.4 - Основные компоненты стандарта Н.323</w:t>
      </w:r>
    </w:p>
    <w:tbl>
      <w:tblPr>
        <w:tblW w:w="4850" w:type="pct"/>
        <w:jc w:val="left"/>
        <w:tblInd w:w="-5" w:type="dxa"/>
        <w:tblLayout w:type="fixed"/>
        <w:tblCellMar>
          <w:top w:w="0" w:type="dxa"/>
          <w:left w:w="108" w:type="dxa"/>
          <w:bottom w:w="0" w:type="dxa"/>
          <w:right w:w="108" w:type="dxa"/>
        </w:tblCellMar>
      </w:tblPr>
      <w:tblGrid>
        <w:gridCol w:w="1878"/>
        <w:gridCol w:w="719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22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ообщения управления вызовом, включая сигнализацию и регистрацию, а также пакетизацию и синхронизацию потоков мультимедийных данных</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24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ообщения открытия и закрытия каналов для передачи потоков мультимедийных данных, а также другие команды и запрос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26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кодек для аудиовизуальных услуг со скоростями n х 64 Кбит/с, где n=1....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26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ет новый видео кодек для передачи видео по обычным телефонным сетя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стандарт видео конференцсвязи для N-ISD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2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конференцсвязь в B-ISDN с технологией AT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2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конференцсвязь для сетей с коммутацией каналов и гарантированным качеством обслужива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1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кодек: DF= 3,1 Кгц на 48, 56 и 64 Кбит/с (PC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кодек: DF=7 Кгц на 48, 56 и 64 Кбит/с (ADPC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кодек: DF=3,1 Кгц на 16 Кбит/с (LD-CELP)</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кодек для режимов 5,3 и 6,4 Кбит/с (ACELP/MP-MLQ)</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кодек: DF=3,1 Кгц на 8 Кбит/с (CS-ACELP)</w:t>
            </w:r>
          </w:p>
        </w:tc>
      </w:tr>
    </w:tbl>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 Н.323 определяет также порядок взаимодействия с оконечными устройствами других стандартов. Сети, использующие стандарт Н.323, совместимы с другими типами Н.32х-сетей. Межсетевое взаимодействие различных Н.32х-сетей определяет рекомендация Н.246. На следующем этапе развития IP-телефонии к спецификациям Н.323, соответствующим нижним уровням эталонной модели взаимодействия открытых систем (ЭМВОС), будут добавлены новые. Они зафиксируют возможности обеспечения классов услуг доставки (Class-of-Service, CoS) и качества обслуживания (Quality-of-Service, QoS), т.е. услуг, относящихся ко второму (канальному) и третьему (сетевому) протокольным уровням соответственно.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дарты Т.37, T.38</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ехника факсимильной связи на базе IP-сети опирается на две основных рекомендации МСЭ-Т: Т.37 и T.38. Рекомендация Т.37 описывает преобразование традиционных сигналов факсов в почтовые сообщения, генерируемые простым протоколом электронной почты SMTP (Simple Mail Transfer Protocol) с MIME-совместимыми вложениями (Multipurpose Internet Mail Extensions - многоцелевые расширения электронной почты в сети Internet) в формате TIFF (Tagged Image File Format - </w:t>
      </w:r>
      <w:r>
        <w:rPr>
          <w:rFonts w:eastAsia="Times New Roman" w:cs="Times New Roman" w:ascii="Times New Roman" w:hAnsi="Times New Roman"/>
          <w:i/>
          <w:iCs/>
          <w:sz w:val="28"/>
          <w:szCs w:val="28"/>
          <w:lang w:eastAsia="ru-RU"/>
        </w:rPr>
        <w:t>теговый</w:t>
      </w:r>
      <w:r>
        <w:rPr>
          <w:rFonts w:eastAsia="Times New Roman" w:cs="Times New Roman" w:ascii="Times New Roman" w:hAnsi="Times New Roman"/>
          <w:sz w:val="28"/>
          <w:szCs w:val="28"/>
          <w:lang w:eastAsia="ru-RU"/>
        </w:rPr>
        <w:t xml:space="preserve"> формат для сжатия и хранения файлов изображений). Эта методика используется обычно поставщиками услуг IP-факсов и сводит передачу факсов к доставке с промежуточным хранением, так как изображения факсов передаются в виде вложений электронной почты. Под </w:t>
      </w:r>
      <w:r>
        <w:rPr>
          <w:rFonts w:eastAsia="Times New Roman" w:cs="Times New Roman" w:ascii="Times New Roman" w:hAnsi="Times New Roman"/>
          <w:i/>
          <w:iCs/>
          <w:sz w:val="28"/>
          <w:szCs w:val="28"/>
          <w:lang w:eastAsia="ru-RU"/>
        </w:rPr>
        <w:t>тегированием (tagging)</w:t>
      </w:r>
      <w:r>
        <w:rPr>
          <w:rFonts w:eastAsia="Times New Roman" w:cs="Times New Roman" w:ascii="Times New Roman" w:hAnsi="Times New Roman"/>
          <w:sz w:val="28"/>
          <w:szCs w:val="28"/>
          <w:lang w:eastAsia="ru-RU"/>
        </w:rPr>
        <w:t xml:space="preserve"> понимают процедуру введения управляющих признаков (тегов), указывающих на тип запоминаемой или обрабатываемой информации, применимые к ней операции и способы их выполн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использованию средств, разработанных на основе Рекомендации Т.37, факс-аппараты и факс-серверы на базе технологии IP различных поставщиков могут взаимодействовать друг с другом согласованно, как и традиционные факс-аппараты. Однако Рекомендация Т.37 описывает всего лишь основные функции для доставки факсограмм с помощью электронной почт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Т.38 описывает передачу факсограмм в реальном масштабе времени либо посредством имитации соединения с факс-аппаратом, либо с помощью метода модуляции под названием FaxRelay. Рекомендация Т.38 может использоваться для реализации функциональности, более схожей с традиционной факсимильной связью, например, для немедленного подтверждения о приеме. </w:t>
      </w:r>
    </w:p>
    <w:p>
      <w:pPr>
        <w:pStyle w:val="Normal"/>
        <w:spacing w:lineRule="auto" w:line="240" w:before="0" w:after="0"/>
        <w:ind w:firstLine="45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Стандарты ETSI</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Европейский институт стандартизации телекоммуникаций ETSI разрабатывает проект, получивший название </w:t>
      </w:r>
      <w:r>
        <w:rPr>
          <w:rFonts w:eastAsia="Times New Roman" w:cs="Times New Roman" w:ascii="Times New Roman" w:hAnsi="Times New Roman"/>
          <w:b/>
          <w:bCs/>
          <w:i/>
          <w:iCs/>
          <w:sz w:val="28"/>
          <w:szCs w:val="28"/>
          <w:lang w:eastAsia="ru-RU"/>
        </w:rPr>
        <w:t>TIPHON (Telecommunications and IP Harmonization over Network)</w:t>
      </w:r>
      <w:r>
        <w:rPr>
          <w:rFonts w:eastAsia="Times New Roman" w:cs="Times New Roman" w:ascii="Times New Roman" w:hAnsi="Times New Roman"/>
          <w:sz w:val="28"/>
          <w:szCs w:val="28"/>
          <w:lang w:eastAsia="ru-RU"/>
        </w:rPr>
        <w:t>. Цель проекта - определение глобальных стандартов на Интернет-телефонию, обеспечивающих взаимодействие IP-сетей с телефонными сетями общего пользования, а также сотовыми сетями. При этом для доступа абонентов ТфОП к пользователям услуг IP-телефонии предлагается выделить глобальный код службы в международном плане нумерации, определенном в Рекомендации ITU-T E.16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601970" cy="340868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5" t="-8" r="-5" b="-8"/>
                    <a:stretch>
                      <a:fillRect/>
                    </a:stretch>
                  </pic:blipFill>
                  <pic:spPr bwMode="auto">
                    <a:xfrm>
                      <a:off x="0" y="0"/>
                      <a:ext cx="5601970" cy="340868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2 - Структура проекта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Задачу реализации проекта TIPHON предполагается решить в четыре этапа. На первых двух этапах стандартизуются процессы установления соединения между Н.323-терминалами и пользователями ТфОП (рис. 10.3), а затем - между телефонной сетью и Н.323-терминалами (рис. 10.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331335" cy="9601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9"/>
                    <a:srcRect l="-7" t="-31" r="-7" b="-31"/>
                    <a:stretch>
                      <a:fillRect/>
                    </a:stretch>
                  </pic:blipFill>
                  <pic:spPr bwMode="auto">
                    <a:xfrm>
                      <a:off x="0" y="0"/>
                      <a:ext cx="4331335" cy="96012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3 - Сценарий 1 проекта TIPHON</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082415" cy="8318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0"/>
                    <a:srcRect l="-7" t="-34" r="-7" b="-34"/>
                    <a:stretch>
                      <a:fillRect/>
                    </a:stretch>
                  </pic:blipFill>
                  <pic:spPr bwMode="auto">
                    <a:xfrm>
                      <a:off x="0" y="0"/>
                      <a:ext cx="4082415" cy="8318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0.4 - Сценарий 2 проекта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третьем этапе предполагается через IP-сети обеспечить соединение между абонентами ТфОП (рис. 10.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790950" cy="108140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7" t="-26" r="-7" b="-26"/>
                    <a:stretch>
                      <a:fillRect/>
                    </a:stretch>
                  </pic:blipFill>
                  <pic:spPr bwMode="auto">
                    <a:xfrm>
                      <a:off x="0" y="0"/>
                      <a:ext cx="3790950" cy="108140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0.5 - Сценарий 3 проекта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конец, четвертая фаза определит процедуру соединения терминалов-Н323 через телефонную сеть (рис. 10.6). В марте 1999 года было официально объявлено о завершении первой фазы, а работа над реализацией второго и третьего этапов продолжа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239260" cy="16795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7" t="-18" r="-7" b="-18"/>
                    <a:stretch>
                      <a:fillRect/>
                    </a:stretch>
                  </pic:blipFill>
                  <pic:spPr bwMode="auto">
                    <a:xfrm>
                      <a:off x="0" y="0"/>
                      <a:ext cx="4239260" cy="16795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6 - Сценарий 4 проекта TIPHON</w:t>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тандарты IETF и профиль iNOW</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дарты IETF</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по инженерным проблемам Интернет (Internet Engineering Task Force, IETF) сосредоточила свои усилия на задаче более общего характера - развитии мультимедийных возможностей Интернет.</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ервое, что было рекомендовано IETF - это протокол резервирования ресурсов </w:t>
      </w:r>
      <w:r>
        <w:rPr>
          <w:rFonts w:eastAsia="Times New Roman" w:cs="Times New Roman" w:ascii="Times New Roman" w:hAnsi="Times New Roman"/>
          <w:b/>
          <w:bCs/>
          <w:i/>
          <w:iCs/>
          <w:sz w:val="28"/>
          <w:szCs w:val="28"/>
          <w:lang w:eastAsia="ru-RU"/>
        </w:rPr>
        <w:t>(Resource Reservation Protocol, RSVP).</w:t>
      </w:r>
      <w:r>
        <w:rPr>
          <w:rFonts w:eastAsia="Times New Roman" w:cs="Times New Roman" w:ascii="Times New Roman" w:hAnsi="Times New Roman"/>
          <w:sz w:val="28"/>
          <w:szCs w:val="28"/>
          <w:lang w:eastAsia="ru-RU"/>
        </w:rPr>
        <w:t xml:space="preserve"> С помощью RSVP мультимедиа-программы могут потребовать специального качества обслуживания (Specific Quality of Service, SQoS) посредством любого из существующих сетевых протоколов - главным образом IP, хотя возможно использование и протокола транспортного уровня UDP (User Datagram Protocol).</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Хотя протокол RSVP был предложен для решения проблемы, связанной с обеспечением требуемого качества обслуживания в процессе доставки чувствительных к задержке данных, в нем не устранен принципиальный недостаток, присущий протоколам Интернет при поддержке услуг мультимедиа: </w:t>
      </w:r>
      <w:r>
        <w:rPr>
          <w:rFonts w:eastAsia="Times New Roman" w:cs="Times New Roman" w:ascii="Times New Roman" w:hAnsi="Times New Roman"/>
          <w:i/>
          <w:iCs/>
          <w:sz w:val="28"/>
          <w:szCs w:val="28"/>
          <w:lang w:eastAsia="ru-RU"/>
        </w:rPr>
        <w:t>недостаточно развиты средства синхронизации данных</w:t>
      </w:r>
      <w:r>
        <w:rPr>
          <w:rFonts w:eastAsia="Times New Roman" w:cs="Times New Roman" w:ascii="Times New Roman" w:hAnsi="Times New Roman"/>
          <w:sz w:val="28"/>
          <w:szCs w:val="28"/>
          <w:lang w:eastAsia="ru-RU"/>
        </w:rPr>
        <w:t>. Как известно, протокол IP не обеспечивает предотвращения потери данных. Поэтому комитетом IETF был разработан транспортный протокол реального времени</w:t>
      </w:r>
      <w:r>
        <w:rPr>
          <w:rFonts w:eastAsia="Times New Roman" w:cs="Times New Roman" w:ascii="Times New Roman" w:hAnsi="Times New Roman"/>
          <w:b/>
          <w:bCs/>
          <w:i/>
          <w:iCs/>
          <w:sz w:val="28"/>
          <w:szCs w:val="28"/>
          <w:lang w:eastAsia="ru-RU"/>
        </w:rPr>
        <w:t xml:space="preserve"> (Real-time Transport Protocol, RTP)</w:t>
      </w:r>
      <w:r>
        <w:rPr>
          <w:rFonts w:eastAsia="Times New Roman" w:cs="Times New Roman" w:ascii="Times New Roman" w:hAnsi="Times New Roman"/>
          <w:sz w:val="28"/>
          <w:szCs w:val="28"/>
          <w:lang w:eastAsia="ru-RU"/>
        </w:rPr>
        <w:t>. Протокол RTP описан в документе RFC 1889 и включен в Рекомендацию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ротокол RTP используется как надстройка поверх какого-нибудь сетевого протокола, не обеспечивающего доставку данных, чувствительных к задержке, например, UDP. К каждому пакету данных, посылаемых протоколом RTP, прилагается информация о времени его посылки и порядковый номер. Протокол RTP можно использовать совместно с RSVP для передачи синхронизированной мультимедиа-информации с определенным уровнем качества обслуживани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озможности RTP были расширены путем объединения его с еще одним протоколом IETF - с протоколом управления передачей в реальном времени </w:t>
      </w:r>
      <w:r>
        <w:rPr>
          <w:rFonts w:eastAsia="Times New Roman" w:cs="Times New Roman" w:ascii="Times New Roman" w:hAnsi="Times New Roman"/>
          <w:b/>
          <w:bCs/>
          <w:i/>
          <w:iCs/>
          <w:sz w:val="28"/>
          <w:szCs w:val="28"/>
          <w:lang w:eastAsia="ru-RU"/>
        </w:rPr>
        <w:t>(Real-time Transport Control Protocol, RTCP)</w:t>
      </w:r>
      <w:r>
        <w:rPr>
          <w:rFonts w:eastAsia="Times New Roman" w:cs="Times New Roman" w:ascii="Times New Roman" w:hAnsi="Times New Roman"/>
          <w:sz w:val="28"/>
          <w:szCs w:val="28"/>
          <w:lang w:eastAsia="ru-RU"/>
        </w:rPr>
        <w:t>. С помощью протокола RTCP программы могут приспосабливаться к меняющейся нагрузке в сети, уведомляя отправителей и получателей о резких изменениях объемов передаваемой по сети информац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пециальная рабочая группа по управлению многоточечными сеансами мультимедиа-связи (MMUSIC) организации IETF разработала собственный протокол прикладного уровня для инициализации сеансов связи </w:t>
      </w:r>
      <w:r>
        <w:rPr>
          <w:rFonts w:eastAsia="Times New Roman" w:cs="Times New Roman" w:ascii="Times New Roman" w:hAnsi="Times New Roman"/>
          <w:b/>
          <w:bCs/>
          <w:i/>
          <w:iCs/>
          <w:sz w:val="28"/>
          <w:szCs w:val="28"/>
          <w:lang w:eastAsia="ru-RU"/>
        </w:rPr>
        <w:t>(Session Initiation Protocol, SIP)</w:t>
      </w:r>
      <w:r>
        <w:rPr>
          <w:rFonts w:eastAsia="Times New Roman" w:cs="Times New Roman" w:ascii="Times New Roman" w:hAnsi="Times New Roman"/>
          <w:sz w:val="28"/>
          <w:szCs w:val="28"/>
          <w:lang w:eastAsia="ru-RU"/>
        </w:rPr>
        <w:t>, который был принят в качестве стандарта RFC 2543 в марте 1999 год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отокол SIP служит для инициализации сеансов Интернет-телефонной и мультимедийной связи и использует IP-адреса, а не ISDN-номера, как протокол Н.323. Протокол SIP использует протоколы передачи данных в режиме реального времени RTP и RTCP, а также протокол описания технических параметров сеанса связи </w:t>
      </w:r>
      <w:r>
        <w:rPr>
          <w:rFonts w:eastAsia="Times New Roman" w:cs="Times New Roman" w:ascii="Times New Roman" w:hAnsi="Times New Roman"/>
          <w:b/>
          <w:bCs/>
          <w:i/>
          <w:iCs/>
          <w:sz w:val="28"/>
          <w:szCs w:val="28"/>
          <w:lang w:eastAsia="ru-RU"/>
        </w:rPr>
        <w:t>(Session Description Protocol, SDP)</w:t>
      </w:r>
      <w:r>
        <w:rPr>
          <w:rFonts w:eastAsia="Times New Roman" w:cs="Times New Roman" w:ascii="Times New Roman" w:hAnsi="Times New Roman"/>
          <w:sz w:val="28"/>
          <w:szCs w:val="28"/>
          <w:lang w:eastAsia="ru-RU"/>
        </w:rPr>
        <w:t xml:space="preserve">. Протоколы SIP и SDP предназначены для сигнализации в IP-сетях, то есть для установления, поддержания и разъединения виртуальных соединений, которые предназначены для передачи трафика мультимедиа.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ве рабочие группы IETF работают над стандартом качества обслуживания (QoS) для Интернет. Одна из этих групп разрабатывает механизм многопротокольной коммутации меток </w:t>
      </w:r>
      <w:r>
        <w:rPr>
          <w:rFonts w:eastAsia="Times New Roman" w:cs="Times New Roman" w:ascii="Times New Roman" w:hAnsi="Times New Roman"/>
          <w:b/>
          <w:bCs/>
          <w:i/>
          <w:iCs/>
          <w:sz w:val="28"/>
          <w:szCs w:val="28"/>
          <w:lang w:eastAsia="ru-RU"/>
        </w:rPr>
        <w:t>(Multiprotocol Label Switching, MPLS)</w:t>
      </w:r>
      <w:r>
        <w:rPr>
          <w:rFonts w:eastAsia="Times New Roman" w:cs="Times New Roman" w:ascii="Times New Roman" w:hAnsi="Times New Roman"/>
          <w:sz w:val="28"/>
          <w:szCs w:val="28"/>
          <w:lang w:eastAsia="ru-RU"/>
        </w:rPr>
        <w:t xml:space="preserve">, а другая - спецификации дифференцированного обслуживания </w:t>
      </w:r>
      <w:r>
        <w:rPr>
          <w:rFonts w:eastAsia="Times New Roman" w:cs="Times New Roman" w:ascii="Times New Roman" w:hAnsi="Times New Roman"/>
          <w:b/>
          <w:bCs/>
          <w:i/>
          <w:iCs/>
          <w:sz w:val="28"/>
          <w:szCs w:val="28"/>
          <w:lang w:eastAsia="ru-RU"/>
        </w:rPr>
        <w:t>(Differentiated Services, Diff-Serv)</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технологии MPLS предусматривается добавление к IP-пакетам специальной метки, указывающей, что трафик будет направляться через Internet по заранее определенным маршрутам. Реализация спецификации MPLS в коммутаторах и маршрутизаторах позволяет значительно уменьшить время поиска маршрутов, по которым должны передаваться пакет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ция Diff-Serv предназначена для присвоения различным приложениям значений параметров, присущих разным классам качества доставки (Class of Service, CoS). Согласно Diff-Serv, биты типа службы (Type of Service, ToS) в IP-заголовках указывают на класс качества доставки для различных видов трафика и назначаются на основе соглашений об уровне обслуживания (Service Level Agreement, SLA), заключаемых между пользователями и поставщиками услуг.</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настоящее время в IETF реализуется также проект в области </w:t>
      </w:r>
      <w:r>
        <w:rPr>
          <w:rFonts w:eastAsia="Times New Roman" w:cs="Times New Roman" w:ascii="Times New Roman" w:hAnsi="Times New Roman"/>
          <w:i/>
          <w:iCs/>
          <w:sz w:val="28"/>
          <w:szCs w:val="28"/>
          <w:lang w:eastAsia="ru-RU"/>
        </w:rPr>
        <w:t>управления сетью на основе правил</w:t>
      </w:r>
      <w:r>
        <w:rPr>
          <w:rFonts w:eastAsia="Times New Roman" w:cs="Times New Roman" w:ascii="Times New Roman" w:hAnsi="Times New Roman"/>
          <w:sz w:val="28"/>
          <w:szCs w:val="28"/>
          <w:lang w:eastAsia="ru-RU"/>
        </w:rPr>
        <w:t xml:space="preserve">: это исследования, связанные с определением стандартной инфраструктуры для применения данной методологии, а также набора необходимых протоколов и схем работы. Чтобы обеспечить оптимальный процесс хранения и извлечения из хранилища правил, составляющих стратегии, их внутреннее представление должно быть формализовано в структуру данных. Рабочая группа IETF Policy Framework Working Group (PFWG) разработала модель </w:t>
      </w:r>
      <w:r>
        <w:rPr>
          <w:rFonts w:eastAsia="Times New Roman" w:cs="Times New Roman" w:ascii="Times New Roman" w:hAnsi="Times New Roman"/>
          <w:b/>
          <w:bCs/>
          <w:i/>
          <w:iCs/>
          <w:sz w:val="28"/>
          <w:szCs w:val="28"/>
          <w:lang w:eastAsia="ru-RU"/>
        </w:rPr>
        <w:t>Policy Framework Core Information Model</w:t>
      </w:r>
      <w:r>
        <w:rPr>
          <w:rFonts w:eastAsia="Times New Roman" w:cs="Times New Roman" w:ascii="Times New Roman" w:hAnsi="Times New Roman"/>
          <w:sz w:val="28"/>
          <w:szCs w:val="28"/>
          <w:lang w:eastAsia="ru-RU"/>
        </w:rPr>
        <w:t>, в которой определен высокоуровневый набор объектно-ориентированных классов, достаточный для представления базовых стратегий управления. Объектно-ориентированные классы могут расширяться производными классами конкретных типов стратегий, например, для обеспечения требуемого качества обслуживания или безопаснос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ь iNow</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ператорам телекоммуникационных сетей известна проблема, которая присуща всем новым технологиям - несовместимость между собой оборудования разных производителей. Чтобы решить ее, ведущими производителями выдвинута инициатива - </w:t>
      </w:r>
      <w:r>
        <w:rPr>
          <w:rFonts w:eastAsia="Times New Roman" w:cs="Times New Roman" w:ascii="Times New Roman" w:hAnsi="Times New Roman"/>
          <w:i/>
          <w:iCs/>
          <w:sz w:val="28"/>
          <w:szCs w:val="28"/>
          <w:lang w:eastAsia="ru-RU"/>
        </w:rPr>
        <w:t>возможность взаимодействия программных и аппаратных средств разных поставщиков</w:t>
      </w:r>
      <w:r>
        <w:rPr>
          <w:rFonts w:eastAsia="Times New Roman" w:cs="Times New Roman" w:ascii="Times New Roman" w:hAnsi="Times New Roman"/>
          <w:sz w:val="28"/>
          <w:szCs w:val="28"/>
          <w:lang w:eastAsia="ru-RU"/>
        </w:rPr>
        <w:t xml:space="preserve"> (Interoperability Now, iNow). К технологии "Voice over IP" присматриваются и традиционные операторы телекоммуникационных сетей, например, для предоставления экономичных решений небольшим офисам. Фактически речь идет о реализации с помощью VoIP «последней мили». Естественно, реализация таких решений может оказаться дешевле традиционных, которые предусматривают использование определенного количества соединительных линий и УАТС.</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eastAsia="ru-RU"/>
        </w:rPr>
        <w:t>Спецификации iNow</w:t>
      </w:r>
      <w:r>
        <w:rPr>
          <w:rFonts w:eastAsia="Times New Roman" w:cs="Times New Roman" w:ascii="Times New Roman" w:hAnsi="Times New Roman"/>
          <w:sz w:val="28"/>
          <w:szCs w:val="28"/>
          <w:lang w:eastAsia="ru-RU"/>
        </w:rPr>
        <w:t xml:space="preserve"> определяют способы кодирования обработки сигнальной (служебной) информации при установлении виртуального соединения, меры безопасности и другие функции уровня управления средой передачи, необходимые в процессе установления соединения между IP-шлюзами. Спецификации iNow базируются на стандарте Н.323 и Приложении G к Рекомендации Н.225.0, которое описывает процедуры организации связи между </w:t>
      </w:r>
      <w:r>
        <w:rPr>
          <w:rFonts w:eastAsia="Times New Roman" w:cs="Times New Roman" w:ascii="Times New Roman" w:hAnsi="Times New Roman"/>
          <w:b/>
          <w:bCs/>
          <w:i/>
          <w:iCs/>
          <w:sz w:val="28"/>
          <w:szCs w:val="28"/>
          <w:lang w:eastAsia="ru-RU"/>
        </w:rPr>
        <w:t>доменами</w:t>
      </w:r>
      <w:r>
        <w:rPr>
          <w:rFonts w:eastAsia="Times New Roman" w:cs="Times New Roman" w:ascii="Times New Roman" w:hAnsi="Times New Roman"/>
          <w:sz w:val="28"/>
          <w:szCs w:val="28"/>
          <w:lang w:eastAsia="ru-RU"/>
        </w:rPr>
        <w:t>. Доменом называют автономную часть более крупной сети с общим контроллером и централизованным управлением. В Интернет доменом обозначается группа узлов сети, относящихся к общему региону или к какой-либо предметной области.</w:t>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1</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Базовая архитектура систем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хитектура системы на базе стандарта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арактеристика шлюзов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ификация шлюзов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тектура системы на базе проекта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val="ru-MD" w:eastAsia="ru-RU"/>
        </w:rPr>
        <w:t>1. Архитектура системы на базе стандарта Н.323</w:t>
      </w:r>
    </w:p>
    <w:p>
      <w:pPr>
        <w:pStyle w:val="Normal"/>
        <w:spacing w:lineRule="auto" w:line="240" w:before="0" w:after="0"/>
        <w:ind w:firstLine="454"/>
        <w:jc w:val="both"/>
        <w:rPr>
          <w:rFonts w:ascii="Times New Roman" w:hAnsi="Times New Roman" w:eastAsia="Times New Roman" w:cs="Times New Roman"/>
          <w:i/>
          <w:i/>
          <w:color w:val="000000"/>
          <w:sz w:val="28"/>
          <w:szCs w:val="28"/>
          <w:lang w:val="ru-MD" w:eastAsia="ru-RU"/>
        </w:rPr>
      </w:pPr>
      <w:r>
        <w:rPr>
          <w:rFonts w:eastAsia="Times New Roman" w:cs="Times New Roman" w:ascii="Times New Roman" w:hAnsi="Times New Roman"/>
          <w:i/>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Н.323, разработанная МСЭ-Т, содержит описания терминальных устройств, оборудования и сетевых служб, предназначенных для осуществления мультимедийной связи в сетях с коммутацией пакетов (например, в Интернет или корпоративной Интранет). Корпоративная Интранет обычно строится на базе семейства протоколов TCP/IP и предоставляет возможность абонентам обмениваться данными с одним или несколькими WEB-серверами, на которых сосредоточены основные информационные ресурсы. Корпоративная Интранет характеризуется повышенной надежностью и имеет ограниченный доступ.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рекомендации Н.323 описываются четыре основных компонента (рис. 11.1): </w:t>
      </w:r>
    </w:p>
    <w:p>
      <w:pPr>
        <w:pStyle w:val="Normal"/>
        <w:numPr>
          <w:ilvl w:val="0"/>
          <w:numId w:val="5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ал; </w:t>
      </w:r>
    </w:p>
    <w:p>
      <w:pPr>
        <w:pStyle w:val="Normal"/>
        <w:numPr>
          <w:ilvl w:val="0"/>
          <w:numId w:val="5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лер зоны (Gatekeeper); </w:t>
      </w:r>
    </w:p>
    <w:p>
      <w:pPr>
        <w:pStyle w:val="Normal"/>
        <w:numPr>
          <w:ilvl w:val="0"/>
          <w:numId w:val="5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юз (Gateway); </w:t>
      </w:r>
    </w:p>
    <w:p>
      <w:pPr>
        <w:pStyle w:val="Normal"/>
        <w:numPr>
          <w:ilvl w:val="0"/>
          <w:numId w:val="5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управления многоточечной конференцией (MCU). </w:t>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FF"/>
          <w:sz w:val="28"/>
          <w:szCs w:val="28"/>
          <w:lang w:val="en-US" w:eastAsia="en-US"/>
        </w:rPr>
        <w:drawing>
          <wp:inline distT="0" distB="0" distL="0" distR="0">
            <wp:extent cx="5057775" cy="2035810"/>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73"/>
                    <a:srcRect l="-7" t="-18" r="-7" b="-18"/>
                    <a:stretch>
                      <a:fillRect/>
                    </a:stretch>
                  </pic:blipFill>
                  <pic:spPr bwMode="auto">
                    <a:xfrm>
                      <a:off x="0" y="0"/>
                      <a:ext cx="5057775" cy="203581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1.1 - Компоненты сети, поддерживающей обмен по протоколу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компоненты организованы в так называемые зоны Н.323. Одна зона состоит из gatekeeper и нескольких конечных точек, причем шлюз управляет всеми конечными точками своей зоны. Зоной может быть и вся сеть поставщика услуг IP-телефонии или ее часть, охватывающая отдельный регион.</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иналы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ал Н.323 представляет собой конечный объект в сети, способный передавать и принимать трафик в реальном масштабе времени, взаимодействуя с другим терминалом Н.323, шлюзом или устройством управления многоточечной конференцией (MC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ал должен содержать:</w:t>
      </w:r>
    </w:p>
    <w:p>
      <w:pPr>
        <w:pStyle w:val="Normal"/>
        <w:numPr>
          <w:ilvl w:val="0"/>
          <w:numId w:val="4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аудио (микрофон, акустические системы, телефонный микшер, систему акустического эхоподавления); </w:t>
      </w:r>
    </w:p>
    <w:p>
      <w:pPr>
        <w:pStyle w:val="Normal"/>
        <w:numPr>
          <w:ilvl w:val="0"/>
          <w:numId w:val="4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видео (монитор, видеокамера); </w:t>
      </w:r>
    </w:p>
    <w:p>
      <w:pPr>
        <w:pStyle w:val="Normal"/>
        <w:numPr>
          <w:ilvl w:val="0"/>
          <w:numId w:val="4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сетевого интерфейса; </w:t>
      </w:r>
    </w:p>
    <w:p>
      <w:pPr>
        <w:pStyle w:val="Normal"/>
        <w:numPr>
          <w:ilvl w:val="0"/>
          <w:numId w:val="4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фейс пользовател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ал Н.323 должен поддерживать протоколы Н.245, Q.931, RAS, RTP/RTCP и семейство протоколов Н.450.x и обеспечивать кодирование/декодирование аудио информации в соответствии с Рекомендацией G.711. Немаловажна также поддержка протокола совместной работы с документами по спецификации Т.120. Стандарт Н.245 описывает процедуры управление и установления соединений в многоточечной конфигурации (1997 г.). Протокол сигнализации сетевого уровня Q.931 работает по каналу D в доступе "пользователь-сеть" ISDN для установления и разъединения соединений. Протокол RAS (Remote Access Service) предоставляет возможность удаленного доступа к ресурсам сети для периферийного оборудования и пользователей. Протокол RTP (или RTCP) обеспечивает передачу мультимедийной информации по IP-сетям.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люзы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юз обеспечивает компрессию данных (голоса), конвертирование их в IP-пакеты и направление в IP-сеть. При приеме пакетов с голосовыми данными шлюз осуществляет обратные действия: расформирование IP-пакетов и декомпрессию. В результате обычные телефонные аппараты без проблем принимают речевую информац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ункции, выполняемые шлюзом, таковы: </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изического интерфейса с телефонной и IP-сетью;</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ция и детектирование сообщений абонентской сигнализации; </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е сообщений абонентской сигнализации в пакеты данных и обратно; </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речевого сигнала в пакеты данных и обратно;</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оединения между абонентами;</w:t>
      </w:r>
    </w:p>
    <w:p>
      <w:pPr>
        <w:pStyle w:val="Normal"/>
        <w:numPr>
          <w:ilvl w:val="0"/>
          <w:numId w:val="48"/>
        </w:numPr>
        <w:spacing w:lineRule="auto" w:line="240" w:before="0" w:after="0"/>
        <w:ind w:left="0" w:firstLine="454"/>
        <w:jc w:val="both"/>
        <w:rPr/>
      </w:pPr>
      <w:r>
        <w:rPr>
          <w:rFonts w:eastAsia="Times New Roman" w:cs="Times New Roman" w:ascii="Times New Roman" w:hAnsi="Times New Roman"/>
          <w:sz w:val="28"/>
          <w:szCs w:val="28"/>
          <w:lang w:eastAsia="ru-RU"/>
        </w:rPr>
        <w:t>передача по сети IP-пакетов с сигнальной и речевой информацией;</w:t>
      </w:r>
    </w:p>
    <w:p>
      <w:pPr>
        <w:pStyle w:val="Normal"/>
        <w:numPr>
          <w:ilvl w:val="0"/>
          <w:numId w:val="4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единение соедин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функций шлюза в рамках архитектуры TCP/IP реализуются процессами прикладного уровня.</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хема обработки сигналов в шлюзе при подключении двухпроводной линии PSTN показана на рис. 11.2.</w:t>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914900" cy="258381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74"/>
                    <a:srcRect l="-7" t="-14" r="-7" b="-14"/>
                    <a:stretch>
                      <a:fillRect/>
                    </a:stretch>
                  </pic:blipFill>
                  <pic:spPr bwMode="auto">
                    <a:xfrm>
                      <a:off x="0" y="0"/>
                      <a:ext cx="4914900" cy="258381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1.2 - Схема обработки сигналов в шлюз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й сигнал поступает по двухпроводной абонентской линии на дифференциальную систему, которая разделяет приемную и передающую части канала. Далее сигнал на передаче вместе с "просочившейся" частью сигнала приема подается на аналого-цифровой преобразователь (Analog-to-Digital Converter, ADC) и преобразуется либо в стандартный 12-разрядный сигнал, либо в 8-разрядный сигнал, закодированный по µ- или А-закону. В последнем случае средства обработки должны также обеспечивать экспандирование (операция изменения амплитуды принимаемого сигнала по нелинейному закону, обратному тому, который был использован при компандировании сигнала на передающей стороне). В устройстве эхо-компенсации (Echo canceller) из сигнала передачи удаляются остатки принимаемого сигнала. Эхо-компенсатор представляет собой адаптивный нерекурсивный фильтр, длина памяти (порядок) которого и механизм адаптации выбираются такими, чтобы удовлетворить требованиям рекомендации МСЭ-Т G.165. Для обнаружения и определения сигналов внутриполосной многочастотной телефонной сигнализации (MF сигналов), сигналов частотного (DTMF) или импульсного набора номера используются детекторы соответствующих типов. Дальнейшая обработка входного сигнала происходит в речевом кодере (Speech Coder). В анализаторе кодера сигнал сегментируется на отдельные фрагменты определенной длительности (в зависимости от метода кодирования) и с каждым входным блоком сопоставляется информационный кадр соответствующей длин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араметров, вычисленная в анализаторе кодера, используется в блоке определения голосовой активности (Voice Activity Detector, VAD), который принимает решение о том, является ли текущий анализируемый фрагмент сигнала речью или паузой. При наличии паузы информационный кадр может не передаваться в службу виртуального канала. На сеансовый уровень передается лишь каждый пятый информационный кадр, несущий данные о «паузе» в сеансе связи. Кроме того, при отсутствии речи для кодировки текущих спектральных параметров используется более короткий информационный кадр. На приемной стороне из виртуального канала поступает либо информационный кадр, либо флаг наличия паузы. На время приема паузных кадров вместо речевого синтезатора включается генератор комфортного шума (Noise Generator), который восстанавливает спектральный состав паузного сигнала. Параметры генератора обновляются при получении паузного информационного кадра. При поступлении информационного кадра включается речевой декодер, на выходе которого формируется речевой сигнал. Для эхо-компенсатора этот сигнал является сигналом дальнего абонента, фильтрация которого дает составляющую электрического эхо в передаваемом сигнале. В зависимости от типа цифро-аналогового преобразования (Digital-to-Analog Converter, DАС) сигнал может быть подвергнут дополнительной кодировке по А - или µ-закон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жно выделить следующие основные проблемы цифровой обработки сигналов в шлюз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двухпроводных абонентских линий актуальной остаётся задача эхо-компенсации, особенность которой состоит в том, что компенсировать необходимо два различных класса сигналов - речи и телефонной сигнализации. Очень важной является задача обнаружения и детектирования телефонной сигнализации. Её сложность состоит в том, что служебные сигналы могут перемешиваться с сигналами реч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строением кодеков тесно связана задача синтеза VAD. Основная трудность состоит в правильном детектировании пауз речи на фоне достаточно интенсивного акустического шума (шум офиса, улицы, автомобиля и т.д.).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Gatekeeper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ю управления вызовами выполняет Gatekeeper (контроллер зоны). Контроллер зоны выполняет следующие функции:</w:t>
      </w:r>
    </w:p>
    <w:p>
      <w:pPr>
        <w:pStyle w:val="Normal"/>
        <w:numPr>
          <w:ilvl w:val="0"/>
          <w:numId w:val="1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е адреса-псевдонима в транспортные адреса; </w:t>
      </w:r>
    </w:p>
    <w:p>
      <w:pPr>
        <w:pStyle w:val="Normal"/>
        <w:numPr>
          <w:ilvl w:val="0"/>
          <w:numId w:val="1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доступа в сеть на основании авторизации вызовов, наличия необходимой для связи полосы частот и других критериев, определяемых производителем; </w:t>
      </w:r>
    </w:p>
    <w:p>
      <w:pPr>
        <w:pStyle w:val="Normal"/>
        <w:numPr>
          <w:ilvl w:val="0"/>
          <w:numId w:val="1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полосы пропускания; </w:t>
      </w:r>
    </w:p>
    <w:p>
      <w:pPr>
        <w:pStyle w:val="Normal"/>
        <w:numPr>
          <w:ilvl w:val="0"/>
          <w:numId w:val="1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он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лер зоны осуществляет вышеперечисленные функции в отношении терминалов, шлюзов и устройств управления, зарегистрированных в нем. Идентификация узла может осуществляться по его текущему IP-адресу, телефонному номеру Е.164 или подстановочному имени - строке символов, подобно адресу электронной почты. Контроллер зоны упрощает процесс обслуживания вызова, предоставляя пользователю использовать легко запоминающееся подстановочное им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контроллера зоны могут быть встроены в шлюзы, элементы распределенных УПАТС, блоки управления многоточечными конференциями, а также в конечные устройства Н.323 (терминалы). С помощью механизмов регистрации, авторизации и статуса (Registration/Admissions/Status, RAS) терминалы могут находить контроллеры зоны и регистрироваться в них. </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Сервер управления конференциями</w:t>
      </w:r>
      <w:r>
        <w:rPr>
          <w:rFonts w:eastAsia="Times New Roman" w:cs="Times New Roman" w:ascii="Times New Roman" w:hAnsi="Times New Roman"/>
          <w:sz w:val="28"/>
          <w:szCs w:val="28"/>
          <w:lang w:eastAsia="ru-RU"/>
        </w:rPr>
        <w:t xml:space="preserve"> (Multipoint Control Unit, MCU) обеспечивает связь трех и более Н.323-терминалов. Все терминалы, участвующие в конференции, устанавливают соединение с MCU. Сервер управляет ресурсами конференции, согласовывает возможности терминалов по обработке звука и видео, определяет аудио- и видео потоки, которые необходимо направлять по многим адреса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архитектуры Н.323 может быть использовано два подхода для построения системы управления многоточечными конференциями:</w:t>
      </w:r>
    </w:p>
    <w:p>
      <w:pPr>
        <w:pStyle w:val="Normal"/>
        <w:numPr>
          <w:ilvl w:val="0"/>
          <w:numId w:val="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централизованное управление многоточечной конференцией; </w:t>
      </w:r>
    </w:p>
    <w:p>
      <w:pPr>
        <w:pStyle w:val="Normal"/>
        <w:numPr>
          <w:ilvl w:val="0"/>
          <w:numId w:val="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е управление многоточечной конференци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одход требует, чтобы все участники конференции пересылали многоадресные (групповые) сообщения всем остальным. Это позволяет избежать концентрации трафика в некоторых сегментах сети, но управлять такой конференцией не очень удобно. Но большинство производителей предлагают централизованные системы MCU. При их использовании конечные узлы передают сигнал системе MCU, которая и обеспечивает его рассылку. Чтобы связывать группы участников конференции, централизованные системы MCU могут каскадировать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ляющее большинство производителей систем MCU стандарта Н.323 предлагают использовать стандартные браузеры для администрирования, планирования конференций и для прямого контроля и мониторинга Gatekeeper и систем MCU.</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рхитектуре MCU подразделяются на системы на базе стандартных серверов (Windows NT) и автономные программно-аппаратные комплексы, устанавливаемые в конструктивный блок. Такие системы, будучи однажды сконфигурированными, могут круглосуточно работать и подвергаться управлению дистанционно.</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Характеристики шлюзов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м случае IP-телефония опирается на две основные операц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аналогового речевого сигнала в цифровую форму с помощью кодирующего/декодирующего устройства (коде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аковку в пакеты для передачи по IP-сети.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Эти функции чаще всего выполняют автономные шлюзовые устройства нескольких разновидностей. Положение шлюзов в сети IP-телефонии показано на рис. </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 xml:space="preserve">.3. Независимо от способа аппаратной реализации, шлюзы IP-телефонии характеризуются комплексом характеристик, которые описаны ниже. К этим характеристикам относятся: </w:t>
      </w:r>
    </w:p>
    <w:p>
      <w:pPr>
        <w:pStyle w:val="Normal"/>
        <w:numPr>
          <w:ilvl w:val="0"/>
          <w:numId w:val="2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имость со стандартом Н.323; </w:t>
      </w:r>
    </w:p>
    <w:p>
      <w:pPr>
        <w:pStyle w:val="Normal"/>
        <w:numPr>
          <w:ilvl w:val="0"/>
          <w:numId w:val="2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еханизмов резервирования ресурсов;</w:t>
      </w:r>
    </w:p>
    <w:p>
      <w:pPr>
        <w:pStyle w:val="Normal"/>
        <w:numPr>
          <w:ilvl w:val="0"/>
          <w:numId w:val="2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сновных телефонных интерфейсов и типов сигнализации;</w:t>
      </w:r>
    </w:p>
    <w:p>
      <w:pPr>
        <w:pStyle w:val="Normal"/>
        <w:numPr>
          <w:ilvl w:val="0"/>
          <w:numId w:val="2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установки различных алгоритмов кодирования речи.</w:t>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905375" cy="2576830"/>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75"/>
                    <a:srcRect l="-7" t="-14" r="-7" b="-14"/>
                    <a:stretch>
                      <a:fillRect/>
                    </a:stretch>
                  </pic:blipFill>
                  <pic:spPr bwMode="auto">
                    <a:xfrm>
                      <a:off x="0" y="0"/>
                      <a:ext cx="4905375" cy="257683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1.3 - Положение шлюза в сет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местимость со стандартом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 протоколом для работы IP-оборудования подавляющим большинством производителей был принят протокол, описанный МСЭ-Т в рекомендации H.323v2. Он описывает процедуры мультимедийной связи в сетях с коммутацией паке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и мультимедийных персональных компьютеров с программным обеспечением, поддерживающим протокол Н.323, могут подключиться к системе шлюзов. Вызовы при этом могут быть направлены на шлюзы разных производителей, поддерживающих протокол Н.323. Благодаря протокольной совместимости шлюзов разных производителей система будет обеспечивать интеграцию речи, видео и данных в реальном масштабе времени для приложений по организации совместной работы в рабочих группах, например, Microsoft NetMeeting.</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личие механизмов резервирования ресур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характеристикой шлюза является поддержка приоритетной дисциплины, обеспечивающей первоочередную передачу пакетов с речевой информацией по сравнению с пакетами данных. Для решения задачи минимизации задержки пакетов с речевой информацией узлы в IP-сети должны использовать протокол резервирования ресурсов (RSVP), предоставлять дифференцированные (Differentiated Services, DS) или интегрированные услуги (Integrated Services, IS). Протокол RSVP, процедуры DS и IS позволяют маршрутизаторам выделять часть полосы пропускания для передачи голосового трафик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держка основных телефонных интерфейсов и типов сигнал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и критериями при оценке характеристик шлюзов являются возможно большее разнообразие телефонных интерфейсов, поддерживаемых IP-шлюзом (E1, PRI, BRI, аналогового двухпроводного), а также поддержка основных типов телефонной сигнализации: </w:t>
      </w:r>
    </w:p>
    <w:p>
      <w:pPr>
        <w:pStyle w:val="Normal"/>
        <w:numPr>
          <w:ilvl w:val="0"/>
          <w:numId w:val="5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S (Connection Admission Control); </w:t>
      </w:r>
    </w:p>
    <w:p>
      <w:pPr>
        <w:pStyle w:val="Normal"/>
        <w:numPr>
          <w:ilvl w:val="0"/>
          <w:numId w:val="54"/>
        </w:numPr>
        <w:spacing w:lineRule="auto" w:line="240" w:before="0" w:after="0"/>
        <w:ind w:left="0"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TMF (Dual-Tone Multi-Frequency); </w:t>
      </w:r>
    </w:p>
    <w:p>
      <w:pPr>
        <w:pStyle w:val="Normal"/>
        <w:numPr>
          <w:ilvl w:val="0"/>
          <w:numId w:val="54"/>
        </w:numPr>
        <w:spacing w:lineRule="auto" w:line="240" w:before="0" w:after="0"/>
        <w:ind w:left="0"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DSS1 (European Digital Subscriber Signaling 1); </w:t>
      </w:r>
    </w:p>
    <w:p>
      <w:pPr>
        <w:pStyle w:val="Normal"/>
        <w:numPr>
          <w:ilvl w:val="0"/>
          <w:numId w:val="5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С №7.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енную роль играет поддержка IP-шлюзом механизмов безопасности в соответствии с Рекомендацией Н.235.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анспортные архитектур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пазон транспортных архитектур, с которыми работают современные шлюзы, достаточно широк: </w:t>
      </w:r>
    </w:p>
    <w:p>
      <w:pPr>
        <w:pStyle w:val="Normal"/>
        <w:numPr>
          <w:ilvl w:val="0"/>
          <w:numId w:val="1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енные линии; </w:t>
      </w:r>
    </w:p>
    <w:p>
      <w:pPr>
        <w:pStyle w:val="Normal"/>
        <w:numPr>
          <w:ilvl w:val="0"/>
          <w:numId w:val="14"/>
        </w:numPr>
        <w:spacing w:lineRule="auto" w:line="240" w:before="0" w:after="0"/>
        <w:ind w:left="0"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SDN (Integrated Services Digital Network); </w:t>
      </w:r>
    </w:p>
    <w:p>
      <w:pPr>
        <w:pStyle w:val="Normal"/>
        <w:numPr>
          <w:ilvl w:val="0"/>
          <w:numId w:val="1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rame Relay (высокоскоростная технология передачи кадров); </w:t>
      </w:r>
    </w:p>
    <w:p>
      <w:pPr>
        <w:pStyle w:val="Normal"/>
        <w:numPr>
          <w:ilvl w:val="0"/>
          <w:numId w:val="1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TM (Asynchronous Transfer Mode); </w:t>
      </w:r>
    </w:p>
    <w:p>
      <w:pPr>
        <w:pStyle w:val="Normal"/>
        <w:numPr>
          <w:ilvl w:val="0"/>
          <w:numId w:val="1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thernet (стандарт локальных сетей, описанный в спецификациях IEEE и других организац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сштабируемост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характеристикой шлюза является его масштабируемость, что обеспечивается модульным построением оборудования. На первом этапе развертывания сети IP-телефонии возможно использование неполного ресурса имеющихся портов при постепенном дальнейшем увеличении числа задействованных голосовых портов. При этом число портов соответствует количеству одновременных вызовов, которые может обслужить шлюз, поскольку каждый его порт оснащен собственным цифровым сигнальным процессором (Digital Signal Processor, DSP) для оцифровки голосовых сигналов.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еспечение факсимильнлй связь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яющее большинство поставляемых фирмами шлюзов имеют возможность обеспечивать факсимильную связь на базе протокола IP. Факсимильная связь опирается на два основных стандарта, предложенных МСЭ-Т. Стандарт Т.37 сводит передачу факсограмм к доставке с промежуточным хранением, так как изображения факсов передаются в виде вложений электронной почты. Благодаря стандарту Т.37 факс-аппараты и факс-серверы на базе IP различных поставщиков могут взаимодействовать друг с другом так же согласованно, как и традиционные факсы. Факс-серверы (Fax Server) - это специализированные серверы, входящие в систему голосовой почты и обеспечивающие рассылку по факсу документов, затребованных в диалоговом режиме. Еще один стандарт (Т.38) описывает передачу факсограмм в реальном масштабе времени либо посредством имитации соединения с факс-аппаратом, либо с помощью метода модуляции под названием FaxRelay. Стандарт Т.38 может использоваться для реализации функциональности, более схожей с традиционной факсимильной связью, например, для немедленного подтверждения запрос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вление шлюз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юзы могут отличаться предусмотренными средствами управления. Средства управления шлюзом обеспечивают маршрутизацию вызовов и перекодировку телефонных номеров в IP-адреса. Такими средствами оснащаются почти все шлюзы. Они конструктивно могут быть интегрированы со шлюзом или представлять собой отдельный мультимедийный менеджер конференций или менеджер доступа. Одним из удачных решений является использование единого пакета, включающего в себя средства маршрутизации вызовов, биллинга и сетевого администрирования. Под термином биллинг (billing) понимают тарификацию, составление и выписывание счетов за предоставление телекоммуникационных услуг.</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можность установки различных алгоритмов кодирования речи</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sz w:val="28"/>
          <w:szCs w:val="28"/>
          <w:lang w:eastAsia="ru-RU"/>
        </w:rPr>
        <w:t>На показатели качества передаваемого голоса по IP-сети существенно влияет схема кодирования, используемая в шлюзе VoIP при сжатии голосовой информации. Наиболее распространена схема, обеспечивающая наибольшую степень сжатия информации и соответствующая спецификации G.723.1 (кодирование речевого сигнала со скоростью 5,3 Кбит/с). Применяются и другие схемы - G.729a (8 Кбит/с - CS ACELP), G.711 (64 Кбит/с - PCM), G.726 (16, 24, 32, 40 Кбит/с - ADPCM), G.728 (16 Кбит/с - LD-CELP). При этом чрезвычайно важным является оснащение шлюза дополнительной схемой сжатия голоса. Для различных задач и при разных условиях владелец имеет возможность определить для работы шлюза тот или иной алгоритм кодирования.</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val="ru-MD" w:eastAsia="ru-RU"/>
        </w:rPr>
        <w:t>3. Классификация шлюзов IP-телефонии</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ссификация шлюзов по области примен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юзы IP-телефонии по масштабности применения можно разделить на два основных типа: шлюзы, ориентированные на корпоративное применение, и шлюзы, предназначенные для операторов и поставщиков услуг связи. Продукты последнего типа отличаются большой емкостью и масштабируемостью, присутствием средств аутентификации и мониторинга, а также дополнительных возможностей биллинг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ение шлюзов IP-телефонии</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Автономные IP-шлюз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роизводителей шлюзов предлагает автономные IP-шлюзы, которые обычно состоят из серверов на базе персональных компьютеров с комплектом голосовых плат. Голосовые платы не предназначены для компрессии/декомпрессии голоса, поэтому данная операция должна выполняться главным процессором ПК.</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шлюзы на базе ПК-серверов с платами цифровой обработки сигналов (Digital Signal Processing, DSP). Автономные устройства могут стать хорошим решением для сетей, уже имеющих маршрутизаторы от различных производителей.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Маршрутизаторы-шлюз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ре производителей оборудования телекоммуникаций наметилась тенденция к тому, что крупные компании традиционное сетевое оборудование оснащают узлами, отвечающими за IP-телефонию. Одной из первых в этом направлении стала работать компания Cisco Systems (устройства серии 2600 и 3600), за которой последовали другие фирмы (Memotec Communications Inc. с машиной СХ950 Access Switch, Motorola Inc. с устройством Vanguard). Диапазон предлагаемых фирмами средств: маршрутизаторы и устройства доступа к распределенным сетям со встроенными шлюзами IP-телефонии.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RAS-шлюз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часть рынка оборудования для IP-телефонии занимают шлюзы для VoIP, состоящие из плат, устанавливаемых в серверы удаленного доступа (Remote Access Server, RAS). Установка устройств данного типа при построении IP-сетей оправдана при работе с приложениями с множеством голосовых портов и имеющими предельно важное значение.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Шлюзы-модули для УПАТ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олучили распространение шлюзы IP-телефонии, представляющие собой модули для классических учрежденческих АТС. Компании Lucent Technologies и Nortel Networks производят их для своих станций Definity и Meridian 1. Эти модули проверяют качество связи перед тем, как будет установлено соединение через IP-сеть. Соединение устанавливается через IP-сеть в том случае, когда качество доставки удовлетворяет показателю, норматив на который устанавливается администратором системы. В противном случае АТС устанавливает соединение по телефонной сети.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Шлюзы с интеграцией бизнес-прилож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развития систем IP-телефонии все более востребованными становятся дополнительные услуги (value-added services). При этом аппаратно-программные средства шлюзов должны обеспечивать не только интеграцию трафика, но и интеграцию бизнес приложений, позволяющих повысить продуктивность работы предприятий. Аппаратно-программные средства шлюзов должны обеспечивают интеграцию Web-служб и центров по обработке вызовов. Они позволяют реализовать службу типа "щелкни и говори" для установления телефонной связи между посетителями Web-узла компании и ее сотрудниками.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чрежденческие АТС на базе шлюз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 направление развития оборудования IP-телефонии - построение учрежденческих телефонных систем на базе инфраструктур ЛВ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нецелесообразна установка отдельного сервера для преобразования телефонных сигналов в IP-пакеты, используются сетевые устройства (концентраторы), подключаемые напрямую к ЛВС по кабелю на основе неэкранированной витой пары 10BaseT (по типу концентраторов Ethernet). При этом каждый концентратор представляет собой УАТС небольшой емкости с функциями голосовой почты и автоматического секретаря, подключаемую через разъем RJ-14 (стандартный разъем, применяемый в телефонных аппаратах) к внешним и внутренним телефонным линиям и через соединители RJ-45 (разъем для неэкранированной витой пары) к локальной сети Etherne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я простотой управления и наличием встроенных средств компьютерно-телефонной интеграции, учрежденческие АТС на базе шлюзов в состоянии составить конкуренцию обычным учрежденческим АТС.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етевые платы с функциями телефон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дним из решений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 xml:space="preserve">-телефонии являются многоцелевые сетевые платы с функциями телефонии (небольшие устройства типа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honeJACK</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en-US" w:eastAsia="ru-RU"/>
        </w:rPr>
        <w:t>Quick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herPhone</w:t>
      </w:r>
      <w:r>
        <w:rPr>
          <w:rFonts w:eastAsia="Times New Roman" w:cs="Times New Roman" w:ascii="Times New Roman" w:hAnsi="Times New Roman"/>
          <w:sz w:val="28"/>
          <w:szCs w:val="28"/>
          <w:lang w:eastAsia="ru-RU"/>
        </w:rPr>
        <w:t xml:space="preserve"> фирмы </w:t>
      </w:r>
      <w:r>
        <w:rPr>
          <w:rFonts w:eastAsia="Times New Roman" w:cs="Times New Roman" w:ascii="Times New Roman" w:hAnsi="Times New Roman"/>
          <w:sz w:val="28"/>
          <w:szCs w:val="28"/>
          <w:lang w:val="en-US" w:eastAsia="ru-RU"/>
        </w:rPr>
        <w:t>Pho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cations</w:t>
      </w:r>
      <w:r>
        <w:rPr>
          <w:rFonts w:eastAsia="Times New Roman" w:cs="Times New Roman" w:ascii="Times New Roman" w:hAnsi="Times New Roman"/>
          <w:sz w:val="28"/>
          <w:szCs w:val="28"/>
          <w:lang w:eastAsia="ru-RU"/>
        </w:rPr>
        <w:t xml:space="preserve"> или крупные устройства типа плат </w:t>
      </w:r>
      <w:r>
        <w:rPr>
          <w:rFonts w:eastAsia="Times New Roman" w:cs="Times New Roman" w:ascii="Times New Roman" w:hAnsi="Times New Roman"/>
          <w:sz w:val="28"/>
          <w:szCs w:val="28"/>
          <w:lang w:val="en-US" w:eastAsia="ru-RU"/>
        </w:rPr>
        <w:t>ATM</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lang w:val="en-US" w:eastAsia="ru-RU"/>
        </w:rPr>
        <w:t>Sp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unications</w:t>
      </w:r>
      <w:r>
        <w:rPr>
          <w:rFonts w:eastAsia="Times New Roman" w:cs="Times New Roman" w:ascii="Times New Roman" w:hAnsi="Times New Roman"/>
          <w:sz w:val="28"/>
          <w:szCs w:val="28"/>
          <w:lang w:eastAsia="ru-RU"/>
        </w:rPr>
        <w:t xml:space="preserve">). Такие устройства оборудованы портами RJ-11 для подключения обычного телефонного аппарата.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Автономные IP-телефон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нешнему виду и базовым сервисным возможностям аппаратные реализации IP-телефонов ничем особо не отличаются от обычных телефонов, но их программные средства позволяют существенно уменьшить нагрузку на персонал, отвечающий за телефонную связ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аппаратной существуют и программные реализации IP-телефонов. В этом случае персональный компьютер (ПК), оборудованный телефонной гарнитурой или микрофоном и акустическими системами, превращается в многофункциональный коммуникационный центр. Пользователь ПК, кроме доступа к обычной телефонной службе, получает набор дополнительных возможностей: </w:t>
      </w:r>
    </w:p>
    <w:p>
      <w:pPr>
        <w:pStyle w:val="Normal"/>
        <w:numPr>
          <w:ilvl w:val="0"/>
          <w:numId w:val="22"/>
        </w:numPr>
        <w:spacing w:lineRule="auto" w:line="240" w:before="0" w:after="0"/>
        <w:ind w:left="0" w:firstLine="454"/>
        <w:jc w:val="both"/>
        <w:rPr/>
      </w:pPr>
      <w:r>
        <w:rPr>
          <w:rFonts w:eastAsia="Times New Roman" w:cs="Times New Roman" w:ascii="Times New Roman" w:hAnsi="Times New Roman"/>
          <w:b/>
          <w:bCs/>
          <w:i/>
          <w:iCs/>
          <w:sz w:val="28"/>
          <w:szCs w:val="28"/>
          <w:lang w:eastAsia="ru-RU"/>
        </w:rPr>
        <w:t>получение информации о входящем вызове</w:t>
      </w:r>
      <w:r>
        <w:rPr>
          <w:rFonts w:eastAsia="Times New Roman" w:cs="Times New Roman" w:ascii="Times New Roman" w:hAnsi="Times New Roman"/>
          <w:sz w:val="28"/>
          <w:szCs w:val="28"/>
          <w:lang w:eastAsia="ru-RU"/>
        </w:rPr>
        <w:t xml:space="preserve">, благодаря наличию стандартного интерфейса TAPI (Telephony Application Program Interface - программный интерфейс для телефонии) к другим программам; </w:t>
      </w:r>
    </w:p>
    <w:p>
      <w:pPr>
        <w:pStyle w:val="Normal"/>
        <w:numPr>
          <w:ilvl w:val="0"/>
          <w:numId w:val="22"/>
        </w:numPr>
        <w:spacing w:lineRule="auto" w:line="240" w:before="0" w:after="0"/>
        <w:ind w:left="0" w:firstLine="454"/>
        <w:jc w:val="both"/>
        <w:rPr/>
      </w:pPr>
      <w:r>
        <w:rPr>
          <w:rFonts w:eastAsia="Times New Roman" w:cs="Times New Roman" w:ascii="Times New Roman" w:hAnsi="Times New Roman"/>
          <w:b/>
          <w:bCs/>
          <w:i/>
          <w:iCs/>
          <w:sz w:val="28"/>
          <w:szCs w:val="28"/>
          <w:lang w:eastAsia="ru-RU"/>
        </w:rPr>
        <w:t>контроль телефонных вызовов</w:t>
      </w:r>
      <w:r>
        <w:rPr>
          <w:rFonts w:eastAsia="Times New Roman" w:cs="Times New Roman" w:ascii="Times New Roman" w:hAnsi="Times New Roman"/>
          <w:sz w:val="28"/>
          <w:szCs w:val="28"/>
          <w:lang w:eastAsia="ru-RU"/>
        </w:rPr>
        <w:t xml:space="preserve">; </w:t>
      </w:r>
    </w:p>
    <w:p>
      <w:pPr>
        <w:pStyle w:val="Normal"/>
        <w:numPr>
          <w:ilvl w:val="0"/>
          <w:numId w:val="22"/>
        </w:numPr>
        <w:spacing w:lineRule="auto" w:line="240" w:before="0" w:after="0"/>
        <w:ind w:left="0" w:firstLine="454"/>
        <w:jc w:val="both"/>
        <w:rPr/>
      </w:pPr>
      <w:r>
        <w:rPr>
          <w:rFonts w:eastAsia="Times New Roman" w:cs="Times New Roman" w:ascii="Times New Roman" w:hAnsi="Times New Roman"/>
          <w:b/>
          <w:bCs/>
          <w:i/>
          <w:iCs/>
          <w:sz w:val="28"/>
          <w:szCs w:val="28"/>
          <w:lang w:eastAsia="ru-RU"/>
        </w:rPr>
        <w:t>контроль работы с речевой почт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sz w:val="28"/>
          <w:szCs w:val="28"/>
          <w:lang w:eastAsia="ru-RU"/>
        </w:rPr>
        <w:t>Недостатками таких систем являются неполная совместимость со стандартом Н.323 версии 2, а также отсутствие поддержки функций безопасности при работе с контроллером зоны (Gatekeeper).</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center"/>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t>4. Архитектура системы на базе проекта TIPHON</w:t>
      </w:r>
    </w:p>
    <w:p>
      <w:pPr>
        <w:pStyle w:val="Normal"/>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достатки архитектуры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недостаток архитектуры на базе стандарта Н.323 заключается в сложности разработки и использования систем IP-телефонии. Охватывая несколько уровней модели OSI, стандарт Н.323 структурно является довольно сложным документом, а некоторые его места допускают неоднозначную трактовку.</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ак, например, функции безопасности (согласно рекомендации Н.235) определены в Н.323 версии 2 как необязательные. Наличие механизмов </w:t>
      </w:r>
      <w:r>
        <w:rPr>
          <w:rFonts w:eastAsia="Times New Roman" w:cs="Times New Roman" w:ascii="Times New Roman" w:hAnsi="Times New Roman"/>
          <w:b/>
          <w:bCs/>
          <w:i/>
          <w:iCs/>
          <w:sz w:val="28"/>
          <w:szCs w:val="28"/>
          <w:lang w:eastAsia="ru-RU"/>
        </w:rPr>
        <w:t>аутентифик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шифрова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обеспечения целостности информации</w:t>
      </w:r>
      <w:r>
        <w:rPr>
          <w:rFonts w:eastAsia="Times New Roman" w:cs="Times New Roman" w:ascii="Times New Roman" w:hAnsi="Times New Roman"/>
          <w:sz w:val="28"/>
          <w:szCs w:val="28"/>
          <w:lang w:eastAsia="ru-RU"/>
        </w:rPr>
        <w:t xml:space="preserve"> не исключается, но и не является необходимым условием того, чтобы считать продукт соответствующим стандарту Н.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323, необязательной является и поддержка серии рекомендаций Н.450, в которой определены механизмы предоставления дополнительных видов обслуживания, например, перевод и переадресация телефонных вызов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Упростить процесс внедрения технологии IP-телефонии призван проект </w:t>
      </w:r>
      <w:r>
        <w:rPr>
          <w:rFonts w:eastAsia="Times New Roman" w:cs="Times New Roman" w:ascii="Times New Roman" w:hAnsi="Times New Roman"/>
          <w:b/>
          <w:bCs/>
          <w:sz w:val="28"/>
          <w:szCs w:val="28"/>
          <w:lang w:eastAsia="ru-RU"/>
        </w:rPr>
        <w:t>TIPHON</w:t>
      </w:r>
      <w:r>
        <w:rPr>
          <w:rFonts w:eastAsia="Times New Roman" w:cs="Times New Roman" w:ascii="Times New Roman" w:hAnsi="Times New Roman"/>
          <w:sz w:val="28"/>
          <w:szCs w:val="28"/>
          <w:lang w:eastAsia="ru-RU"/>
        </w:rPr>
        <w:t xml:space="preserve">, реализация которого позволит успешно решить задачи: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я;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ификации;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единения телефонных соединений;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сетевого взаимодействия;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вызовами;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запросами о качестве обслуживания;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фрования; </w:t>
      </w:r>
    </w:p>
    <w:p>
      <w:pPr>
        <w:pStyle w:val="Normal"/>
        <w:numPr>
          <w:ilvl w:val="0"/>
          <w:numId w:val="1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тентификации пользователей и др.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TIPHON (Telecommunications and Internet Protocol Harmonization over Networks - название проекта ETSI) был разработан для обеспечения взаимодействия IP-сетей и коммутируемых сетей с коммутацией канал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Функциональная модель TIPHON состоит из трех компонентов: </w:t>
      </w:r>
      <w:r>
        <w:rPr>
          <w:rFonts w:eastAsia="Times New Roman" w:cs="Times New Roman" w:ascii="Times New Roman" w:hAnsi="Times New Roman"/>
          <w:b/>
          <w:bCs/>
          <w:i/>
          <w:iCs/>
          <w:sz w:val="28"/>
          <w:szCs w:val="28"/>
          <w:lang w:eastAsia="ru-RU"/>
        </w:rPr>
        <w:t>контроллера зоны</w:t>
      </w:r>
      <w:r>
        <w:rPr>
          <w:rFonts w:eastAsia="Times New Roman" w:cs="Times New Roman" w:ascii="Times New Roman" w:hAnsi="Times New Roman"/>
          <w:sz w:val="28"/>
          <w:szCs w:val="28"/>
          <w:lang w:eastAsia="ru-RU"/>
        </w:rPr>
        <w:t xml:space="preserve"> (Gatekeeper), </w:t>
      </w:r>
      <w:r>
        <w:rPr>
          <w:rFonts w:eastAsia="Times New Roman" w:cs="Times New Roman" w:ascii="Times New Roman" w:hAnsi="Times New Roman"/>
          <w:b/>
          <w:bCs/>
          <w:i/>
          <w:iCs/>
          <w:sz w:val="28"/>
          <w:szCs w:val="28"/>
          <w:lang w:eastAsia="ru-RU"/>
        </w:rPr>
        <w:t>шлюза</w:t>
      </w:r>
      <w:r>
        <w:rPr>
          <w:rFonts w:eastAsia="Times New Roman" w:cs="Times New Roman" w:ascii="Times New Roman" w:hAnsi="Times New Roman"/>
          <w:sz w:val="28"/>
          <w:szCs w:val="28"/>
          <w:lang w:eastAsia="ru-RU"/>
        </w:rPr>
        <w:t xml:space="preserve"> (Gateway), </w:t>
      </w:r>
      <w:r>
        <w:rPr>
          <w:rFonts w:eastAsia="Times New Roman" w:cs="Times New Roman" w:ascii="Times New Roman" w:hAnsi="Times New Roman"/>
          <w:b/>
          <w:bCs/>
          <w:i/>
          <w:iCs/>
          <w:sz w:val="28"/>
          <w:szCs w:val="28"/>
          <w:lang w:eastAsia="ru-RU"/>
        </w:rPr>
        <w:t>терминала</w:t>
      </w:r>
      <w:r>
        <w:rPr>
          <w:rFonts w:eastAsia="Times New Roman" w:cs="Times New Roman" w:ascii="Times New Roman" w:hAnsi="Times New Roman"/>
          <w:sz w:val="28"/>
          <w:szCs w:val="28"/>
          <w:lang w:eastAsia="ru-RU"/>
        </w:rPr>
        <w:t xml:space="preserve">. Шлюз состоит из трех функциональных объектов: </w:t>
      </w:r>
    </w:p>
    <w:p>
      <w:pPr>
        <w:pStyle w:val="Normal"/>
        <w:numPr>
          <w:ilvl w:val="0"/>
          <w:numId w:val="2"/>
        </w:numPr>
        <w:spacing w:lineRule="auto" w:line="240" w:before="0" w:after="0"/>
        <w:ind w:left="0" w:firstLine="454"/>
        <w:jc w:val="both"/>
        <w:rPr/>
      </w:pPr>
      <w:r>
        <w:rPr>
          <w:rFonts w:eastAsia="Times New Roman" w:cs="Times New Roman" w:ascii="Times New Roman" w:hAnsi="Times New Roman"/>
          <w:sz w:val="28"/>
          <w:szCs w:val="28"/>
          <w:lang w:eastAsia="ru-RU"/>
        </w:rPr>
        <w:t>шлюз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гнализации</w:t>
      </w:r>
      <w:r>
        <w:rPr>
          <w:rFonts w:eastAsia="Times New Roman" w:cs="Times New Roman" w:ascii="Times New Roman" w:hAnsi="Times New Roman"/>
          <w:sz w:val="28"/>
          <w:szCs w:val="28"/>
          <w:lang w:val="en-US" w:eastAsia="ru-RU"/>
        </w:rPr>
        <w:t xml:space="preserve"> (Signalling Gateway, SG); </w:t>
      </w:r>
    </w:p>
    <w:p>
      <w:pPr>
        <w:pStyle w:val="Normal"/>
        <w:numPr>
          <w:ilvl w:val="0"/>
          <w:numId w:val="2"/>
        </w:numPr>
        <w:spacing w:lineRule="auto" w:line="240" w:before="0" w:after="0"/>
        <w:ind w:left="0" w:firstLine="454"/>
        <w:jc w:val="both"/>
        <w:rPr/>
      </w:pPr>
      <w:r>
        <w:rPr>
          <w:rFonts w:eastAsia="Times New Roman" w:cs="Times New Roman" w:ascii="Times New Roman" w:hAnsi="Times New Roman"/>
          <w:sz w:val="28"/>
          <w:szCs w:val="28"/>
          <w:lang w:eastAsia="ru-RU"/>
        </w:rPr>
        <w:t>транспорт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люза</w:t>
      </w:r>
      <w:r>
        <w:rPr>
          <w:rFonts w:eastAsia="Times New Roman" w:cs="Times New Roman" w:ascii="Times New Roman" w:hAnsi="Times New Roman"/>
          <w:sz w:val="28"/>
          <w:szCs w:val="28"/>
          <w:lang w:val="en-US" w:eastAsia="ru-RU"/>
        </w:rPr>
        <w:t xml:space="preserve"> (Media Gateway, MG); </w:t>
      </w:r>
    </w:p>
    <w:p>
      <w:pPr>
        <w:pStyle w:val="Normal"/>
        <w:numPr>
          <w:ilvl w:val="0"/>
          <w:numId w:val="2"/>
        </w:numPr>
        <w:spacing w:lineRule="auto" w:line="240" w:before="0" w:after="0"/>
        <w:ind w:left="0" w:firstLine="454"/>
        <w:jc w:val="both"/>
        <w:rPr/>
      </w:pPr>
      <w:r>
        <w:rPr>
          <w:rFonts w:eastAsia="Times New Roman" w:cs="Times New Roman" w:ascii="Times New Roman" w:hAnsi="Times New Roman"/>
          <w:sz w:val="28"/>
          <w:szCs w:val="28"/>
          <w:lang w:eastAsia="ru-RU"/>
        </w:rPr>
        <w:t>контролле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ранспорт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люза</w:t>
      </w:r>
      <w:r>
        <w:rPr>
          <w:rFonts w:eastAsia="Times New Roman" w:cs="Times New Roman" w:ascii="Times New Roman" w:hAnsi="Times New Roman"/>
          <w:sz w:val="28"/>
          <w:szCs w:val="28"/>
          <w:lang w:val="en-US" w:eastAsia="ru-RU"/>
        </w:rPr>
        <w:t xml:space="preserve"> (Media Gateway Controller, MGC). </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Шлюз сигнализации</w:t>
      </w:r>
      <w:r>
        <w:rPr>
          <w:rFonts w:eastAsia="Times New Roman" w:cs="Times New Roman" w:ascii="Times New Roman" w:hAnsi="Times New Roman"/>
          <w:sz w:val="28"/>
          <w:szCs w:val="28"/>
          <w:lang w:eastAsia="ru-RU"/>
        </w:rPr>
        <w:t xml:space="preserve"> служит промежуточным звеном сигнализации при взаимодействии сетей IP с сетями, использующими технологию коммутации каналов (Switched Circuit Network, SCN). В задачи </w:t>
      </w:r>
      <w:r>
        <w:rPr>
          <w:rFonts w:eastAsia="Times New Roman" w:cs="Times New Roman" w:ascii="Times New Roman" w:hAnsi="Times New Roman"/>
          <w:b/>
          <w:bCs/>
          <w:sz w:val="28"/>
          <w:szCs w:val="28"/>
          <w:lang w:eastAsia="ru-RU"/>
        </w:rPr>
        <w:t>транспортного шлюза</w:t>
      </w:r>
      <w:r>
        <w:rPr>
          <w:rFonts w:eastAsia="Times New Roman" w:cs="Times New Roman" w:ascii="Times New Roman" w:hAnsi="Times New Roman"/>
          <w:sz w:val="28"/>
          <w:szCs w:val="28"/>
          <w:lang w:eastAsia="ru-RU"/>
        </w:rPr>
        <w:t xml:space="preserve"> входят: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е и/или перекодирование передаваемой информации;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иема и передачи трафика SCN, пакетного трафика и потоков плезиохронных цифровых систем передачи (ИКМ);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ляция адресов;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ение эхо;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едение различных сообщений для абонентов; </w:t>
      </w:r>
    </w:p>
    <w:p>
      <w:pPr>
        <w:pStyle w:val="Normal"/>
        <w:numPr>
          <w:ilvl w:val="0"/>
          <w:numId w:val="4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а цифр номера абонента многочастотным кодом DTMF (Dual Tone Multifrequency).</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Контроллер MGC</w:t>
      </w:r>
      <w:r>
        <w:rPr>
          <w:rFonts w:eastAsia="Times New Roman" w:cs="Times New Roman" w:ascii="Times New Roman" w:hAnsi="Times New Roman"/>
          <w:sz w:val="28"/>
          <w:szCs w:val="28"/>
          <w:lang w:eastAsia="ru-RU"/>
        </w:rPr>
        <w:t xml:space="preserve"> выполняет процедуры сигнализации Н.323, которые определены в рекомендациях Н.323, Н.225 (RAS и Q.931) и Н.245, и преобразует (конвертирует) сообщения сигнализации SCN в сообщения сигнализации Н.323. Основная его задача - управлять работой транспортного шлюза: осуществлять контроль соединений, использования ресурсов, трансляции протокольных блоков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функция транспортного шлюза (MG) - инкапсуляция цифрового потока, поступающего по тракту ИКМ, в IP-пакеты и выделение (декапсуляция) исходного сообщения из принимаемых IP-пакетов. Перечисленные функции могут выполнять разные устройства: </w:t>
      </w:r>
    </w:p>
    <w:p>
      <w:pPr>
        <w:pStyle w:val="Normal"/>
        <w:numPr>
          <w:ilvl w:val="0"/>
          <w:numId w:val="5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юзы; </w:t>
      </w:r>
    </w:p>
    <w:p>
      <w:pPr>
        <w:pStyle w:val="Normal"/>
        <w:numPr>
          <w:ilvl w:val="0"/>
          <w:numId w:val="5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веры доступа; </w:t>
      </w:r>
    </w:p>
    <w:p>
      <w:pPr>
        <w:pStyle w:val="Normal"/>
        <w:numPr>
          <w:ilvl w:val="0"/>
          <w:numId w:val="5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лы доступа с технологией ATM; </w:t>
      </w:r>
    </w:p>
    <w:p>
      <w:pPr>
        <w:pStyle w:val="Normal"/>
        <w:numPr>
          <w:ilvl w:val="0"/>
          <w:numId w:val="5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еры интерактивных речевых сообщен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лер зоны (Gatekeeper), функции которого обычно реализуются программным обеспечением сервера для обработки телефонных вызовов, выполняет преобразование адресов (например, телефонных номеров в соответствующие IP-адреса Н.323 и обратно) и маршрутизацию вызов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лер зоны в модели TIPHON поддерживает все те функции, которые определены для него в стандарте Н.323. Но, помимо этого, он решает и другие задачи: </w:t>
      </w:r>
    </w:p>
    <w:p>
      <w:pPr>
        <w:pStyle w:val="Normal"/>
        <w:numPr>
          <w:ilvl w:val="0"/>
          <w:numId w:val="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ификации; </w:t>
      </w:r>
    </w:p>
    <w:p>
      <w:pPr>
        <w:pStyle w:val="Normal"/>
        <w:numPr>
          <w:ilvl w:val="0"/>
          <w:numId w:val="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расчетов; </w:t>
      </w:r>
    </w:p>
    <w:p>
      <w:pPr>
        <w:pStyle w:val="Normal"/>
        <w:numPr>
          <w:ilvl w:val="0"/>
          <w:numId w:val="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я отчетов об используемых ресурсах; </w:t>
      </w:r>
    </w:p>
    <w:p>
      <w:pPr>
        <w:pStyle w:val="Normal"/>
        <w:numPr>
          <w:ilvl w:val="0"/>
          <w:numId w:val="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взаимодействием с другими объектами модел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Разработанная в рамках проекта TIPHON модель сети, состоящая из функциональных элементов и интерфейсов, показана на рис. 11.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957955" cy="2800350"/>
            <wp:effectExtent l="0" t="0" r="0" b="0"/>
            <wp:docPr id="7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7" descr=""/>
                    <pic:cNvPicPr>
                      <a:picLocks noChangeAspect="1" noChangeArrowheads="1"/>
                    </pic:cNvPicPr>
                  </pic:nvPicPr>
                  <pic:blipFill>
                    <a:blip r:embed="rId76"/>
                    <a:srcRect l="-9" t="-13" r="-9" b="-13"/>
                    <a:stretch>
                      <a:fillRect/>
                    </a:stretch>
                  </pic:blipFill>
                  <pic:spPr bwMode="auto">
                    <a:xfrm>
                      <a:off x="0" y="0"/>
                      <a:ext cx="3957955" cy="28003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1.4 - Функциональная архитектура, предложенная в проекте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оответствовать рекомендациям TIPHON, программно-аппаратные средства поставщика должны поддерживать следующие интерфейсы: </w:t>
      </w:r>
    </w:p>
    <w:p>
      <w:pPr>
        <w:pStyle w:val="Normal"/>
        <w:numPr>
          <w:ilvl w:val="0"/>
          <w:numId w:val="2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фейс D - предназначен для маршрутизации вызовов между контроллерами зоны (gatekeeper); </w:t>
      </w:r>
    </w:p>
    <w:p>
      <w:pPr>
        <w:pStyle w:val="Normal"/>
        <w:numPr>
          <w:ilvl w:val="0"/>
          <w:numId w:val="2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фейс C - для взаимодействия между контроллером транспортного шлюза (MGC) и контроллером зоны; </w:t>
      </w:r>
    </w:p>
    <w:p>
      <w:pPr>
        <w:pStyle w:val="Normal"/>
        <w:numPr>
          <w:ilvl w:val="0"/>
          <w:numId w:val="2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фейс N - предназначен для взаимодействия между объектами MGC и транспортным шлюзом (MG).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лер и шлюз обмениваются информацией при: </w:t>
      </w:r>
    </w:p>
    <w:p>
      <w:pPr>
        <w:pStyle w:val="Normal"/>
        <w:numPr>
          <w:ilvl w:val="0"/>
          <w:numId w:val="4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и, модификации и разъединении соединений; </w:t>
      </w:r>
    </w:p>
    <w:p>
      <w:pPr>
        <w:pStyle w:val="Normal"/>
        <w:numPr>
          <w:ilvl w:val="0"/>
          <w:numId w:val="4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и требуемого формата информации; </w:t>
      </w:r>
    </w:p>
    <w:p>
      <w:pPr>
        <w:pStyle w:val="Normal"/>
        <w:numPr>
          <w:ilvl w:val="0"/>
          <w:numId w:val="4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ении в поток тональных сигналов и различных речевых уведомлений; </w:t>
      </w:r>
    </w:p>
    <w:p>
      <w:pPr>
        <w:pStyle w:val="Normal"/>
        <w:numPr>
          <w:ilvl w:val="0"/>
          <w:numId w:val="4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е данных о событиях, связанных с прохождением информационного потока. </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sz w:val="28"/>
          <w:szCs w:val="28"/>
          <w:lang w:eastAsia="ru-RU"/>
        </w:rPr>
        <w:t xml:space="preserve">Показанные на рис. 11.4 </w:t>
      </w:r>
      <w:r>
        <w:rPr>
          <w:rFonts w:eastAsia="Times New Roman" w:cs="Times New Roman" w:ascii="Times New Roman" w:hAnsi="Times New Roman"/>
          <w:b/>
          <w:bCs/>
          <w:i/>
          <w:iCs/>
          <w:sz w:val="28"/>
          <w:szCs w:val="28"/>
          <w:lang w:eastAsia="ru-RU"/>
        </w:rPr>
        <w:t>службы поддержки</w:t>
      </w:r>
      <w:r>
        <w:rPr>
          <w:rFonts w:eastAsia="Times New Roman" w:cs="Times New Roman" w:ascii="Times New Roman" w:hAnsi="Times New Roman"/>
          <w:sz w:val="28"/>
          <w:szCs w:val="28"/>
          <w:lang w:eastAsia="ru-RU"/>
        </w:rPr>
        <w:t xml:space="preserve"> могут быть использованы для аутентификации, биллинга, преобразования адресов и решения других задач.</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2</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Сигнализация в сетях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ринципы сигнализации в сетях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гнализации по стандарту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гнализация на основе протокола SIP.</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ru-MD" w:eastAsia="ru-RU"/>
        </w:rPr>
        <w:t>Общие принципы сигнализации в сетях IP-телефонии</w:t>
      </w:r>
      <w:r>
        <w:rPr>
          <w:rFonts w:eastAsia="Times New Roman" w:cs="Times New Roman" w:ascii="Times New Roman" w:hAnsi="Times New Roman"/>
          <w:color w:val="000000"/>
          <w:sz w:val="28"/>
          <w:szCs w:val="28"/>
          <w:lang w:val="ru-MD" w:eastAsia="ru-RU"/>
        </w:rPr>
        <w:t>.</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широкомасштабного внедрения IP-телефонии одним из самых важных факторов является обеспечение совместимости систем разных фирм. Достижение совместимости возможно только на базе стандартных протоколов сигнализации. Протоколы сигнализации обеспечивают установление, администрирование и завершение сеанса связи между конечными точками (терминалами пользователей), однозначно идентифицируемыми заданной схемой адрес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игнализация» относится ко всей информации, связанной с вызовами и необходимой для их установления, маршрутизации, мониторинга и завершения как на физическом, так и на логическом уровня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сигнализацией в обычных телефонных сетях, сигнализация IP-телефонии должна обладать более широкими возможностями в силу специфики конечных узлов. Они могут иметь самые разные характеристики в части требуемой полосы пропускания, кодирования/декодирования аудио сигналов, передачи данных и т.д., и для установления сеанса связи между ними необходимо убедиться в совместимости этих характеристик.</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Архитектура протоколов технологии IP-телефонии, подобно модели протоколов ISDN, предусматривает отделение функций управления (сигнализации) от функций доставки пользовательской информации, что является наиболее благоприятным условием для внедрения новых услуг (рис. 12.1).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3294380" cy="18027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11" t="-21" r="-11" b="-21"/>
                    <a:stretch>
                      <a:fillRect/>
                    </a:stretch>
                  </pic:blipFill>
                  <pic:spPr bwMode="auto">
                    <a:xfrm>
                      <a:off x="0" y="0"/>
                      <a:ext cx="3294380" cy="180276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1 - Управление вызовами в сет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IP-телефонии процедуры управления вызовами выполняются протоколами сигнализации, а непосредственная маршрутизация пакетов через IP-сеть обеспечивается протоколами OSPF или BGP (резервирование сетевых ресурсов возможно, например, при помощи протокола RSV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еще окончательно не решен вопрос выбора оптимальной архитектуры управления вызовами, особенно для Интернет-телефонии: должна ли она быть интегрирована с существующими службами Интернет или развернута отдельно для обеспечения управления в режиме реального времени. Первый подход привлекает Интернет-провайдеров, которые рассматривают услуги Интернет-телефонии лишь как небольшую часть своего сервисного пакета. Они планируют предлагать эти услуги по фиксированным тарифам, используя максимально упрощенную схему управления услугами. За второй подход ратуют операторы, для которых Интернет-телефония является основной или даже единственной предлагаемой услугой. Им необходимы системы, способные обеспечить высокий уровень контроля за использованием сетевых ресурсов и мощные средства биллинг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важный вопрос, связанный с сигнализацией в IP-телефонии - контроль за доступом к сети. В обычной телефонной сети общего пользования (ТфОП) абонент подключается к АТС через фиксированный местный шлейф, поэтому идентифицировать его телефонный аппарат очень просто. В сети IP-телефонии все гораздо сложнее, поскольку существует множество разных способов доступа к ней: с обычного телефона через ТфОП, по модемному соединению через сервер удаленного доступа, через ЛВС и территориально распределенную сеть и т.д. Кроме этого, пользователи могут перемещаться между различными сетями, таким образом, абонента нельзя идентифицировать по используемой им линии доступ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контроля права доступа к ресурсам сети оператор должен аутентифицировать каждого пользователя, запрашивающего услугу. С увеличением числа операторов IP-телефонии требуются также средства контроля трафика на границе между их сетями. Такие средства должны осуществлять контроль доступа, использования сетевых ресурсов и выполнения соглашений о качестве обслуживания. При их отсутствии оператору может оказаться проблематичным гарантировать пользователю определенный класс обслуживания, если его трафик частично проходит через сеть другого оператор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На рис. 12.2 показано место механизмов сигнализации IP-телефонии в протокольном стеке. Приложение (например, телефонный шлюз) получает услуги от протоколов сигнализации (H.323, SIP), а стек IP предоставляет услуги доставки информации (как сигнальной, так и пользовательской).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случае для установления соединения между вызывающим и вызываемым абонентами шлюзы IP-телефонии должны выполнять следующие функции:</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Gatekeeper, на котором возможна регистрация оконечного устройства;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своего мнемонического адреса на Gatekeeper;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требуемой полосы пропускания;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запроса на установление соединения;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соединения;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араметрами соединения в процессе обслуживания вызова; </w:t>
      </w:r>
    </w:p>
    <w:p>
      <w:pPr>
        <w:pStyle w:val="Normal"/>
        <w:numPr>
          <w:ilvl w:val="0"/>
          <w:numId w:val="1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единение соединения.</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017645" cy="196977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7" t="-14" r="-7" b="-14"/>
                    <a:stretch>
                      <a:fillRect/>
                    </a:stretch>
                  </pic:blipFill>
                  <pic:spPr bwMode="auto">
                    <a:xfrm>
                      <a:off x="0" y="0"/>
                      <a:ext cx="4017645" cy="196977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2 - Механизмы сигнализации IP-телефонии в протокольном стек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выполнения этих операций в настоящее время могут использоваться различные протоколы сигнализации, которые будут рассмотрены ниже.</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игнализации по стандарту H.323</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 Н.323 определяет основы процесса передачи аудио, видео и данных по сетям с коммутацией пакетов, например, по сетям IP. В ней описаны объекты, необходимые для мультимедийной связи, их функции и способы взаимодействия, в частности - алгоритмы формирования пакетов, сжатия аудио- и видеоинформации. Кроме того, рекомендация Н.323 нацелена на решение задач администрирования конечных пользователей, адресации, контроля используемой полосы пропускания сети и сетевых объект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настоящее время действительна версия 2 Н.323 - это зонтичная рекомендация, в которой описаны компоненты сети и даны рекомендации к применению множества дополнительных рекомендаций. Все вместе эти рекомендации часто называют семейством Н.323 (рис. </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3).</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ейчас готовится следующая версия стандарта. В ней будут описаны: создание пакетных сетей факсимильной связи и организация связи между шлюзами, поддерживающими протокол Н.323. Некоторые компании добиваются включения в протокол Н.323 поддержки мультимедиа-возможностей, основанных на предложенном IETF протоколе </w:t>
      </w:r>
      <w:r>
        <w:rPr>
          <w:rFonts w:eastAsia="Times New Roman" w:cs="Times New Roman" w:ascii="Times New Roman" w:hAnsi="Times New Roman"/>
          <w:b/>
          <w:bCs/>
          <w:i/>
          <w:iCs/>
          <w:sz w:val="28"/>
          <w:szCs w:val="28"/>
          <w:lang w:eastAsia="ru-RU"/>
        </w:rPr>
        <w:t>Session Initiation Protocol (SIP).</w:t>
      </w:r>
      <w:r>
        <w:rPr>
          <w:rFonts w:eastAsia="Times New Roman" w:cs="Times New Roman" w:ascii="Times New Roman" w:hAnsi="Times New Roman"/>
          <w:sz w:val="28"/>
          <w:szCs w:val="28"/>
          <w:lang w:eastAsia="ru-RU"/>
        </w:rPr>
        <w:t xml:space="preserve"> Помимо обычных функций телефонной службы, новая версия будет дополнена средствами, позволяющими учитывать параметры сеансов для целей тарификации, а также поддержкой каталогов: вместо цифровых IP-адресов можно будет пользоваться именами абонен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681730" cy="3903345"/>
            <wp:effectExtent l="0" t="0" r="0" b="0"/>
            <wp:docPr id="7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5" descr=""/>
                    <pic:cNvPicPr>
                      <a:picLocks noChangeAspect="1" noChangeArrowheads="1"/>
                    </pic:cNvPicPr>
                  </pic:nvPicPr>
                  <pic:blipFill>
                    <a:blip r:embed="rId79"/>
                    <a:srcRect l="-7" t="-6" r="-7" b="3383"/>
                    <a:stretch>
                      <a:fillRect/>
                    </a:stretch>
                  </pic:blipFill>
                  <pic:spPr bwMode="auto">
                    <a:xfrm>
                      <a:off x="0" y="0"/>
                      <a:ext cx="3681730" cy="390334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3 - Совокупность рекомендаций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действий сигнализации между шлюзами и gatekeeper в соответствии с Рекомендацией Н.323 должны использоваться следующие протоколы:</w:t>
      </w:r>
    </w:p>
    <w:p>
      <w:pPr>
        <w:pStyle w:val="Normal"/>
        <w:numPr>
          <w:ilvl w:val="0"/>
          <w:numId w:val="37"/>
        </w:numPr>
        <w:spacing w:lineRule="auto" w:line="240" w:before="0" w:after="0"/>
        <w:ind w:left="0" w:firstLine="454"/>
        <w:jc w:val="both"/>
        <w:rPr/>
      </w:pPr>
      <w:r>
        <w:rPr>
          <w:rFonts w:eastAsia="Times New Roman" w:cs="Times New Roman" w:ascii="Times New Roman" w:hAnsi="Times New Roman"/>
          <w:sz w:val="28"/>
          <w:szCs w:val="28"/>
          <w:lang w:eastAsia="ru-RU"/>
        </w:rPr>
        <w:t>сигнализация</w:t>
      </w:r>
      <w:r>
        <w:rPr>
          <w:rFonts w:eastAsia="Times New Roman" w:cs="Times New Roman" w:ascii="Times New Roman" w:hAnsi="Times New Roman"/>
          <w:sz w:val="28"/>
          <w:szCs w:val="28"/>
          <w:lang w:val="en-US" w:eastAsia="ru-RU"/>
        </w:rPr>
        <w:t xml:space="preserve"> RAS (Registration, Admission, Status); </w:t>
      </w:r>
    </w:p>
    <w:p>
      <w:pPr>
        <w:pStyle w:val="Normal"/>
        <w:numPr>
          <w:ilvl w:val="0"/>
          <w:numId w:val="3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гнализация Q.931 (согласно Н.225.0); </w:t>
      </w:r>
    </w:p>
    <w:p>
      <w:pPr>
        <w:pStyle w:val="Normal"/>
        <w:numPr>
          <w:ilvl w:val="0"/>
          <w:numId w:val="37"/>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управления Н.245.</w:t>
      </w:r>
    </w:p>
    <w:p>
      <w:pPr>
        <w:pStyle w:val="Normal"/>
        <w:spacing w:lineRule="auto" w:line="240" w:before="0" w:after="0"/>
        <w:ind w:firstLine="454"/>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игнализация RA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сигнализации RAS (регистрации, подтверждения и состояния) применяется для передачи служебных сообщений между терминалами и контроллером зоны Н.323. RAS-сообщения служат для регистрации терминалов, допуска их к сеансу связи, изменения используемой полосы пропускания, информирования о состоянии сеанса и его прекращении. В отсутствии контроллера зоны (gatekeeper) протокол RAS не задейству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сигнализации RAS используют сообщения протокола Н.225.0. Канал сигнализации RAS не зависит от канала управления вызовом и канала управления Н.24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игнализации RAS должно осуществляться:</w:t>
      </w:r>
    </w:p>
    <w:p>
      <w:pPr>
        <w:pStyle w:val="Normal"/>
        <w:numPr>
          <w:ilvl w:val="0"/>
          <w:numId w:val="2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ждение gatekeeper, на котором возможна регистрация оконечного оборудования; </w:t>
      </w:r>
    </w:p>
    <w:p>
      <w:pPr>
        <w:pStyle w:val="Normal"/>
        <w:numPr>
          <w:ilvl w:val="0"/>
          <w:numId w:val="2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оконечного устройства; </w:t>
      </w:r>
    </w:p>
    <w:p>
      <w:pPr>
        <w:pStyle w:val="Normal"/>
        <w:numPr>
          <w:ilvl w:val="0"/>
          <w:numId w:val="2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географического положения оконечного устройства; </w:t>
      </w:r>
    </w:p>
    <w:p>
      <w:pPr>
        <w:pStyle w:val="Normal"/>
        <w:numPr>
          <w:ilvl w:val="0"/>
          <w:numId w:val="2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ие необходимой полосы пропускания; </w:t>
      </w:r>
    </w:p>
    <w:p>
      <w:pPr>
        <w:pStyle w:val="Normal"/>
        <w:numPr>
          <w:ilvl w:val="0"/>
          <w:numId w:val="2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лосы пропуска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ообщений RAS осуществляется в дейтаграммах UDP. Для адресации RAS должна использоваться адресная информации, в которую входят:</w:t>
      </w:r>
    </w:p>
    <w:p>
      <w:pPr>
        <w:pStyle w:val="Normal"/>
        <w:numPr>
          <w:ilvl w:val="0"/>
          <w:numId w:val="3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евой адрес оборудования; </w:t>
      </w:r>
    </w:p>
    <w:p>
      <w:pPr>
        <w:pStyle w:val="Normal"/>
        <w:numPr>
          <w:ilvl w:val="0"/>
          <w:numId w:val="34"/>
        </w:numPr>
        <w:spacing w:lineRule="auto" w:line="240" w:before="0" w:after="0"/>
        <w:ind w:left="0" w:firstLine="454"/>
        <w:jc w:val="both"/>
        <w:rPr/>
      </w:pPr>
      <w:r>
        <w:rPr>
          <w:rFonts w:eastAsia="Times New Roman" w:cs="Times New Roman" w:ascii="Times New Roman" w:hAnsi="Times New Roman"/>
          <w:sz w:val="28"/>
          <w:szCs w:val="28"/>
          <w:lang w:eastAsia="ru-RU"/>
        </w:rPr>
        <w:t>идентификатор</w:t>
      </w:r>
      <w:r>
        <w:rPr>
          <w:rFonts w:eastAsia="Times New Roman" w:cs="Times New Roman" w:ascii="Times New Roman" w:hAnsi="Times New Roman"/>
          <w:sz w:val="28"/>
          <w:szCs w:val="28"/>
          <w:lang w:val="en-US" w:eastAsia="ru-RU"/>
        </w:rPr>
        <w:t xml:space="preserve"> TSAP (Transport Layer Service Access Point); </w:t>
      </w:r>
    </w:p>
    <w:p>
      <w:pPr>
        <w:pStyle w:val="Normal"/>
        <w:numPr>
          <w:ilvl w:val="0"/>
          <w:numId w:val="3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монический адрес (Alias Addres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й адрес является адресом в формате, используемом в сети с коммутацией пакетов, например, адрес в форматах IPv4, IPv6, IPX, NetBIO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тор TSAP используется для идентификации информационных потоков, отправленных с одного сетевого адреса. Для контроллера зоны выделены постоянные значения идентификатора TSAP: 1718 (для поиска gatekeeper) и 1719 (для передачи сообщений сигнализации RAS).</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монический адрес служит для адресации оконечного оборудования в удобной пользователю форме. Адресом может быть телефонный номер в формате Е.164, телефонный номер в корпоративной сети, адрес электронной почты и т.д. Контроллер зоны не имеет мнемонического адрес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хождение контроллера зоны должно осуществляться с помощью широковещательного запроса GRQ (Gatekeeper Request), передаваемого оконечным оборудованием с идентификатором TSAP, равным 1718. Если контроллер зоны найден и он готов обслужить запрос от оконечного оборудования, в ответ он должен получить сообщение GCF (Gatekeeper Confirm). Если оконечное оборудование получило ответ от нескольких контроллеров зоны, выбор одного из них должен осуществляться оконечным оборудованием произвольным образом. Если контроллер зоны не может обслужить запрос от оконечного оборудования, то в ответ он должен передать сообщение GRJ (Gatekeeper Reject), в котором должна сообщаться причина отказа, и может содержаться адрес альтернативного контроллера зоны. При нахождении контроллера зоны между ним и оконечным оборудованием осуществляется установление логического канала сигнализации, по которому будут передаваться остальные сообщения RAS (рис. 12.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хождения контроллера зоны оконечное оборудование в сообщении RRQ (Registration Request) сообщает свой сетевой и мнемонический адрес. В ответ контроллер зоны должен передать сообщение RCF (Registration Confirm) для подтверждения регистрации оконечного оборудования, либо RRJ (Registration Reject) в случае отказа от регистрации. Сообщение RRQ может передаваться при включении оконечного оборудования. Если при повторной регистрации мнемонический и сетевой адреса, переданные контроллеру зоны оконечным оборудованием, совпадают с ранее переданными, то контроллер зоны должен передать сообщение RCF. Если при повторной регистрации мнемонический адрес равен ранее указанному, а сетевые отличаются, должно быть передано сообщение RRJ с причиной отказа «Duplicate registration». Для отмены регистрации используются сообщения URQ (Unregistered Request), передаваемое оконечным оборудованием, и UCF (Unregistered confirm), URJ (Unregistered reject), передаваемые контроллером зоны оконечному оборудовани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129280" cy="3401060"/>
            <wp:effectExtent l="0" t="0" r="0" b="0"/>
            <wp:docPr id="7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6" descr=""/>
                    <pic:cNvPicPr>
                      <a:picLocks noChangeAspect="1" noChangeArrowheads="1"/>
                    </pic:cNvPicPr>
                  </pic:nvPicPr>
                  <pic:blipFill>
                    <a:blip r:embed="rId80"/>
                    <a:srcRect l="-7" t="-7" r="-7" b="2509"/>
                    <a:stretch>
                      <a:fillRect/>
                    </a:stretch>
                  </pic:blipFill>
                  <pic:spPr bwMode="auto">
                    <a:xfrm>
                      <a:off x="0" y="0"/>
                      <a:ext cx="3129280" cy="340106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4 - Этапы прохождения вызова в среде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оконечного оборудования в контроллере зоны может осуществляться один раз и не повторяться при включении оконечного оборудования. В этом случае контроллер зоны должен определять состояние оконечного оборудования. Для этого контроллер зоны должен периодически передавать сообщение IRQ (Information Request). Интервал определяется производителем оборудования и должен быть не менее 10 секун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оконечного оборудования в контроллере зоны он может установить соединение с вызываемым оконечным оборудованием. Для этого оконечное оборудование-инициатор должно передать сообщение ARQ (Admissions Request) и установить логический канал для передачи сообщений протокола Q.931. В сообщении ARQ указываются скорость передачи, кратная 100 бит/с, и количество каналов, необходимых для передачи речевой информации. Например, при использовании интерфейсов ISDN для выделения полосы 192 Кбит/с необходимо указать значения соответственно 640 и 3. Скорость указывается без учета размеров заголовков пакетов и блоков данных транспортных протоколов. Если сеть может обеспечить требуемые параметры, то контроллер зоны должен передать подтверждение ACF (Admissions Confirm), в противном случае передается сообщение ARJ (Admissions Reject) с указанием причины отказ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подтверждения оконечное оборудование устанавливает соединение с вызываемым оконечным оборудованием с использованием сигнализации Q.931 (в соответствии с Н.225.0). Сообщения сигнализации протокола Q.931 могут передаваться по логическому каналу через контроллер зоны или непосредственно между двумя оконечными устройствами. Выбор способа осуществляет контроллер зоны и сообщает об этом оконечному оборудованию в сообщении ACF.</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общения передаются через контроллер зоны, то он может либо закрыть логический канал после установления соединения для передачи речевой информации, либо оставить его до конца сеанса связи, если поддерживаются дополнительные услуг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ановления соединения используются сообщения Setup и Connect, после передачи которых устанавливается канал управления Н.245. Канал для передачи информации управления Н.245 может быть установлен двумя способами: через контроллер зоны или непосредственно между оконечными устройствами. В случае если логический канал сигнализации Q.931 устанавливается через контроллер зоны, то канал для передачи информации управления Н.245 также должен устанавливаться через контроллер зоны. Способ установления канала для передачи информации управления Н.245 между оконечным оборудованием в настоящее время не специфицирован.</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канал сигнализации RAS установлен, то он может использоваться для установления нескольких соединений. Идентификация сообщений сигнализации, принадлежащих одному и тому же соединению, осуществляется с помощью идентификатора Call ID.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гнализация по протоколу H.225.0 (Q.931) и протокол управления H.245</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Стандарт Н.225 описывает протоколы сигнализации и формирования пакетов в системах пакетной передачи мультимедийного трафика. Канал управления вызовами Н.225.0 используется для установления и разрыва соединений между двумя терминалами Н.323, а также между терминалом и шлюзом. Служебные сообщения этого протокола передаются поверх TCP или UDP (рис. 12.5). Соответствующий механизм Н.225.0 основан на протоколе Q.931, который был разработан для ISDN. Он обеспечивает предоставление целого ряда дополнительных видов обслуживания и возможность взаимодействия с сетями, базирующимися на способе коммутации каналов. Канал управления вызовом не зависит от канала RAS и канала управления Н.24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 Н.245 определяет процедуры, синтаксис и семантику терминальных сигнальных сообщений, которые используются для передачи в полосе информационного (разговорного) канала в начале или в течение сеанса связи. Определены процедуры подтверждения сигнальной информации для обеспечения гарантии надежной передачи аудиовизуальной информации и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907280" cy="3115945"/>
            <wp:effectExtent l="0" t="0" r="0" b="0"/>
            <wp:docPr id="8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7" descr=""/>
                    <pic:cNvPicPr>
                      <a:picLocks noChangeAspect="1" noChangeArrowheads="1"/>
                    </pic:cNvPicPr>
                  </pic:nvPicPr>
                  <pic:blipFill>
                    <a:blip r:embed="rId81"/>
                    <a:srcRect l="-7" t="-10" r="-7" b="3322"/>
                    <a:stretch>
                      <a:fillRect/>
                    </a:stretch>
                  </pic:blipFill>
                  <pic:spPr bwMode="auto">
                    <a:xfrm>
                      <a:off x="0" y="0"/>
                      <a:ext cx="4907280" cy="311594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5 - Положение H.225.0 в стеке протоколов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я охватывает широкий диапазон приложений, включая хранение/повторную передачу, передачу сообщений и распределение услуг, а также обеспечение диалога. Это применимо к системам передачи всех видов информации, которые используют методы мультиплексирования, определенные в Рекомендациях Н.222.0, Н.223 и Н.225.0.</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управления мультимедийной передачей Н.245 обеспечивает:</w:t>
      </w:r>
    </w:p>
    <w:p>
      <w:pPr>
        <w:pStyle w:val="Normal"/>
        <w:numPr>
          <w:ilvl w:val="0"/>
          <w:numId w:val="3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возможностей компонентов; </w:t>
      </w:r>
    </w:p>
    <w:p>
      <w:pPr>
        <w:pStyle w:val="Normal"/>
        <w:numPr>
          <w:ilvl w:val="0"/>
          <w:numId w:val="3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и разрыв логических каналов; </w:t>
      </w:r>
    </w:p>
    <w:p>
      <w:pPr>
        <w:pStyle w:val="Normal"/>
        <w:numPr>
          <w:ilvl w:val="0"/>
          <w:numId w:val="3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у запросов на установление приоритета; </w:t>
      </w:r>
    </w:p>
    <w:p>
      <w:pPr>
        <w:pStyle w:val="Normal"/>
        <w:numPr>
          <w:ilvl w:val="0"/>
          <w:numId w:val="3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током (загрузкой канала); </w:t>
      </w:r>
    </w:p>
    <w:p>
      <w:pPr>
        <w:pStyle w:val="Normal"/>
        <w:numPr>
          <w:ilvl w:val="0"/>
          <w:numId w:val="3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общих команд и индикатор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я протокола Н.245 передаются по специальному каналу управления. Это логический канал «0», который, в отличие от каналов обмена мультимедиа-потоками, постоянно открыт. Обмен параметрами между терминалами позволяет согласовывать режимы работы и форматы кодирования информации, что обеспечивает взаимодействие терминалов, изготовляемых разными производителями. В процессе обмена сообщениями о параметрах уточняются возможности терминалов принимать и передавать различные виды трафи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Q.931 реализует следующие функции:</w:t>
      </w:r>
    </w:p>
    <w:p>
      <w:pPr>
        <w:pStyle w:val="Normal"/>
        <w:numPr>
          <w:ilvl w:val="0"/>
          <w:numId w:val="3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запроса на установление соединения; </w:t>
      </w:r>
    </w:p>
    <w:p>
      <w:pPr>
        <w:pStyle w:val="Normal"/>
        <w:numPr>
          <w:ilvl w:val="0"/>
          <w:numId w:val="3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изация соединения и обмен информацией о возможностях терминалов; </w:t>
      </w:r>
    </w:p>
    <w:p>
      <w:pPr>
        <w:pStyle w:val="Normal"/>
        <w:numPr>
          <w:ilvl w:val="0"/>
          <w:numId w:val="3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соединения для передачи речевой информации; </w:t>
      </w:r>
    </w:p>
    <w:p>
      <w:pPr>
        <w:pStyle w:val="Normal"/>
        <w:numPr>
          <w:ilvl w:val="0"/>
          <w:numId w:val="3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единение соедин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ановления соединения инициатор вызова (оконечное оборудование 1) должно передать сообщение Setup оконечному оборудованию 2 по логическому каналу сигнализации с идентификатором TSAP, равным 1719.</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 получатель (оконечное оборудование 2) должен передать сообщение Connect, сообщающее инициатору о готовности установить соединение. Инициатор сообщения должен получить сообщения Call proceeding, Connect, Alerting в течение 4 секун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сообщения Connect должен быть установлен логический канал управления Н.245, по которому передается информация о возможностях оконечного оборудования в сообщении Terminal Capability Se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ля определения инициатора установления канала </w:t>
      </w:r>
      <w:r>
        <w:rPr>
          <w:rFonts w:eastAsia="Times New Roman" w:cs="Times New Roman" w:ascii="Times New Roman" w:hAnsi="Times New Roman"/>
          <w:sz w:val="28"/>
          <w:szCs w:val="28"/>
          <w:lang w:val="en-US" w:eastAsia="ru-RU"/>
        </w:rPr>
        <w:t>RTP</w:t>
      </w:r>
      <w:r>
        <w:rPr>
          <w:rFonts w:eastAsia="Times New Roman" w:cs="Times New Roman" w:ascii="Times New Roman" w:hAnsi="Times New Roman"/>
          <w:sz w:val="28"/>
          <w:szCs w:val="28"/>
          <w:lang w:eastAsia="ru-RU"/>
        </w:rPr>
        <w:t xml:space="preserve"> используется идентификатор </w:t>
      </w:r>
      <w:r>
        <w:rPr>
          <w:rFonts w:eastAsia="Times New Roman" w:cs="Times New Roman" w:ascii="Times New Roman" w:hAnsi="Times New Roman"/>
          <w:sz w:val="28"/>
          <w:szCs w:val="28"/>
          <w:lang w:val="en-US" w:eastAsia="ru-RU"/>
        </w:rPr>
        <w:t>Sta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termin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umber</w:t>
      </w:r>
      <w:r>
        <w:rPr>
          <w:rFonts w:eastAsia="Times New Roman" w:cs="Times New Roman" w:ascii="Times New Roman" w:hAnsi="Times New Roman"/>
          <w:sz w:val="28"/>
          <w:szCs w:val="28"/>
          <w:lang w:eastAsia="ru-RU"/>
        </w:rPr>
        <w:t xml:space="preserve"> в сообщении </w:t>
      </w:r>
      <w:r>
        <w:rPr>
          <w:rFonts w:eastAsia="Times New Roman" w:cs="Times New Roman" w:ascii="Times New Roman" w:hAnsi="Times New Roman"/>
          <w:sz w:val="28"/>
          <w:szCs w:val="28"/>
          <w:lang w:val="en-US" w:eastAsia="ru-RU"/>
        </w:rPr>
        <w:t>M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la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termination</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нициализации соединения создается логический канал для передачи речевой информации. Установление канала для передачи речевой информации осуществляется оконечным оборудованием после получения сообщения Open Logical Channel по каналу управления Н.245. Передача речевой информации по логическому каналу должна осуществляться в пакетах RTP. Передача управляющей информации должна осуществляться в пакетах RTC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изменения требуемой полосы пропускания используется сообщение BRQ (Bandwidth Change Request) сигнализации RAS, которое может передаваться как контроллером зоны, так и оконечным оборудованием. Если изменение полосы пропускания невозможно, то посылается сообщение BRJ (Bandwidth Reject). Если изменение возможно, то передается сообщение BCF (Bandwidth Confirm).</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олосы пропускания возможно всегда, а для увеличения полосы пропускания свыше значения, указанного в последнем сообщении ARQ, оконечное оборудование должно закрыть все логические каналы и открыть их заново. Логический канал должен быть закрыт сообщением Close Logical Channel протокола управления Н.245, а открыт с новыми параметрами сообщением Open Logical Channel.</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ие разрушается следующим образом:</w:t>
      </w:r>
    </w:p>
    <w:p>
      <w:pPr>
        <w:pStyle w:val="Normal"/>
        <w:numPr>
          <w:ilvl w:val="0"/>
          <w:numId w:val="2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ор разъединения должен закрыть канал сообщением Close Logical Channel, передаваемым по каналу управления Н.245; </w:t>
      </w:r>
    </w:p>
    <w:p>
      <w:pPr>
        <w:pStyle w:val="Normal"/>
        <w:numPr>
          <w:ilvl w:val="0"/>
          <w:numId w:val="2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тор разъединения должен передать сообщение End Session Command по каналу управления Н.245; </w:t>
      </w:r>
    </w:p>
    <w:p>
      <w:pPr>
        <w:pStyle w:val="Normal"/>
        <w:numPr>
          <w:ilvl w:val="0"/>
          <w:numId w:val="2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ленное оборудование дожидается сообщения End Session Command, передаваемого по каналу управления Н.245; </w:t>
      </w:r>
    </w:p>
    <w:p>
      <w:pPr>
        <w:pStyle w:val="Normal"/>
        <w:numPr>
          <w:ilvl w:val="0"/>
          <w:numId w:val="26"/>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огический канал сигнализации для обмена сообщениями протокола Q.931 открыт, он закрывается сообщением Release Complete.</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истеме присутствует контроллер зоны, то он должен освободить ранее выделенную полосу пропускания. Освобождение полосы пропускания осуществляется сообщением DRQ (Disengage Request) сигнализации RAS, передаваемым оконечным оборудованием. В ответ должно быть получено сообщение подтверждения DCF (Disengage Confirm) или сообщение отказа DRJ (Disengage Reject).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гнализация по протоколу H.450</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услуги в сетях IP-телефонии определяет семейство рекомендаций Н.450. Рекомендация 450.1 описывает протокол сигнализации, используемый при обмене между двумя компонентами сети, позволяющий предоставлять дополнительные услуги, а рекомендация 450.2 - механизмы услуги трансформации вызова (Call Transfer), благодаря которой соединение между терминалами А и Б преобразуется в соединение между Б и В. Дополнительная услуга Call Diversion, которую определяет рекомендация Н.450.3, предоставляет возможность переадресовать вызов в тех случаях, когда вызываемый абонент занят, не отвечает или когда предварительно установлен соответствующий параметр.</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val="ru-MD" w:eastAsia="ru-RU"/>
        </w:rPr>
        <w:t>Сигнализация на основе протокола SIP</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отокол </w:t>
      </w:r>
      <w:r>
        <w:rPr>
          <w:rFonts w:eastAsia="Times New Roman" w:cs="Times New Roman" w:ascii="Times New Roman" w:hAnsi="Times New Roman"/>
          <w:b/>
          <w:bCs/>
          <w:i/>
          <w:iCs/>
          <w:sz w:val="28"/>
          <w:szCs w:val="28"/>
          <w:lang w:eastAsia="ru-RU"/>
        </w:rPr>
        <w:t>SIP (Session Initiation Protocol)</w:t>
      </w:r>
      <w:r>
        <w:rPr>
          <w:rFonts w:eastAsia="Times New Roman" w:cs="Times New Roman" w:ascii="Times New Roman" w:hAnsi="Times New Roman"/>
          <w:sz w:val="28"/>
          <w:szCs w:val="28"/>
          <w:lang w:eastAsia="ru-RU"/>
        </w:rPr>
        <w:t xml:space="preserve"> является протоколом прикладного уровня, разработанным рабочей группой по управлению многоточечными сеансами мультимедиа-связи (MMUSIC) организации IETF (Рекомендация RFC 2543). Он позволяет организовать сеанс связи между пользователями, обеспечивая его установление, модификацию и завершени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мультимедийного сеанса используется два основных метода для нахождения и информирования заинтересованных участников:</w:t>
      </w:r>
    </w:p>
    <w:p>
      <w:pPr>
        <w:pStyle w:val="Normal"/>
        <w:numPr>
          <w:ilvl w:val="0"/>
          <w:numId w:val="18"/>
        </w:numPr>
        <w:spacing w:lineRule="auto" w:line="240" w:before="0" w:after="0"/>
        <w:ind w:left="0" w:firstLine="454"/>
        <w:jc w:val="both"/>
        <w:rPr/>
      </w:pPr>
      <w:r>
        <w:rPr>
          <w:rFonts w:eastAsia="Times New Roman" w:cs="Times New Roman" w:ascii="Times New Roman" w:hAnsi="Times New Roman"/>
          <w:sz w:val="28"/>
          <w:szCs w:val="28"/>
          <w:lang w:eastAsia="ru-RU"/>
        </w:rPr>
        <w:t xml:space="preserve">уведомление о сеансе с использованием разных средств - электронной почты, групп новостей, Web-страниц или специального протокола </w:t>
      </w:r>
      <w:r>
        <w:rPr>
          <w:rFonts w:eastAsia="Times New Roman" w:cs="Times New Roman" w:ascii="Times New Roman" w:hAnsi="Times New Roman"/>
          <w:b/>
          <w:bCs/>
          <w:i/>
          <w:iCs/>
          <w:sz w:val="28"/>
          <w:szCs w:val="28"/>
          <w:lang w:eastAsia="ru-RU"/>
        </w:rPr>
        <w:t>SAP (Session Announcement Protocol)</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к участию в сеансе с помощью протокола SI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ля установления сеансов </w:t>
      </w:r>
      <w:r>
        <w:rPr>
          <w:rFonts w:eastAsia="Times New Roman" w:cs="Times New Roman" w:ascii="Times New Roman" w:hAnsi="Times New Roman"/>
          <w:i/>
          <w:iCs/>
          <w:sz w:val="28"/>
          <w:szCs w:val="28"/>
          <w:lang w:eastAsia="ru-RU"/>
        </w:rPr>
        <w:t>одноадресного вещания</w:t>
      </w:r>
      <w:r>
        <w:rPr>
          <w:rFonts w:eastAsia="Times New Roman" w:cs="Times New Roman" w:ascii="Times New Roman" w:hAnsi="Times New Roman"/>
          <w:sz w:val="28"/>
          <w:szCs w:val="28"/>
          <w:lang w:eastAsia="ru-RU"/>
        </w:rPr>
        <w:t>, которое характерно для IP-телефонии, основным протоколом установления соединений является протокол SIP. Протокол SIP работает по схеме клиент-сервер (рис. 12.6): клиент запрашивает определенный тип сервиса, а сервер обрабатывает его запрос и обеспечивает предоставление сервиса. Согласно протоколу SIP, пользовательская система может не только формировать, но и принимать запросы. Это означает, что она должна быть оснащена и клиентской (</w:t>
      </w:r>
      <w:r>
        <w:rPr>
          <w:rFonts w:eastAsia="Times New Roman" w:cs="Times New Roman" w:ascii="Times New Roman" w:hAnsi="Times New Roman"/>
          <w:i/>
          <w:iCs/>
          <w:sz w:val="28"/>
          <w:szCs w:val="28"/>
          <w:lang w:eastAsia="ru-RU"/>
        </w:rPr>
        <w:t>клиент агента пользователя - UAC</w:t>
      </w:r>
      <w:r>
        <w:rPr>
          <w:rFonts w:eastAsia="Times New Roman" w:cs="Times New Roman" w:ascii="Times New Roman" w:hAnsi="Times New Roman"/>
          <w:sz w:val="28"/>
          <w:szCs w:val="28"/>
          <w:lang w:eastAsia="ru-RU"/>
        </w:rPr>
        <w:t>) и серверной (</w:t>
      </w:r>
      <w:r>
        <w:rPr>
          <w:rFonts w:eastAsia="Times New Roman" w:cs="Times New Roman" w:ascii="Times New Roman" w:hAnsi="Times New Roman"/>
          <w:i/>
          <w:iCs/>
          <w:sz w:val="28"/>
          <w:szCs w:val="28"/>
          <w:lang w:eastAsia="ru-RU"/>
        </w:rPr>
        <w:t>сервер агента пользователя - UAS</w:t>
      </w:r>
      <w:r>
        <w:rPr>
          <w:rFonts w:eastAsia="Times New Roman" w:cs="Times New Roman" w:ascii="Times New Roman" w:hAnsi="Times New Roman"/>
          <w:sz w:val="28"/>
          <w:szCs w:val="28"/>
          <w:lang w:eastAsia="ru-RU"/>
        </w:rPr>
        <w:t>) частя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вызовов осуществляется сервером SIP, который может работать в режиме непосредственного установления связи или в режиме переадресации. В обоих режимах сервер принимает запросы на определение местоположения нужного пользователя, но если в первом режиме он сам доводит вызов до адресата, то во втором - возвращает адрес конечного пункта запрашивающему клиенту.</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348480" cy="3032760"/>
            <wp:effectExtent l="0" t="0" r="0" b="0"/>
            <wp:docPr id="8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8" descr=""/>
                    <pic:cNvPicPr>
                      <a:picLocks noChangeAspect="1" noChangeArrowheads="1"/>
                    </pic:cNvPicPr>
                  </pic:nvPicPr>
                  <pic:blipFill>
                    <a:blip r:embed="rId82"/>
                    <a:srcRect l="-7" t="-10" r="-7" b="3226"/>
                    <a:stretch>
                      <a:fillRect/>
                    </a:stretch>
                  </pic:blipFill>
                  <pic:spPr bwMode="auto">
                    <a:xfrm>
                      <a:off x="0" y="0"/>
                      <a:ext cx="4348480" cy="303276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6 - Схема сигнализации по протоколу SI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протоколе SIP определены два вида сигнальных сообщений - </w:t>
      </w:r>
      <w:r>
        <w:rPr>
          <w:rFonts w:eastAsia="Times New Roman" w:cs="Times New Roman" w:ascii="Times New Roman" w:hAnsi="Times New Roman"/>
          <w:b/>
          <w:bCs/>
          <w:i/>
          <w:iCs/>
          <w:sz w:val="28"/>
          <w:szCs w:val="28"/>
          <w:lang w:eastAsia="ru-RU"/>
        </w:rPr>
        <w:t>запрос</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i/>
          <w:iCs/>
          <w:sz w:val="28"/>
          <w:szCs w:val="28"/>
          <w:lang w:eastAsia="ru-RU"/>
        </w:rPr>
        <w:t>ответ</w:t>
      </w:r>
      <w:r>
        <w:rPr>
          <w:rFonts w:eastAsia="Times New Roman" w:cs="Times New Roman" w:ascii="Times New Roman" w:hAnsi="Times New Roman"/>
          <w:sz w:val="28"/>
          <w:szCs w:val="28"/>
          <w:lang w:eastAsia="ru-RU"/>
        </w:rPr>
        <w:t>. Они имеют текстовый формат (кодировка символов согласно RFC 2279) и базируются на протоколе HTTP (синтаксис и семантика определены в RFC 2068). В запросе указываются процедуры, вызываемые для выполнения требуемых операций, а в ответе – результаты их выполнения. Определены шесть процедур:</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INVITE</w:t>
      </w:r>
      <w:r>
        <w:rPr>
          <w:rFonts w:eastAsia="Times New Roman" w:cs="Times New Roman" w:ascii="Times New Roman" w:hAnsi="Times New Roman"/>
          <w:sz w:val="28"/>
          <w:szCs w:val="28"/>
          <w:lang w:eastAsia="ru-RU"/>
        </w:rPr>
        <w:t xml:space="preserve"> - приглашает пользователя принять участие в сеансе связи (служит для установления нового соединения; может содержать параметры для согласования); </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BYE</w:t>
      </w:r>
      <w:r>
        <w:rPr>
          <w:rFonts w:eastAsia="Times New Roman" w:cs="Times New Roman" w:ascii="Times New Roman" w:hAnsi="Times New Roman"/>
          <w:sz w:val="28"/>
          <w:szCs w:val="28"/>
          <w:lang w:eastAsia="ru-RU"/>
        </w:rPr>
        <w:t xml:space="preserve"> - завершает соединение между двумя пользователями; </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OPTIONS</w:t>
      </w:r>
      <w:r>
        <w:rPr>
          <w:rFonts w:eastAsia="Times New Roman" w:cs="Times New Roman" w:ascii="Times New Roman" w:hAnsi="Times New Roman"/>
          <w:sz w:val="28"/>
          <w:szCs w:val="28"/>
          <w:lang w:eastAsia="ru-RU"/>
        </w:rPr>
        <w:t xml:space="preserve"> - используется для передачи информации о поддерживаемых характеристиках (эта передача может осуществляться напрямую между двумя агентами пользователей или через сервер SIP); </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АСК</w:t>
      </w:r>
      <w:r>
        <w:rPr>
          <w:rFonts w:eastAsia="Times New Roman" w:cs="Times New Roman" w:ascii="Times New Roman" w:hAnsi="Times New Roman"/>
          <w:sz w:val="28"/>
          <w:szCs w:val="28"/>
          <w:lang w:eastAsia="ru-RU"/>
        </w:rPr>
        <w:t xml:space="preserve"> - используется для подтверждения получения сообщения или для положительного ответа на команду INVITE; </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CANCEL</w:t>
      </w:r>
      <w:r>
        <w:rPr>
          <w:rFonts w:eastAsia="Times New Roman" w:cs="Times New Roman" w:ascii="Times New Roman" w:hAnsi="Times New Roman"/>
          <w:sz w:val="28"/>
          <w:szCs w:val="28"/>
          <w:lang w:eastAsia="ru-RU"/>
        </w:rPr>
        <w:t xml:space="preserve"> - прекращает поиск пользователя; </w:t>
      </w:r>
    </w:p>
    <w:p>
      <w:pPr>
        <w:pStyle w:val="Normal"/>
        <w:numPr>
          <w:ilvl w:val="0"/>
          <w:numId w:val="38"/>
        </w:numPr>
        <w:spacing w:lineRule="auto" w:line="240" w:before="0" w:after="0"/>
        <w:ind w:left="0" w:firstLine="454"/>
        <w:jc w:val="both"/>
        <w:rPr/>
      </w:pPr>
      <w:r>
        <w:rPr>
          <w:rFonts w:eastAsia="Times New Roman" w:cs="Times New Roman" w:ascii="Times New Roman" w:hAnsi="Times New Roman"/>
          <w:b/>
          <w:bCs/>
          <w:i/>
          <w:iCs/>
          <w:sz w:val="28"/>
          <w:szCs w:val="28"/>
          <w:lang w:eastAsia="ru-RU"/>
        </w:rPr>
        <w:t>REGISTER</w:t>
      </w:r>
      <w:r>
        <w:rPr>
          <w:rFonts w:eastAsia="Times New Roman" w:cs="Times New Roman" w:ascii="Times New Roman" w:hAnsi="Times New Roman"/>
          <w:sz w:val="28"/>
          <w:szCs w:val="28"/>
          <w:lang w:eastAsia="ru-RU"/>
        </w:rPr>
        <w:t xml:space="preserve"> - передает информацию о местоположении пользователя на сервер SIP, который может транслировать ее на сервер адресов (Location Server).</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ба протокола (SAP и SIP) используют механизм </w:t>
      </w:r>
      <w:r>
        <w:rPr>
          <w:rFonts w:eastAsia="Times New Roman" w:cs="Times New Roman" w:ascii="Times New Roman" w:hAnsi="Times New Roman"/>
          <w:b/>
          <w:bCs/>
          <w:i/>
          <w:iCs/>
          <w:sz w:val="28"/>
          <w:szCs w:val="28"/>
          <w:lang w:eastAsia="ru-RU"/>
        </w:rPr>
        <w:t xml:space="preserve">SDP (Session Description Protocol) </w:t>
      </w:r>
      <w:r>
        <w:rPr>
          <w:rFonts w:eastAsia="Times New Roman" w:cs="Times New Roman" w:ascii="Times New Roman" w:hAnsi="Times New Roman"/>
          <w:sz w:val="28"/>
          <w:szCs w:val="28"/>
          <w:lang w:eastAsia="ru-RU"/>
        </w:rPr>
        <w:t>для описания характеристик сеанса: время проведения, требуемые ресурсы и т.д. (Рекомендация RFC 2327). Протокол SDP используется исключительно для текстового описания сеанса и не имеет ни транспортных механизмов, ни средств согласования требуемых для сеанса параметров. Эти функции должны выполнять протоколы, применяемые для передачи информации SD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я-ответы могут содержать шесть типов возможных результатов: </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в процессе выполнения (1хх);</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ый запрос (2хх); </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адресация (3хх); </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авильный запрос (4хх); </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сервера (5хх); </w:t>
      </w:r>
    </w:p>
    <w:p>
      <w:pPr>
        <w:pStyle w:val="Normal"/>
        <w:numPr>
          <w:ilvl w:val="0"/>
          <w:numId w:val="5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ьный отказ (6хх).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Используемая в SIP адресация основана на унифицированном указателе ресурсов SIP URL, в котором может быть записано имя домена (user@domain) или IP-адрес (user@IPadress) пользователя. Цель использования подобного формата - интеграция SIP-услуг с существующими службами Интернет. Сервер имен доменов (DNS) преобразует доменные имена в IP-адреса конечной точки (рис. 12.7). Вся маршрутизация и передача мультимедийных потоков выполняется нижележащей IP-сетью. Таким образом, услуги SIP хорошо интегрируются в традиционную модель Web-коммуникаций с сервером DNS, обеспечивающим преобразование доменного имени в сетевой адрес.</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SIP обеспечивает определение адреса пользователя и установление соединения с ним. Кроме этого, он служит основой для применения других протоколов, реализующих функции защиты, аутентификации, описания канала мультимедийной связи и т.д.</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919855" cy="3850005"/>
            <wp:effectExtent l="0" t="0" r="0" b="0"/>
            <wp:docPr id="8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 descr=""/>
                    <pic:cNvPicPr>
                      <a:picLocks noChangeAspect="1" noChangeArrowheads="1"/>
                    </pic:cNvPicPr>
                  </pic:nvPicPr>
                  <pic:blipFill>
                    <a:blip r:embed="rId83"/>
                    <a:srcRect l="-6" t="-6" r="-6" b="1775"/>
                    <a:stretch>
                      <a:fillRect/>
                    </a:stretch>
                  </pic:blipFill>
                  <pic:spPr bwMode="auto">
                    <a:xfrm>
                      <a:off x="0" y="0"/>
                      <a:ext cx="3919855" cy="385000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2.7 - Возможный сценарий установления и завершения сеанса связи по протоколу SIP</w:t>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3</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Сигнализация в сетях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авнение протоколов H.323 и SI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сигнализации по концепции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жсетевое взаимодействие.</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b/>
          <w:color w:val="000000"/>
          <w:sz w:val="28"/>
          <w:szCs w:val="28"/>
          <w:lang w:val="ru-MD" w:eastAsia="ru-RU"/>
        </w:rPr>
        <w:t>. Сравнение протоколов H.323 и SIP</w:t>
      </w:r>
    </w:p>
    <w:p>
      <w:pPr>
        <w:pStyle w:val="Normal"/>
        <w:shd w:fill="FFFFFF" w:val="clear"/>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Н.323 и SIP представляют существенно различные подходы к решению одних и тех же задач сигнализации:</w:t>
      </w:r>
    </w:p>
    <w:p>
      <w:pPr>
        <w:pStyle w:val="Normal"/>
        <w:numPr>
          <w:ilvl w:val="0"/>
          <w:numId w:val="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Н.323 по концепции близок к традиционной системе централизованной сигнализации на основе протокола Q.931; </w:t>
      </w:r>
    </w:p>
    <w:p>
      <w:pPr>
        <w:pStyle w:val="Normal"/>
        <w:numPr>
          <w:ilvl w:val="0"/>
          <w:numId w:val="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SIP реализует более простой подход, основанный на протоколе передачи гипертекстовых файлов (HTT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ам стандарт Н.323 не удалось решить следующие проблемы: </w:t>
      </w:r>
    </w:p>
    <w:p>
      <w:pPr>
        <w:pStyle w:val="Normal"/>
        <w:numPr>
          <w:ilvl w:val="0"/>
          <w:numId w:val="2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ы вызова от несанкционированного доступа; </w:t>
      </w:r>
    </w:p>
    <w:p>
      <w:pPr>
        <w:pStyle w:val="Normal"/>
        <w:numPr>
          <w:ilvl w:val="0"/>
          <w:numId w:val="2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я между шлюзами и контроллерами зон разных сетей: </w:t>
      </w:r>
    </w:p>
    <w:p>
      <w:pPr>
        <w:pStyle w:val="Normal"/>
        <w:numPr>
          <w:ilvl w:val="0"/>
          <w:numId w:val="2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я между телефонными аппаратами и персональными компьютерами; </w:t>
      </w:r>
    </w:p>
    <w:p>
      <w:pPr>
        <w:pStyle w:val="Normal"/>
        <w:numPr>
          <w:ilvl w:val="0"/>
          <w:numId w:val="2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уминга; </w:t>
      </w:r>
    </w:p>
    <w:p>
      <w:pPr>
        <w:pStyle w:val="Normal"/>
        <w:numPr>
          <w:ilvl w:val="0"/>
          <w:numId w:val="25"/>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и с системой сигнализацией ОКС №7.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отокол Н.323 может лишь гарантировать взаимодействие типа шлюз-шлюз и телефон-телефон, </w:t>
      </w:r>
      <w:r>
        <w:rPr>
          <w:rFonts w:eastAsia="Times New Roman" w:cs="Times New Roman" w:ascii="Times New Roman" w:hAnsi="Times New Roman"/>
          <w:i/>
          <w:iCs/>
          <w:sz w:val="28"/>
          <w:szCs w:val="28"/>
          <w:lang w:eastAsia="ru-RU"/>
        </w:rPr>
        <w:t>поскольку ориентирован на транспортные услуги в магистральной сети</w:t>
      </w:r>
      <w:r>
        <w:rPr>
          <w:rFonts w:eastAsia="Times New Roman" w:cs="Times New Roman" w:ascii="Times New Roman" w:hAnsi="Times New Roman"/>
          <w:sz w:val="28"/>
          <w:szCs w:val="28"/>
          <w:lang w:eastAsia="ru-RU"/>
        </w:rPr>
        <w:t xml:space="preserve"> и не способен что-либо улучшить на уровне конечных узлов. Он не предусматривает каких-либо средств, облегчающих разработку новых приложений. Функции Н.323 не оптимизированы для реальных сетей, они сложны в реализации и требуют большого объема ресурсов на клиентской стороне. Тем не менее, рекомендация неплохо подходит для популярных сегодня магистральных приложений IP-телефонии в виде Интернет-телефонии, обеспечивающих существенное снижение расходов на междугородную и международную связ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SIP базируется на текстовом формате, более прост для реализации и добавления новых функций. Простота SIP не означает скудность его функциональных возможностей. Протокол обеспечивает реализацию важных для систем Интернет-телефонии функций, включая шифрование и аутентификацию. Протокол SIP базируется на архитектуре клиент-сервер, что позволяет обеспечить управление вызовами на уровне сервера (подобное невозможно в одноранговых схемах обслуживания вызовов, используемых большинством конечных точек Н.323).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едложены спецификации, которые расширяют протокол SIP средствами:</w:t>
      </w:r>
    </w:p>
    <w:p>
      <w:pPr>
        <w:pStyle w:val="Normal"/>
        <w:numPr>
          <w:ilvl w:val="0"/>
          <w:numId w:val="3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безопасностью вызова; </w:t>
      </w:r>
    </w:p>
    <w:p>
      <w:pPr>
        <w:pStyle w:val="Normal"/>
        <w:numPr>
          <w:ilvl w:val="0"/>
          <w:numId w:val="3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а качества обслуживания; </w:t>
      </w:r>
    </w:p>
    <w:p>
      <w:pPr>
        <w:pStyle w:val="Normal"/>
        <w:numPr>
          <w:ilvl w:val="0"/>
          <w:numId w:val="3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изации об изменении состояния се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объектов Н.323 можно рассматривать как надстройку, наложенную на сеть передачи данных (IP-сеть), в то время как службы SIP ориентированы на интеграцию со службами Интернет.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или провайдер услуг IP-телефонии выбирает систему сигнализации в своей сети в зависимости от требуемых функциональных возможностей и целей бизнес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ехнология Н.323 предоставляет больше возможностей по управлению конкретной услугой в части </w:t>
      </w:r>
      <w:r>
        <w:rPr>
          <w:rFonts w:eastAsia="Times New Roman" w:cs="Times New Roman" w:ascii="Times New Roman" w:hAnsi="Times New Roman"/>
          <w:i/>
          <w:iCs/>
          <w:sz w:val="28"/>
          <w:szCs w:val="28"/>
          <w:lang w:eastAsia="ru-RU"/>
        </w:rPr>
        <w:t>аутентификации, учета и контроля использования сетевых ресурс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протокола SIP значительно более скромны. Выбор этого протокола компанией-поставщиком услуг фактически означает, что технологическая интеграция услуг для нее важнее возможностей гибкой тарификации и контроля использования сетевых ресурс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сделать вывод, что протокол SIP ориентирован на Интернет-провайдеров, которые рассматривают услугу Интернет-телефонии лишь как небольшую часть своего пакета услуг. Технология Н.323 больше подходит для корпоративных сетей (интранет) и поставщиков услуг IP-телефонии, для которых данные услуги не являются доминирующими.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токолы Н.323 и SIP не следует рассматривать как конкурирующие технологии, они являются различными подходами, предназначенными для разных сегментов рынка. Они могут работать параллельно и даже взаимодействовать через специальный пограничный шлюз.</w:t>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lang w:val="ru-MD" w:eastAsia="ru-RU"/>
        </w:rPr>
        <w:t>Особеннос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ru-MD" w:eastAsia="ru-RU"/>
        </w:rPr>
        <w:t>сигнализ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ru-MD" w:eastAsia="ru-RU"/>
        </w:rPr>
        <w:t>п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ru-MD" w:eastAsia="ru-RU"/>
        </w:rPr>
        <w:t>концеп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IPHON</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Базируясь на стандарте Н.323 для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 xml:space="preserve">-сети, спецификация </w:t>
      </w:r>
      <w:r>
        <w:rPr>
          <w:rFonts w:eastAsia="Times New Roman" w:cs="Times New Roman" w:ascii="Times New Roman" w:hAnsi="Times New Roman"/>
          <w:sz w:val="28"/>
          <w:szCs w:val="28"/>
          <w:lang w:val="en-US" w:eastAsia="ru-RU"/>
        </w:rPr>
        <w:t>TIPH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lecommun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toc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mon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v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tworks</w:t>
      </w:r>
      <w:r>
        <w:rPr>
          <w:rFonts w:eastAsia="Times New Roman" w:cs="Times New Roman" w:ascii="Times New Roman" w:hAnsi="Times New Roman"/>
          <w:sz w:val="28"/>
          <w:szCs w:val="28"/>
          <w:lang w:eastAsia="ru-RU"/>
        </w:rPr>
        <w:t>) дополняет его некоторыми обязательными процедурами, а также механизмами взаимодействия с сетями коммутации каналов. Функциональная модель TIPHON состоит из тех же компонентов - контроллера зоны, шлюза и терминала, - что и модель Н.323, однако в ней предусмотрено разделение шлюза на три функциональных объекта. Функциональными объектами модели TIPHON являются (ри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firstLine="454"/>
        <w:jc w:val="both"/>
        <w:rPr/>
      </w:pPr>
      <w:r>
        <w:rPr>
          <w:rFonts w:eastAsia="Times New Roman" w:cs="Times New Roman" w:ascii="Times New Roman" w:hAnsi="Times New Roman"/>
          <w:b/>
          <w:bCs/>
          <w:sz w:val="28"/>
          <w:szCs w:val="28"/>
          <w:lang w:eastAsia="ru-RU"/>
        </w:rPr>
        <w:t>шлюз</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сигнализации</w:t>
      </w:r>
      <w:r>
        <w:rPr>
          <w:rFonts w:eastAsia="Times New Roman" w:cs="Times New Roman" w:ascii="Times New Roman" w:hAnsi="Times New Roman"/>
          <w:sz w:val="28"/>
          <w:szCs w:val="28"/>
          <w:lang w:val="en-US" w:eastAsia="ru-RU"/>
        </w:rPr>
        <w:t xml:space="preserve"> (Signaling Gateway, SG); </w:t>
      </w:r>
    </w:p>
    <w:p>
      <w:pPr>
        <w:pStyle w:val="Normal"/>
        <w:numPr>
          <w:ilvl w:val="0"/>
          <w:numId w:val="3"/>
        </w:numPr>
        <w:spacing w:lineRule="auto" w:line="240" w:before="0" w:after="0"/>
        <w:ind w:left="0" w:firstLine="454"/>
        <w:jc w:val="both"/>
        <w:rPr/>
      </w:pPr>
      <w:r>
        <w:rPr>
          <w:rFonts w:eastAsia="Times New Roman" w:cs="Times New Roman" w:ascii="Times New Roman" w:hAnsi="Times New Roman"/>
          <w:b/>
          <w:bCs/>
          <w:sz w:val="28"/>
          <w:szCs w:val="28"/>
          <w:lang w:eastAsia="ru-RU"/>
        </w:rPr>
        <w:t>транспортный</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шлюз</w:t>
      </w:r>
      <w:r>
        <w:rPr>
          <w:rFonts w:eastAsia="Times New Roman" w:cs="Times New Roman" w:ascii="Times New Roman" w:hAnsi="Times New Roman"/>
          <w:sz w:val="28"/>
          <w:szCs w:val="28"/>
          <w:lang w:val="en-US" w:eastAsia="ru-RU"/>
        </w:rPr>
        <w:t xml:space="preserve"> (Media Gateway, MG); </w:t>
      </w:r>
    </w:p>
    <w:p>
      <w:pPr>
        <w:pStyle w:val="Normal"/>
        <w:numPr>
          <w:ilvl w:val="0"/>
          <w:numId w:val="3"/>
        </w:numPr>
        <w:spacing w:lineRule="auto" w:line="240" w:before="0" w:after="0"/>
        <w:ind w:left="0" w:firstLine="454"/>
        <w:jc w:val="both"/>
        <w:rPr/>
      </w:pPr>
      <w:r>
        <w:rPr>
          <w:rFonts w:eastAsia="Times New Roman" w:cs="Times New Roman" w:ascii="Times New Roman" w:hAnsi="Times New Roman"/>
          <w:b/>
          <w:bCs/>
          <w:sz w:val="28"/>
          <w:szCs w:val="28"/>
          <w:lang w:eastAsia="ru-RU"/>
        </w:rPr>
        <w:t>контроллер</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транспортног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шлюза</w:t>
      </w:r>
      <w:r>
        <w:rPr>
          <w:rFonts w:eastAsia="Times New Roman" w:cs="Times New Roman" w:ascii="Times New Roman" w:hAnsi="Times New Roman"/>
          <w:sz w:val="28"/>
          <w:szCs w:val="28"/>
          <w:lang w:val="en-US" w:eastAsia="ru-RU"/>
        </w:rPr>
        <w:t xml:space="preserve"> (Media Gateway Controller, MGC).</w:t>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171315" cy="2514600"/>
            <wp:effectExtent l="0" t="0" r="0" b="0"/>
            <wp:docPr id="8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0" descr=""/>
                    <pic:cNvPicPr>
                      <a:picLocks noChangeAspect="1" noChangeArrowheads="1"/>
                    </pic:cNvPicPr>
                  </pic:nvPicPr>
                  <pic:blipFill>
                    <a:blip r:embed="rId84"/>
                    <a:srcRect l="-8" t="-13" r="-8" b="3115"/>
                    <a:stretch>
                      <a:fillRect/>
                    </a:stretch>
                  </pic:blipFill>
                  <pic:spPr bwMode="auto">
                    <a:xfrm>
                      <a:off x="0" y="0"/>
                      <a:ext cx="4171315" cy="251460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3.1 - Функциональная модель сети по проекту TIPHON</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b/>
          <w:bCs/>
          <w:i/>
          <w:iCs/>
          <w:sz w:val="28"/>
          <w:szCs w:val="28"/>
          <w:lang w:eastAsia="ru-RU"/>
        </w:rPr>
        <w:t>Шлюз сигнализации</w:t>
      </w:r>
      <w:r>
        <w:rPr>
          <w:rFonts w:eastAsia="Times New Roman" w:cs="Times New Roman" w:ascii="Times New Roman" w:hAnsi="Times New Roman"/>
          <w:sz w:val="28"/>
          <w:szCs w:val="28"/>
          <w:lang w:eastAsia="ru-RU"/>
        </w:rPr>
        <w:t xml:space="preserve"> является конвертором сигнализации сетей с пакетной коммутацией и коммутацией каналов. В задачи </w:t>
      </w:r>
      <w:r>
        <w:rPr>
          <w:rFonts w:eastAsia="Times New Roman" w:cs="Times New Roman" w:ascii="Times New Roman" w:hAnsi="Times New Roman"/>
          <w:b/>
          <w:bCs/>
          <w:i/>
          <w:iCs/>
          <w:sz w:val="28"/>
          <w:szCs w:val="28"/>
          <w:lang w:eastAsia="ru-RU"/>
        </w:rPr>
        <w:t>транспортного шлюза</w:t>
      </w:r>
      <w:r>
        <w:rPr>
          <w:rFonts w:eastAsia="Times New Roman" w:cs="Times New Roman" w:ascii="Times New Roman" w:hAnsi="Times New Roman"/>
          <w:sz w:val="28"/>
          <w:szCs w:val="28"/>
          <w:lang w:eastAsia="ru-RU"/>
        </w:rPr>
        <w:t xml:space="preserve"> входит преобразование и/или перекодирование информации пользователя. </w:t>
      </w:r>
      <w:r>
        <w:rPr>
          <w:rFonts w:eastAsia="Times New Roman" w:cs="Times New Roman" w:ascii="Times New Roman" w:hAnsi="Times New Roman"/>
          <w:b/>
          <w:bCs/>
          <w:i/>
          <w:iCs/>
          <w:sz w:val="28"/>
          <w:szCs w:val="28"/>
          <w:lang w:eastAsia="ru-RU"/>
        </w:rPr>
        <w:t>Транспортный шлюз</w:t>
      </w:r>
      <w:r>
        <w:rPr>
          <w:rFonts w:eastAsia="Times New Roman" w:cs="Times New Roman" w:ascii="Times New Roman" w:hAnsi="Times New Roman"/>
          <w:sz w:val="28"/>
          <w:szCs w:val="28"/>
          <w:lang w:eastAsia="ru-RU"/>
        </w:rPr>
        <w:t xml:space="preserve"> обеспечивает: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ередачу) цифровых потоков ИКМ от узлов телефонных сетей (к узлам телефонных сетей);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передачу) пакетного трафика от узлов IP-сетей (к узлам IP-сетей);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ляцию адреса пользователя;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ение эхо;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едение различных сообщений для абонентов; </w:t>
      </w:r>
    </w:p>
    <w:p>
      <w:pPr>
        <w:pStyle w:val="Normal"/>
        <w:numPr>
          <w:ilvl w:val="0"/>
          <w:numId w:val="1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передачу цифр кодом DTMF и др. </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Контроллер сигнализации (MGC)</w:t>
      </w:r>
      <w:r>
        <w:rPr>
          <w:rFonts w:eastAsia="Times New Roman" w:cs="Times New Roman" w:ascii="Times New Roman" w:hAnsi="Times New Roman"/>
          <w:sz w:val="28"/>
          <w:szCs w:val="28"/>
          <w:lang w:eastAsia="ru-RU"/>
        </w:rPr>
        <w:t xml:space="preserve"> выполняет процедуры сигнализации Н.323, которые определены в рекомендациях Н.323, Н.225 (RAS и Q.931), Н.245, и преобразует сообщения сигнализации телефонных сетей в сообщения сигнализации Н.323. Основной задачей контроллера сигнализации является управление работой транспортного шлюза, то есть контроль соединений, использования ресурсов, трансляции протокольных блоков даных и т.п. Следует отметить, что MGC не обеспечивает управление вызовами. Эта функция, выполняемая в соответствии с рекомендациями Н.323, реализуется контроллером зоны (Gatekeeper).</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и использовании сигнализации ОКС №7 контроллер MGC будет транслировать по IP-сети сообщения ISUP (подсистемы пользователя ISDN). Если же применяется сигнализация по выделенному каналу (CAS), сигнальные сообщения сначала вместе с информацией абонента поступят в транспортный шлюз, а затем уже будут выделены в MGC. В процессе доставки сигнальных сообщений, предназначенных для пересылки через IP-сеть, предполагается использовать протокол </w:t>
      </w:r>
      <w:r>
        <w:rPr>
          <w:rFonts w:eastAsia="Times New Roman" w:cs="Times New Roman" w:ascii="Times New Roman" w:hAnsi="Times New Roman"/>
          <w:b/>
          <w:bCs/>
          <w:i/>
          <w:iCs/>
          <w:sz w:val="28"/>
          <w:szCs w:val="28"/>
          <w:lang w:eastAsia="ru-RU"/>
        </w:rPr>
        <w:t>MDTP (Multi-Network Datagram Transmission Protocol)</w:t>
      </w:r>
      <w:r>
        <w:rPr>
          <w:rFonts w:eastAsia="Times New Roman" w:cs="Times New Roman" w:ascii="Times New Roman" w:hAnsi="Times New Roman"/>
          <w:sz w:val="28"/>
          <w:szCs w:val="28"/>
          <w:lang w:eastAsia="ru-RU"/>
        </w:rPr>
        <w:t>, который служит для инкапсуляции сигнальных сообщений (ISUP, CAS, EDSS1) и передачи переносимой ими информации в контроллер транспортного шлюз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лер сигнализации анализирует информацию сигнализации и передает управляющую информацию в транспортный шлюз посредством специального протокола управления, в задачи которого входит обеспечение управления различными ресурсами: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ом и формированием сигналов DTMF;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м тональных сигналов (готовности к набору номера, контроля посылки вызова, «занято» и др.);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влением эхо;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м кодеков (G.711, G.723.1, G.729, GSM и др.);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ом статистики;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м конечных точек (например, испытания по шлейфу);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ированием;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единением и блокировкой конечных точек; </w:t>
      </w:r>
    </w:p>
    <w:p>
      <w:pPr>
        <w:pStyle w:val="Normal"/>
        <w:numPr>
          <w:ilvl w:val="0"/>
          <w:numId w:val="49"/>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ованием.</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отокол управления транспортными шлюзами </w:t>
      </w:r>
      <w:r>
        <w:rPr>
          <w:rFonts w:eastAsia="Times New Roman" w:cs="Times New Roman" w:ascii="Times New Roman" w:hAnsi="Times New Roman"/>
          <w:b/>
          <w:bCs/>
          <w:i/>
          <w:iCs/>
          <w:sz w:val="28"/>
          <w:szCs w:val="28"/>
          <w:lang w:eastAsia="ru-RU"/>
        </w:rPr>
        <w:t>MGCP (Media Gateway Controller Protocol)</w:t>
      </w:r>
      <w:r>
        <w:rPr>
          <w:rFonts w:eastAsia="Times New Roman" w:cs="Times New Roman" w:ascii="Times New Roman" w:hAnsi="Times New Roman"/>
          <w:sz w:val="28"/>
          <w:szCs w:val="28"/>
          <w:lang w:eastAsia="ru-RU"/>
        </w:rPr>
        <w:t xml:space="preserve"> представляет собой достаточно простой протокол клиент-сервер. Логика управления вызовами выполняется агентом (Call Agent), находящимся вне транспортного шлюза. Сам же транспортный шлюз представляется в виде объекта, состоящего из двух или более соединенных конечных точек - точек входа/выхода информационных потоков и соединений. Модель определяет </w:t>
      </w:r>
      <w:r>
        <w:rPr>
          <w:rFonts w:eastAsia="Times New Roman" w:cs="Times New Roman" w:ascii="Times New Roman" w:hAnsi="Times New Roman"/>
          <w:i/>
          <w:iCs/>
          <w:sz w:val="28"/>
          <w:szCs w:val="28"/>
          <w:lang w:eastAsia="ru-RU"/>
        </w:rPr>
        <w:t>физические конечные точки</w:t>
      </w:r>
      <w:r>
        <w:rPr>
          <w:rFonts w:eastAsia="Times New Roman" w:cs="Times New Roman" w:ascii="Times New Roman" w:hAnsi="Times New Roman"/>
          <w:sz w:val="28"/>
          <w:szCs w:val="28"/>
          <w:lang w:eastAsia="ru-RU"/>
        </w:rPr>
        <w:t xml:space="preserve"> (например, окончания соединительных линий) и </w:t>
      </w:r>
      <w:r>
        <w:rPr>
          <w:rFonts w:eastAsia="Times New Roman" w:cs="Times New Roman" w:ascii="Times New Roman" w:hAnsi="Times New Roman"/>
          <w:i/>
          <w:iCs/>
          <w:sz w:val="28"/>
          <w:szCs w:val="28"/>
          <w:lang w:eastAsia="ru-RU"/>
        </w:rPr>
        <w:t>виртуальные конечные точки</w:t>
      </w:r>
      <w:r>
        <w:rPr>
          <w:rFonts w:eastAsia="Times New Roman" w:cs="Times New Roman" w:ascii="Times New Roman" w:hAnsi="Times New Roman"/>
          <w:sz w:val="28"/>
          <w:szCs w:val="28"/>
          <w:lang w:eastAsia="ru-RU"/>
        </w:rPr>
        <w:t xml:space="preserve"> (например, источники аудио). Протокол MGCP использует принцип «ведущий/ведомый», согласно которому агент управления вызовами передает транспортному шлюзу команды для управления конечными точками и соединениями, а также инициации определенных действи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MGCP является достаточно универсальным протоколом, способным обеспечить распределенное управление различными типами транспортных шлюзов, в частности телефонными шлюзами и серверами доступа. Он может использоваться для установления соединения и выполнения разных функций обслуживания, например тестирования шлейф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Дальнейшим развитием протокола MGCP является протокол управления вызовами </w:t>
      </w:r>
      <w:r>
        <w:rPr>
          <w:rFonts w:eastAsia="Times New Roman" w:cs="Times New Roman" w:ascii="Times New Roman" w:hAnsi="Times New Roman"/>
          <w:b/>
          <w:bCs/>
          <w:i/>
          <w:iCs/>
          <w:sz w:val="28"/>
          <w:szCs w:val="28"/>
          <w:lang w:eastAsia="ru-RU"/>
        </w:rPr>
        <w:t>Megaco (Media Gateway Control)</w:t>
      </w:r>
      <w:r>
        <w:rPr>
          <w:rFonts w:eastAsia="Times New Roman" w:cs="Times New Roman" w:ascii="Times New Roman" w:hAnsi="Times New Roman"/>
          <w:sz w:val="28"/>
          <w:szCs w:val="28"/>
          <w:lang w:eastAsia="ru-RU"/>
        </w:rPr>
        <w:t xml:space="preserve">, известный также как стандарт ITU H.248. Протокол Megaco обеспечивает взаимодействие шлюза (Media Gateway, MG) и контроллера шлюза (Media Gateway Controller, MGC). Шлюзы обеспечивают согласование разных сред передачи данных, а контроллеры шлюзов - управление этими шлюзами (рис. 13.2). Иными словами, Megaco разработан для внутридоменного удаленного управления устройствами, отвечающими за установление соединения или проведение сеанса связи: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люзы VoIP;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веры удаленного доступа;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плексоры цифровых абонентских линий (Digital Subscriber Line Access Multiplexer, DSLAM);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рутизаторы, поддерживающие технологию многопротокольной коммутации меток (Multiprotocol Label Switching, MPLS);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ческие кросс-коннекторы; </w:t>
      </w:r>
    </w:p>
    <w:p>
      <w:pPr>
        <w:pStyle w:val="Normal"/>
        <w:numPr>
          <w:ilvl w:val="0"/>
          <w:numId w:val="2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и агрегирования сеансов РРР (Point-to-Point Protocol) и другие.</w:t>
      </w:r>
    </w:p>
    <w:p>
      <w:pPr>
        <w:pStyle w:val="Normal"/>
        <w:spacing w:lineRule="auto" w:line="240" w:before="0" w:after="0"/>
        <w:ind w:firstLine="45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448050" cy="1407160"/>
            <wp:effectExtent l="0" t="0" r="0" b="0"/>
            <wp:docPr id="8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1" descr=""/>
                    <pic:cNvPicPr>
                      <a:picLocks noChangeAspect="1" noChangeArrowheads="1"/>
                    </pic:cNvPicPr>
                  </pic:nvPicPr>
                  <pic:blipFill>
                    <a:blip r:embed="rId85"/>
                    <a:srcRect l="-10" t="-25" r="-10" b="-25"/>
                    <a:stretch>
                      <a:fillRect/>
                    </a:stretch>
                  </pic:blipFill>
                  <pic:spPr bwMode="auto">
                    <a:xfrm>
                      <a:off x="0" y="0"/>
                      <a:ext cx="3448050" cy="140716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5.2 - Использование протокола Megaco в сет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GCP и Megaco являются низкоуровневыми протоколами управления устройствами, которые сообщают шлюзу, каким образом связать потоки, поступающие в сеть с коммутацией пакетов или ячеек, с потоками пакетов или ячеек, переносимыми, например, транспортным протоколом реального времени (Real-Time Transport Protocol, RTP). По существу, Megaco повторяет MGCP в отношении архитектуры и взаимодействия контроллера со шлюзом, но при этом Megaco поддерживает более широкий диапазон сетевых технологий, в том числе ATM.</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ой функцией протокола MGCP является проверка состояния конечной точки (терминала пользователя) - имеется вызов или нет. После фиксации события «снятие трубки» шлюз сообщает об этом контроллеру, после чего последний может послать шлюзу команду подачи в линию сигнала "ответ службы" и ожидания тональных сигналов DTMF набора номера абонента. После получения необходимого количества знаков номера контроллер решает, по какому маршруту следует направить вызов, и, используя один из протоколов сигнализации (Н.323, SIP или Q.BICC), взаимодействует с оконечным контроллером. Оконечный контроллер дает соответствующему шлюзу команду для посылки вызова в вызываемую линию. Когда этот шлюз определяет, что вызываемый абонент ответил на вызов, оба контроллера дают соответствующим шлюзам команды на установление двухсторонней голосовой связи по сети передачи данных. Таким способом данные протоколы распознают состояния конечных точек, уведомляют об этих состояниях контроллер, генерируют в линии сигналы, а также формируют потоки данных (например, потоки протокола RTP) между подключенными к шлюзу конечными точками и сетью передачи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ногих приложений не имеет значения, какой из протоколов, MGCP или Megaco, будет использоваться. Однако, Megaco лучше интегрирован с приложениями, требующими поддержки нескольких сред передачи, чем MGCP, потому что в базовый протокол включены семантические элементы для конференций. Благодаря этому MGCP может быть лучшей основой для приложений, не привязанных к какой-либо среде, например для управления сеансами на базе MPLS. </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54"/>
        <w:jc w:val="center"/>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lang w:val="ru-MD" w:eastAsia="ru-RU"/>
        </w:rPr>
        <w:t>. Межсетевое взаимодействие</w:t>
      </w:r>
    </w:p>
    <w:p>
      <w:pPr>
        <w:pStyle w:val="Normal"/>
        <w:spacing w:lineRule="auto" w:line="240" w:before="0" w:after="0"/>
        <w:ind w:firstLine="454"/>
        <w:jc w:val="both"/>
        <w:rPr>
          <w:rFonts w:ascii="Times New Roman" w:hAnsi="Times New Roman" w:eastAsia="Times New Roman" w:cs="Times New Roman"/>
          <w:b/>
          <w:b/>
          <w:color w:val="000000"/>
          <w:sz w:val="28"/>
          <w:szCs w:val="28"/>
          <w:lang w:val="ru-MD" w:eastAsia="ru-RU"/>
        </w:rPr>
      </w:pPr>
      <w:r>
        <w:rPr>
          <w:rFonts w:eastAsia="Times New Roman" w:cs="Times New Roman" w:ascii="Times New Roman" w:hAnsi="Times New Roman"/>
          <w:b/>
          <w:color w:val="000000"/>
          <w:sz w:val="28"/>
          <w:szCs w:val="28"/>
          <w:lang w:val="ru-MD"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дрении систем IP-телефонии часто необходимо решать задачу обеспечения эффективного взаимодействия сетей различных операторов. Здесь существует масса проблем, связанных с преобразованием адресов между административными доменами, взаиморасчетами между операторами, контролем доступа к ресурсам сети, защитой внутренней топологии и т.д. Успешное решение данных задач должна обеспечивать соответствующая система сигнализации IP-телефон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В третьей версии рекомендаций Н.323 появилось приложение G к рекомендации Н.225. В нем описан метод взаимодействия административных доменов с помощью объекта, называемого </w:t>
      </w:r>
      <w:r>
        <w:rPr>
          <w:rFonts w:eastAsia="Times New Roman" w:cs="Times New Roman" w:ascii="Times New Roman" w:hAnsi="Times New Roman"/>
          <w:b/>
          <w:bCs/>
          <w:i/>
          <w:iCs/>
          <w:sz w:val="28"/>
          <w:szCs w:val="28"/>
          <w:lang w:eastAsia="ru-RU"/>
        </w:rPr>
        <w:t>«пограничным элементом» (Border Element)</w:t>
      </w:r>
      <w:r>
        <w:rPr>
          <w:rFonts w:eastAsia="Times New Roman" w:cs="Times New Roman" w:ascii="Times New Roman" w:hAnsi="Times New Roman"/>
          <w:sz w:val="28"/>
          <w:szCs w:val="28"/>
          <w:lang w:eastAsia="ru-RU"/>
        </w:rPr>
        <w:t>. Этот функциональный элемент поддерживает открытый доступ к административному домену для доведения вызова до входящего в этот домен узла или предоставления других услуг, требующих установления мультимедиа связи с его узлам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между пограничными элементами осуществляется посредством протокола, который определен в упомянутом приложении G. Этот протокол может быть использован с целью: </w:t>
      </w:r>
    </w:p>
    <w:p>
      <w:pPr>
        <w:pStyle w:val="Normal"/>
        <w:numPr>
          <w:ilvl w:val="0"/>
          <w:numId w:val="3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мена планами нумерации; </w:t>
      </w:r>
    </w:p>
    <w:p>
      <w:pPr>
        <w:pStyle w:val="Normal"/>
        <w:numPr>
          <w:ilvl w:val="0"/>
          <w:numId w:val="3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мена тарификационной информацией; </w:t>
      </w:r>
    </w:p>
    <w:p>
      <w:pPr>
        <w:pStyle w:val="Normal"/>
        <w:numPr>
          <w:ilvl w:val="0"/>
          <w:numId w:val="3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мена сведениями для авторизации и маршрутизации вызовов; </w:t>
      </w:r>
    </w:p>
    <w:p>
      <w:pPr>
        <w:pStyle w:val="Normal"/>
        <w:numPr>
          <w:ilvl w:val="0"/>
          <w:numId w:val="30"/>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мена отчетами об использовании сетевых ресурс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добные функции межсетевого взаимодействия реализованы и в проекте TIPHON. На рис. 13.3 показан пример передачи сигнальной информации между терминалом и шлюзом, расположенными в различных административных домена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573145" cy="1091565"/>
            <wp:effectExtent l="0" t="0" r="0" b="0"/>
            <wp:docPr id="8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2" descr=""/>
                    <pic:cNvPicPr>
                      <a:picLocks noChangeAspect="1" noChangeArrowheads="1"/>
                    </pic:cNvPicPr>
                  </pic:nvPicPr>
                  <pic:blipFill>
                    <a:blip r:embed="rId86"/>
                    <a:srcRect l="-8" t="-28" r="-8" b="-28"/>
                    <a:stretch>
                      <a:fillRect/>
                    </a:stretch>
                  </pic:blipFill>
                  <pic:spPr bwMode="auto">
                    <a:xfrm>
                      <a:off x="0" y="0"/>
                      <a:ext cx="3573145" cy="109156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5.3 - Пример взаимодействия двух домен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сценарии, показанном на рис. 5.4, ресурсы зоны Н.323 (терминал, шлюз и сервер авторизации), требуемые для реализации вызова IP-телефонии, разделены между тремя административными доменами. В рассматриваемом случае два домена (первый и второй) </w:t>
      </w:r>
      <w:r>
        <w:rPr>
          <w:rFonts w:eastAsia="Times New Roman" w:cs="Times New Roman" w:ascii="Times New Roman" w:hAnsi="Times New Roman"/>
          <w:i/>
          <w:iCs/>
          <w:sz w:val="28"/>
          <w:szCs w:val="28"/>
          <w:lang w:eastAsia="ru-RU"/>
        </w:rPr>
        <w:t>не имеют установленных сигнальных отношений</w:t>
      </w:r>
      <w:r>
        <w:rPr>
          <w:rFonts w:eastAsia="Times New Roman" w:cs="Times New Roman" w:ascii="Times New Roman" w:hAnsi="Times New Roman"/>
          <w:sz w:val="28"/>
          <w:szCs w:val="28"/>
          <w:lang w:eastAsia="ru-RU"/>
        </w:rPr>
        <w:t xml:space="preserve"> (не имеют возможности непосредственно обмениваться сигнальной информацией), но каждый должен иметь сигнальные отношения с третьим доменом, в котором расположен центр авторизации. На ри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показаны следующие потоки информации (S1-S6):</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057650" cy="2531745"/>
            <wp:effectExtent l="0" t="0" r="0" b="0"/>
            <wp:docPr id="8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 descr=""/>
                    <pic:cNvPicPr>
                      <a:picLocks noChangeAspect="1" noChangeArrowheads="1"/>
                    </pic:cNvPicPr>
                  </pic:nvPicPr>
                  <pic:blipFill>
                    <a:blip r:embed="rId87"/>
                    <a:srcRect l="-7" t="-12" r="-7" b="-12"/>
                    <a:stretch>
                      <a:fillRect/>
                    </a:stretch>
                  </pic:blipFill>
                  <pic:spPr bwMode="auto">
                    <a:xfrm>
                      <a:off x="0" y="0"/>
                      <a:ext cx="4057650" cy="253174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eastAsia="ru-RU"/>
        </w:rPr>
        <w:t>.4 - Пример взаимодействия трех домен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1: Обмен информацией "разрешения запроса" между терминалом и контроллером зоны (Gatekeeper 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2: Обмен информацией "разрешения запроса" между Gatekeeper 1 и сервером автор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3: Обмен информацией "разрешения запроса" между Gatekeeper 1 и шлюзом;</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4: Обмен информацией "разрешения запроса" между шлюзом и Gatekeeper 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5: Обмен информацией "разрешения запроса" между Gatekeeper 2 и сервером авториз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6: Обмен информацией "разрешения запроса" между Gatekeeper 1 и Gatekeeper 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Следует особо отметить, что при передаче сигнальной информации между различными административными доменами в сети IP-телефонии </w:t>
      </w:r>
      <w:r>
        <w:rPr>
          <w:rFonts w:eastAsia="Times New Roman" w:cs="Times New Roman" w:ascii="Times New Roman" w:hAnsi="Times New Roman"/>
          <w:i/>
          <w:iCs/>
          <w:sz w:val="28"/>
          <w:szCs w:val="28"/>
          <w:lang w:eastAsia="ru-RU"/>
        </w:rPr>
        <w:t>требуется ее защита от искажений и несанкционированного доступа</w:t>
      </w:r>
      <w:r>
        <w:rPr>
          <w:rFonts w:eastAsia="Times New Roman" w:cs="Times New Roman" w:ascii="Times New Roman" w:hAnsi="Times New Roman"/>
          <w:sz w:val="28"/>
          <w:szCs w:val="28"/>
          <w:lang w:eastAsia="ru-RU"/>
        </w:rPr>
        <w:t xml:space="preserve"> (из-за открытости среды обмена информаци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4</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Обеспечение качества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затели качества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ияние сети на показатели качества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ы обработки речи в IP-телефонии.</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color w:val="000000"/>
          <w:sz w:val="28"/>
          <w:szCs w:val="28"/>
          <w:lang w:val="ru-MD" w:eastAsia="ru-RU"/>
        </w:rPr>
        <w:t>Показатели качества IP-телефонии</w:t>
      </w:r>
    </w:p>
    <w:p>
      <w:pPr>
        <w:pStyle w:val="Normal"/>
        <w:spacing w:lineRule="auto" w:line="240" w:before="0" w:after="0"/>
        <w:ind w:firstLine="454"/>
        <w:jc w:val="both"/>
        <w:rPr>
          <w:rFonts w:ascii="Times New Roman" w:hAnsi="Times New Roman" w:eastAsia="Times New Roman" w:cs="Times New Roman"/>
          <w:color w:val="000000"/>
          <w:sz w:val="28"/>
          <w:szCs w:val="28"/>
          <w:lang w:val="ru-MD" w:eastAsia="ru-RU"/>
        </w:rPr>
      </w:pPr>
      <w:r>
        <w:rPr>
          <w:rFonts w:eastAsia="Times New Roman" w:cs="Times New Roman" w:ascii="Times New Roman" w:hAnsi="Times New Roman"/>
          <w:color w:val="000000"/>
          <w:sz w:val="28"/>
          <w:szCs w:val="28"/>
          <w:lang w:val="ru-MD"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рафик в сети формируется множеством потоков данных, генерируемых приложениями пользователей. Приложения предъявляют различные требования к рабочим характеристикам сети. Структура существующих в сети запросов на доставку данных определяется типами сетевых приложений. Каждому типу приложения приписывают соответствующий </w:t>
      </w:r>
      <w:r>
        <w:rPr>
          <w:rFonts w:eastAsia="Times New Roman" w:cs="Times New Roman" w:ascii="Times New Roman" w:hAnsi="Times New Roman"/>
          <w:i/>
          <w:iCs/>
          <w:sz w:val="28"/>
          <w:szCs w:val="28"/>
          <w:lang w:eastAsia="ru-RU"/>
        </w:rPr>
        <w:t>уровень обслуживания</w:t>
      </w:r>
      <w:r>
        <w:rPr>
          <w:rFonts w:eastAsia="Times New Roman" w:cs="Times New Roman" w:ascii="Times New Roman" w:hAnsi="Times New Roman"/>
          <w:sz w:val="28"/>
          <w:szCs w:val="28"/>
          <w:lang w:eastAsia="ru-RU"/>
        </w:rPr>
        <w:t xml:space="preserve"> (Grade of Service, GoS). Каждому уровню обслуживания соответствует: </w:t>
      </w:r>
      <w:r>
        <w:rPr>
          <w:rFonts w:eastAsia="Times New Roman" w:cs="Times New Roman" w:ascii="Times New Roman" w:hAnsi="Times New Roman"/>
          <w:i/>
          <w:iCs/>
          <w:sz w:val="28"/>
          <w:szCs w:val="28"/>
          <w:lang w:eastAsia="ru-RU"/>
        </w:rPr>
        <w:t>полоса пропускания канала, задержка/джиттер и доля потерянных пакетов</w:t>
      </w:r>
      <w:r>
        <w:rPr>
          <w:rFonts w:eastAsia="Times New Roman" w:cs="Times New Roman" w:ascii="Times New Roman" w:hAnsi="Times New Roman"/>
          <w:sz w:val="28"/>
          <w:szCs w:val="28"/>
          <w:lang w:eastAsia="ru-RU"/>
        </w:rPr>
        <w:t>. Способность сети обеспечивать различные уровни обслуживания может быть классифицирована по трем критериям:</w:t>
      </w:r>
    </w:p>
    <w:p>
      <w:pPr>
        <w:pStyle w:val="Normal"/>
        <w:numPr>
          <w:ilvl w:val="0"/>
          <w:numId w:val="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гарантированная доставка данных (best-effort service);</w:t>
      </w:r>
    </w:p>
    <w:p>
      <w:pPr>
        <w:pStyle w:val="Normal"/>
        <w:numPr>
          <w:ilvl w:val="0"/>
          <w:numId w:val="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ифференцированное обслуживание (differentiated service);</w:t>
      </w:r>
    </w:p>
    <w:p>
      <w:pPr>
        <w:pStyle w:val="Normal"/>
        <w:numPr>
          <w:ilvl w:val="0"/>
          <w:numId w:val="4"/>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арантированное обслуживание (guaranteed service).</w:t>
      </w:r>
    </w:p>
    <w:p>
      <w:pPr>
        <w:pStyle w:val="Normal"/>
        <w:spacing w:lineRule="auto" w:line="240" w:before="0" w:after="0"/>
        <w:ind w:firstLine="454"/>
        <w:jc w:val="both"/>
        <w:rPr/>
      </w:pPr>
      <w:r>
        <w:rPr>
          <w:rFonts w:eastAsia="Times New Roman" w:cs="Times New Roman" w:ascii="Times New Roman" w:hAnsi="Times New Roman"/>
          <w:i/>
          <w:iCs/>
          <w:sz w:val="28"/>
          <w:szCs w:val="28"/>
          <w:lang w:eastAsia="ru-RU"/>
        </w:rPr>
        <w:t>Негарантированная доставка</w:t>
      </w:r>
      <w:r>
        <w:rPr>
          <w:rFonts w:eastAsia="Times New Roman" w:cs="Times New Roman" w:ascii="Times New Roman" w:hAnsi="Times New Roman"/>
          <w:sz w:val="28"/>
          <w:szCs w:val="28"/>
          <w:lang w:eastAsia="ru-RU"/>
        </w:rPr>
        <w:t xml:space="preserve"> данных не может рассматриваться как некая ответственность сети за качество обслуживания. Негарантированная доставка пакетов является в наше время единственной услугой, поддерживаемой в Internet. Для большинства современных приложений, ориентированных на передачу файлов по протоколу FTP (File Transfer Protocol), качество доставки вполне удовлетворяет требованиям пользователей. Для оптимального обслуживания всех запросов от приложений, представленных в сети, требуется выделение определенных сетевых ресурсов (полосы пропускания каналов, задержки, доли потерянных пакетов). </w:t>
      </w:r>
    </w:p>
    <w:p>
      <w:pPr>
        <w:pStyle w:val="Normal"/>
        <w:spacing w:lineRule="auto" w:line="240" w:before="0" w:after="0"/>
        <w:ind w:firstLine="454"/>
        <w:jc w:val="both"/>
        <w:rPr/>
      </w:pPr>
      <w:r>
        <w:rPr>
          <w:rFonts w:eastAsia="Times New Roman" w:cs="Times New Roman" w:ascii="Times New Roman" w:hAnsi="Times New Roman"/>
          <w:i/>
          <w:iCs/>
          <w:sz w:val="28"/>
          <w:szCs w:val="28"/>
          <w:lang w:eastAsia="ru-RU"/>
        </w:rPr>
        <w:t>Дифференцированное обслуживание</w:t>
      </w:r>
      <w:r>
        <w:rPr>
          <w:rFonts w:eastAsia="Times New Roman" w:cs="Times New Roman" w:ascii="Times New Roman" w:hAnsi="Times New Roman"/>
          <w:sz w:val="28"/>
          <w:szCs w:val="28"/>
          <w:lang w:eastAsia="ru-RU"/>
        </w:rPr>
        <w:t xml:space="preserve"> предполагает разделение сетевого трафика на классы на основе требований к качеству обслуживания. Средства распределения ресурсов сети должны отличать </w:t>
      </w:r>
      <w:r>
        <w:rPr>
          <w:rFonts w:eastAsia="Times New Roman" w:cs="Times New Roman" w:ascii="Times New Roman" w:hAnsi="Times New Roman"/>
          <w:i/>
          <w:iCs/>
          <w:sz w:val="28"/>
          <w:szCs w:val="28"/>
          <w:lang w:eastAsia="ru-RU"/>
        </w:rPr>
        <w:t>классы обслуживания</w:t>
      </w:r>
      <w:r>
        <w:rPr>
          <w:rFonts w:eastAsia="Times New Roman" w:cs="Times New Roman" w:ascii="Times New Roman" w:hAnsi="Times New Roman"/>
          <w:sz w:val="28"/>
          <w:szCs w:val="28"/>
          <w:lang w:eastAsia="ru-RU"/>
        </w:rPr>
        <w:t xml:space="preserve"> (Class of Service, CoS) друг от друга и обслуживать в соответствии с требованиями приложений. Необходимо подчеркнуть, что, в отличие от положений Рекомендации ITU-T E.800, дифференцированное обслуживание само по себе не предполагает обеспечения гарантий предоставления услуг доставки информации. Каждому классу трафика средства обработки в сети приписывают приоритет. При существующей загрузке сети приоритет доставки определяется классом. Дифференцированное обслуживание часто называют </w:t>
      </w:r>
      <w:r>
        <w:rPr>
          <w:rFonts w:eastAsia="Times New Roman" w:cs="Times New Roman" w:ascii="Times New Roman" w:hAnsi="Times New Roman"/>
          <w:i/>
          <w:iCs/>
          <w:sz w:val="28"/>
          <w:szCs w:val="28"/>
          <w:lang w:eastAsia="ru-RU"/>
        </w:rPr>
        <w:t>мягким</w:t>
      </w:r>
      <w:r>
        <w:rPr>
          <w:rFonts w:eastAsia="Times New Roman" w:cs="Times New Roman" w:ascii="Times New Roman" w:hAnsi="Times New Roman"/>
          <w:sz w:val="28"/>
          <w:szCs w:val="28"/>
          <w:lang w:eastAsia="ru-RU"/>
        </w:rPr>
        <w:t xml:space="preserve"> качеством обслуживания (soft Quality of Service, soft QoS). Дифференцированное обслуживание применяют в сетях, где трафик приложений высок и требует оперативного контроля и распределения. Решение этой задачи возможно в том случае, если трафику административного управления будет назначен самый высокий приоритет. Оставшиеся классы приоритета назначаются пользовательскому трафику. Такая классификация трафика позволяет администратору в любой момент быть уверенным в связности узлов сети. </w:t>
      </w:r>
    </w:p>
    <w:p>
      <w:pPr>
        <w:pStyle w:val="Normal"/>
        <w:spacing w:lineRule="auto" w:line="240" w:before="0" w:after="0"/>
        <w:ind w:firstLine="454"/>
        <w:jc w:val="both"/>
        <w:rPr/>
      </w:pPr>
      <w:r>
        <w:rPr>
          <w:rFonts w:eastAsia="Times New Roman" w:cs="Times New Roman" w:ascii="Times New Roman" w:hAnsi="Times New Roman"/>
          <w:i/>
          <w:iCs/>
          <w:sz w:val="28"/>
          <w:szCs w:val="28"/>
          <w:lang w:eastAsia="ru-RU"/>
        </w:rPr>
        <w:t>Гарантированное обслуживание</w:t>
      </w:r>
      <w:r>
        <w:rPr>
          <w:rFonts w:eastAsia="Times New Roman" w:cs="Times New Roman" w:ascii="Times New Roman" w:hAnsi="Times New Roman"/>
          <w:sz w:val="28"/>
          <w:szCs w:val="28"/>
          <w:lang w:eastAsia="ru-RU"/>
        </w:rPr>
        <w:t xml:space="preserve"> предполагает предварительное резервирование сетевых ресурсов для всех видов трафика. Гарантированное обслуживание часто называют </w:t>
      </w:r>
      <w:r>
        <w:rPr>
          <w:rFonts w:eastAsia="Times New Roman" w:cs="Times New Roman" w:ascii="Times New Roman" w:hAnsi="Times New Roman"/>
          <w:i/>
          <w:iCs/>
          <w:sz w:val="28"/>
          <w:szCs w:val="28"/>
          <w:lang w:eastAsia="ru-RU"/>
        </w:rPr>
        <w:t>жестким</w:t>
      </w:r>
      <w:r>
        <w:rPr>
          <w:rFonts w:eastAsia="Times New Roman" w:cs="Times New Roman" w:ascii="Times New Roman" w:hAnsi="Times New Roman"/>
          <w:sz w:val="28"/>
          <w:szCs w:val="28"/>
          <w:lang w:eastAsia="ru-RU"/>
        </w:rPr>
        <w:t xml:space="preserve"> качеством обслуживания (hard Quality of Service, hard QoS), особенность которого состоит в жесткости требований к ресурсам сети, выделяемым для трафика на всем пути его доставки к получателю. К сожалению, в сетях с протоколом IP обеспечить такую гарантию пока не представляется возможным. Это, в частности, характерно для магистрали Internet. Приближением к идеологии гарантированного обслуживания является </w:t>
      </w:r>
      <w:r>
        <w:rPr>
          <w:rFonts w:eastAsia="Times New Roman" w:cs="Times New Roman" w:ascii="Times New Roman" w:hAnsi="Times New Roman"/>
          <w:i/>
          <w:iCs/>
          <w:sz w:val="28"/>
          <w:szCs w:val="28"/>
          <w:lang w:eastAsia="ru-RU"/>
        </w:rPr>
        <w:t>агрегированное (объединенное, укрупненное) резервирование ресурсов</w:t>
      </w:r>
      <w:r>
        <w:rPr>
          <w:rFonts w:eastAsia="Times New Roman" w:cs="Times New Roman" w:ascii="Times New Roman" w:hAnsi="Times New Roman"/>
          <w:sz w:val="28"/>
          <w:szCs w:val="28"/>
          <w:lang w:eastAsia="ru-RU"/>
        </w:rPr>
        <w:t xml:space="preserve">, которое требует хранения в базовых маршрутизаторах Internet небольшого объема информации о резервируемых ресурсах.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ая доля современных приложений характеризуется высокими требованиями к задержке доставки данных получателю. Большинству интерактивных приложений (речевой обмен, мультимедиа) можно удовлетворить при задержке, не превышающей 100 мс. Решение задачи, связанной с ответственностью за качество доставки информации в IP-сети, обеспечивается благодаря использованию байта типа обслуживания (Type of Service, ToS) в заголовке IP-пакета. Байт ToS используется для указания абстрактных параметров требуемого качества обслуживания. На основании этих параметров производится выбор реальных характеристик механизмов обслуживания при передаче дейтаграммы через сеть (RFC 791: Internet Protocol Specification/Postel J., 1981). До конца 80-х годов протокол IP игнорировал поле ToS. Лавинообразный рост трафика и увеличение количества сетевых приложений Internet в 90-е годы привели к необходимости поддержки байта ToS. В наше время целью рабочей группы IETF является обеспечение приложений средствами формулирования требований к ресурсам сети при сквозном обслуживании (генерирование содержимого байта ToS) и разработка соответствующих механизмов обеспечения качества доставки маршрутизаторами. С помощью байта ToS реализуется так называемое дифференцированное обслуживание (DiffServ) в масштабах Internet.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P-телефония является одной из технологий передачи данных, где важна минимизация задержки информации при передаче от источника до получателя. Решение этой задача обеспечивается современными методами кодирования и передачи информации, а также увеличением пропускной способности каналов. Использование пакетной передачи речевой информации и подавление пауз в разговоре позволяют экономно использовать сетевые ресурсы и относительно успешно конкурировать IP -телефонии с традиционными телефонными сетям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ля оценки качества услуги пользователем оператор (провайдер услуг) должен проводить систематический опрос его мнения. В рекомендации ITU-T E.432 предложено оценку результатов опроса производить по усредненному мнению (Mean Opinion Score, MOS). Сущность метода состоит в том, что результаты опроса пользователей или экспертов разделяют на 4 уровня: отличный, хороший, средний и недостаточный (табл.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14</w:t>
      </w:r>
      <w:r>
        <w:rPr/>
        <w:t>.1 – Показатели качества доставки речевой информации службой с коммутацией пакетов</w:t>
      </w:r>
    </w:p>
    <w:tbl>
      <w:tblPr>
        <w:tblW w:w="4800" w:type="pct"/>
        <w:jc w:val="left"/>
        <w:tblInd w:w="137" w:type="dxa"/>
        <w:tblLayout w:type="fixed"/>
        <w:tblCellMar>
          <w:top w:w="0" w:type="dxa"/>
          <w:left w:w="108" w:type="dxa"/>
          <w:bottom w:w="0" w:type="dxa"/>
          <w:right w:w="108" w:type="dxa"/>
        </w:tblCellMar>
      </w:tblPr>
      <w:tblGrid>
        <w:gridCol w:w="2070"/>
        <w:gridCol w:w="1521"/>
        <w:gridCol w:w="1381"/>
        <w:gridCol w:w="1818"/>
        <w:gridCol w:w="219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качества услуги</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ли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Excell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орош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Goo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Fai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достат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Po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становления соединения, 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доставки пакета, м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50</w:t>
            </w:r>
          </w:p>
        </w:tc>
      </w:tr>
    </w:tbl>
    <w:p>
      <w:pPr>
        <w:pStyle w:val="Normal"/>
        <w:spacing w:lineRule="auto" w:line="240" w:before="0" w:after="0"/>
        <w:ind w:firstLine="454"/>
        <w:jc w:val="both"/>
        <w:rPr/>
      </w:pPr>
      <w:r>
        <w:rPr>
          <w:rFonts w:eastAsia="Times New Roman" w:cs="Times New Roman" w:ascii="Times New Roman" w:hAnsi="Times New Roman"/>
          <w:sz w:val="28"/>
          <w:szCs w:val="28"/>
          <w:lang w:eastAsia="ru-RU"/>
        </w:rPr>
        <w:t>Показатели качества обслуживания и нормативы для них в сетях с протоколом IP пока еще не установлены. В табл. 14.2 приведены предварительные показатели качества услуг доставки в сетях с I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14</w:t>
      </w:r>
      <w:r>
        <w:rPr/>
        <w:t>.2 - Предварительные показатели качества услуг доставки в сетях с технологией IP</w:t>
      </w:r>
    </w:p>
    <w:tbl>
      <w:tblPr>
        <w:tblW w:w="4850" w:type="pct"/>
        <w:jc w:val="left"/>
        <w:tblInd w:w="-5" w:type="dxa"/>
        <w:tblLayout w:type="fixed"/>
        <w:tblCellMar>
          <w:top w:w="0" w:type="dxa"/>
          <w:left w:w="108" w:type="dxa"/>
          <w:bottom w:w="0" w:type="dxa"/>
          <w:right w:w="108" w:type="dxa"/>
        </w:tblCellMar>
      </w:tblPr>
      <w:tblGrid>
        <w:gridCol w:w="2473"/>
        <w:gridCol w:w="2200"/>
        <w:gridCol w:w="2199"/>
        <w:gridCol w:w="2202"/>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службы</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службы</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скор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доступ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неправильного доступ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отказа в доступ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сообщений пользова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няя задержка доставки пакета I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життер задержки пакета IP</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роятность ошибок в пакетах I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роятность ложных пакетов IP</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тери пакета IP</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освобо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неправильного освобож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ь отказа в освобождении</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итерии отказа службы: коэффициент готовности К</w:t>
            </w:r>
            <w:r>
              <w:rPr>
                <w:rFonts w:eastAsia="Times New Roman" w:cs="Times New Roman" w:ascii="Times New Roman" w:hAnsi="Times New Roman"/>
                <w:sz w:val="24"/>
                <w:szCs w:val="24"/>
                <w:vertAlign w:val="subscript"/>
                <w:lang w:eastAsia="ru-RU"/>
              </w:rPr>
              <w:t>г</w:t>
            </w:r>
            <w:r>
              <w:rPr>
                <w:rFonts w:eastAsia="Times New Roman" w:cs="Times New Roman" w:ascii="Times New Roman" w:hAnsi="Times New Roman"/>
                <w:sz w:val="24"/>
                <w:szCs w:val="24"/>
                <w:lang w:eastAsia="ru-RU"/>
              </w:rPr>
              <w:t>, среднее время между отказами.</w:t>
            </w:r>
          </w:p>
        </w:tc>
      </w:tr>
    </w:tbl>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слуг IP-телефонии может быть соотнесено с одним из четырех классов:</w:t>
      </w:r>
    </w:p>
    <w:p>
      <w:pPr>
        <w:pStyle w:val="Normal"/>
        <w:numPr>
          <w:ilvl w:val="0"/>
          <w:numId w:val="2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е (Excellent), когда полученное качество сравнимо с качеством услуги PSTN;</w:t>
      </w:r>
    </w:p>
    <w:p>
      <w:pPr>
        <w:pStyle w:val="Normal"/>
        <w:numPr>
          <w:ilvl w:val="0"/>
          <w:numId w:val="2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Good), к которому относится услуга с потенциальной возможностью предоставления качества, сравнимого с качеством услуги PSTN, но при наличии задержек может достигаться путем оптимизации использования полосы пропускания;</w:t>
      </w:r>
    </w:p>
    <w:p>
      <w:pPr>
        <w:pStyle w:val="Normal"/>
        <w:numPr>
          <w:ilvl w:val="0"/>
          <w:numId w:val="2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Fain), сравнимое с качеством услуг беспроводной связи, например, в сетях подвижной связи стандарта GSM, и может быть реализовано в IP-сетях, не подверженных перегрузкам;</w:t>
      </w:r>
    </w:p>
    <w:p>
      <w:pPr>
        <w:pStyle w:val="Normal"/>
        <w:numPr>
          <w:ilvl w:val="0"/>
          <w:numId w:val="23"/>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Poor), при котором обеспечивается “приемлемое” взаимодействие пользователей, но со значительно ухудшенным качеством речи при отсутствии верхней границы на сквозные задержки, обеспечивается через глобальную часть Interne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ри разделении качества услуг IP-телефонии на классы учитывается пять показателей (табл.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3):</w:t>
      </w:r>
    </w:p>
    <w:p>
      <w:pPr>
        <w:pStyle w:val="Normal"/>
        <w:numPr>
          <w:ilvl w:val="0"/>
          <w:numId w:val="1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ное качество голоса в одном направлении;</w:t>
      </w:r>
    </w:p>
    <w:p>
      <w:pPr>
        <w:pStyle w:val="Normal"/>
        <w:numPr>
          <w:ilvl w:val="0"/>
          <w:numId w:val="1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ная задержка;</w:t>
      </w:r>
    </w:p>
    <w:p>
      <w:pPr>
        <w:pStyle w:val="Normal"/>
        <w:numPr>
          <w:ilvl w:val="0"/>
          <w:numId w:val="1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установления соединения;</w:t>
      </w:r>
    </w:p>
    <w:p>
      <w:pPr>
        <w:pStyle w:val="Normal"/>
        <w:numPr>
          <w:ilvl w:val="0"/>
          <w:numId w:val="1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потерь пакетов IP; </w:t>
      </w:r>
    </w:p>
    <w:p>
      <w:pPr>
        <w:pStyle w:val="Normal"/>
        <w:numPr>
          <w:ilvl w:val="0"/>
          <w:numId w:val="11"/>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ттер (jitter) задержк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Таблица 14</w:t>
      </w:r>
      <w:r>
        <w:rPr/>
        <w:t>.3 – Классы качества услуг IP-телефонии</w:t>
      </w:r>
    </w:p>
    <w:tbl>
      <w:tblPr>
        <w:tblW w:w="4550" w:type="pct"/>
        <w:jc w:val="left"/>
        <w:tblInd w:w="279" w:type="dxa"/>
        <w:tblLayout w:type="fixed"/>
        <w:tblCellMar>
          <w:top w:w="0" w:type="dxa"/>
          <w:left w:w="108" w:type="dxa"/>
          <w:bottom w:w="0" w:type="dxa"/>
          <w:right w:w="108" w:type="dxa"/>
        </w:tblCellMar>
      </w:tblPr>
      <w:tblGrid>
        <w:gridCol w:w="1559"/>
        <w:gridCol w:w="2383"/>
        <w:gridCol w:w="1203"/>
        <w:gridCol w:w="956"/>
        <w:gridCol w:w="1069"/>
        <w:gridCol w:w="1343"/>
      </w:tblGrid>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ачества услуги передачи реч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ell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o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or</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голоса в одном направл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уже, чем по G.7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уже, чем по G.726 для V=32 Кбит/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уже, чем GSM-F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ная задерж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50м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50м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450м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450мс</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становления соедин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ямой IP-адрес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5 се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4 с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7 се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номера абонента с форматом, соответствующим Е.164, в IP-адрес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 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5 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0 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омера абонента с форматом, соответствующим Е.164, в IP-адрес через расчетную организаци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3 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6 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5 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мени e-mail в IP-адре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4 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3 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25 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терь пакетов I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овое дрожание фазы (джитте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м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мс</w:t>
            </w:r>
          </w:p>
        </w:tc>
      </w:tr>
    </w:tbl>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14.1 приведены факторы, влияющие на качество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чество речи включает: </w:t>
      </w:r>
    </w:p>
    <w:p>
      <w:pPr>
        <w:pStyle w:val="Normal"/>
        <w:numPr>
          <w:ilvl w:val="0"/>
          <w:numId w:val="40"/>
        </w:numPr>
        <w:spacing w:lineRule="auto" w:line="240" w:before="0" w:after="0"/>
        <w:ind w:left="0" w:firstLine="454"/>
        <w:jc w:val="both"/>
        <w:rPr/>
      </w:pPr>
      <w:r>
        <w:rPr>
          <w:rFonts w:eastAsia="Times New Roman" w:cs="Times New Roman" w:ascii="Times New Roman" w:hAnsi="Times New Roman"/>
          <w:i/>
          <w:iCs/>
          <w:sz w:val="28"/>
          <w:szCs w:val="28"/>
          <w:lang w:eastAsia="ru-RU"/>
        </w:rPr>
        <w:t>диалог</w:t>
      </w:r>
      <w:r>
        <w:rPr>
          <w:rFonts w:eastAsia="Times New Roman" w:cs="Times New Roman" w:ascii="Times New Roman" w:hAnsi="Times New Roman"/>
          <w:sz w:val="28"/>
          <w:szCs w:val="28"/>
          <w:lang w:eastAsia="ru-RU"/>
        </w:rPr>
        <w:t xml:space="preserve"> – возможность пользователя связываться и разговаривать с другим пользователем в реальном времени и полнодуплексном режиме; </w:t>
      </w:r>
    </w:p>
    <w:p>
      <w:pPr>
        <w:pStyle w:val="Normal"/>
        <w:numPr>
          <w:ilvl w:val="0"/>
          <w:numId w:val="40"/>
        </w:numPr>
        <w:spacing w:lineRule="auto" w:line="240" w:before="0" w:after="0"/>
        <w:ind w:left="0" w:firstLine="454"/>
        <w:jc w:val="both"/>
        <w:rPr/>
      </w:pPr>
      <w:r>
        <w:rPr>
          <w:rFonts w:eastAsia="Times New Roman" w:cs="Times New Roman" w:ascii="Times New Roman" w:hAnsi="Times New Roman"/>
          <w:i/>
          <w:iCs/>
          <w:sz w:val="28"/>
          <w:szCs w:val="28"/>
          <w:lang w:eastAsia="ru-RU"/>
        </w:rPr>
        <w:t>разборчивость</w:t>
      </w:r>
      <w:r>
        <w:rPr>
          <w:rFonts w:eastAsia="Times New Roman" w:cs="Times New Roman" w:ascii="Times New Roman" w:hAnsi="Times New Roman"/>
          <w:sz w:val="28"/>
          <w:szCs w:val="28"/>
          <w:lang w:eastAsia="ru-RU"/>
        </w:rPr>
        <w:t xml:space="preserve"> – чистота и тональность речи; </w:t>
      </w:r>
    </w:p>
    <w:p>
      <w:pPr>
        <w:pStyle w:val="Normal"/>
        <w:numPr>
          <w:ilvl w:val="0"/>
          <w:numId w:val="40"/>
        </w:numPr>
        <w:spacing w:lineRule="auto" w:line="240" w:before="0" w:after="0"/>
        <w:ind w:left="0" w:firstLine="454"/>
        <w:jc w:val="both"/>
        <w:rPr/>
      </w:pPr>
      <w:r>
        <w:rPr>
          <w:rFonts w:eastAsia="Times New Roman" w:cs="Times New Roman" w:ascii="Times New Roman" w:hAnsi="Times New Roman"/>
          <w:i/>
          <w:iCs/>
          <w:sz w:val="28"/>
          <w:szCs w:val="28"/>
          <w:lang w:eastAsia="ru-RU"/>
        </w:rPr>
        <w:t>эхо</w:t>
      </w:r>
      <w:r>
        <w:rPr>
          <w:rFonts w:eastAsia="Times New Roman" w:cs="Times New Roman" w:ascii="Times New Roman" w:hAnsi="Times New Roman"/>
          <w:sz w:val="28"/>
          <w:szCs w:val="28"/>
          <w:lang w:eastAsia="ru-RU"/>
        </w:rPr>
        <w:t xml:space="preserve"> – слышимость собственной речи; </w:t>
      </w:r>
    </w:p>
    <w:p>
      <w:pPr>
        <w:pStyle w:val="Normal"/>
        <w:numPr>
          <w:ilvl w:val="0"/>
          <w:numId w:val="40"/>
        </w:numPr>
        <w:spacing w:lineRule="auto" w:line="240" w:before="0" w:after="0"/>
        <w:ind w:left="0" w:firstLine="454"/>
        <w:jc w:val="both"/>
        <w:rPr/>
      </w:pPr>
      <w:r>
        <w:rPr>
          <w:rFonts w:eastAsia="Times New Roman" w:cs="Times New Roman" w:ascii="Times New Roman" w:hAnsi="Times New Roman"/>
          <w:i/>
          <w:iCs/>
          <w:sz w:val="28"/>
          <w:szCs w:val="28"/>
          <w:lang w:eastAsia="ru-RU"/>
        </w:rPr>
        <w:t>уровень</w:t>
      </w:r>
      <w:r>
        <w:rPr>
          <w:rFonts w:eastAsia="Times New Roman" w:cs="Times New Roman" w:ascii="Times New Roman" w:hAnsi="Times New Roman"/>
          <w:sz w:val="28"/>
          <w:szCs w:val="28"/>
          <w:lang w:eastAsia="ru-RU"/>
        </w:rPr>
        <w:t xml:space="preserve"> – громкость речи. </w:t>
      </w:r>
    </w:p>
    <w:p>
      <w:pPr>
        <w:pStyle w:val="Normal"/>
        <w:spacing w:lineRule="auto" w:line="240" w:before="0" w:after="0"/>
        <w:ind w:firstLine="454"/>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en-US" w:eastAsia="en-US"/>
        </w:rPr>
        <w:drawing>
          <wp:inline distT="0" distB="0" distL="0" distR="0">
            <wp:extent cx="3981450" cy="318706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8"/>
                    <a:srcRect l="-9" t="-11" r="-9" b="-11"/>
                    <a:stretch>
                      <a:fillRect/>
                    </a:stretch>
                  </pic:blipFill>
                  <pic:spPr bwMode="auto">
                    <a:xfrm>
                      <a:off x="0" y="0"/>
                      <a:ext cx="3981450" cy="318706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4.1 - Факторы, влияющие на качество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ачество сигнализации включает: </w:t>
      </w:r>
    </w:p>
    <w:p>
      <w:pPr>
        <w:pStyle w:val="Normal"/>
        <w:numPr>
          <w:ilvl w:val="0"/>
          <w:numId w:val="17"/>
        </w:numPr>
        <w:spacing w:lineRule="auto" w:line="240" w:before="0" w:after="0"/>
        <w:ind w:left="0" w:firstLine="454"/>
        <w:jc w:val="both"/>
        <w:rPr/>
      </w:pPr>
      <w:r>
        <w:rPr>
          <w:rFonts w:eastAsia="Times New Roman" w:cs="Times New Roman" w:ascii="Times New Roman" w:hAnsi="Times New Roman"/>
          <w:i/>
          <w:iCs/>
          <w:sz w:val="28"/>
          <w:szCs w:val="28"/>
          <w:lang w:eastAsia="ru-RU"/>
        </w:rPr>
        <w:t>установление вызова (доступ к службе)</w:t>
      </w:r>
      <w:r>
        <w:rPr>
          <w:rFonts w:eastAsia="Times New Roman" w:cs="Times New Roman" w:ascii="Times New Roman" w:hAnsi="Times New Roman"/>
          <w:sz w:val="28"/>
          <w:szCs w:val="28"/>
          <w:lang w:eastAsia="ru-RU"/>
        </w:rPr>
        <w:t xml:space="preserve"> – скорость успешного доступа и время установления соединения; </w:t>
      </w:r>
    </w:p>
    <w:p>
      <w:pPr>
        <w:pStyle w:val="Normal"/>
        <w:numPr>
          <w:ilvl w:val="0"/>
          <w:numId w:val="17"/>
        </w:numPr>
        <w:spacing w:lineRule="auto" w:line="240" w:before="0" w:after="0"/>
        <w:ind w:left="0" w:firstLine="454"/>
        <w:jc w:val="both"/>
        <w:rPr/>
      </w:pPr>
      <w:r>
        <w:rPr>
          <w:rFonts w:eastAsia="Times New Roman" w:cs="Times New Roman" w:ascii="Times New Roman" w:hAnsi="Times New Roman"/>
          <w:i/>
          <w:iCs/>
          <w:sz w:val="28"/>
          <w:szCs w:val="28"/>
          <w:lang w:eastAsia="ru-RU"/>
        </w:rPr>
        <w:t>завершение вызова</w:t>
      </w:r>
      <w:r>
        <w:rPr>
          <w:rFonts w:eastAsia="Times New Roman" w:cs="Times New Roman" w:ascii="Times New Roman" w:hAnsi="Times New Roman"/>
          <w:sz w:val="28"/>
          <w:szCs w:val="28"/>
          <w:lang w:eastAsia="ru-RU"/>
        </w:rPr>
        <w:t xml:space="preserve"> – скорость разъединения; </w:t>
      </w:r>
    </w:p>
    <w:p>
      <w:pPr>
        <w:pStyle w:val="Normal"/>
        <w:numPr>
          <w:ilvl w:val="0"/>
          <w:numId w:val="17"/>
        </w:numPr>
        <w:spacing w:lineRule="auto" w:line="240" w:before="0" w:after="0"/>
        <w:ind w:left="0" w:firstLine="454"/>
        <w:jc w:val="both"/>
        <w:rPr/>
      </w:pPr>
      <w:r>
        <w:rPr>
          <w:rFonts w:eastAsia="Times New Roman" w:cs="Times New Roman" w:ascii="Times New Roman" w:hAnsi="Times New Roman"/>
          <w:i/>
          <w:iCs/>
          <w:sz w:val="28"/>
          <w:szCs w:val="28"/>
          <w:lang w:eastAsia="ru-RU"/>
        </w:rPr>
        <w:t>DTMF</w:t>
      </w:r>
      <w:r>
        <w:rPr>
          <w:rFonts w:eastAsia="Times New Roman" w:cs="Times New Roman" w:ascii="Times New Roman" w:hAnsi="Times New Roman"/>
          <w:sz w:val="28"/>
          <w:szCs w:val="28"/>
          <w:lang w:eastAsia="ru-RU"/>
        </w:rPr>
        <w:t xml:space="preserve"> – определение и фиксация сигналов многочастотного набора номер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которые влияют на качество IP-телефонии, могут быть разделены на две категор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акторы, влияющие на качество IP-сети: </w:t>
      </w:r>
    </w:p>
    <w:p>
      <w:pPr>
        <w:pStyle w:val="Normal"/>
        <w:numPr>
          <w:ilvl w:val="0"/>
          <w:numId w:val="42"/>
        </w:numPr>
        <w:spacing w:lineRule="auto" w:line="240" w:before="0" w:after="0"/>
        <w:ind w:left="0" w:firstLine="454"/>
        <w:jc w:val="both"/>
        <w:rPr/>
      </w:pPr>
      <w:r>
        <w:rPr>
          <w:rFonts w:eastAsia="Times New Roman" w:cs="Times New Roman" w:ascii="Times New Roman" w:hAnsi="Times New Roman"/>
          <w:i/>
          <w:iCs/>
          <w:sz w:val="28"/>
          <w:szCs w:val="28"/>
          <w:lang w:eastAsia="ru-RU"/>
        </w:rPr>
        <w:t>максимальная пропускная способность</w:t>
      </w:r>
      <w:r>
        <w:rPr>
          <w:rFonts w:eastAsia="Times New Roman" w:cs="Times New Roman" w:ascii="Times New Roman" w:hAnsi="Times New Roman"/>
          <w:sz w:val="28"/>
          <w:szCs w:val="28"/>
          <w:lang w:eastAsia="ru-RU"/>
        </w:rPr>
        <w:t xml:space="preserve"> - максимальный объем пользовательских и служебных данных, которые она способна передать; </w:t>
      </w:r>
    </w:p>
    <w:p>
      <w:pPr>
        <w:pStyle w:val="Normal"/>
        <w:numPr>
          <w:ilvl w:val="0"/>
          <w:numId w:val="42"/>
        </w:numPr>
        <w:spacing w:lineRule="auto" w:line="240" w:before="0" w:after="0"/>
        <w:ind w:left="0" w:firstLine="454"/>
        <w:jc w:val="both"/>
        <w:rPr/>
      </w:pPr>
      <w:r>
        <w:rPr>
          <w:rFonts w:eastAsia="Times New Roman" w:cs="Times New Roman" w:ascii="Times New Roman" w:hAnsi="Times New Roman"/>
          <w:i/>
          <w:iCs/>
          <w:sz w:val="28"/>
          <w:szCs w:val="28"/>
          <w:lang w:eastAsia="ru-RU"/>
        </w:rPr>
        <w:t>задержка</w:t>
      </w:r>
      <w:r>
        <w:rPr>
          <w:rFonts w:eastAsia="Times New Roman" w:cs="Times New Roman" w:ascii="Times New Roman" w:hAnsi="Times New Roman"/>
          <w:sz w:val="28"/>
          <w:szCs w:val="28"/>
          <w:lang w:eastAsia="ru-RU"/>
        </w:rPr>
        <w:t xml:space="preserve"> – промежуток времени, требуемый для передачи пакета через сеть; </w:t>
      </w:r>
    </w:p>
    <w:p>
      <w:pPr>
        <w:pStyle w:val="Normal"/>
        <w:numPr>
          <w:ilvl w:val="0"/>
          <w:numId w:val="42"/>
        </w:numPr>
        <w:spacing w:lineRule="auto" w:line="240" w:before="0" w:after="0"/>
        <w:ind w:left="0" w:firstLine="454"/>
        <w:jc w:val="both"/>
        <w:rPr/>
      </w:pPr>
      <w:r>
        <w:rPr>
          <w:rFonts w:eastAsia="Times New Roman" w:cs="Times New Roman" w:ascii="Times New Roman" w:hAnsi="Times New Roman"/>
          <w:i/>
          <w:iCs/>
          <w:sz w:val="28"/>
          <w:szCs w:val="28"/>
          <w:lang w:eastAsia="ru-RU"/>
        </w:rPr>
        <w:t>джиттер</w:t>
      </w:r>
      <w:r>
        <w:rPr>
          <w:rFonts w:eastAsia="Times New Roman" w:cs="Times New Roman" w:ascii="Times New Roman" w:hAnsi="Times New Roman"/>
          <w:sz w:val="28"/>
          <w:szCs w:val="28"/>
          <w:lang w:eastAsia="ru-RU"/>
        </w:rPr>
        <w:t xml:space="preserve"> – изменение задержки пакетов потока в течение сеанса связи; </w:t>
      </w:r>
    </w:p>
    <w:p>
      <w:pPr>
        <w:pStyle w:val="Normal"/>
        <w:numPr>
          <w:ilvl w:val="0"/>
          <w:numId w:val="42"/>
        </w:numPr>
        <w:spacing w:lineRule="auto" w:line="240" w:before="0" w:after="0"/>
        <w:ind w:left="0" w:firstLine="454"/>
        <w:jc w:val="both"/>
        <w:rPr/>
      </w:pPr>
      <w:r>
        <w:rPr>
          <w:rFonts w:eastAsia="Times New Roman" w:cs="Times New Roman" w:ascii="Times New Roman" w:hAnsi="Times New Roman"/>
          <w:i/>
          <w:iCs/>
          <w:sz w:val="28"/>
          <w:szCs w:val="28"/>
          <w:lang w:eastAsia="ru-RU"/>
        </w:rPr>
        <w:t>потеря пакетов</w:t>
      </w:r>
      <w:r>
        <w:rPr>
          <w:rFonts w:eastAsia="Times New Roman" w:cs="Times New Roman" w:ascii="Times New Roman" w:hAnsi="Times New Roman"/>
          <w:sz w:val="28"/>
          <w:szCs w:val="28"/>
          <w:lang w:eastAsia="ru-RU"/>
        </w:rPr>
        <w:t xml:space="preserve"> – доля пакетов, потерянных во время сеанса связи при передаче через сеть.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акторы, влияющие на качество шлюза: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требуемая полоса пропускания</w:t>
      </w:r>
      <w:r>
        <w:rPr>
          <w:rFonts w:eastAsia="Times New Roman" w:cs="Times New Roman" w:ascii="Times New Roman" w:hAnsi="Times New Roman"/>
          <w:sz w:val="28"/>
          <w:szCs w:val="28"/>
          <w:lang w:eastAsia="ru-RU"/>
        </w:rPr>
        <w:t xml:space="preserve"> – различные вокодеры требуют различную полосу. Например, вокодер G.723 требует полосы 16,3 Кбит/с для каждого речевого канала;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 xml:space="preserve">задержка </w:t>
      </w:r>
      <w:r>
        <w:rPr>
          <w:rFonts w:eastAsia="Times New Roman" w:cs="Times New Roman" w:ascii="Times New Roman" w:hAnsi="Times New Roman"/>
          <w:sz w:val="28"/>
          <w:szCs w:val="28"/>
          <w:lang w:eastAsia="ru-RU"/>
        </w:rPr>
        <w:t xml:space="preserve">– время, необходимое цифровому сигнальному процессору DSP или другим устройствам обработки для кодирования и декодирования речевого сигнала;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буфер джиттера</w:t>
      </w:r>
      <w:r>
        <w:rPr>
          <w:rFonts w:eastAsia="Times New Roman" w:cs="Times New Roman" w:ascii="Times New Roman" w:hAnsi="Times New Roman"/>
          <w:sz w:val="28"/>
          <w:szCs w:val="28"/>
          <w:lang w:eastAsia="ru-RU"/>
        </w:rPr>
        <w:t xml:space="preserve"> – сохранение поступающих пакетов с пользовательскими данными до тех пор, пока все пакеты не будут получены и можно будет передать данные в требуемой последовательности для минимизации джиттера;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потеря пакетов</w:t>
      </w:r>
      <w:r>
        <w:rPr>
          <w:rFonts w:eastAsia="Times New Roman" w:cs="Times New Roman" w:ascii="Times New Roman" w:hAnsi="Times New Roman"/>
          <w:sz w:val="28"/>
          <w:szCs w:val="28"/>
          <w:lang w:eastAsia="ru-RU"/>
        </w:rPr>
        <w:t xml:space="preserve"> – доля пакетов, потерянных при сжатии и/или передаче в оборудовании IP- телефонии;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подавление эхо</w:t>
      </w:r>
      <w:r>
        <w:rPr>
          <w:rFonts w:eastAsia="Times New Roman" w:cs="Times New Roman" w:ascii="Times New Roman" w:hAnsi="Times New Roman"/>
          <w:sz w:val="28"/>
          <w:szCs w:val="28"/>
          <w:lang w:eastAsia="ru-RU"/>
        </w:rPr>
        <w:t xml:space="preserve"> – механизм для подавления эхо, возникающего при передаче по сети; </w:t>
      </w:r>
    </w:p>
    <w:p>
      <w:pPr>
        <w:pStyle w:val="Normal"/>
        <w:numPr>
          <w:ilvl w:val="0"/>
          <w:numId w:val="50"/>
        </w:numPr>
        <w:spacing w:lineRule="auto" w:line="240" w:before="0" w:after="0"/>
        <w:ind w:left="0" w:firstLine="454"/>
        <w:jc w:val="both"/>
        <w:rPr/>
      </w:pPr>
      <w:r>
        <w:rPr>
          <w:rFonts w:eastAsia="Times New Roman" w:cs="Times New Roman" w:ascii="Times New Roman" w:hAnsi="Times New Roman"/>
          <w:i/>
          <w:iCs/>
          <w:sz w:val="28"/>
          <w:szCs w:val="28"/>
          <w:lang w:eastAsia="ru-RU"/>
        </w:rPr>
        <w:t>управление уровнем</w:t>
      </w:r>
      <w:r>
        <w:rPr>
          <w:rFonts w:eastAsia="Times New Roman" w:cs="Times New Roman" w:ascii="Times New Roman" w:hAnsi="Times New Roman"/>
          <w:sz w:val="28"/>
          <w:szCs w:val="28"/>
          <w:lang w:eastAsia="ru-RU"/>
        </w:rPr>
        <w:t xml:space="preserve"> – возможность регулирования громкости реч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качества речевого взаимодействия “из конца в конец” зависят и от характеристик терминального оборудования. Определено три типа терминалов: </w:t>
      </w:r>
    </w:p>
    <w:p>
      <w:pPr>
        <w:pStyle w:val="Normal"/>
        <w:numPr>
          <w:ilvl w:val="0"/>
          <w:numId w:val="3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А, который соответствует классам качества услуг “Excellent” и “Good” и характеризуется широкой полосой пропускания (выше, чем 64 Кбит/с);</w:t>
      </w:r>
    </w:p>
    <w:p>
      <w:pPr>
        <w:pStyle w:val="Normal"/>
        <w:numPr>
          <w:ilvl w:val="0"/>
          <w:numId w:val="3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В, который соответствует классам качества услуг “Good” и “Fain” и характеризуется средней полосой пропускания (64 Кбит/с) как, например, в N-ISDN; </w:t>
      </w:r>
    </w:p>
    <w:p>
      <w:pPr>
        <w:pStyle w:val="Normal"/>
        <w:numPr>
          <w:ilvl w:val="0"/>
          <w:numId w:val="3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С, который соответствует классам качества услуг “Fain” и “Poor” и характеризуется малой полосой пропускания (меньше 25 Кбит/с) как, например, в случае модемной связи.</w:t>
      </w:r>
    </w:p>
    <w:p>
      <w:pPr>
        <w:pStyle w:val="Normal"/>
        <w:shd w:fill="FFFFFF" w:val="clear"/>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540" w:leader="none"/>
        </w:tabs>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лияние сети на показатели качества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ерж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создает неудобство при ведении диалога, приводит к перекрытию разговоров и возникновению эхо. Эхо возникает в случае, когда отраженный речевой сигнал вместе с сигналом от удаленного конца возвращается опять в ухо говорящего. Эффект эхо становится трудной проблемой, когда задержка в петле передачи превышает 50 мс. Системы с пакетной коммутацией речи должны иметь возможность управлять эхо и использовать эффективные методы эхоподав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уднение диалога и перекрытие разговоров становятся серьезным вопросом качества, когда задержка в одном направлении передачи превышает 250 мс.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Можно выделить следующие источники задержки при пакетной передаче речи из конца в конец (рис. 14.2):</w:t>
      </w:r>
    </w:p>
    <w:p>
      <w:pPr>
        <w:pStyle w:val="Normal"/>
        <w:numPr>
          <w:ilvl w:val="0"/>
          <w:numId w:val="24"/>
        </w:numPr>
        <w:spacing w:lineRule="auto" w:line="240" w:before="0" w:after="0"/>
        <w:ind w:left="0" w:firstLine="454"/>
        <w:jc w:val="both"/>
        <w:rPr/>
      </w:pPr>
      <w:r>
        <w:rPr>
          <w:rFonts w:eastAsia="Times New Roman" w:cs="Times New Roman" w:ascii="Times New Roman" w:hAnsi="Times New Roman"/>
          <w:b/>
          <w:bCs/>
          <w:i/>
          <w:iCs/>
          <w:sz w:val="28"/>
          <w:szCs w:val="28"/>
          <w:lang w:eastAsia="ru-RU"/>
        </w:rPr>
        <w:t>Задержка накопления</w:t>
      </w:r>
      <w:r>
        <w:rPr>
          <w:rFonts w:eastAsia="Times New Roman" w:cs="Times New Roman" w:ascii="Times New Roman" w:hAnsi="Times New Roman"/>
          <w:sz w:val="28"/>
          <w:szCs w:val="28"/>
          <w:lang w:eastAsia="ru-RU"/>
        </w:rPr>
        <w:t>, иногда называемая алгоритмической задержкой, обусловлена необходимостью сбора кадра речевых отсчетов, выполняемая в речевом кодере. Величина задержки накопления определяется типом речевого кодера и изменяется от долей микросекунды до нескольких миллисекунд. Стандартные речевые кодеры G.729 CS-ACELP (8 Кбит/с) и G.723.1-Multi Rate Coder (5,3; 6,3 Кбит/с) имеют длительности кадров 10 мс и 30 мс соответственно;</w:t>
      </w:r>
    </w:p>
    <w:p>
      <w:pPr>
        <w:pStyle w:val="Normal"/>
        <w:numPr>
          <w:ilvl w:val="0"/>
          <w:numId w:val="24"/>
        </w:numPr>
        <w:spacing w:lineRule="auto" w:line="240" w:before="0" w:after="0"/>
        <w:ind w:left="0" w:firstLine="454"/>
        <w:jc w:val="both"/>
        <w:rPr/>
      </w:pPr>
      <w:r>
        <w:rPr>
          <w:rFonts w:eastAsia="Times New Roman" w:cs="Times New Roman" w:ascii="Times New Roman" w:hAnsi="Times New Roman"/>
          <w:b/>
          <w:bCs/>
          <w:i/>
          <w:iCs/>
          <w:sz w:val="28"/>
          <w:szCs w:val="28"/>
          <w:lang w:eastAsia="ru-RU"/>
        </w:rPr>
        <w:t>Задержка обработки</w:t>
      </w:r>
      <w:r>
        <w:rPr>
          <w:rFonts w:eastAsia="Times New Roman" w:cs="Times New Roman" w:ascii="Times New Roman" w:hAnsi="Times New Roman"/>
          <w:sz w:val="28"/>
          <w:szCs w:val="28"/>
          <w:lang w:eastAsia="ru-RU"/>
        </w:rPr>
        <w:t xml:space="preserve"> возникает в процессе кодирования и сбора закодированных отсчетов в пакеты для передачи через пакетную сеть. Задержка кодирования (обработки) зависит от времени работы процессора и используемого типа алгоритма обработки;</w:t>
      </w:r>
    </w:p>
    <w:p>
      <w:pPr>
        <w:pStyle w:val="Normal"/>
        <w:numPr>
          <w:ilvl w:val="0"/>
          <w:numId w:val="24"/>
        </w:numPr>
        <w:spacing w:lineRule="auto" w:line="240" w:before="0" w:after="0"/>
        <w:ind w:left="0" w:firstLine="454"/>
        <w:jc w:val="both"/>
        <w:rPr/>
      </w:pPr>
      <w:r>
        <w:rPr>
          <w:rFonts w:eastAsia="Times New Roman" w:cs="Times New Roman" w:ascii="Times New Roman" w:hAnsi="Times New Roman"/>
          <w:b/>
          <w:bCs/>
          <w:i/>
          <w:iCs/>
          <w:sz w:val="28"/>
          <w:szCs w:val="28"/>
          <w:lang w:eastAsia="ru-RU"/>
        </w:rPr>
        <w:t>Сетевая задержка</w:t>
      </w:r>
      <w:r>
        <w:rPr>
          <w:rFonts w:eastAsia="Times New Roman" w:cs="Times New Roman" w:ascii="Times New Roman" w:hAnsi="Times New Roman"/>
          <w:sz w:val="28"/>
          <w:szCs w:val="28"/>
          <w:lang w:eastAsia="ru-RU"/>
        </w:rPr>
        <w:t xml:space="preserve"> обусловлена физической средой, протоколами, используемыми для передачи речевых данных, а также характеристиками буферов, используемых для уменьшения джиттера пакетов на приемном конце. Сетевая задержка зависит от пропускной способности и процессов передачи пакетов в сет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440555" cy="203517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9"/>
                    <a:srcRect l="-7" t="-16" r="-7" b="-16"/>
                    <a:stretch>
                      <a:fillRect/>
                    </a:stretch>
                  </pic:blipFill>
                  <pic:spPr bwMode="auto">
                    <a:xfrm>
                      <a:off x="0" y="0"/>
                      <a:ext cx="4440555" cy="20351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4.2 - Составляющие задержки в сети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то обстоятельство, что задержки в сетях с коммутацией пакетов влияют не только на качество передачи речевого трафика в реальном времени. Не менее важно и то, что большая задержка передачи пакетов может привести к нарушению правильности функционирования телефонной сигнализации в цифровых трактах Е1 на стыке голосовых шлюзов с оборудованием коммутируемых телефонных сетей. Данное обстоятельство можно расценивать как еще один аргумент в пользу использования выделенных каналов при построении сетей IP-телефон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життер</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цифровой поток речи или данных разбивается на сегменты для передачи через IP-сеть, пакеты часто прибывают в пункт назначения в различное время и в разной последовательности (напомним, что протокол IP не гарантирует доставку пакетов в требуемой последовательности и с одинаковой задержкой). Это создает разброс времени доставки пакетов (джиттер). Разброс времени доставки пакетов приводит к специфическим нарушениям передачи речи, слышимым как трески и щелчки. Различают три формы джиттера: </w:t>
      </w:r>
    </w:p>
    <w:p>
      <w:pPr>
        <w:pStyle w:val="Normal"/>
        <w:numPr>
          <w:ilvl w:val="0"/>
          <w:numId w:val="29"/>
        </w:numPr>
        <w:spacing w:lineRule="auto" w:line="240" w:before="0" w:after="0"/>
        <w:ind w:left="0" w:firstLine="454"/>
        <w:jc w:val="both"/>
        <w:rPr/>
      </w:pPr>
      <w:r>
        <w:rPr>
          <w:rFonts w:eastAsia="Times New Roman" w:cs="Times New Roman" w:ascii="Times New Roman" w:hAnsi="Times New Roman"/>
          <w:b/>
          <w:bCs/>
          <w:i/>
          <w:iCs/>
          <w:sz w:val="28"/>
          <w:szCs w:val="28"/>
          <w:lang w:eastAsia="ru-RU"/>
        </w:rPr>
        <w:t>джиттер, зависимый от данных (Data Dependent Jitter, DDJ)</w:t>
      </w:r>
      <w:r>
        <w:rPr>
          <w:rFonts w:eastAsia="Times New Roman" w:cs="Times New Roman" w:ascii="Times New Roman" w:hAnsi="Times New Roman"/>
          <w:sz w:val="28"/>
          <w:szCs w:val="28"/>
          <w:lang w:eastAsia="ru-RU"/>
        </w:rPr>
        <w:t xml:space="preserve">, возникает в случае ограниченной полосы пропускания или при нарушениях в сетевых компонентах; </w:t>
      </w:r>
    </w:p>
    <w:p>
      <w:pPr>
        <w:pStyle w:val="Normal"/>
        <w:numPr>
          <w:ilvl w:val="0"/>
          <w:numId w:val="29"/>
        </w:numPr>
        <w:spacing w:lineRule="auto" w:line="240" w:before="0" w:after="0"/>
        <w:ind w:left="0" w:firstLine="454"/>
        <w:jc w:val="both"/>
        <w:rPr/>
      </w:pPr>
      <w:r>
        <w:rPr>
          <w:rFonts w:eastAsia="Times New Roman" w:cs="Times New Roman" w:ascii="Times New Roman" w:hAnsi="Times New Roman"/>
          <w:b/>
          <w:bCs/>
          <w:i/>
          <w:iCs/>
          <w:sz w:val="28"/>
          <w:szCs w:val="28"/>
          <w:lang w:eastAsia="ru-RU"/>
        </w:rPr>
        <w:t xml:space="preserve">искажение рабочего цикла (Duty Cycle Distortion, DCD) </w:t>
      </w:r>
      <w:r>
        <w:rPr>
          <w:rFonts w:eastAsia="Times New Roman" w:cs="Times New Roman" w:ascii="Times New Roman" w:hAnsi="Times New Roman"/>
          <w:sz w:val="28"/>
          <w:szCs w:val="28"/>
          <w:lang w:eastAsia="ru-RU"/>
        </w:rPr>
        <w:t xml:space="preserve">обусловлено задержкой распространения сигнала снизу вверх и сверху вниз; </w:t>
      </w:r>
    </w:p>
    <w:p>
      <w:pPr>
        <w:pStyle w:val="Normal"/>
        <w:numPr>
          <w:ilvl w:val="0"/>
          <w:numId w:val="29"/>
        </w:numPr>
        <w:spacing w:lineRule="auto" w:line="240" w:before="0" w:after="0"/>
        <w:ind w:left="0" w:firstLine="454"/>
        <w:jc w:val="both"/>
        <w:rPr/>
      </w:pPr>
      <w:r>
        <w:rPr>
          <w:rFonts w:eastAsia="Times New Roman" w:cs="Times New Roman" w:ascii="Times New Roman" w:hAnsi="Times New Roman"/>
          <w:b/>
          <w:bCs/>
          <w:i/>
          <w:iCs/>
          <w:sz w:val="28"/>
          <w:szCs w:val="28"/>
          <w:lang w:eastAsia="ru-RU"/>
        </w:rPr>
        <w:t>случайный джиттер (Random Jitter, RJ)</w:t>
      </w:r>
      <w:r>
        <w:rPr>
          <w:rFonts w:eastAsia="Times New Roman" w:cs="Times New Roman" w:ascii="Times New Roman" w:hAnsi="Times New Roman"/>
          <w:sz w:val="28"/>
          <w:szCs w:val="28"/>
          <w:lang w:eastAsia="ru-RU"/>
        </w:rPr>
        <w:t xml:space="preserve"> является результатом теплового шум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14.3 приведены гистограммы джиттера пакетов в локальной сети и в сети Интернет с различными скоростями работы, показывающие эмпирические распределения вероятностей задержек. На оси абсцисс отложена относительная задержка, характеризующая реальное положение пакета в последовательности на временной оси по отношению к идеальному в предположении, что первый пакет пришел без задержк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ы возникающих задержек и их вероятности важны для организации процедуры обработки и выбора параметров обработки. Понятно, что временная структура речевого пакетного потока меняется. Возникает необходимость организации буфера для превращения пакетной речи, отягощенной нестационарными задержками в канале, с возможными перестановками пакетов, в непрерывный естественный речевой сигнал реального времени. Параметры буфера определяются компромиссом между допустимой величиной запаздывания телефонного сигнала в режиме дуплексной связи и процентом потерянных пакетов. Потеря пакетов является другим серьезным негативным явлением в IP-телефонии.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2371090" cy="245745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12" t="-11" r="-12" b="-11"/>
                    <a:stretch>
                      <a:fillRect/>
                    </a:stretch>
                  </pic:blipFill>
                  <pic:spPr bwMode="auto">
                    <a:xfrm>
                      <a:off x="0" y="0"/>
                      <a:ext cx="2371090" cy="24574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3 - Гистограммы джиттера паке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теря пакетов</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отерянные пакеты в IP-телефонии нарушают речь и создают искажения тембра. </w:t>
      </w:r>
      <w:r>
        <w:rPr>
          <w:rFonts w:eastAsia="Times New Roman" w:cs="Times New Roman" w:ascii="Times New Roman" w:hAnsi="Times New Roman"/>
          <w:sz w:val="28"/>
          <w:szCs w:val="28"/>
          <w:u w:val="single"/>
          <w:lang w:eastAsia="ru-RU"/>
        </w:rPr>
        <w:t>В существующих IP-сетях все голосовые кадры обрабатываются как данные</w:t>
      </w:r>
      <w:r>
        <w:rPr>
          <w:rFonts w:eastAsia="Times New Roman" w:cs="Times New Roman" w:ascii="Times New Roman" w:hAnsi="Times New Roman"/>
          <w:sz w:val="28"/>
          <w:szCs w:val="28"/>
          <w:lang w:eastAsia="ru-RU"/>
        </w:rPr>
        <w:t xml:space="preserve">. При пиковых нагрузках и перегрузках узлов сети голосовые кадры будут отбрасываться, как и кадры данных. Однако кадры данных не связаны со временем и отброшенные пакеты могут быть успешно переданы путем повторения. Потеря голосовых пакетов, в свою очередь, не может быть восполнена таким способом и в результате произойдет передача не всей информации. Предполагается, что потеря до 5% пакетов незаметна, а свыше 15% - недопустима.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 рис. 14.4 приведены гистограммы потерь пакетов. По оси абсцисс отложено число подряд потерянных пакетов. Анализ гистограмм показывает, что наиболее вероятны потери одного, двух и трех пакетов. Потери больших пачек пакетов редки.</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4354195" cy="167259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1"/>
                    <a:srcRect l="-7" t="-17" r="-7" b="-17"/>
                    <a:stretch>
                      <a:fillRect/>
                    </a:stretch>
                  </pic:blipFill>
                  <pic:spPr bwMode="auto">
                    <a:xfrm>
                      <a:off x="0" y="0"/>
                      <a:ext cx="4354195" cy="167259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4 - Гистограммы потерь паке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о то, что потеря большой группы пакетов приводит к необратимым локальным искажениям речи, тогда как потерю одного - трех пакетов можно компенсировать.</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Кривые графиков на рис. 14.3 и 14.4, построенные для различных скоростей передачи информации, убедительно свидетельствуют о необходимости использования как можно более низких скоростей передачи речевой информации при естественном требовании обеспечения желаемого качества телефонной связ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заимосвязь методов обеспечения качества IP-телефонии, показателей качества сети и качества вызова представлена на рис. 14.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427730" cy="294068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rcRect l="-9" t="-10" r="-9" b="-10"/>
                    <a:stretch>
                      <a:fillRect/>
                    </a:stretch>
                  </pic:blipFill>
                  <pic:spPr bwMode="auto">
                    <a:xfrm>
                      <a:off x="0" y="0"/>
                      <a:ext cx="3427730" cy="294068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4.5 - Схема обеспечения качества IP-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оцедуры обработки речи в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передачи речевых сигналов в IP-телефонии с требуемым качеством необходима их следующая обработка: </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1. Устранение всех нежелательных компонентов из входного аудиосигнала.</w:t>
      </w:r>
      <w:r>
        <w:rPr>
          <w:rFonts w:eastAsia="Times New Roman" w:cs="Times New Roman" w:ascii="Times New Roman" w:hAnsi="Times New Roman"/>
          <w:sz w:val="28"/>
          <w:szCs w:val="28"/>
          <w:lang w:eastAsia="ru-RU"/>
        </w:rPr>
        <w:t xml:space="preserve"> После преобразования аналогового сигнала речи в цифровую форму необходимо удалить сигналы: </w:t>
      </w:r>
    </w:p>
    <w:p>
      <w:pPr>
        <w:pStyle w:val="Normal"/>
        <w:numPr>
          <w:ilvl w:val="0"/>
          <w:numId w:val="5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хо, вызванный переходными влияниями цепи приема на цепь передачи (из цепи динамика в цепь микрофона); </w:t>
      </w:r>
    </w:p>
    <w:p>
      <w:pPr>
        <w:pStyle w:val="Normal"/>
        <w:numPr>
          <w:ilvl w:val="0"/>
          <w:numId w:val="5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натного эхо и непрерывного фонового шума (например, шума от вентиляторов); </w:t>
      </w:r>
    </w:p>
    <w:p>
      <w:pPr>
        <w:pStyle w:val="Normal"/>
        <w:numPr>
          <w:ilvl w:val="0"/>
          <w:numId w:val="52"/>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ов переменного тока на низких частотах звукового спектра (ниже 300 Гц).</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эхоподавление и уменьшение шумов абсолютно необходимо в любой конфигурации с «открытым микрофоном» и с громкоговорителем на базе персонального компьютера (ПК) для традиционной и IP-телефонии. Наметившаяся тенденция такова, что эти функции все в большей мере реализуются аудиокомпонентами ПК, так что сама система IP-телефонии может их и не иметь. Шлюзам IP-телефонии требуется выполнять меньший объем предварительной обработки, нежели оконечным объектам, потому что УАТС и телефонная сеть обеспечивают фильтрацию и уменьшение шумов.</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2. Подавление пауз в речи; распознавание остаточного фонового шума (внешних шумов) и кодирование</w:t>
      </w:r>
      <w:r>
        <w:rPr>
          <w:rFonts w:eastAsia="Times New Roman" w:cs="Times New Roman" w:ascii="Times New Roman" w:hAnsi="Times New Roman"/>
          <w:sz w:val="28"/>
          <w:szCs w:val="28"/>
          <w:lang w:eastAsia="ru-RU"/>
        </w:rPr>
        <w:t xml:space="preserve"> для восстановления на дальнем конце; то же самое для опознаваемых сигналов. Паузы лучше всего полностью подавлять на ближнем конце. Для сохранения окружающих звуков необходимо смоделировать фоновые шумы, чтобы система на дальнем конце могла восстановить их для слушателя. Сигналы многочастотного набора номера DTMF и другие сигналы кодируются на ближнем конце для уменьшения объема передаваемых данных и восстанавливаются на дальнем конце. В процессе подавления пауз возникают искажения речевой информации в связи с тем, что функция подавления пауз активизируется в моменты, когда уровень сигнала становится ниже определенного порога. Из-за этого некоторые системы обрезают начала и концы слов (в периоды нарастания и снижения уровня речевого сигнала).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Модели терминалов с конечным числом состояний</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Функционирование терминала очень часто может быть представлено моделью с конечным числом состояний. Традиционный телефонный аппарат может находиться в двух состояниях: "микротелефонная трубка находится на рычажном переключателе" (пассивное состояние) или в состоянии "поднятой микротелефонной трубки" (активное состояние), когда пользователь делает телефонный вызов. Этот процесс характеризуется переменными состояниями потому, что периоды активного состояния всегда разделены периодами пассивного состояния. Если телефонный аппарат находится в режиме передачи речи, тогда, чтобы описать терминал, необходимо дополнительное состояние "передачи пачки" (burst). Если в режиме передачи речи любую пачку преобразуют в </w:t>
      </w:r>
      <w:r>
        <w:rPr>
          <w:rFonts w:eastAsia="Times New Roman" w:cs="Times New Roman" w:ascii="Times New Roman" w:hAnsi="Times New Roman"/>
          <w:i/>
          <w:iCs/>
          <w:sz w:val="28"/>
          <w:szCs w:val="28"/>
          <w:lang w:eastAsia="ru-RU"/>
        </w:rPr>
        <w:t>пакет</w:t>
      </w:r>
      <w:r>
        <w:rPr>
          <w:rFonts w:eastAsia="Times New Roman" w:cs="Times New Roman" w:ascii="Times New Roman" w:hAnsi="Times New Roman"/>
          <w:sz w:val="28"/>
          <w:szCs w:val="28"/>
          <w:lang w:eastAsia="ru-RU"/>
        </w:rPr>
        <w:t>, то терминал находится в состоянии "передачи пакета".</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Эти модели с конечными состояниями терминала телефонии показаны на рис. 14.6. Функционирование терминала описывается многоуровневой схемой, как показано на рис.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 xml:space="preserve">.7. Например, терминал может делать </w:t>
      </w:r>
      <w:r>
        <w:rPr>
          <w:rFonts w:eastAsia="Times New Roman" w:cs="Times New Roman" w:ascii="Times New Roman" w:hAnsi="Times New Roman"/>
          <w:i/>
          <w:iCs/>
          <w:sz w:val="28"/>
          <w:szCs w:val="28"/>
          <w:u w:val="single"/>
          <w:lang w:eastAsia="ru-RU"/>
        </w:rPr>
        <w:t>подписку</w:t>
      </w:r>
      <w:r>
        <w:rPr>
          <w:rFonts w:eastAsia="Times New Roman" w:cs="Times New Roman" w:ascii="Times New Roman" w:hAnsi="Times New Roman"/>
          <w:sz w:val="28"/>
          <w:szCs w:val="28"/>
          <w:lang w:eastAsia="ru-RU"/>
        </w:rPr>
        <w:t xml:space="preserve">, которая состоит из множества телефонных разговоров. Каждый телефонный разговор может состоять из множества (bursts) передач речевой информации. </w:t>
      </w:r>
      <w:r>
        <w:rPr>
          <w:rFonts w:eastAsia="Times New Roman" w:cs="Times New Roman" w:ascii="Times New Roman" w:hAnsi="Times New Roman"/>
          <w:i/>
          <w:iCs/>
          <w:sz w:val="28"/>
          <w:szCs w:val="28"/>
          <w:u w:val="single"/>
          <w:lang w:eastAsia="ru-RU"/>
        </w:rPr>
        <w:t>Каждая передача пачки речи может быть сегментирована на множество пакетов</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803015" cy="185356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6" t="-12" r="-6" b="-12"/>
                    <a:stretch>
                      <a:fillRect/>
                    </a:stretch>
                  </pic:blipFill>
                  <pic:spPr bwMode="auto">
                    <a:xfrm>
                      <a:off x="0" y="0"/>
                      <a:ext cx="3803015" cy="185356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4.6 Модель с конечным числом состояний для телефонной 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Будем считать, что уровни L = 1,2,3,4 представляют </w:t>
      </w:r>
      <w:r>
        <w:rPr>
          <w:rFonts w:eastAsia="Times New Roman" w:cs="Times New Roman" w:ascii="Times New Roman" w:hAnsi="Times New Roman"/>
          <w:i/>
          <w:iCs/>
          <w:sz w:val="28"/>
          <w:szCs w:val="28"/>
          <w:u w:val="single"/>
          <w:lang w:eastAsia="ru-RU"/>
        </w:rPr>
        <w:t>пак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u w:val="single"/>
          <w:lang w:eastAsia="ru-RU"/>
        </w:rPr>
        <w:t>передачу пачки речи (bur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u w:val="single"/>
          <w:lang w:eastAsia="ru-RU"/>
        </w:rPr>
        <w:t>телефонный разгов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u w:val="single"/>
          <w:lang w:eastAsia="ru-RU"/>
        </w:rPr>
        <w:t>подписку</w:t>
      </w:r>
      <w:r>
        <w:rPr>
          <w:rFonts w:eastAsia="Times New Roman" w:cs="Times New Roman" w:ascii="Times New Roman" w:hAnsi="Times New Roman"/>
          <w:sz w:val="28"/>
          <w:szCs w:val="28"/>
          <w:lang w:eastAsia="ru-RU"/>
        </w:rPr>
        <w:t xml:space="preserve"> соответственно. События на каждом из уровней расположены во времени. Говорят, что уровень L активен, если терминал находится в состоянии L или ниже. Будем определять нагрузку, создаваемую терминалом на уровне L, как:</w:t>
      </w:r>
    </w:p>
    <w:p>
      <w:pPr>
        <w:pStyle w:val="Normal"/>
        <w:spacing w:lineRule="auto" w:line="240" w:before="0" w:after="0"/>
        <w:ind w:firstLine="454"/>
        <w:jc w:val="both"/>
        <w:rPr/>
      </w:pPr>
      <w:r>
        <w:rPr>
          <w:rFonts w:eastAsia="Times New Roman" w:cs="Times New Roman" w:ascii="Times New Roman" w:hAnsi="Times New Roman"/>
          <w:b/>
          <w:bCs/>
          <w:i/>
          <w:iCs/>
          <w:sz w:val="28"/>
          <w:szCs w:val="28"/>
          <w:lang w:eastAsia="ru-RU"/>
        </w:rPr>
        <w:t>p</w:t>
      </w:r>
      <w:r>
        <w:rPr>
          <w:rFonts w:eastAsia="Times New Roman" w:cs="Times New Roman" w:ascii="Times New Roman" w:hAnsi="Times New Roman"/>
          <w:b/>
          <w:bCs/>
          <w:i/>
          <w:iCs/>
          <w:sz w:val="28"/>
          <w:szCs w:val="28"/>
          <w:vertAlign w:val="subscript"/>
          <w:lang w:eastAsia="ru-RU"/>
        </w:rPr>
        <w:t>L</w:t>
      </w:r>
      <w:r>
        <w:rPr>
          <w:rFonts w:eastAsia="Times New Roman" w:cs="Times New Roman" w:ascii="Times New Roman" w:hAnsi="Times New Roman"/>
          <w:b/>
          <w:bCs/>
          <w:i/>
          <w:iCs/>
          <w:sz w:val="28"/>
          <w:szCs w:val="28"/>
          <w:lang w:eastAsia="ru-RU"/>
        </w:rPr>
        <w:t xml:space="preserve"> = p</w:t>
      </w:r>
      <w:r>
        <w:rPr>
          <w:rFonts w:eastAsia="Times New Roman" w:cs="Times New Roman" w:ascii="Times New Roman" w:hAnsi="Times New Roman"/>
          <w:b/>
          <w:bCs/>
          <w:sz w:val="28"/>
          <w:szCs w:val="28"/>
          <w:lang w:eastAsia="ru-RU"/>
        </w:rPr>
        <w:t xml:space="preserve"> (уровень L активен, уровень L+1 активен)</w:t>
      </w:r>
      <w:r>
        <w:rPr>
          <w:rFonts w:eastAsia="Times New Roman" w:cs="Times New Roman" w:ascii="Times New Roman" w:hAnsi="Times New Roman"/>
          <w:sz w:val="28"/>
          <w:szCs w:val="28"/>
          <w:lang w:eastAsia="ru-RU"/>
        </w:rPr>
        <w:t xml:space="preserve"> ......</w:t>
        <w:tab/>
        <w:tab/>
        <w:t>(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Пусть </w:t>
      </w:r>
      <w:r>
        <w:rPr>
          <w:rFonts w:eastAsia="Times New Roman" w:cs="Times New Roman" w:ascii="Times New Roman" w:hAnsi="Times New Roman"/>
          <w:b/>
          <w:bCs/>
          <w:i/>
          <w:iCs/>
          <w:sz w:val="28"/>
          <w:szCs w:val="28"/>
          <w:lang w:eastAsia="ru-RU"/>
        </w:rPr>
        <w:t>c</w:t>
      </w:r>
      <w:r>
        <w:rPr>
          <w:rFonts w:eastAsia="Times New Roman" w:cs="Times New Roman" w:ascii="Times New Roman" w:hAnsi="Times New Roman"/>
          <w:b/>
          <w:bCs/>
          <w:iCs/>
          <w:sz w:val="28"/>
          <w:szCs w:val="28"/>
          <w:vertAlign w:val="subscript"/>
          <w:lang w:eastAsia="ru-RU"/>
        </w:rPr>
        <w:t>1</w:t>
      </w:r>
      <w:r>
        <w:rPr>
          <w:rFonts w:eastAsia="Times New Roman" w:cs="Times New Roman" w:ascii="Times New Roman" w:hAnsi="Times New Roman"/>
          <w:sz w:val="28"/>
          <w:szCs w:val="28"/>
          <w:lang w:eastAsia="ru-RU"/>
        </w:rPr>
        <w:t xml:space="preserve"> - скорость передачи терминала в состоянии передачи пакетов. Строго говоря, биты передаются только тогда, когда терминал находится в состоянии передачи пакетов. Среднюю скорость передачи битового потока на уровне L определяют по формуле (2): </w:t>
      </w:r>
    </w:p>
    <w:p>
      <w:pPr>
        <w:pStyle w:val="Normal"/>
        <w:spacing w:lineRule="auto" w:line="240" w:before="0" w:after="0"/>
        <w:ind w:firstLine="454"/>
        <w:jc w:val="both"/>
        <w:rPr/>
      </w:pPr>
      <w:r>
        <w:rPr>
          <w:rFonts w:eastAsia="Times New Roman" w:cs="Times New Roman" w:ascii="Times New Roman" w:hAnsi="Times New Roman"/>
          <w:sz w:val="28"/>
          <w:szCs w:val="28"/>
          <w:lang w:val="en-US" w:eastAsia="en-US"/>
        </w:rPr>
        <w:drawing>
          <wp:inline distT="0" distB="0" distL="0" distR="0">
            <wp:extent cx="920750" cy="32766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rcRect l="-28" t="-79" r="-28" b="-79"/>
                    <a:stretch>
                      <a:fillRect/>
                    </a:stretch>
                  </pic:blipFill>
                  <pic:spPr bwMode="auto">
                    <a:xfrm>
                      <a:off x="0" y="0"/>
                      <a:ext cx="920750" cy="327660"/>
                    </a:xfrm>
                    <a:prstGeom prst="rect">
                      <a:avLst/>
                    </a:prstGeom>
                  </pic:spPr>
                </pic:pic>
              </a:graphicData>
            </a:graphic>
          </wp:inline>
        </w:drawing>
      </w:r>
      <w:r>
        <w:rPr>
          <w:rFonts w:eastAsia="Times New Roman" w:cs="Times New Roman" w:ascii="Times New Roman" w:hAnsi="Times New Roman"/>
          <w:sz w:val="28"/>
          <w:szCs w:val="28"/>
          <w:lang w:eastAsia="ru-RU"/>
        </w:rPr>
        <w:t>..............................................................</w:t>
        <w:tab/>
        <w:tab/>
        <w:tab/>
        <w:tab/>
        <w:t>(2)</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b/>
          <w:bCs/>
          <w:i/>
          <w:iCs/>
          <w:sz w:val="28"/>
          <w:szCs w:val="28"/>
          <w:lang w:eastAsia="ru-RU"/>
        </w:rPr>
        <w:t xml:space="preserve"> p</w:t>
      </w:r>
      <w:r>
        <w:rPr>
          <w:rFonts w:eastAsia="Times New Roman" w:cs="Times New Roman" w:ascii="Times New Roman" w:hAnsi="Times New Roman"/>
          <w:b/>
          <w:bCs/>
          <w:i/>
          <w:iCs/>
          <w:sz w:val="28"/>
          <w:szCs w:val="28"/>
          <w:vertAlign w:val="subscript"/>
          <w:lang w:eastAsia="ru-RU"/>
        </w:rPr>
        <w:t>i</w:t>
      </w:r>
      <w:r>
        <w:rPr>
          <w:rFonts w:eastAsia="Times New Roman" w:cs="Times New Roman" w:ascii="Times New Roman" w:hAnsi="Times New Roman"/>
          <w:sz w:val="28"/>
          <w:szCs w:val="28"/>
          <w:lang w:eastAsia="ru-RU"/>
        </w:rPr>
        <w:t xml:space="preserve"> - нагрузка, создаваемая терминалом на уровне </w:t>
      </w:r>
      <w:r>
        <w:rPr>
          <w:rFonts w:eastAsia="Times New Roman" w:cs="Times New Roman" w:ascii="Times New Roman" w:hAnsi="Times New Roman"/>
          <w:b/>
          <w:bCs/>
          <w:i/>
          <w:iCs/>
          <w:sz w:val="28"/>
          <w:szCs w:val="28"/>
          <w:lang w:eastAsia="ru-RU"/>
        </w:rPr>
        <w:t>i</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оясним этот многоуровневый терминальный процесс для телефонии. Период подписки для телефонной службы обычно длится в течение месяцев или нескольких лет. Сеанс (длительность обычного телефонного разговора) длится в среднем в течение 3 минут. Днем в часы наибольшей нагрузки телефонный аппарат находится в активном состоянии с типичной вероятностью p</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0,1. Примем естественное допущение: в периоды молчания пользователя цифровой телефонный аппарат с детектором активности речевого сигнала не передает данные. </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ипичная передача речи длится в течение нескольких секунд, в зависимости от алгоритма, используемого для обнаружения активности речи. Коэффициент использования канала при передаче речи обычно соответствует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0,4.</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992880" cy="274637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95"/>
                    <a:srcRect l="-6" t="-8" r="-6" b="-8"/>
                    <a:stretch>
                      <a:fillRect/>
                    </a:stretch>
                  </pic:blipFill>
                  <pic:spPr bwMode="auto">
                    <a:xfrm>
                      <a:off x="0" y="0"/>
                      <a:ext cx="3992880" cy="274637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7 Многоуровневое состояние терми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опустим, что активная речь преобразуется в цифровую форму в виде потока битов со скоростью 64 Кбит/c и сегментируется в ячейки по 376 бит для транспортировки по виртуальному каналу сети с технологией ATM, со скоростью 150 Мбит/с. Следовательно, каждая ячейка передается за период 2,5 мкс, и коэффициент концентрации при передаче ячеек с речевой информацией по каналу ATM будет равен 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064/150 = 4,3·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Упорядоченная последовательность ячеек от цифрового терминала повторяется через 1/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2325 пакетных интервалов.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ругими словами, по цифровому тракту в сети с технологией ATM на скорости 150 Мбит/с максимально может быть организовано 2325 телефонных разговоров одновременно. Определим среднюю битовую скорость передачи для разных уровней в соответствии с формулой (2). На уровне передачи ячеек (L</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мы имеем среднюю битовую скорость 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150 Мбит/c. Средняя скорость передачи по битам для уровней передачи речи (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телефонного разговора (L</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и подписки (L</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150·10 + 6·4,3·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 64 (Кбит/c),</w:t>
      </w:r>
    </w:p>
    <w:p>
      <w:pPr>
        <w:pStyle w:val="Normal"/>
        <w:spacing w:lineRule="auto" w:line="240" w:before="0" w:after="0"/>
        <w:ind w:firstLine="454"/>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64·0,4 = 25,6 (Кбит/</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 c</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64·0,4·0,1 = 2,56 (</w:t>
      </w:r>
      <w:r>
        <w:rPr>
          <w:rFonts w:eastAsia="Times New Roman" w:cs="Times New Roman" w:ascii="Times New Roman" w:hAnsi="Times New Roman"/>
          <w:sz w:val="28"/>
          <w:szCs w:val="28"/>
          <w:lang w:eastAsia="ru-RU"/>
        </w:rPr>
        <w:t>Кбит</w:t>
      </w:r>
      <w:r>
        <w:rPr>
          <w:rFonts w:eastAsia="Times New Roman" w:cs="Times New Roman" w:ascii="Times New Roman" w:hAnsi="Times New Roman"/>
          <w:sz w:val="28"/>
          <w:szCs w:val="28"/>
          <w:lang w:val="en-US" w:eastAsia="ru-RU"/>
        </w:rPr>
        <w:t>/c).</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До сих пор диаграмма состояний графа на каждом из уровней имела линейную структуру (всего два состояния): имеется нагрузка или ее нет (L</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имеется вызов или его нет (L</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идет передача речи или нет (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идет передача пакетов или нет (L</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Чаще используются более сложные модели. Например, более адекватная для телефонии модель с удалением пауз может быть реализована, если мы будем отличать различные виды пауз. Говорящий абонент может молчать, делая паузы между словами в предложении или думать (паузы типа 1), а также слушать другого абонента (паузы типа 2). Различные виды пауз могут быть учтены в графе, показанном на рис. 14.8. Для видеотерминалов с обнаружением движения вводится кодирующий алгоритм изображения, терминал может запросить высокую скорость передачи данных в период быстрого движения и низкую скорость передачи данных, когда скорость движения падает ниже определенного предела. Если данные в течение таких периодов передачи пакетизировать, то будет два состояния передачи пакетов в соответствии с двумя состояниями движущегося изображения. Граф модели показан на рис.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9.</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555115" cy="151765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96"/>
                    <a:srcRect l="-16" t="-17" r="-16" b="-17"/>
                    <a:stretch>
                      <a:fillRect/>
                    </a:stretch>
                  </pic:blipFill>
                  <pic:spPr bwMode="auto">
                    <a:xfrm>
                      <a:off x="0" y="0"/>
                      <a:ext cx="1555115" cy="15176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8. Разнообразные состояния молчания для 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568450" cy="152908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rcRect l="-16" t="-16" r="-16" b="-16"/>
                    <a:stretch>
                      <a:fillRect/>
                    </a:stretch>
                  </pic:blipFill>
                  <pic:spPr bwMode="auto">
                    <a:xfrm>
                      <a:off x="0" y="0"/>
                      <a:ext cx="1568450" cy="152908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4</w:t>
      </w:r>
      <w:r>
        <w:rPr>
          <w:rFonts w:eastAsia="Times New Roman" w:cs="Times New Roman" w:ascii="Times New Roman" w:hAnsi="Times New Roman"/>
          <w:sz w:val="28"/>
          <w:szCs w:val="28"/>
          <w:lang w:eastAsia="ru-RU"/>
        </w:rPr>
        <w:t>.9. Два состояния движущегося изображения для видеосвяз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 распознаванию различных видов пауз в телефонии, это может быть выгодно для распознавания различных видов движения для видеосвязи, таких как движение людей с фиксированной позицией камеры, движение заднего плана с передвигающейся позицией камеры или полное изменение сцены. Кодирующий алгоритм сигнала может различать эти виды движения с различной скоростью и обеспечивать передачу данных с переменной скоростью. Очень часто кодирующий алгоритм может просто генерировать биты с непрерывно меняющейся скоростью, в соответствии с мерой движения и гранулированностью изображения. Для моделирования таких изменений используются более сложные модели с конечным числом состояний. Терминалы могут моделироваться более точно, если использовать большое количество состояний, за счет увеличенной сложности вычисления для предсказания их действий. Определяя эти состояния, необходимо также указать, как осуществляются переходы из одного состояния в другое. </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4. Сжатие голосовых данных</w:t>
      </w:r>
      <w:r>
        <w:rPr>
          <w:rFonts w:eastAsia="Times New Roman" w:cs="Times New Roman" w:ascii="Times New Roman" w:hAnsi="Times New Roman"/>
          <w:sz w:val="28"/>
          <w:szCs w:val="28"/>
          <w:lang w:eastAsia="ru-RU"/>
        </w:rPr>
        <w:t xml:space="preserve">. Осуществить компрессию цифрового речевого сигнала можно разными способами. Основными требованиями, предъявляемыми к системам IP-телефонии, являются: </w:t>
      </w:r>
    </w:p>
    <w:p>
      <w:pPr>
        <w:pStyle w:val="Normal"/>
        <w:numPr>
          <w:ilvl w:val="0"/>
          <w:numId w:val="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скорость компрессии; </w:t>
      </w:r>
    </w:p>
    <w:p>
      <w:pPr>
        <w:pStyle w:val="Normal"/>
        <w:numPr>
          <w:ilvl w:val="0"/>
          <w:numId w:val="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лемая для пользователя цена цифровых сигнальных процессоров (Digital Signal Processor, DSP);</w:t>
      </w:r>
    </w:p>
    <w:p>
      <w:pPr>
        <w:pStyle w:val="Normal"/>
        <w:numPr>
          <w:ilvl w:val="0"/>
          <w:numId w:val="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иемлемого качества речи; </w:t>
      </w:r>
    </w:p>
    <w:p>
      <w:pPr>
        <w:pStyle w:val="Normal"/>
        <w:numPr>
          <w:ilvl w:val="0"/>
          <w:numId w:val="8"/>
        </w:numPr>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 выходе небольших массивов данных.</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bCs/>
          <w:i/>
          <w:iCs/>
          <w:sz w:val="28"/>
          <w:szCs w:val="28"/>
          <w:lang w:eastAsia="ru-RU"/>
        </w:rPr>
        <w:t>Разделение</w:t>
      </w:r>
      <w:r>
        <w:rPr>
          <w:rFonts w:eastAsia="Times New Roman" w:cs="Times New Roman" w:ascii="Times New Roman" w:hAnsi="Times New Roman"/>
          <w:b/>
          <w:bCs/>
          <w:sz w:val="28"/>
          <w:szCs w:val="28"/>
          <w:lang w:eastAsia="ru-RU"/>
        </w:rPr>
        <w:t xml:space="preserve"> («сегментация») сжатых голосовых данных на короткие фрагменты равной длины, </w:t>
      </w:r>
      <w:r>
        <w:rPr>
          <w:rFonts w:eastAsia="Times New Roman" w:cs="Times New Roman" w:ascii="Times New Roman" w:hAnsi="Times New Roman"/>
          <w:b/>
          <w:bCs/>
          <w:i/>
          <w:iCs/>
          <w:sz w:val="28"/>
          <w:szCs w:val="28"/>
          <w:lang w:eastAsia="ru-RU"/>
        </w:rPr>
        <w:t>порядковая нумерация</w:t>
      </w:r>
      <w:r>
        <w:rPr>
          <w:rFonts w:eastAsia="Times New Roman" w:cs="Times New Roman" w:ascii="Times New Roman" w:hAnsi="Times New Roman"/>
          <w:b/>
          <w:bCs/>
          <w:sz w:val="28"/>
          <w:szCs w:val="28"/>
          <w:lang w:eastAsia="ru-RU"/>
        </w:rPr>
        <w:t xml:space="preserve"> фрагментов, </w:t>
      </w:r>
      <w:r>
        <w:rPr>
          <w:rFonts w:eastAsia="Times New Roman" w:cs="Times New Roman" w:ascii="Times New Roman" w:hAnsi="Times New Roman"/>
          <w:b/>
          <w:bCs/>
          <w:i/>
          <w:iCs/>
          <w:sz w:val="28"/>
          <w:szCs w:val="28"/>
          <w:lang w:eastAsia="ru-RU"/>
        </w:rPr>
        <w:t>добавление заголовков</w:t>
      </w:r>
      <w:r>
        <w:rPr>
          <w:rFonts w:eastAsia="Times New Roman" w:cs="Times New Roman" w:ascii="Times New Roman" w:hAnsi="Times New Roman"/>
          <w:b/>
          <w:bCs/>
          <w:sz w:val="28"/>
          <w:szCs w:val="28"/>
          <w:lang w:eastAsia="ru-RU"/>
        </w:rPr>
        <w:t xml:space="preserve"> пакетов и </w:t>
      </w:r>
      <w:r>
        <w:rPr>
          <w:rFonts w:eastAsia="Times New Roman" w:cs="Times New Roman" w:ascii="Times New Roman" w:hAnsi="Times New Roman"/>
          <w:b/>
          <w:bCs/>
          <w:i/>
          <w:iCs/>
          <w:sz w:val="28"/>
          <w:szCs w:val="28"/>
          <w:lang w:eastAsia="ru-RU"/>
        </w:rPr>
        <w:t>передача</w:t>
      </w:r>
      <w:r>
        <w:rPr>
          <w:rFonts w:eastAsia="Times New Roman" w:cs="Times New Roman" w:ascii="Times New Roman" w:hAnsi="Times New Roman"/>
          <w:sz w:val="28"/>
          <w:szCs w:val="28"/>
          <w:lang w:eastAsia="ru-RU"/>
        </w:rPr>
        <w:t>. Хотя стек протоколов TCP/IP поддерживает формирование и обработку пакетов переменной длины, их использование затрудняет достижение устойчивой и предсказуемой межсетевой маршрутизации в голосовых приложениях. Маршрутизаторы с высокой скоростью обрабатывают пакеты малой длины и классифицируют обычно все передаваемые по одному и тому же IP-адресу пакеты одного размера одинаковым образом. В результате пакеты проходят по одному маршруту, поэтому их не надо переупорядочивать.</w:t>
      </w:r>
    </w:p>
    <w:p>
      <w:pPr>
        <w:pStyle w:val="Normal"/>
        <w:spacing w:lineRule="auto" w:line="240" w:before="0" w:after="0"/>
        <w:ind w:firstLine="454"/>
        <w:jc w:val="both"/>
        <w:rPr/>
      </w:pPr>
      <w:r>
        <w:rPr>
          <w:rFonts w:eastAsia="Times New Roman" w:cs="Times New Roman" w:ascii="Times New Roman" w:hAnsi="Times New Roman"/>
          <w:b/>
          <w:bCs/>
          <w:sz w:val="28"/>
          <w:szCs w:val="28"/>
          <w:lang w:eastAsia="ru-RU"/>
        </w:rPr>
        <w:t>6. Прием и упорядочивание пакетов в адаптивном «буфере ресинхронизации» для обеспечения интеллектуальной обработки потерь или задержек пакетов</w:t>
      </w:r>
      <w:r>
        <w:rPr>
          <w:rFonts w:eastAsia="Times New Roman" w:cs="Times New Roman" w:ascii="Times New Roman" w:hAnsi="Times New Roman"/>
          <w:sz w:val="28"/>
          <w:szCs w:val="28"/>
          <w:lang w:eastAsia="ru-RU"/>
        </w:rPr>
        <w:t xml:space="preserve">. Главной целью этого процесса является преодоление влияния переменной задержки пакетов. Решение этой проблемы состоит в буферизации достаточного числа поступающих пакетов (при отложенном их воспроизведении) с тем, чтобы воспроизведение было непрерывным, даже если интервалы между поступлениями пакетов существенно различаются. </w:t>
      </w:r>
      <w:r>
        <w:br w:type="page"/>
      </w:r>
    </w:p>
    <w:p>
      <w:pPr>
        <w:pStyle w:val="Normal"/>
        <w:spacing w:lineRule="auto" w:line="240" w:before="0" w:after="0"/>
        <w:ind w:firstLine="454"/>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Лекция №</w:t>
      </w:r>
      <w:r>
        <w:rPr>
          <w:rFonts w:eastAsia="Times New Roman" w:cs="Times New Roman" w:ascii="Times New Roman" w:hAnsi="Times New Roman"/>
          <w:b/>
          <w:sz w:val="28"/>
          <w:szCs w:val="28"/>
          <w:lang w:val="en-US" w:eastAsia="ru-RU"/>
        </w:rPr>
        <w:t>15</w:t>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val="en-US"/>
        </w:rPr>
        <w:t>Обеспечение качества IP-телефон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лек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Методы кодирования речевой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протокола RSVP для обеспечения качества IP-телефонии.</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3. Использование протоколов </w:t>
      </w:r>
      <w:r>
        <w:rPr>
          <w:rFonts w:eastAsia="Times New Roman" w:cs="Times New Roman" w:ascii="Times New Roman" w:hAnsi="Times New Roman"/>
          <w:sz w:val="28"/>
          <w:szCs w:val="28"/>
          <w:lang w:val="en-US" w:eastAsia="ru-RU"/>
        </w:rPr>
        <w:t>RTP</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RTCP</w:t>
      </w:r>
      <w:r>
        <w:rPr>
          <w:rFonts w:eastAsia="Times New Roman" w:cs="Times New Roman" w:ascii="Times New Roman" w:hAnsi="Times New Roman"/>
          <w:sz w:val="28"/>
          <w:szCs w:val="28"/>
          <w:lang w:eastAsia="ru-RU"/>
        </w:rPr>
        <w:t xml:space="preserve"> для обеспечения качества </w:t>
      </w:r>
      <w:r>
        <w:rPr>
          <w:rFonts w:eastAsia="Times New Roman" w:cs="Times New Roman" w:ascii="Times New Roman" w:hAnsi="Times New Roman"/>
          <w:sz w:val="28"/>
          <w:szCs w:val="28"/>
          <w:lang w:val="en-US" w:eastAsia="ru-RU"/>
        </w:rPr>
        <w:t>IP</w:t>
      </w:r>
      <w:r>
        <w:rPr>
          <w:rFonts w:eastAsia="Times New Roman" w:cs="Times New Roman" w:ascii="Times New Roman" w:hAnsi="Times New Roman"/>
          <w:sz w:val="28"/>
          <w:szCs w:val="28"/>
          <w:lang w:eastAsia="ru-RU"/>
        </w:rPr>
        <w:t>-телефон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етоды кодирования речевой информаци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пропускной способности IP-сети существенным образом зависит от выбора оптимального алгоритма кодирования/декодирования речевой информации – кодек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уществующие типы речевых кодеков по принципу действия можно разделить на три группы: </w:t>
      </w:r>
    </w:p>
    <w:p>
      <w:pPr>
        <w:pStyle w:val="Normal"/>
        <w:numPr>
          <w:ilvl w:val="0"/>
          <w:numId w:val="55"/>
        </w:numPr>
        <w:spacing w:lineRule="auto" w:line="240" w:before="0" w:after="0"/>
        <w:ind w:left="0" w:firstLine="454"/>
        <w:jc w:val="both"/>
        <w:rPr/>
      </w:pPr>
      <w:r>
        <w:rPr>
          <w:rFonts w:eastAsia="Times New Roman" w:cs="Times New Roman" w:ascii="Times New Roman" w:hAnsi="Times New Roman"/>
          <w:b/>
          <w:bCs/>
          <w:i/>
          <w:iCs/>
          <w:sz w:val="28"/>
          <w:szCs w:val="28"/>
          <w:lang w:eastAsia="ru-RU"/>
        </w:rPr>
        <w:t>Кодеки с импульсно-кодовой модуляцией (ИКМ) и адаптивной дифференциальной импульсно-кодовой модуляцией (АДИКМ)</w:t>
      </w:r>
      <w:r>
        <w:rPr>
          <w:rFonts w:eastAsia="Times New Roman" w:cs="Times New Roman" w:ascii="Times New Roman" w:hAnsi="Times New Roman"/>
          <w:sz w:val="28"/>
          <w:szCs w:val="28"/>
          <w:lang w:eastAsia="ru-RU"/>
        </w:rPr>
        <w:t>, появившиеся в конце 50-х годов и использующиеся сегодня в системах традиционной телефонии. В большинстве случаев они представляют собой сочетание АЦП/ЦАП.</w:t>
      </w:r>
    </w:p>
    <w:p>
      <w:pPr>
        <w:pStyle w:val="Normal"/>
        <w:numPr>
          <w:ilvl w:val="0"/>
          <w:numId w:val="55"/>
        </w:numPr>
        <w:spacing w:lineRule="auto" w:line="240" w:before="0" w:after="0"/>
        <w:ind w:left="0" w:firstLine="454"/>
        <w:jc w:val="both"/>
        <w:rPr/>
      </w:pPr>
      <w:r>
        <w:rPr>
          <w:rFonts w:eastAsia="Times New Roman" w:cs="Times New Roman" w:ascii="Times New Roman" w:hAnsi="Times New Roman"/>
          <w:b/>
          <w:bCs/>
          <w:i/>
          <w:iCs/>
          <w:sz w:val="28"/>
          <w:szCs w:val="28"/>
          <w:lang w:eastAsia="ru-RU"/>
        </w:rPr>
        <w:t>Кодеки с вокодерным преобразованием речевого сигнала</w:t>
      </w:r>
      <w:r>
        <w:rPr>
          <w:rFonts w:eastAsia="Times New Roman" w:cs="Times New Roman" w:ascii="Times New Roman" w:hAnsi="Times New Roman"/>
          <w:sz w:val="28"/>
          <w:szCs w:val="28"/>
          <w:lang w:eastAsia="ru-RU"/>
        </w:rPr>
        <w:t xml:space="preserve"> возникли в системах мобильной связи для снижения требований к пропускной способности радио тракта. Эта группа кодеков использует гармонический синтез сигнала на основании информации о его вокальных составляющих - фонемах. В большинстве случаев, такие кодеки реализованы как аналоговые устройства.</w:t>
      </w:r>
    </w:p>
    <w:p>
      <w:pPr>
        <w:pStyle w:val="Normal"/>
        <w:numPr>
          <w:ilvl w:val="0"/>
          <w:numId w:val="55"/>
        </w:numPr>
        <w:spacing w:lineRule="auto" w:line="240" w:before="0" w:after="0"/>
        <w:ind w:left="0" w:firstLine="454"/>
        <w:jc w:val="both"/>
        <w:rPr/>
      </w:pPr>
      <w:r>
        <w:rPr>
          <w:rFonts w:eastAsia="Times New Roman" w:cs="Times New Roman" w:ascii="Times New Roman" w:hAnsi="Times New Roman"/>
          <w:b/>
          <w:bCs/>
          <w:i/>
          <w:iCs/>
          <w:sz w:val="28"/>
          <w:szCs w:val="28"/>
          <w:lang w:eastAsia="ru-RU"/>
        </w:rPr>
        <w:t>Комбинированные (гибридные) кодеки</w:t>
      </w:r>
      <w:r>
        <w:rPr>
          <w:rFonts w:eastAsia="Times New Roman" w:cs="Times New Roman" w:ascii="Times New Roman" w:hAnsi="Times New Roman"/>
          <w:sz w:val="28"/>
          <w:szCs w:val="28"/>
          <w:lang w:eastAsia="ru-RU"/>
        </w:rPr>
        <w:t xml:space="preserve"> сочетают в себе технологию вокодерного преобразования/синтеза речи (преобразование речевого сигнала в цифровой поток со скоростью от 1,2 до 4,8 Кбит/с), но оперируют уже с цифровым сигналом посредством специализированных цифровых сигнальных процессоров (Digital Signal Processor, DSP). Кодеки этого типа содержат в себе ИКМ или АДИКМ кодек и реализованный цифровым способом вокодер.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На рис. 15.1 представлена усредненная субъективная оценка качества кодирования речи для вышеперечисленных типов кодек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lang w:val="en-US" w:eastAsia="en-US"/>
        </w:rPr>
        <w:drawing>
          <wp:inline distT="0" distB="0" distL="0" distR="0">
            <wp:extent cx="4125595" cy="234061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8"/>
                    <a:srcRect l="4135" t="20677" r="6119" b="11588"/>
                    <a:stretch>
                      <a:fillRect/>
                    </a:stretch>
                  </pic:blipFill>
                  <pic:spPr bwMode="auto">
                    <a:xfrm>
                      <a:off x="0" y="0"/>
                      <a:ext cx="4125595" cy="234061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5.1 - Усредненная субъективная оценка качества кодирования речи для различных типов кодек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В голосовых шлюзах IP-телефонии понятие кодека подразумевает не только алгоритмы кодирования/декодирования, но и их аппаратную реализацию. Большинство кодеков, используемых в IP-телефонии, описаны в рекомендациях семейства «G» стандарта Н.323 (рис. 15.2).</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84675" cy="34226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9"/>
                    <a:srcRect l="-6" t="-7" r="-6" b="-7"/>
                    <a:stretch>
                      <a:fillRect/>
                    </a:stretch>
                  </pic:blipFill>
                  <pic:spPr bwMode="auto">
                    <a:xfrm>
                      <a:off x="0" y="0"/>
                      <a:ext cx="4384675" cy="342265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Рисунок 15.2 - Стандарты для кодирования речевых сигнал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некоторые основные кодеки, используемые в шлюзах IP-телефонии операторского уровня.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ек G.711</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Рекомендация G.711, утвержденная МККТТ в 1984 г., описывает кодек, использующий ИКМ преобразование аналогового сигнала с точностью 8 бит, тактовой частотой 8 Кгц и простейшей компрессией амплитуды сигнала. Скорость потока данных на выходе преобразователя составляет 64 Кбит/с. Для снижения шума квантования и улучшения преобразования сигналов с небольшой амплитудой при кодировании используется нелинейное квантование по уровню (рис. 15.3) согласно специальному псевдо-логарифмическому закону: А-закону для европейской системы ИКМ-30/32 или µ-закону для североамериканской системы ИКМ-2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ИКМ кодеки с нелинейным квантованием появились уже в 60-х годах. Кодек G.711 широко распространен в системах традиционной телефонии с коммутацией каналов. Несмотря на то, что рекомендация G.711 в стандарте Н.323 является основной и первичной, в шлюзах IP-телефонии данный кодек применяется редко из-за высоких требований к скорости передачи (64 Кбит/с) и задержкам в канале передачи. Использование G.711 в системах IP-телефонии обосновано лишь в тех случаях, когда требуется обеспечить максимальное качество кодирования речевой информации при небольшом числе одновременных разговоров.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451860" cy="2032000"/>
            <wp:effectExtent l="0" t="0" r="0" b="0"/>
            <wp:docPr id="9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1" descr=""/>
                    <pic:cNvPicPr>
                      <a:picLocks noChangeAspect="1" noChangeArrowheads="1"/>
                    </pic:cNvPicPr>
                  </pic:nvPicPr>
                  <pic:blipFill>
                    <a:blip r:embed="rId100"/>
                    <a:srcRect l="7147" t="3744" r="2659" b="4374"/>
                    <a:stretch>
                      <a:fillRect/>
                    </a:stretch>
                  </pic:blipFill>
                  <pic:spPr bwMode="auto">
                    <a:xfrm>
                      <a:off x="0" y="0"/>
                      <a:ext cx="3451860" cy="2032000"/>
                    </a:xfrm>
                    <a:prstGeom prst="rect">
                      <a:avLst/>
                    </a:prstGeom>
                  </pic:spPr>
                </pic:pic>
              </a:graphicData>
            </a:graphic>
          </wp:inline>
        </w:drawing>
      </w:r>
    </w:p>
    <w:p>
      <w:pPr>
        <w:pStyle w:val="Normal"/>
        <w:shd w:fill="FFFFFF" w:val="clear"/>
        <w:spacing w:lineRule="auto" w:line="240" w:before="0" w:after="0"/>
        <w:ind w:firstLine="45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3 - Нелинейное квантование по уровню</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ек G.726</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старейших алгоритмов сжатия речи - адаптивная дифференциальная ИКМ (АДИКМ) - был принят в 1984 г. (рекомендация G.726). Этот алгоритм дает практически такое же качество воспроизведения речи, как и ИКМ, однако для передачи информации при его использовании требуется полоса всего в 16-32 Кбит/с. Метод основан на том, что в аналоговом сигнале, содержащем речевую информацию, невозможны резкие скачки интенсивности. Поэтому, если кодировать не мгновенное значение амплитуды сигнала, а ее изменение по сравнению с предыдущим значением, то можно обойтись меньшим числом разрядов. В АДИКМ (ADPCM) изменение уровня сигнала кодируется четырехразрядным числом, при этом частота измерения амплитуды сигнала сохраняется неизменной (8 кГц). Процесс преобразования не вносит существенной задержки и требует от DSP 5,5-6,4 миллионов операций в секунду (Million Instructions Per Second, MIPS). Кодек G.726 может применяться совместно с кодеком G.711 для снижения скорости кодирования последнего. Кодек G.726 предназначен для использования в системах видеоконференций.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ек G.723.1</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я G.723.1 описывает гибридные кодеки, использующие технологию кодирования речевой информации, сокращенно называемую "множественное импульсное, многоуровневое квантование" (Multy-Pulse - Multy Level Quantization, MP-MLQ). Данный тип кодеков можно охарактеризовать как комбинацию АЦП/ЦАП и вокодера. Своим возникновением гибридные кодеки обязаны системам мобильной связи. Применение вокодера позволяет снизить скорость передачи данных в канале, что принципиально важно для эффективного использования радио тракта и канала в IP-сетях. Основной принцип работы вокодера - синтез исходного речевого сигнала посредством адаптивной замены его гармонических составляющих соответствующим набором частотных фонем и согласованными шумовыми коэффициентами. Кодек G.723 осуществляет преобразование аналогового сигнала в поток данных со скоростью 64 Кбит/с (ИКМ), а затем при помощи многополосного цифрового фильтра/вокодера выделяет частотные фонемы, анализирует их и передает по IP-каналу информацию только о текущем состоянии фонем в речевом сигнале. Данный алгоритм преобразования позволяет снизить скорость кодированной информации до 5,3-6,3 Кбит/с без заметного для пользователя ухудшения качества воспроизведения речи. Кодек имеет две скорости и два варианта кодирования: 6,3 Кбит/с с алгоритмом MP-MLQ и 5,3 Кбит/с с алгоритмом CELP (Code Excited Linear Prediction) - линейное предсказание с кодовым возбуждением. Первый вариант предназначен для сетей с пакетной передачей голоса и обеспечивает лучшее качество кодирования по сравнению с вариантом CELP, но менее адаптирован к использованию в сетях со смешанным типом трафика (голос/данные). Класс речевых кодеров с линейным предсказанием и кодовым возбуждением (CELP) занимает промежуточное положение между кодерами формы сигнала и параметрическими вокодерами. Анализ параметров речевого сигнала осуществляется на интервалах 10-30 мс, что позволяет наиболее эффективно применять CELP при скоростях передачи от 4 до 16 Кбит/с.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с преобразования требует от DSP 16,4-16,7 MIPS и вносит задержку 37 мс. Кодек G.723.1 широко применяется в голосовых шлюзах и прочих устройствах IP-телефонии. Кодек G.723.1 уступает по качеству кодирования речи кодеку G.729a, но менее требователен к ресурсам процессора и пропускной способности канала.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еки G.729</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ство включает кодеки G.729, G.729 Annex A, G.729 Annex B. Кодер содержит детектор активности источника речевого сигнала (Voice Activity Detector, VAD) и генератор комфортного шума. Детектор активности источника речевого сигнала предназначен для обнаружения и выделения интервалов активности источника или шума без речи. Порог принятия решения в детекторе не должен быть слишком низким, приводящим к частому срабатыванию от шумов. В то же время, порог не должен быть и слишком высоким, т.к. это приведет к вырезанию начала фразы и ухудшению разборчивости. Кодеки G.729 сокращенно называют CS-ACELP (Conjugate Structure - Algebraic Code Excited Linear Prediction), что переводится как "сопряженная структура с управляемым алгебраическим кодом линейным предсказанием". Процесс преобразования использует DSP 21,5 MIPS и вносит задержку 15 мс. Скорость кодированного речевого сигнала составляет 8 Кбит/с. В устройствах VoIP данный кодек занимает лидирующее положение, обеспечивая наилучшее качество кодирования речевой информации при достаточно высокой компрессии.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ек G.728</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бридный кодек, описанный в рекомендации G.728 в 1992 г., относится к категории кодеков с управляемым кодом линейным предсказанием и малой задержкой (Low Delay - Code Excited Linear Prediction, LD-CELP). Кодек обеспечивает скорость преобразования 16 Кбит/с, вносит задержку при кодировании от 3 до 5 мс. Для его реализации необходим процессор с быстродействием более 40 MIPS. Кодек предназначен для использования, в основном, в системах видеоконференций. В устройствах IP-телефонии данный кодек применяется достаточно редко.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сновные характеристики рассмотренных кодеков приведены в табл.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4.</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Таблица </w:t>
      </w:r>
      <w:r>
        <w:rPr>
          <w:rFonts w:eastAsia="Times New Roman" w:cs="Times New Roman" w:ascii="Times New Roman" w:hAnsi="Times New Roman"/>
          <w:sz w:val="28"/>
          <w:szCs w:val="28"/>
          <w:lang w:val="en-US" w:eastAsia="ru-RU"/>
        </w:rPr>
        <w:t>1</w:t>
      </w:r>
      <w:r>
        <w:rPr/>
        <w:t>5.4 - Основные характеристики кодеков</w:t>
      </w:r>
    </w:p>
    <w:tbl>
      <w:tblPr>
        <w:tblW w:w="4400" w:type="pct"/>
        <w:jc w:val="left"/>
        <w:tblInd w:w="137" w:type="dxa"/>
        <w:tblLayout w:type="fixed"/>
        <w:tblCellMar>
          <w:top w:w="0" w:type="dxa"/>
          <w:left w:w="108" w:type="dxa"/>
          <w:bottom w:w="0" w:type="dxa"/>
          <w:right w:w="108" w:type="dxa"/>
        </w:tblCellMar>
      </w:tblPr>
      <w:tblGrid>
        <w:gridCol w:w="964"/>
        <w:gridCol w:w="1502"/>
        <w:gridCol w:w="1654"/>
        <w:gridCol w:w="1506"/>
        <w:gridCol w:w="1317"/>
        <w:gridCol w:w="128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е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 компре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рость кодир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ность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ерж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PC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16 Кбит/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8 MI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ее (32 К), плохое (16 К)/TD&g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ая (0,125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S-ACEL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бит/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30 MI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10 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ACEL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бит/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ая (20 MI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10 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3.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MLQ</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3 Кбит/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ая (16 MI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6,4), среднее (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37 м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D-CEL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бит/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ая (40 MIP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ая (3-5 мс)</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спользование протокола RSVP для обеспечения качества IP-телефонии</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Одним из средств обеспечения качества IP-телефонии и особенно Интернет-телефонии является использование </w:t>
      </w:r>
      <w:r>
        <w:rPr>
          <w:rFonts w:eastAsia="Times New Roman" w:cs="Times New Roman" w:ascii="Times New Roman" w:hAnsi="Times New Roman"/>
          <w:b/>
          <w:bCs/>
          <w:i/>
          <w:iCs/>
          <w:sz w:val="28"/>
          <w:szCs w:val="28"/>
          <w:lang w:eastAsia="ru-RU"/>
        </w:rPr>
        <w:t>протокола резервирования ресурсов (Resource Reservation Protocol, RSVP)</w:t>
      </w:r>
      <w:r>
        <w:rPr>
          <w:rFonts w:eastAsia="Times New Roman" w:cs="Times New Roman" w:ascii="Times New Roman" w:hAnsi="Times New Roman"/>
          <w:sz w:val="28"/>
          <w:szCs w:val="28"/>
          <w:lang w:eastAsia="ru-RU"/>
        </w:rPr>
        <w:t>, рекомендованного комитетом IETF. С помощью RSVP мультимедиа-программы могут потребовать специального качества обслуживания (Specific Quality of Service, SQoS) посредством любого из существующих сетевых протоколов - главным образом IP, хотя возможно использовать и UDP, чтобы обеспечить передачу видео- и аудио сигналов с высоким качеством. Протокол RSVP предусматривает гарантированное качество обслуживания благодаря тому, что через каждый узел (маршрутизатор), который связывает между собой участников телефонного разговора, может передаваться определенное количество данных.</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отокол RSVP предназначен только для резервирования части пропускной способности линии. Используя RSVP, отправитель периодически информирует получателя о свободном количестве ресурсов сообщением RSVP Path (рис. 15.4). Транзитные маршрутизаторы по мере прохождения этого сообщения также анализируют имеющееся у них количество свободных ресурсов и подтверждают его соответствующим сообщением RSVP Resv, передаваемым в обратном направлении. Если ресурсов достаточно, то отправитель начинает передачу. Если ресурсов не достаточно, получатель должен снизить требования или прекратить передачу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922395" cy="180784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101"/>
                    <a:srcRect l="-8" t="-17" r="-8" b="-17"/>
                    <a:stretch>
                      <a:fillRect/>
                    </a:stretch>
                  </pic:blipFill>
                  <pic:spPr bwMode="auto">
                    <a:xfrm>
                      <a:off x="0" y="0"/>
                      <a:ext cx="3922395" cy="1807845"/>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4 - Применение протокола RSVP</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 из интересных особенностей RSVP заключается в том, что </w:t>
      </w:r>
      <w:r>
        <w:rPr>
          <w:rFonts w:eastAsia="Times New Roman" w:cs="Times New Roman" w:ascii="Times New Roman" w:hAnsi="Times New Roman"/>
          <w:i/>
          <w:iCs/>
          <w:sz w:val="28"/>
          <w:szCs w:val="28"/>
          <w:u w:val="single"/>
          <w:lang w:eastAsia="ru-RU"/>
        </w:rPr>
        <w:t>запросы на резервирование ресурсов направляются только от получателей данных отправителям, а не наоборот</w:t>
      </w:r>
      <w:r>
        <w:rPr>
          <w:rFonts w:eastAsia="Times New Roman" w:cs="Times New Roman" w:ascii="Times New Roman" w:hAnsi="Times New Roman"/>
          <w:sz w:val="28"/>
          <w:szCs w:val="28"/>
          <w:lang w:eastAsia="ru-RU"/>
        </w:rPr>
        <w:t xml:space="preserve">. Такой подход обусловлен тем, что лишь устройство-получатель знает, с какой скоростью оно должно получать данные, чтобы надежно декодировать аудио- или видеосигналы. Другая уникальная особенность RSVP состоит в том, что резервирование производится лишь для одного направления. Кроме того, RSVP </w:t>
      </w:r>
      <w:r>
        <w:rPr>
          <w:rFonts w:eastAsia="Times New Roman" w:cs="Times New Roman" w:ascii="Times New Roman" w:hAnsi="Times New Roman"/>
          <w:i/>
          <w:iCs/>
          <w:sz w:val="28"/>
          <w:szCs w:val="28"/>
          <w:u w:val="single"/>
          <w:lang w:eastAsia="ru-RU"/>
        </w:rPr>
        <w:t>не допускает смешения аудио- и видеосигналов на зарезервированном канал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RSVP-программы закончат сеанс связи, они должны вызвать функцию отмены, предусмотренную этим протоколом. Отмена аннулирует все запросы на ресурсы, сделанные программой, и позволяет другим прикладным программам использовать коммуникационные возможности Internet. Если программе не удается выполнить отмену, то предусмотренные протоколом средства по истечении некоторого промежутка времени обнаружат это и автоматически отменят запрос на ресурс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достатком протокола RSVP является то, что полоса пропускания, выделяемая источнику информации, при снижении активности источника не может быть использована для передачи другой информац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протокол RSVP требует резервирования ресурсов или каналов связи, небрежные или безответственные пользователи могут захватить ресурсы сети, инициируя несколько сеансов подряд. Как только канал зарезервирован, он становится недоступным для других пользователей, даже если тот, кто его затребовал, ничего не передает. К сожалению, в RSVP отсутствует четкий механизм предотвращения подобных ситуаций, и решение этой проблемы возлагается на сетевых администраторов. Очевидно, что необходимо предусмотреть более жесткий контроль, чтобы использование RSVP имело успе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альтернатива этому способу может использоваться алгоритм управления потоками на основе системы приоритетов, однако в существующей версии IP этот механизм развит недостаточно. Механизм управления приоритетами должен быть реализован в следующей (шестой) версии IP, где предусматривается введение до 16 приоритетов, а также возможность организации нескольких логических потоков в рамках одного физического соединения. Однако в настоящее время аппаратура, реализующая IP версии 6, только начала появляться на рынке.</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зависимости RSVP от совместимости промежуточных узлов - в большинстве случаев маршрутизаторов - это влечет за собой неизбежные проблемы, в частности, в глобальных сетях. Если какой-либо маршрутизатор достиг предела своих возможностей, когда он не может гарантировать запрошенный уровень качества обслуживания (Grade of Service, GoS), все последующие запросы будут игнорироваться и удаляться. Если только один узел отказывает в обслуживании запроса, то вся стройная система резервирования распадаетс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RSVP имеет весьма хорошие перспективы на корпоративном уровне, где администратор имеет возможность определить, какие параметры маршрутизатор будет использовать для обслуживания запросов, связанных с предоставлением требуемого качества обслуживания. В глобальных сетях маршрутизаторы вовсе не обязательно находятся под той же юрисдикцией, что приложения и хосты, инициирующие запросы. Это осложняет решение вопроса о гарантиях качества обслуживания вызов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Использование протоколов RTP и RTCP для обеспечения качества IP-телефонии </w:t>
      </w:r>
    </w:p>
    <w:p>
      <w:pPr>
        <w:pStyle w:val="Normal"/>
        <w:spacing w:lineRule="auto" w:line="240" w:before="0" w:after="0"/>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меньшение значений джиттера и средней задержки на канальном и сетевом уровнях применяются методы, гарантирующие пользователю заданный уровень качества: RSVP, MPLS, Diff-Serv, ATM и др. Эти механизмы улучшают качество услуг, предоставляемых сетью, но не могут полностью устранить образование очередей в сетевых устройствах. Компенсировать негативное влияние джиттера позволяет разработанный IETF протокол прикладного уровня RTP (Real-time Transport Protocol), который используется технологиями Н.323 и SIP.</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Протокол RTP (RFC 1889) предназначен для доставки чувствительной к задержкам информации с использованием сетевых служб одноадресной или групповой рассылки. Он не имеет собственных механизмов, гарантирующих своевременную доставку пакетов или другие параметры качества услуг - это осуществляют протоколы нижележащих уровней. Он даже не обеспечивает все те функции, которые обычно предоставляют транспортные протоколы, в частности, функции по исправлению ошибок или управлению потоком. Обычно RTP работает поверх UDP и использует его службы, но может функционировать и поверх других транспортных протоколов (рис. 15.5).</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color w:val="000000"/>
          <w:sz w:val="28"/>
          <w:szCs w:val="28"/>
          <w:lang w:val="ru-MD" w:eastAsia="ru-RU"/>
        </w:rPr>
      </w:pPr>
      <w:r>
        <w:rPr>
          <w:rFonts w:cs="Times New Roman" w:ascii="Times New Roman" w:hAnsi="Times New Roman"/>
          <w:sz w:val="28"/>
          <w:szCs w:val="28"/>
          <w:lang w:val="en-US" w:eastAsia="en-US"/>
        </w:rPr>
        <w:drawing>
          <wp:inline distT="0" distB="0" distL="0" distR="0">
            <wp:extent cx="4110355" cy="216154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02"/>
                    <a:srcRect l="879" t="2581" r="-6" b="-11"/>
                    <a:stretch>
                      <a:fillRect/>
                    </a:stretch>
                  </pic:blipFill>
                  <pic:spPr bwMode="auto">
                    <a:xfrm>
                      <a:off x="0" y="0"/>
                      <a:ext cx="4110355" cy="2161540"/>
                    </a:xfrm>
                    <a:prstGeom prst="rect">
                      <a:avLst/>
                    </a:prstGeom>
                  </pic:spPr>
                </pic:pic>
              </a:graphicData>
            </a:graphic>
          </wp:inline>
        </w:drawing>
      </w:r>
    </w:p>
    <w:p>
      <w:pPr>
        <w:pStyle w:val="Normal"/>
        <w:spacing w:lineRule="auto" w:line="240" w:before="0" w:after="0"/>
        <w:ind w:firstLine="454"/>
        <w:jc w:val="center"/>
        <w:rPr>
          <w:rFonts w:ascii="Times New Roman" w:hAnsi="Times New Roman" w:eastAsia="Times New Roman" w:cs="Times New Roman"/>
          <w:bCs/>
          <w:color w:val="000000"/>
          <w:sz w:val="28"/>
          <w:szCs w:val="28"/>
          <w:lang w:val="ru-MD" w:eastAsia="ru-RU"/>
        </w:rPr>
      </w:pPr>
      <w:r>
        <w:rPr>
          <w:rFonts w:eastAsia="Times New Roman" w:cs="Times New Roman" w:ascii="Times New Roman" w:hAnsi="Times New Roman"/>
          <w:bCs/>
          <w:color w:val="000000"/>
          <w:sz w:val="28"/>
          <w:szCs w:val="28"/>
          <w:lang w:val="ru-MD" w:eastAsia="ru-RU"/>
        </w:rPr>
      </w:r>
    </w:p>
    <w:p>
      <w:pPr>
        <w:pStyle w:val="Normal"/>
        <w:spacing w:lineRule="auto" w:line="240" w:before="0" w:after="0"/>
        <w:ind w:firstLine="454"/>
        <w:jc w:val="center"/>
        <w:rPr/>
      </w:pPr>
      <w:r>
        <w:rPr>
          <w:rFonts w:eastAsia="Times New Roman" w:cs="Times New Roman" w:ascii="Times New Roman" w:hAnsi="Times New Roman"/>
          <w:sz w:val="28"/>
          <w:szCs w:val="28"/>
          <w:lang w:eastAsia="ru-RU"/>
        </w:rPr>
        <w:t xml:space="preserve">Рисунок </w:t>
      </w: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5 - Стек протоколов H.323</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pPr>
      <w:r>
        <w:rPr>
          <w:rFonts w:eastAsia="Times New Roman" w:cs="Times New Roman" w:ascii="Times New Roman" w:hAnsi="Times New Roman"/>
          <w:i/>
          <w:iCs/>
          <w:sz w:val="28"/>
          <w:szCs w:val="28"/>
          <w:lang w:eastAsia="ru-RU"/>
        </w:rPr>
        <w:t>Служба RTP предусматривает указание типа полезной нагрузки и последовательного номера пакета в потоке, а также применение временных меток</w:t>
      </w:r>
      <w:r>
        <w:rPr>
          <w:rFonts w:eastAsia="Times New Roman" w:cs="Times New Roman" w:ascii="Times New Roman" w:hAnsi="Times New Roman"/>
          <w:sz w:val="28"/>
          <w:szCs w:val="28"/>
          <w:lang w:eastAsia="ru-RU"/>
        </w:rPr>
        <w:t>. Отправитель помечает каждый RTP-пакет временной меткой, а получатель извлекает ее и вычисляет суммарную задержку. Разница в задержке пакетов позволяет определить джиттер и смягчить его влияние - все пакеты будут выдаваться приложению с одинаковой задержко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главная особенность RTP состоит в том, что он вычисляет среднюю задержку некоторого набора принятых пакетов и выдает этот набор пользовательскому приложению с постоянной задержкой, равной вычисленному среднему значению. Однако следует иметь ввиду, что временная метка RTP соответствует моменту кодирования первого дискретного сигнала пакета. Поэтому, если RTP-пакет, например, с видеоинформацией, разбивается на несколько пакетов нижележащего уровня, то временная метка уже не будет соответствовать истинному времени их передачи, поскольку они перед передачей могут быть помещены в очередь.</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 преимущество RTP состоит в том, что его можно использовать совместно с RSVP для передачи синхронизированной мультимедиа информации с определенным уровнем качества обслуживания. Речевая информация передается по Internet в незашифрованном виде. Поэтому любой узел, находящийся на пути следования данных, может подключиться к этой линии и прослушать ваш разговор. Чтобы решить эту проблему, в RTP предлагается механизм, до некоторой степени обеспечивающий защиту от несанкционированного доступа и конфиденциальность. Эти средства довольно ненадежны и могут рассматриваться лишь как временное решение проблемы - пока протоколы, поверх которых работает RTP, не будут располагать развитыми механизмами безопасности данных.</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RTP можно расширить, объединив его с еще одним протоколом IETF, а именно - с протоколом управления передачей в реальном времени (Real-time Transport Control Protocol, RTCP). С помощью RTCP контролируется доставка RTP-пакетов и обеспечивается обратная связь с передающей стороной и другими участниками сеанса. Протокол RTCP периодически рассылает свои управляющие пакеты, используя тот же механизм распределения, какой применяется и для RTP-пакетов с пользовательской информацией.</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ункцией RTCP является организация обратной связи с приложением для отчета о качестве получаемой информации. RTCP передает сведения (как от приемника, так и от отправителя) о числе переданных и потерянных пакетов, значении джиттера, задержке и т.д. Эта информация может быть использована отправителем для изменения параметров передачи, например, для уменьшения коэффициента сжатия информации с целью улучшения качества ее передачи. RTCP также предусматривает идентификацию пользователей-участников сеанс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х своих достоинствах протокол RTP далеко не совершенен. Например, протокол никак не способен повлиять на задержку в сети, но он помогает сократить дрожание звука в процессе воспроизведения при наличии задержек. Пакеты UDP получают порядковые номера, благодаря чему принимающая станция может установить факт потери пакетов. В RTP нет механизмов для восстановления потерянных пакетов.</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способов расширения возможностей RTP состоит в использовании его совместно с протоколом RSVP, который официально не входит в комплект протоколов Н.323, но поддерживается многими приложениями реального времени. </w:t>
      </w:r>
      <w:r>
        <w:br w:type="page"/>
      </w:r>
    </w:p>
    <w:p>
      <w:pPr>
        <w:pStyle w:val="Normal"/>
        <w:spacing w:lineRule="auto" w:line="240"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нилов В.И., Фань Гэн-линь, Мелик-Шахназарова. Цифровые сети интегрального обслуживания: Учебное пособие. - Л., ЛЭИС, 2019. – 28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льдштейн Б.С. Сигнализация в сетях связи. – М.: Радио и связь, 2019. – 144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льдштейн Б.С.  Системы коммутации. – СПб: БХВ – Санкт- Петербург, 2013 – 318 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ьдштейн Б.С. Протоколы сети доступа. М.: Радио и связь, 2011. – 187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ерлин А.Н. Устройства, системы и сети коммутации. – СПб.: «Петеркон», 2013. – 38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валева В.Д. Основы телефонной коммутации. М. - Радио и связь, 20</w:t>
      </w:r>
      <w:r>
        <w:rPr>
          <w:rFonts w:cs="Times New Roman" w:ascii="Times New Roman" w:hAnsi="Times New Roman"/>
          <w:sz w:val="28"/>
          <w:szCs w:val="28"/>
          <w:lang w:val="en-US"/>
        </w:rPr>
        <w:t>1</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rPr>
        <w:t>7. А.В. Росляков, М.Ю. Самсонов, И.В. Шибаева. IP-Телефония. - М.: Эко-Трендз (издание второе), 2013. - 252 с.</w:t>
      </w:r>
    </w:p>
    <w:p>
      <w:pPr>
        <w:pStyle w:val="Normal"/>
        <w:spacing w:lineRule="auto" w:line="240" w:before="0" w:after="0"/>
        <w:jc w:val="both"/>
        <w:rPr/>
      </w:pPr>
      <w:r>
        <w:rPr>
          <w:rFonts w:cs="Times New Roman" w:ascii="Times New Roman" w:hAnsi="Times New Roman"/>
          <w:sz w:val="28"/>
          <w:szCs w:val="28"/>
          <w:lang w:val="en-US"/>
        </w:rPr>
        <w:t>8</w:t>
      </w:r>
      <w:r>
        <w:rPr>
          <w:rFonts w:cs="Times New Roman" w:ascii="Times New Roman" w:hAnsi="Times New Roman"/>
          <w:sz w:val="28"/>
          <w:szCs w:val="28"/>
        </w:rPr>
        <w:t>. Шринивас Вегешна. Качество обслуживания в сетях IP: Перевод с английского М.Е. Липкина и М.М. Птичникова под ред. В.Н. Стародубцева. - М.: Издательский дом "Вильямс", 2013. - 368 с.</w:t>
      </w:r>
    </w:p>
    <w:p>
      <w:pPr>
        <w:pStyle w:val="Normal"/>
        <w:spacing w:lineRule="auto" w:line="240" w:before="0" w:after="0"/>
        <w:jc w:val="both"/>
        <w:rPr/>
      </w:pPr>
      <w:r>
        <w:rPr>
          <w:rFonts w:cs="Times New Roman" w:ascii="Times New Roman" w:hAnsi="Times New Roman"/>
          <w:sz w:val="28"/>
          <w:szCs w:val="28"/>
        </w:rPr>
        <w:t>9. Аллен Д. Протоколы Megaco и MGCP // LAN Magazine, 2010, март, с. 6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мочаева Г.Г. Электронный конспект 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www.iptelephony.or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ww.oss-net.ru Оператор IP-телефонии, комплексные решения на основе оборудования Cisco и VocalTec. Абонентские, корпоративные и операторски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 Столлингс В. Современные компьютерные сети. 2-е издание. – СПб: ПИТЕР. 20</w:t>
      </w:r>
      <w:r>
        <w:rPr>
          <w:rFonts w:cs="Times New Roman" w:ascii="Times New Roman" w:hAnsi="Times New Roman"/>
          <w:sz w:val="28"/>
          <w:szCs w:val="28"/>
          <w:lang w:val="en-US"/>
        </w:rPr>
        <w:t>1</w:t>
      </w:r>
      <w:r>
        <w:rPr>
          <w:rFonts w:cs="Times New Roman" w:ascii="Times New Roman" w:hAnsi="Times New Roman"/>
          <w:sz w:val="28"/>
          <w:szCs w:val="28"/>
        </w:rPr>
        <w:t xml:space="preserve">3. 783 с. </w:t>
      </w:r>
    </w:p>
    <w:p>
      <w:pPr>
        <w:pStyle w:val="Normal"/>
        <w:spacing w:lineRule="auto" w:line="240" w:before="0" w:after="0"/>
        <w:jc w:val="both"/>
        <w:rPr/>
      </w:pPr>
      <w:r>
        <w:rPr>
          <w:rFonts w:cs="Times New Roman" w:ascii="Times New Roman" w:hAnsi="Times New Roman"/>
          <w:sz w:val="28"/>
          <w:szCs w:val="28"/>
        </w:rPr>
        <w:t>2. А.Б. Гольдштейн, Б.С. Гольдштейн Технология и протоколы MPLS. - «БХВ - Санкт-Петербург», 2015, 301 с.</w:t>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Рекомендация МСЭ-Т Y.1291 (05/2004). Архитектурная модель для поддержки качества услуги в сетях с пакетной передачей.</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Рекомендация МСЭ-Т Y.1281 (09/2003). Аспекты межсетевого протокола (IP) – Архитектура, доступ, сетевые возможности и административное управление ресурсами. Мобильные службы IP через MPLS.</w:t>
      </w:r>
    </w:p>
    <w:p>
      <w:pPr>
        <w:pStyle w:val="Normal"/>
        <w:spacing w:lineRule="auto" w:line="240" w:before="0" w:after="0"/>
        <w:jc w:val="both"/>
        <w:rPr/>
      </w:pPr>
      <w:r>
        <w:rPr>
          <w:rFonts w:cs="Times New Roman" w:ascii="Times New Roman" w:hAnsi="Times New Roman"/>
          <w:sz w:val="28"/>
          <w:szCs w:val="28"/>
        </w:rPr>
        <w:t>5. Зубарев Ю.Б., Кривошеев М.И., Красносельский И.Н. Цифровое телевизионное вещание. Основы, методы, системы. - М.: Научно-исследовательский институт радио (НИИР), 2011. - 568 с.</w:t>
      </w:r>
    </w:p>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rPr>
        <w:t>. MPEG-2. Стандарты ISO/IC 13818 - разделы 1,2 и 3. С</w:t>
      </w:r>
      <w:r>
        <w:rPr>
          <w:rFonts w:cs="Times New Roman" w:ascii="Times New Roman" w:hAnsi="Times New Roman"/>
          <w:sz w:val="28"/>
          <w:szCs w:val="28"/>
          <w:lang w:val="en-US"/>
        </w:rPr>
        <w:t xml:space="preserve">oding of moving pictures and associated audio. </w:t>
      </w:r>
      <w:r>
        <w:rPr>
          <w:rFonts w:cs="Times New Roman" w:ascii="Times New Roman" w:hAnsi="Times New Roman"/>
          <w:sz w:val="28"/>
          <w:szCs w:val="28"/>
        </w:rPr>
        <w:t>Разделы 1 - systems, 2 - Video, 3 - Audi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174"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38:00Z</dcterms:created>
  <dc:creator>Мама</dc:creator>
  <dc:description/>
  <cp:keywords/>
  <dc:language>en-US</dc:language>
  <cp:lastModifiedBy>витрина</cp:lastModifiedBy>
  <dcterms:modified xsi:type="dcterms:W3CDTF">2020-06-21T07:38:00Z</dcterms:modified>
  <cp:revision>2</cp:revision>
  <dc:subject/>
  <dc:title/>
</cp:coreProperties>
</file>