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Қазақстан Республикасы білім және ғылым министрлігі</w:t>
      </w:r>
    </w:p>
    <w:p>
      <w:pPr>
        <w:pStyle w:val="Normal"/>
        <w:shd w:fill="FFFFFF" w:val="clear"/>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Академик Е.А. Бөкетов атындағы Қарағанды университеті</w:t>
      </w:r>
    </w:p>
    <w:p>
      <w:pPr>
        <w:pStyle w:val="Normal"/>
        <w:shd w:fill="FFFFFF" w:val="clear"/>
        <w:ind w:firstLine="454"/>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hd w:fill="FFFFFF" w:val="clear"/>
        <w:ind w:firstLine="454"/>
        <w:jc w:val="center"/>
        <w:rPr/>
      </w:pPr>
      <w:r>
        <w:rPr>
          <w:rFonts w:cs="Times New Roman" w:ascii="Times New Roman" w:hAnsi="Times New Roman"/>
          <w:bCs/>
          <w:iCs/>
          <w:sz w:val="28"/>
          <w:szCs w:val="28"/>
          <w:lang w:val="kk-KZ"/>
        </w:rPr>
        <w:t>Математика және ақпараттық технология</w:t>
      </w:r>
      <w:r>
        <w:rPr>
          <w:rFonts w:cs="Times New Roman" w:ascii="Times New Roman" w:hAnsi="Times New Roman"/>
          <w:bCs/>
          <w:iCs/>
          <w:sz w:val="28"/>
          <w:szCs w:val="28"/>
        </w:rPr>
        <w:t xml:space="preserve"> факультет</w:t>
      </w:r>
      <w:r>
        <w:rPr>
          <w:rFonts w:cs="Times New Roman" w:ascii="Times New Roman" w:hAnsi="Times New Roman"/>
          <w:bCs/>
          <w:iCs/>
          <w:sz w:val="28"/>
          <w:szCs w:val="28"/>
          <w:lang w:val="ru-MD"/>
        </w:rPr>
        <w:t>і</w:t>
      </w:r>
    </w:p>
    <w:p>
      <w:pPr>
        <w:pStyle w:val="Normal"/>
        <w:shd w:fill="FFFFFF" w:val="clear"/>
        <w:ind w:firstLine="454"/>
        <w:jc w:val="center"/>
        <w:rPr>
          <w:rFonts w:ascii="Times New Roman" w:hAnsi="Times New Roman" w:cs="Times New Roman"/>
          <w:bCs/>
          <w:iCs/>
          <w:sz w:val="28"/>
          <w:szCs w:val="28"/>
          <w:lang w:val="ru-MD"/>
        </w:rPr>
      </w:pPr>
      <w:r>
        <w:rPr>
          <w:rFonts w:cs="Times New Roman" w:ascii="Times New Roman" w:hAnsi="Times New Roman"/>
          <w:bCs/>
          <w:iCs/>
          <w:sz w:val="28"/>
          <w:szCs w:val="28"/>
          <w:lang w:val="ru-MD"/>
        </w:rPr>
      </w:r>
    </w:p>
    <w:p>
      <w:pPr>
        <w:pStyle w:val="Normal"/>
        <w:shd w:fill="FFFFFF" w:val="clear"/>
        <w:ind w:firstLine="454"/>
        <w:jc w:val="center"/>
        <w:rPr/>
      </w:pPr>
      <w:r>
        <w:rPr>
          <w:rFonts w:cs="Times New Roman" w:ascii="Times New Roman" w:hAnsi="Times New Roman"/>
          <w:bCs/>
          <w:iCs/>
          <w:sz w:val="28"/>
          <w:szCs w:val="28"/>
          <w:lang w:val="ru-MD"/>
        </w:rPr>
        <w:t>Математика және информатиканы оқыту әдістемесі</w:t>
      </w:r>
      <w:r>
        <w:rPr>
          <w:rFonts w:cs="Times New Roman" w:ascii="Times New Roman" w:hAnsi="Times New Roman"/>
          <w:bCs/>
          <w:iCs/>
          <w:sz w:val="28"/>
          <w:szCs w:val="28"/>
        </w:rPr>
        <w:t xml:space="preserve"> кафедра</w:t>
      </w:r>
      <w:r>
        <w:rPr>
          <w:rFonts w:cs="Times New Roman" w:ascii="Times New Roman" w:hAnsi="Times New Roman"/>
          <w:bCs/>
          <w:iCs/>
          <w:sz w:val="28"/>
          <w:szCs w:val="28"/>
          <w:lang w:val="ru-MD"/>
        </w:rPr>
        <w:t>сы</w:t>
      </w:r>
    </w:p>
    <w:p>
      <w:pPr>
        <w:pStyle w:val="Normal"/>
        <w:shd w:fill="FFFFFF" w:val="clear"/>
        <w:ind w:firstLine="454"/>
        <w:rPr>
          <w:rFonts w:ascii="Times New Roman" w:hAnsi="Times New Roman" w:cs="Times New Roman"/>
          <w:bCs/>
          <w:iCs/>
          <w:sz w:val="28"/>
          <w:szCs w:val="28"/>
          <w:lang w:val="ru-MD"/>
        </w:rPr>
      </w:pPr>
      <w:r>
        <w:rPr>
          <w:rFonts w:cs="Times New Roman" w:ascii="Times New Roman" w:hAnsi="Times New Roman"/>
          <w:bCs/>
          <w:iCs/>
          <w:sz w:val="28"/>
          <w:szCs w:val="28"/>
          <w:lang w:val="ru-MD"/>
        </w:rPr>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ind w:firstLine="454"/>
        <w:jc w:val="center"/>
        <w:rPr>
          <w:rFonts w:ascii="Times New Roman" w:hAnsi="Times New Roman" w:cs="Times New Roman"/>
          <w:b/>
          <w:b/>
          <w:sz w:val="28"/>
          <w:szCs w:val="28"/>
          <w:lang w:val="kk-KZ" w:eastAsia="en-US"/>
        </w:rPr>
      </w:pPr>
      <w:r>
        <w:rPr>
          <w:rFonts w:cs="Times New Roman" w:ascii="Times New Roman" w:hAnsi="Times New Roman"/>
          <w:b/>
          <w:bCs/>
          <w:iCs/>
          <w:sz w:val="28"/>
          <w:szCs w:val="28"/>
          <w:lang w:val="kk-KZ"/>
        </w:rPr>
        <w:t>«</w:t>
      </w:r>
      <w:hyperlink r:id="rId2">
        <w:r>
          <w:rPr>
            <w:rStyle w:val="InternetLink"/>
            <w:rFonts w:cs="Times New Roman" w:ascii="Times New Roman" w:hAnsi="Times New Roman"/>
            <w:b/>
            <w:sz w:val="28"/>
            <w:szCs w:val="28"/>
            <w:lang w:val="kk-KZ" w:eastAsia="en-US"/>
          </w:rPr>
          <w:t>Мектептегі білім беру жүйесінде қашықтықтан оқытуды ұйымдастыру</w:t>
        </w:r>
      </w:hyperlink>
      <w:r>
        <w:rPr>
          <w:rFonts w:cs="Times New Roman" w:ascii="Times New Roman" w:hAnsi="Times New Roman"/>
          <w:b/>
          <w:bCs/>
          <w:iCs/>
          <w:sz w:val="28"/>
          <w:szCs w:val="28"/>
          <w:lang w:val="kk-KZ"/>
        </w:rPr>
        <w:t>»</w:t>
      </w:r>
    </w:p>
    <w:p>
      <w:pPr>
        <w:pStyle w:val="Normal"/>
        <w:shd w:fill="FFFFFF" w:val="clear"/>
        <w:jc w:val="center"/>
        <w:rPr/>
      </w:pPr>
      <w:r>
        <w:rPr>
          <w:rFonts w:cs="Times New Roman" w:ascii="Times New Roman" w:hAnsi="Times New Roman"/>
          <w:b/>
          <w:bCs/>
          <w:iCs/>
          <w:sz w:val="28"/>
          <w:szCs w:val="28"/>
          <w:lang w:val="kk-KZ"/>
        </w:rPr>
        <w:t xml:space="preserve"> </w:t>
      </w:r>
      <w:r>
        <w:rPr>
          <w:rFonts w:cs="Times New Roman" w:ascii="Times New Roman" w:hAnsi="Times New Roman"/>
          <w:bCs/>
          <w:iCs/>
          <w:sz w:val="28"/>
          <w:szCs w:val="28"/>
          <w:lang w:val="kk-KZ"/>
        </w:rPr>
        <w:t>пәні бойынша</w:t>
      </w:r>
    </w:p>
    <w:p>
      <w:pPr>
        <w:pStyle w:val="Normal"/>
        <w:shd w:fill="FFFFFF" w:val="clear"/>
        <w:jc w:val="center"/>
        <w:rPr>
          <w:rFonts w:ascii="Times New Roman" w:hAnsi="Times New Roman" w:cs="Times New Roman"/>
          <w:b/>
          <w:b/>
          <w:bCs/>
          <w:iCs/>
          <w:sz w:val="28"/>
          <w:szCs w:val="28"/>
          <w:vertAlign w:val="superscript"/>
          <w:lang w:val="kk-KZ"/>
        </w:rPr>
      </w:pPr>
      <w:r>
        <w:rPr>
          <w:rFonts w:cs="Times New Roman" w:ascii="Times New Roman" w:hAnsi="Times New Roman"/>
          <w:b/>
          <w:bCs/>
          <w:iCs/>
          <w:sz w:val="28"/>
          <w:szCs w:val="28"/>
          <w:lang w:val="kk-KZ"/>
        </w:rPr>
        <w:t>ДӘРІСТЕР КУРСЫ</w:t>
      </w:r>
    </w:p>
    <w:p>
      <w:pPr>
        <w:pStyle w:val="Normal"/>
        <w:shd w:fill="FFFFFF" w:val="clear"/>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11 дәріс)</w:t>
      </w:r>
    </w:p>
    <w:p>
      <w:pPr>
        <w:pStyle w:val="Normal"/>
        <w:shd w:fill="FFFFFF" w:val="clear"/>
        <w:jc w:val="center"/>
        <w:rPr/>
      </w:pPr>
      <w:r>
        <w:rPr>
          <w:rFonts w:cs="Times New Roman" w:ascii="Times New Roman" w:hAnsi="Times New Roman"/>
          <w:color w:val="000000"/>
          <w:lang w:val="kk-KZ" w:eastAsia="en-US"/>
        </w:rPr>
        <w:t>6В01501 – Математика</w:t>
      </w:r>
    </w:p>
    <w:p>
      <w:pPr>
        <w:pStyle w:val="Normal"/>
        <w:shd w:fill="FFFFFF" w:val="clear"/>
        <w:spacing w:before="0" w:after="0"/>
        <w:rPr>
          <w:rFonts w:ascii="Times New Roman" w:hAnsi="Times New Roman" w:cs="Times New Roman"/>
          <w:b/>
          <w:b/>
          <w:bCs/>
          <w:iCs/>
          <w:color w:val="000000"/>
          <w:sz w:val="28"/>
          <w:szCs w:val="28"/>
          <w:lang w:val="kk-KZ" w:eastAsia="en-US"/>
        </w:rPr>
      </w:pPr>
      <w:r>
        <w:rPr>
          <w:rFonts w:cs="Times New Roman" w:ascii="Times New Roman" w:hAnsi="Times New Roman"/>
          <w:b/>
          <w:bCs/>
          <w:iCs/>
          <w:color w:val="000000"/>
          <w:sz w:val="28"/>
          <w:szCs w:val="28"/>
          <w:lang w:val="kk-KZ" w:eastAsia="en-US"/>
        </w:rPr>
      </w:r>
    </w:p>
    <w:p>
      <w:pPr>
        <w:pStyle w:val="Normal"/>
        <w:shd w:fill="FFFFFF" w:val="clear"/>
        <w:spacing w:before="0" w:after="0"/>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hd w:fill="FFFFFF" w:val="clear"/>
        <w:spacing w:before="0" w:after="0"/>
        <w:rPr>
          <w:rFonts w:ascii="Times New Roman" w:hAnsi="Times New Roman" w:cs="Times New Roman"/>
          <w:bCs/>
          <w:iCs/>
          <w:sz w:val="28"/>
          <w:szCs w:val="28"/>
          <w:lang w:val="kk-KZ"/>
        </w:rPr>
      </w:pPr>
      <w:r>
        <w:rPr>
          <w:rFonts w:cs="Times New Roman" w:ascii="Times New Roman" w:hAnsi="Times New Roman"/>
          <w:b/>
          <w:bCs/>
          <w:iCs/>
          <w:sz w:val="28"/>
          <w:szCs w:val="28"/>
          <w:lang w:val="kk-KZ"/>
        </w:rPr>
        <w:t xml:space="preserve">Құрастырушы : </w:t>
      </w:r>
      <w:r>
        <w:rPr>
          <w:rFonts w:cs="Times New Roman" w:ascii="Times New Roman" w:hAnsi="Times New Roman"/>
          <w:b/>
          <w:sz w:val="28"/>
          <w:szCs w:val="28"/>
        </w:rPr>
        <w:t>Оразбекова Р</w:t>
      </w:r>
      <w:r>
        <w:rPr>
          <w:rFonts w:cs="Times New Roman" w:ascii="Times New Roman" w:hAnsi="Times New Roman"/>
          <w:b/>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оқытуш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тематика </w:t>
      </w:r>
      <w:r>
        <w:rPr>
          <w:rFonts w:cs="Times New Roman" w:ascii="Times New Roman" w:hAnsi="Times New Roman"/>
          <w:sz w:val="28"/>
          <w:szCs w:val="28"/>
        </w:rPr>
        <w:t>магистрі.</w:t>
      </w:r>
    </w:p>
    <w:p>
      <w:pPr>
        <w:pStyle w:val="Normal"/>
        <w:tabs>
          <w:tab w:val="clear" w:pos="708"/>
          <w:tab w:val="left" w:pos="426" w:leader="none"/>
        </w:tabs>
        <w:spacing w:before="0" w:after="0"/>
        <w:ind w:firstLine="284"/>
        <w:rPr/>
      </w:pPr>
      <w:r>
        <w:rPr>
          <w:rFonts w:cs="Times New Roman" w:ascii="Times New Roman" w:hAnsi="Times New Roman"/>
          <w:bCs/>
          <w:iCs/>
          <w:sz w:val="28"/>
          <w:szCs w:val="28"/>
          <w:lang w:val="kk-KZ"/>
        </w:rPr>
        <w:tab/>
        <w:tab/>
        <w:tab/>
        <w:t xml:space="preserve">          </w:t>
      </w:r>
      <w:r>
        <w:rPr>
          <w:rFonts w:cs="Times New Roman" w:ascii="Times New Roman" w:hAnsi="Times New Roman"/>
          <w:b/>
          <w:sz w:val="28"/>
          <w:szCs w:val="28"/>
          <w:lang w:val="kk-KZ"/>
        </w:rPr>
        <w:t>Қауымбек И.С.</w:t>
      </w:r>
      <w:r>
        <w:rPr>
          <w:rFonts w:cs="Times New Roman" w:ascii="Times New Roman" w:hAnsi="Times New Roman"/>
          <w:sz w:val="28"/>
          <w:szCs w:val="28"/>
          <w:lang w:val="kk-KZ"/>
        </w:rPr>
        <w:t xml:space="preserve"> - аға оқытушы, педагогика  </w:t>
      </w:r>
    </w:p>
    <w:p>
      <w:pPr>
        <w:pStyle w:val="Normal"/>
        <w:tabs>
          <w:tab w:val="clear" w:pos="708"/>
          <w:tab w:val="left" w:pos="426" w:leader="none"/>
        </w:tabs>
        <w:spacing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дарының магистрі, </w:t>
      </w:r>
    </w:p>
    <w:p>
      <w:pPr>
        <w:pStyle w:val="Normal"/>
        <w:tabs>
          <w:tab w:val="clear" w:pos="708"/>
          <w:tab w:val="left" w:pos="426" w:leader="none"/>
        </w:tabs>
        <w:spacing w:before="0" w:after="0"/>
        <w:ind w:firstLine="284"/>
        <w:rPr/>
      </w:pPr>
      <w:r>
        <w:rPr>
          <w:rFonts w:cs="Times New Roman" w:ascii="Times New Roman" w:hAnsi="Times New Roman"/>
          <w:b/>
          <w:sz w:val="28"/>
          <w:szCs w:val="28"/>
          <w:lang w:val="kk-KZ"/>
        </w:rPr>
        <w:tab/>
        <w:tab/>
        <w:tab/>
        <w:t xml:space="preserve">         Қосыбаева Ү.А.</w:t>
      </w:r>
      <w:r>
        <w:rPr>
          <w:rFonts w:cs="Times New Roman" w:ascii="Times New Roman" w:hAnsi="Times New Roman"/>
          <w:sz w:val="28"/>
          <w:szCs w:val="28"/>
          <w:lang w:val="kk-KZ"/>
        </w:rPr>
        <w:t xml:space="preserve"> – п.ғ.к., профессор  </w:t>
      </w:r>
    </w:p>
    <w:p>
      <w:pPr>
        <w:pStyle w:val="Normal"/>
        <w:tabs>
          <w:tab w:val="clear" w:pos="708"/>
          <w:tab w:val="left" w:pos="426" w:leader="none"/>
        </w:tabs>
        <w:spacing w:before="0" w:after="0"/>
        <w:ind w:firstLine="284"/>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ейтимбетова А.Б.</w:t>
      </w:r>
      <w:r>
        <w:rPr>
          <w:rFonts w:cs="Times New Roman" w:ascii="Times New Roman" w:hAnsi="Times New Roman"/>
          <w:sz w:val="28"/>
          <w:szCs w:val="28"/>
          <w:lang w:val="kk-KZ"/>
        </w:rPr>
        <w:t xml:space="preserve"> - аға оқытушы,        </w:t>
      </w:r>
    </w:p>
    <w:p>
      <w:pPr>
        <w:pStyle w:val="Normal"/>
        <w:tabs>
          <w:tab w:val="clear" w:pos="708"/>
          <w:tab w:val="left" w:pos="426" w:leader="none"/>
        </w:tabs>
        <w:spacing w:before="0" w:after="0"/>
        <w:ind w:firstLine="28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атылыстану ғылымдарының магистрі, </w:t>
      </w:r>
    </w:p>
    <w:p>
      <w:pPr>
        <w:pStyle w:val="Normal"/>
        <w:tabs>
          <w:tab w:val="clear" w:pos="708"/>
          <w:tab w:val="left" w:pos="426" w:leader="none"/>
        </w:tabs>
        <w:spacing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426" w:leader="none"/>
        </w:tabs>
        <w:spacing w:before="0" w:after="0"/>
        <w:ind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ind w:firstLine="284"/>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Normal"/>
        <w:shd w:fill="FFFFFF" w:val="clear"/>
        <w:jc w:val="center"/>
        <w:rPr>
          <w:rFonts w:ascii="Times New Roman" w:hAnsi="Times New Roman" w:cs="Times New Roman"/>
          <w:sz w:val="28"/>
          <w:szCs w:val="28"/>
          <w:lang w:val="kk-KZ"/>
        </w:rPr>
      </w:pPr>
      <w:r>
        <w:rPr>
          <w:rFonts w:cs="Times New Roman" w:ascii="Times New Roman" w:hAnsi="Times New Roman"/>
          <w:bCs/>
          <w:iCs/>
          <w:sz w:val="28"/>
          <w:szCs w:val="28"/>
          <w:lang w:val="kk-KZ"/>
        </w:rPr>
        <w:t xml:space="preserve">Қарағанды </w:t>
      </w:r>
      <w:r>
        <w:rPr>
          <w:rFonts w:cs="Times New Roman" w:ascii="Times New Roman" w:hAnsi="Times New Roman"/>
          <w:sz w:val="28"/>
          <w:szCs w:val="28"/>
          <w:lang w:val="kk-KZ"/>
        </w:rPr>
        <w:t>2021</w:t>
      </w:r>
    </w:p>
    <w:p>
      <w:pPr>
        <w:pStyle w:val="Normal"/>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 лекция тақырыбы.</w:t>
      </w:r>
      <w:r>
        <w:rPr>
          <w:rFonts w:cs="Times New Roman" w:ascii="Times New Roman" w:hAnsi="Times New Roman"/>
          <w:i/>
          <w:sz w:val="28"/>
          <w:szCs w:val="28"/>
          <w:lang w:val="kk-KZ"/>
        </w:rPr>
        <w:t xml:space="preserve"> Мектепте білім беру жүйесіндегі қашықтықтан оқытудың мәні, оқытудың жалпы мәселелері, оның білім беру жүйесінде алатын орны</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ұрақтар:</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Дистациялық оқытудың ұйымдастырушылық ерекшеліктері.</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Қашықтықтан оқыту мақсаттары.</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3. Қашықтықтан оқытудың жұмыс істеу принциптері.</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4. Қашықтықтан оқытудың артықшылықтары.</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5. Қашықтықтан оқытудың негізгі мәселелері.</w:t>
      </w:r>
    </w:p>
    <w:p>
      <w:pPr>
        <w:pStyle w:val="Normal"/>
        <w:tabs>
          <w:tab w:val="clear" w:pos="708"/>
          <w:tab w:val="left" w:pos="426" w:leader="none"/>
        </w:tabs>
        <w:ind w:firstLine="284"/>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 технологияларын (ҚО) пайдаланатын білім беру мекемелерінің қызметі жалпы (барлығына тән) ұйымдастырушылық ерекшеліктерге ие:</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ытудың үздіксіз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у процесін жүргізудегі ашықтық және жеке көзқара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рталықсыздандыру, жетекші жоғары оқу орнының базасында ҚО орталығымен және аумақтық шалғайдағы оқу-кеңес беру пункттеріме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ағыт бойынша тыңдаушыларға немесе пәндер бойынша бекітілетін оқытушы-консультанттардың (тьюторлардың) болу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 мақсаттары:</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ға, студенттерге, азаматтық және әскери мамандарға, жұмыссыздарға, халықтың кең топтарына елдің кез-келген аймағында және оның шет елдерінде бірдей білім беру мүмкіндіктерін ұсын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екші университеттердің, академиялардың, институттардың, жетекші салалық кадрларды даярлау және қайта даярлау орталықтарының, біліктілікті арттыру институттарының, басқа да білім беру мекемелерінің ғылыми және білім беру әлеуетін неғұрлым белсенді пайдалану есебінен білім берудің сапалық деңгейін арттыр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қызметпен қатар базалық және қосымша білім алу мүмкіндігі;</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дағы адам құқықтары мен қажеттіліктерін барынша толық қанағаттандыру мақсатында Қазақстанда білім беру ортасын кеңейт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арды жетілдіру және дамыту арқылы оқытудың күндізгі және сырттай нысандарымен ықпалдас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здіксіз білім беру үшін жағдай жасау;</w:t>
      </w:r>
    </w:p>
    <w:p>
      <w:pPr>
        <w:pStyle w:val="Style20"/>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сапасын сақтай отырып, оның қол жетімділігінің қағидатты жаңа деңгейін қамтамасыз ету. ҚО әлеуметтік маңызды міндеттерді шешуге ықпал етуі керек:</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білім деңгейін және білім сапасын арттыр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білім беру қызметтеріне қажеттіліктерін іске асыр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дің сапалы дайындалған мамандарға деген қажеттілігін қанағаттандыр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әлеуметтік және кәсіби ұтқырлығын, оның кәсіпкерлік және әлеуметтік белсенділігін, өзін-өзі тану деңгейін арттыру, ой-өрісін кеңейт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жоғары мектеп жинаған білімді, кадрлық және материалдық әлеуетті сақтау және көбейт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кеңістігінің кез келген нүктесінде білім алу мүмкіндігін қамтамасыз етуді көздейтін Қазақстан, бүкіл әлемдік қоғамдастық шеңберінде бірыңғай білім беру кеңістігін дамыту;</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еосаяси міндеттерді шеш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Қашықтықтан білім берудің ерекшеліктері: икемділік, модульділік, қашықтық, асинхрондық, қамту, пайдалылық.</w:t>
      </w:r>
    </w:p>
    <w:p>
      <w:pPr>
        <w:pStyle w:val="Normal"/>
        <w:ind w:firstLine="454"/>
        <w:jc w:val="both"/>
        <w:rPr/>
      </w:pPr>
      <w:r>
        <w:rPr>
          <w:rFonts w:cs="Times New Roman" w:ascii="Times New Roman" w:hAnsi="Times New Roman"/>
          <w:sz w:val="28"/>
          <w:szCs w:val="28"/>
        </w:rPr>
        <w:t>Қ</w:t>
      </w:r>
      <w:r>
        <w:rPr>
          <w:rFonts w:cs="Times New Roman" w:ascii="Times New Roman" w:hAnsi="Times New Roman"/>
          <w:sz w:val="28"/>
          <w:szCs w:val="28"/>
          <w:lang w:val="kk-KZ"/>
        </w:rPr>
        <w:t>О-</w:t>
      </w:r>
      <w:r>
        <w:rPr>
          <w:rFonts w:cs="Times New Roman" w:ascii="Times New Roman" w:hAnsi="Times New Roman"/>
          <w:sz w:val="28"/>
          <w:szCs w:val="28"/>
        </w:rPr>
        <w:t>д</w:t>
      </w:r>
      <w:r>
        <w:rPr>
          <w:rFonts w:cs="Times New Roman" w:ascii="Times New Roman" w:hAnsi="Times New Roman"/>
          <w:sz w:val="28"/>
          <w:szCs w:val="28"/>
          <w:lang w:val="kk-KZ"/>
        </w:rPr>
        <w:t>ы</w:t>
      </w:r>
      <w:r>
        <w:rPr>
          <w:rFonts w:cs="Times New Roman" w:ascii="Times New Roman" w:hAnsi="Times New Roman"/>
          <w:sz w:val="28"/>
          <w:szCs w:val="28"/>
        </w:rPr>
        <w:t>ң бірыңғай жүйесінің (Қ</w:t>
      </w:r>
      <w:r>
        <w:rPr>
          <w:rFonts w:cs="Times New Roman" w:ascii="Times New Roman" w:hAnsi="Times New Roman"/>
          <w:sz w:val="28"/>
          <w:szCs w:val="28"/>
          <w:lang w:val="kk-KZ"/>
        </w:rPr>
        <w:t>О</w:t>
      </w:r>
      <w:r>
        <w:rPr>
          <w:rFonts w:cs="Times New Roman" w:ascii="Times New Roman" w:hAnsi="Times New Roman"/>
          <w:sz w:val="28"/>
          <w:szCs w:val="28"/>
        </w:rPr>
        <w:t>БЖ) жұмыс істеу принциптері: орталықсыздандыру, демократияландыру, жаһандану, аймақтандыру, үздіксіздік, интеграция, үнемділік, маркетинг, өзін-өзі қаржыландыру, жарнамалық және баспа қызметі болып табылады. Бүгінгі таңда Қ</w:t>
      </w:r>
      <w:r>
        <w:rPr>
          <w:rFonts w:cs="Times New Roman" w:ascii="Times New Roman" w:hAnsi="Times New Roman"/>
          <w:sz w:val="28"/>
          <w:szCs w:val="28"/>
          <w:lang w:val="kk-KZ"/>
        </w:rPr>
        <w:t>О-</w:t>
      </w:r>
      <w:r>
        <w:rPr>
          <w:rFonts w:cs="Times New Roman" w:ascii="Times New Roman" w:hAnsi="Times New Roman"/>
          <w:sz w:val="28"/>
          <w:szCs w:val="28"/>
        </w:rPr>
        <w:t>д</w:t>
      </w:r>
      <w:r>
        <w:rPr>
          <w:rFonts w:cs="Times New Roman" w:ascii="Times New Roman" w:hAnsi="Times New Roman"/>
          <w:sz w:val="28"/>
          <w:szCs w:val="28"/>
          <w:lang w:val="kk-KZ"/>
        </w:rPr>
        <w:t>ы</w:t>
      </w:r>
      <w:r>
        <w:rPr>
          <w:rFonts w:cs="Times New Roman" w:ascii="Times New Roman" w:hAnsi="Times New Roman"/>
          <w:sz w:val="28"/>
          <w:szCs w:val="28"/>
        </w:rPr>
        <w:t>ң сипаттамасы технологияларды біріктіру және жақындастыру фазасына кіреді. Бұл кезең оқыту практикасына айтарлықтай әсер етеді. Қ</w:t>
      </w:r>
      <w:r>
        <w:rPr>
          <w:rFonts w:cs="Times New Roman" w:ascii="Times New Roman" w:hAnsi="Times New Roman"/>
          <w:sz w:val="28"/>
          <w:szCs w:val="28"/>
          <w:lang w:val="kk-KZ"/>
        </w:rPr>
        <w:t>О-</w:t>
      </w:r>
      <w:r>
        <w:rPr>
          <w:rFonts w:cs="Times New Roman" w:ascii="Times New Roman" w:hAnsi="Times New Roman"/>
          <w:sz w:val="28"/>
          <w:szCs w:val="28"/>
        </w:rPr>
        <w:t>д</w:t>
      </w:r>
      <w:r>
        <w:rPr>
          <w:rFonts w:cs="Times New Roman" w:ascii="Times New Roman" w:hAnsi="Times New Roman"/>
          <w:sz w:val="28"/>
          <w:szCs w:val="28"/>
          <w:lang w:val="kk-KZ"/>
        </w:rPr>
        <w:t>ы</w:t>
      </w:r>
      <w:r>
        <w:rPr>
          <w:rFonts w:cs="Times New Roman" w:ascii="Times New Roman" w:hAnsi="Times New Roman"/>
          <w:sz w:val="28"/>
          <w:szCs w:val="28"/>
        </w:rPr>
        <w:t>ң дамуындағы негізгі үрдістердің ішінде мыналарды көрсету қаж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технологияларды бір уақытта орналастыру (әртүрліліктің өсуі) және жақындастыр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оқытушылар мен оқушылар арасындағы қарым-қатынастағы өзгерістер;</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оқу орындары арасындағы қарым-қатынастың өзгеру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тұрақты дәстүрлердің пайда болу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rPr>
        <w:t>Қ</w:t>
      </w:r>
      <w:r>
        <w:rPr>
          <w:rFonts w:cs="Times New Roman" w:ascii="Times New Roman" w:hAnsi="Times New Roman"/>
          <w:sz w:val="28"/>
          <w:szCs w:val="28"/>
          <w:lang w:val="kk-KZ"/>
        </w:rPr>
        <w:t>О-</w:t>
      </w:r>
      <w:r>
        <w:rPr>
          <w:rFonts w:cs="Times New Roman" w:ascii="Times New Roman" w:hAnsi="Times New Roman"/>
          <w:sz w:val="28"/>
          <w:szCs w:val="28"/>
        </w:rPr>
        <w:t>д</w:t>
      </w:r>
      <w:r>
        <w:rPr>
          <w:rFonts w:cs="Times New Roman" w:ascii="Times New Roman" w:hAnsi="Times New Roman"/>
          <w:sz w:val="28"/>
          <w:szCs w:val="28"/>
          <w:lang w:val="kk-KZ"/>
        </w:rPr>
        <w:t>ы</w:t>
      </w:r>
      <w:r>
        <w:rPr>
          <w:rFonts w:cs="Times New Roman" w:ascii="Times New Roman" w:hAnsi="Times New Roman"/>
          <w:sz w:val="28"/>
          <w:szCs w:val="28"/>
        </w:rPr>
        <w:t>ң саласындағы технологияларға гипермедиа бағдарламалары кіреді, бұл білім алушыға ақпараттық массивті игеру тәртібін, сондай-ақ Интернет және басқа желілер арқылы қол жетімді мәліметтер базасын және тіпті интеграцияланған мәліметтер кешенін бақылауға мүмкіндік береді, бұл студенттерге бейнекурстармен, аудиоматериалдармен, мәліметтер базасымен және басқа бағдарламалық жасақтамамен тікелей үйден немесе жұмыс орнынан қосылуға мүмкіндік береді. Технологиялық жаңалықтардың жарылуы табиғаттың түсінігін өзгертеді. Қазіргі уақытта Қ</w:t>
      </w:r>
      <w:r>
        <w:rPr>
          <w:rFonts w:cs="Times New Roman" w:ascii="Times New Roman" w:hAnsi="Times New Roman"/>
          <w:sz w:val="28"/>
          <w:szCs w:val="28"/>
          <w:lang w:val="kk-KZ"/>
        </w:rPr>
        <w:t>О</w:t>
      </w:r>
      <w:r>
        <w:rPr>
          <w:rFonts w:cs="Times New Roman" w:ascii="Times New Roman" w:hAnsi="Times New Roman"/>
          <w:sz w:val="28"/>
          <w:szCs w:val="28"/>
        </w:rPr>
        <w:t xml:space="preserve"> кеңейтілген (виртуалды) аудиторияда өзін-өзі оқыту және оқу сияқты әртүрлі, тіпті диаметрлі қарама-қарсы тәсілдерді қамтиды. Технологияның күрделенуімен және кеңеюімен осы процеске қандай да бір түрде қатысатын ұйымдар мен құрылымдардың шеңбері де өсуде. Технология оқу орны инфрақұрылымының бір бөлігіне айналады: бұдан былай тек зерттеулерге және/немесе әкімшілендіруге ғана емес, сонымен қатар оқытуға да қатысты жобалар бірдей назарға алынуы керек. Сонымен қатар, қашықтықтан білім берудің технологиялық инфрақұрылымы қашықтықтан оқыту әдістемелерін әзірлейтін оқу орындарынан тыс таралады. Қазіргі уақытта Қ</w:t>
      </w:r>
      <w:r>
        <w:rPr>
          <w:rFonts w:cs="Times New Roman" w:ascii="Times New Roman" w:hAnsi="Times New Roman"/>
          <w:sz w:val="28"/>
          <w:szCs w:val="28"/>
          <w:lang w:val="kk-KZ"/>
        </w:rPr>
        <w:t>О</w:t>
      </w:r>
      <w:r>
        <w:rPr>
          <w:rFonts w:cs="Times New Roman" w:ascii="Times New Roman" w:hAnsi="Times New Roman"/>
          <w:sz w:val="28"/>
          <w:szCs w:val="28"/>
        </w:rPr>
        <w:t xml:space="preserve"> және жоғары білім қоғамда болып жатқан өзгерістерге бейімделу процесінде. Жаңа технологиялар білім беру ортасының мәнін анықтай бастайды, өйткені бір кездері </w:t>
      </w:r>
      <w:r>
        <w:rPr>
          <w:rFonts w:cs="Times New Roman" w:ascii="Times New Roman" w:hAnsi="Times New Roman"/>
          <w:sz w:val="28"/>
          <w:szCs w:val="28"/>
          <w:lang w:val="kk-KZ"/>
        </w:rPr>
        <w:t>о</w:t>
      </w:r>
      <w:r>
        <w:rPr>
          <w:rFonts w:cs="Times New Roman" w:ascii="Times New Roman" w:hAnsi="Times New Roman"/>
          <w:sz w:val="28"/>
          <w:szCs w:val="28"/>
        </w:rPr>
        <w:t xml:space="preserve">қу аудиториясы мен кампусқа баса назар аудару оқу уақыты ұғымына әкелді. Енді географиялық жағдайға аз тәуелді және оқу орындары жас кадрларды даярлау және ескілерін қайта даярлау арқылы қанағаттандыруға арналған кәсіби қауымдастықтардың мүдделеріне көбірек тәуелді білімнің рөлін қайта қарастыру пісіп жатыр. Бұл үрдіс жақын арада оқу бағдарламаларын жаппай қайта өңдеуде байқалады. Жаңа технологиялар, қоршаған орта мен әдістер ұзақ уақыт бойы айтылған білім берудің мақсаттары мен міндеттерін, атап айтқанда шешім қабылдауға дайындықты, белгісіз проблемалық жағдайлардағы әрекеттерді, құндылықтар жүйесін дамытуды, мәдениетаралық өзара іс-қимыл мен қарым-қатынасты біржақты анықтауға мүмкіндік береді. Біз </w:t>
      </w:r>
      <w:r>
        <w:rPr>
          <w:rFonts w:cs="Times New Roman" w:ascii="Times New Roman" w:hAnsi="Times New Roman"/>
          <w:sz w:val="28"/>
          <w:szCs w:val="28"/>
          <w:lang w:val="kk-KZ"/>
        </w:rPr>
        <w:t>ҚО</w:t>
      </w:r>
      <w:r>
        <w:rPr>
          <w:rFonts w:cs="Times New Roman" w:ascii="Times New Roman" w:hAnsi="Times New Roman"/>
          <w:sz w:val="28"/>
          <w:szCs w:val="28"/>
        </w:rPr>
        <w:t>-</w:t>
      </w:r>
      <w:r>
        <w:rPr>
          <w:rFonts w:cs="Times New Roman" w:ascii="Times New Roman" w:hAnsi="Times New Roman"/>
          <w:sz w:val="28"/>
          <w:szCs w:val="28"/>
          <w:lang w:val="kk-KZ"/>
        </w:rPr>
        <w:t>д</w:t>
      </w:r>
      <w:r>
        <w:rPr>
          <w:rFonts w:cs="Times New Roman" w:ascii="Times New Roman" w:hAnsi="Times New Roman"/>
          <w:sz w:val="28"/>
          <w:szCs w:val="28"/>
        </w:rPr>
        <w:t>ы дамытудың бірнеше мүмкін стратегияларын көрсетеміз.</w:t>
      </w:r>
    </w:p>
    <w:p>
      <w:pPr>
        <w:pStyle w:val="Style20"/>
        <w:numPr>
          <w:ilvl w:val="0"/>
          <w:numId w:val="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орындары ҚО туралы нақты бағдарламалар тұрғысынан емес, оқу орындары арасындағы өзара іс-қимыл тұрғысынан ойлана бастауы керек. Бұл бағдарламаларды әзірлеудің жаңа тәсілдерін талап етеді, өйткені ҚО күндізгі және сырттай оқу, тіпті кадрларды даярлау мен қайта даярлау арасындағы айырмашылықтардан тыс тарала алады.</w:t>
      </w:r>
    </w:p>
    <w:p>
      <w:pPr>
        <w:pStyle w:val="Style20"/>
        <w:numPr>
          <w:ilvl w:val="0"/>
          <w:numId w:val="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орындары нақты бағдарламалардың қажеттіліктеріне сәйкес жаңа технологиялық мүмкіндіктерді неғұрлым икемді пайдалану мақсатында ҚО-дың дамуын ұйымдастыру мен басқаруды ойластыруы керек. ҚО-ды бір ортадан көп орташаға дейін дамыту шамасына қарай жаңа ұйымдастырушылық тәсілдер қажет болады.</w:t>
      </w:r>
    </w:p>
    <w:p>
      <w:pPr>
        <w:pStyle w:val="Style20"/>
        <w:numPr>
          <w:ilvl w:val="0"/>
          <w:numId w:val="8"/>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орындары ҚО-дың мақсаттары мен перспективаларын өздері үшін түсінуі, ҚО-дың оқу, техникалық және әкімшілік мақсаттарын айқындауы және: ҚО-ды енгізуден бастап қандай оқу бағдарламалары ұтады; ҚО-ды қаншалықты терең енгізу қажет деген сұрақтарға жауап беруі қажет. Оқу орындары өздерінің өзара іс-қимыл моделін әзірлеуі керек. Ол орта мектеппен, колледждермен, бизнеспен және өнеркәсіппен, сондай-ақ аймақтың, бүкіл мемлекеттің және басқа елдердің басқа оқу орындарымен әлеуетті қарым-қатынасты көрсетуі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лік желілерге негізделген ҚО-дың негізгі артықшылықтары (әдеттегі сырттай біліммен салыстырғанда):</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немесе қарым-қатынас үшін ыңғайлы құралдармен қамтамасыз ету;</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тық жұмыс үшін кең мүмкіндіктер;</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шымен (әдіскермен) табысты қарым-қатынас;</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шының (әдіскердің) жауабы үшін уақытты қысқарту;</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деректер базасына, кітапханалық каталогтарға және басқа да ақпараттық ресурстарға еркін қол жеткізу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істерін жүргізу кезіндегі ыңғайлылық;</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й тапсырмаларын жылдам алу және жіберу мүмкіндіг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келей қатынау режимінде тестілеуден өт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і қарайғы зерттеулер үшін перспективалы бағыттар болып табылатын аз зерттелген проблемалар ретінде мыналар ұсынылады:</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курсының құрылымына хат алмасу арқылы асинхрондылық пен қарым-қатынастың әсер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рафиканы қолдануға бағытталған жүйелердің оқу курсының құрылымына ықтимал әсер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қайталау ғана емес, сонымен қатар оқу тәжірибесінің жаңа, бірегей түрлерін қамтитын курстарды әзірлеу жолдары;</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 толық жазуды қолданудың педагогикалық аспектілері;</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 көмегімен топтық жұмысты ұйымдастыру;</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желілік журналдар мен мәліметтер базасы, пікірталас топтары сияқты ақпараттық ресурстарға қол жетімділігін дұрыс ұйымдастыру;</w:t>
      </w:r>
    </w:p>
    <w:p>
      <w:pPr>
        <w:pStyle w:val="Style20"/>
        <w:numPr>
          <w:ilvl w:val="0"/>
          <w:numId w:val="11"/>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ультимедиа мен бірге оқу курстарында ҚО-ды қолдану жолд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білім беру технологиясының экономикалық тиімділігі келесі параметрлер бойынша бағалан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масштабты ұлғайту кезінде үнемде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дәстүрлі оқытуды жүзеге асыратын оқытушыларды босат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олда бар материалдық базаны: үй-жайларды, жабдықтарды, инфрақұрылымды пайдалан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ҚО үшін қазір және жақын болашақта оқытушының білім алушымен байланысу мүмкіндігін (оның ішінде нақты уақыт ауқымында) және салыстырмалы арзандығын үйлестіретін компьютерлік желілерді пайдалану неғұрлым қолайлы технология болып табылады. Қазіргі уақытта тіпті шеткері жерлерде де білім беруде желілік технологияларды кеңінен пайдалану үшін коммуникация инфрақұрылымы негізінен дайын. Осылайша, тіпті шалғай аудандарда да қазіргі заманғы желілік технологияларды қолдана отырып, ҚО-ды жүргізуге техникалық мүмкіндік бар. Қазір аудандардан Интернетке қолжетімділікті қамтамасыз ету, байланыстың жүрдек желілерін құру бойынша жұмыстар белсенді жүргізілуде. Әрине, желілерді қолдана отырып, жаппай ҚО-ды іске асыру үшін әлі де көп нәрсе істеу керек (қосымша шлюздер, жаңа оқу орындарын желілерге қосу, оқыту әдістемесін пысықтау және т.б.), алайда қазіргі уақытта құрылған ҚО-дың курстарында желілік технологияларды пайдалану ертеңгі күннің емес, бүгінгі күннің талабы болып табы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дың негізгі проблемалары:</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рстардың эквиваленттілігі және классикалық университеттердің қашықтықтан білім беру деңгейлерін тану мәселесі.</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пломдарды, сертификаттарды, оқу бағдарламаларын өзара тану мәселесі. Бұл проблема әсіресе білім беру экспорты (импорты) кезінде өткір тұр. Алайда, әртүрлі қазақстандық оқу орындарында немесе тіпті бір университеттің ұқсас мамандықтарында ұқсас курстардың айырмашылығының осындай проблемасы бар.</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экспорты (импорты) кезіндегі тілдік проблема.</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мүдделер мен мәдени дәстүрлер айтарлықтай өзгеруі мүмкін жағдайларда басымдықтарды дамыту.</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лық жоспарлау мәселесі, мысалы, курстарды кімге, не және қайда ұсыну туралы мәселені шешу.</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және стандарттар мәселесі.</w:t>
      </w:r>
    </w:p>
    <w:p>
      <w:pPr>
        <w:pStyle w:val="Style20"/>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лкен аумақтардағы уақыт айырмашылығ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урстар мен бағдарламалық қамтамасыз етудің, білім беру стандарттарының сапасы мәселесі.</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3">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4">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5">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6">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7">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8">
        <w:r>
          <w:rPr>
            <w:rStyle w:val="InternetLink"/>
            <w:rFonts w:eastAsia="Arial Unicode MS" w:cs="Times New Roman" w:ascii="Times New Roman" w:hAnsi="Times New Roman"/>
            <w:sz w:val="28"/>
            <w:szCs w:val="28"/>
            <w:lang w:val="kk-KZ"/>
          </w:rPr>
          <w:t>https://bilimal.kz</w:t>
        </w:r>
      </w:hyperlink>
    </w:p>
    <w:p>
      <w:pPr>
        <w:pStyle w:val="Normal"/>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426" w:leader="none"/>
        </w:tabs>
        <w:ind w:firstLine="28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454"/>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2 лекция тақырыб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шықтықтан оқытуды ұйымдастырудың дидактикалық принциптері</w:t>
      </w:r>
      <w:r>
        <w:rPr>
          <w:rFonts w:cs="Times New Roman" w:ascii="Times New Roman" w:hAnsi="Times New Roman"/>
          <w:sz w:val="28"/>
          <w:szCs w:val="28"/>
          <w:lang w:val="kk-KZ"/>
        </w:rPr>
        <w:t>.</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ұрақтар:</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Білім берудің дидактикалық принциптерінің негізгі түрлері.</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Білім берудің қосымша принциптері.</w:t>
      </w:r>
    </w:p>
    <w:p>
      <w:pPr>
        <w:pStyle w:val="Normal"/>
        <w:tabs>
          <w:tab w:val="clear" w:pos="708"/>
          <w:tab w:val="left" w:pos="426" w:leader="none"/>
        </w:tabs>
        <w:ind w:firstLine="28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3. Қашықтықтан оқытудың өзіндік принциптері.</w:t>
      </w:r>
    </w:p>
    <w:p>
      <w:pPr>
        <w:pStyle w:val="Normal"/>
        <w:tabs>
          <w:tab w:val="clear" w:pos="708"/>
          <w:tab w:val="left" w:pos="426" w:leader="none"/>
        </w:tabs>
        <w:ind w:firstLine="284"/>
        <w:jc w:val="both"/>
        <w:rPr>
          <w:rFonts w:ascii="Times New Roman" w:hAnsi="Times New Roman" w:cs="Times New Roman"/>
          <w:sz w:val="28"/>
          <w:szCs w:val="28"/>
          <w:lang w:val="kk-KZ" w:eastAsia="en-US"/>
        </w:rPr>
      </w:pPr>
      <w:r>
        <w:rPr>
          <w:rFonts w:cs="Times New Roman" w:ascii="Times New Roman" w:hAnsi="Times New Roman"/>
          <w:b/>
          <w:i/>
          <w:sz w:val="28"/>
          <w:szCs w:val="28"/>
          <w:lang w:val="kk-KZ"/>
        </w:rPr>
        <w:t>4. Қашықтықтан оқыту жүйесінің дидактикалық ерекшеліктері.</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мұғалімінің педагогикалық жұмысына қойылатын негізгі талаптарының басқа пәндер мұғалімінің жұмысына қойылатын талаптардан гөрі елеулі ерекшеліктері, айырмашылықтары бар. Сол талаптарды іске асыру – мұғалімнің жұмыстарының мақсаттылығын күшейтіп, сабақта және сабақтан тыс уақытында нәтижелі әрі құнды материалды ұйымдастыруына мүмкіндіктер туғыздырады.  Ол үшін мынадай талаптарды естен шығармау керек: 1. мұғалімнен не талап етіледі; 2. іске асырылу шаралары қандай жолмен мүмкін болады. Мұндай жоғарыда айтылған аса күрделі мәселені шешуді дидактикалық жалпы принциптерінен іздеген жөн. Дидактиканың жалпы принциптер оқытуда нақтылана түседі. Пән мұғалімдерінің педагогикалық әрекеттеріне қойылатын талаптардың дидактикалық принциптеріне сәйкестілігі мыналардан тұрады: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1. Мұғалімнің материалды берудегі ғылыми және жүйелілік принциптері;</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тудағы ғылымилық принциптер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абақтағы тәрбиелей оқытудың принциптері. </w:t>
      </w:r>
    </w:p>
    <w:p>
      <w:pPr>
        <w:pStyle w:val="Normal"/>
        <w:ind w:firstLine="426"/>
        <w:jc w:val="both"/>
        <w:rPr/>
      </w:pPr>
      <w:r>
        <w:rPr>
          <w:rFonts w:cs="Times New Roman" w:ascii="Times New Roman" w:hAnsi="Times New Roman"/>
          <w:i/>
          <w:sz w:val="28"/>
          <w:szCs w:val="28"/>
          <w:lang w:val="kk-KZ"/>
        </w:rPr>
        <w:t>Ғылымилық принцип</w:t>
      </w:r>
      <w:r>
        <w:rPr>
          <w:rFonts w:cs="Times New Roman" w:ascii="Times New Roman" w:hAnsi="Times New Roman"/>
          <w:sz w:val="28"/>
          <w:szCs w:val="28"/>
          <w:lang w:val="kk-KZ"/>
        </w:rPr>
        <w:t xml:space="preserve">. Бұл принцип білім беру мазмұнынан оқушының танымдық мүмкіндіктеріне бейімделген сәйкес ғылым саласының жаңа жетістіктері орыналуын талап етеді. Аталған мәселе тұтасымен алғанда жеңілдей түседі, өйткені заманауи оқыту үрдісінде пән ішілік байланыс өте жоғары. Оқытудың ғылымилық принципі оқытудың жаңа әдістеріне сүйенеді. Ол пәнге қатысты модель құру, алдымен, кең мағынада оқушының зерттеу іс-әрекетін қамтитынын көрсетеді. </w:t>
      </w:r>
    </w:p>
    <w:p>
      <w:pPr>
        <w:pStyle w:val="Normal"/>
        <w:ind w:firstLine="426"/>
        <w:jc w:val="both"/>
        <w:rPr/>
      </w:pPr>
      <w:r>
        <w:rPr>
          <w:rFonts w:cs="Times New Roman" w:ascii="Times New Roman" w:hAnsi="Times New Roman"/>
          <w:i/>
          <w:sz w:val="28"/>
          <w:szCs w:val="28"/>
          <w:lang w:val="kk-KZ"/>
        </w:rPr>
        <w:t>Бірізділік және қайталау</w:t>
      </w:r>
      <w:r>
        <w:rPr>
          <w:rFonts w:cs="Times New Roman" w:ascii="Times New Roman" w:hAnsi="Times New Roman"/>
          <w:sz w:val="28"/>
          <w:szCs w:val="28"/>
          <w:lang w:val="kk-KZ"/>
        </w:rPr>
        <w:t xml:space="preserve">. Бірізділікті тура мағынасында алып қарайтын болсақ, оқу материалы логикалық тізбектелген күйінде немесе логикалық тұйықталмаған тармақ түрінде берілген, ал қайталау тек берілген материалды бекіту үшін деп түсінуі мүмкін. Бірақ, қайталану командасы бір орында ғана қарастырылмайды, оның мағынасы мен қабылдау күрделілігі мәліметтердің типіне тәуелді. </w:t>
      </w:r>
    </w:p>
    <w:p>
      <w:pPr>
        <w:pStyle w:val="Normal"/>
        <w:ind w:firstLine="426"/>
        <w:jc w:val="both"/>
        <w:rPr/>
      </w:pPr>
      <w:r>
        <w:rPr>
          <w:rFonts w:cs="Times New Roman" w:ascii="Times New Roman" w:hAnsi="Times New Roman"/>
          <w:i/>
          <w:sz w:val="28"/>
          <w:szCs w:val="28"/>
          <w:lang w:val="kk-KZ"/>
        </w:rPr>
        <w:t>Іс-әрекетті меңгерудің ұғынықтылығы</w:t>
      </w:r>
      <w:r>
        <w:rPr>
          <w:rFonts w:cs="Times New Roman" w:ascii="Times New Roman" w:hAnsi="Times New Roman"/>
          <w:sz w:val="28"/>
          <w:szCs w:val="28"/>
          <w:lang w:val="kk-KZ"/>
        </w:rPr>
        <w:t xml:space="preserve">. Дәстүрлі оқыту әдісінде ұғынықтылық оқушылардың өз іс-әрекеттеріндегі білім мазмұны мен құралдарын толық түсінуі болып табылады, бұл қағида барлық пән үшін орындалады деп есептелінеді. Ең бастысы оқушыда жан-жақты терең білім қалыптасуы қажет. Мұндай жағдайда мұғалімнің білім деңгейі мен материалды жинақтап, іріктей білуі шешуші рөл атқарады. </w:t>
      </w:r>
    </w:p>
    <w:p>
      <w:pPr>
        <w:pStyle w:val="Normal"/>
        <w:ind w:firstLine="426"/>
        <w:jc w:val="both"/>
        <w:rPr/>
      </w:pPr>
      <w:r>
        <w:rPr>
          <w:rFonts w:cs="Times New Roman" w:ascii="Times New Roman" w:hAnsi="Times New Roman"/>
          <w:i/>
          <w:sz w:val="28"/>
          <w:szCs w:val="28"/>
          <w:lang w:val="kk-KZ"/>
        </w:rPr>
        <w:t>Мазмұнның тиімділігі.</w:t>
      </w:r>
      <w:r>
        <w:rPr>
          <w:rFonts w:cs="Times New Roman" w:ascii="Times New Roman" w:hAnsi="Times New Roman"/>
          <w:sz w:val="28"/>
          <w:szCs w:val="28"/>
          <w:lang w:val="kk-KZ"/>
        </w:rPr>
        <w:t xml:space="preserve">Тиімділік принципі оқыту деңгейлерін бөлу мен өздігінен атқаратын жұмыс мөлшерін анықтау арқылы жүзеге асырылады. </w:t>
      </w:r>
    </w:p>
    <w:p>
      <w:pPr>
        <w:pStyle w:val="Normal"/>
        <w:ind w:firstLine="426"/>
        <w:jc w:val="both"/>
        <w:rPr/>
      </w:pPr>
      <w:r>
        <w:rPr>
          <w:rFonts w:cs="Times New Roman" w:ascii="Times New Roman" w:hAnsi="Times New Roman"/>
          <w:i/>
          <w:sz w:val="28"/>
          <w:szCs w:val="28"/>
          <w:lang w:val="kk-KZ"/>
        </w:rPr>
        <w:t xml:space="preserve">Іс-әрекеттегі мазмұнның көрнекілігі. </w:t>
      </w:r>
      <w:r>
        <w:rPr>
          <w:rFonts w:cs="Times New Roman" w:ascii="Times New Roman" w:hAnsi="Times New Roman"/>
          <w:sz w:val="28"/>
          <w:szCs w:val="28"/>
          <w:lang w:val="kk-KZ"/>
        </w:rPr>
        <w:t xml:space="preserve">Көрнекілікті қашықтықтан оқытудың ажырамайтын бөлігі деп те айтуға болады. Ол пән мазмұнындағы түрлі ұғымдарының әртүрлі сипатта берілуі мен түсіндіріледі. Мысалы, сипаттаудағы көрнекі диаграммалар көрнекілік болып табылады. Қозғалмалы бейнелер мен түстің, дыбыстың қосылуы да көрнекілік арнасын кеңейтеді. </w:t>
      </w:r>
      <w:r>
        <w:rPr>
          <w:rFonts w:cs="Times New Roman" w:ascii="Times New Roman" w:hAnsi="Times New Roman"/>
          <w:i/>
          <w:sz w:val="28"/>
          <w:szCs w:val="28"/>
          <w:lang w:val="kk-KZ"/>
        </w:rPr>
        <w:t>Белсенділік пен өз бетінділік принципі</w:t>
      </w:r>
      <w:r>
        <w:rPr>
          <w:rFonts w:cs="Times New Roman" w:ascii="Times New Roman" w:hAnsi="Times New Roman"/>
          <w:sz w:val="28"/>
          <w:szCs w:val="28"/>
          <w:lang w:val="kk-KZ"/>
        </w:rPr>
        <w:t xml:space="preserve">. Оқушының белсенділігі оның іс-әрекеті арқылы жүзеге асырылады. Пәндерді асинхронды оқыту барысында педагог оқушылармен тікелей байланыста жұмыс істейді, олардың реакциясын көріп, өзі басқарады. Ал, онлайн сабақтарында оқушының белсенділігі тек мақсат қана емес, табысты оқытудың қажетті шарты болып табылады. Ол белгілі бір мақсатты көздейтін, белсенділіктің нәтижесінде жүретін процесс. Бұл, әсіресе, жүйелі де, жан-жақты байланыспен білім беретін қашықтықтан оқыту үрдісіне тән. Белсенділіктің байқалу тәсілдері әртүрлі, мысалы, өзінің іс-әрекетіндегі жүретін рефлексия арқылы өзіндік бақылау, өздігінен тапсырма орындауы және дайын тапсырманы түсіндіруі. Белсенділіктің оқуға деген қызығушылықтан шығатыны түсінікті, бірақ оқыту барысында бақыланатын нәтиженің қандай болатынын мұғалімнің нақты тұжырымдауы қажет, дәлірек айтсақ, нені “тапсыруы” қажет. Оқушының өз бетінділігі де табысты оқытудың мақсаты жәнеқажетті шарты болып табылады. Ол белсенділіктен кейін жүреді: оқушы проблемалық типтегі лекцияны белсенді түрде тыңдауы мүмкін, бірақ ол өз бетінділікке жатпайды. Өз бетінділіктің мүмкін болатын даму кезеңдері төмендегідей: мұғалімнің оқушының іс-әрекетін толық басқаруынан белгілі бір мөлшерде компьютердің көмегімен танымдық іс-әрекетті өзіндік басқаруға көшуі болып табылады. </w:t>
      </w:r>
    </w:p>
    <w:p>
      <w:pPr>
        <w:pStyle w:val="Normal"/>
        <w:ind w:firstLine="426"/>
        <w:jc w:val="both"/>
        <w:rPr/>
      </w:pPr>
      <w:r>
        <w:rPr>
          <w:rFonts w:cs="Times New Roman" w:ascii="Times New Roman" w:hAnsi="Times New Roman"/>
          <w:i/>
          <w:sz w:val="28"/>
          <w:szCs w:val="28"/>
          <w:lang w:val="kk-KZ"/>
        </w:rPr>
        <w:t xml:space="preserve">Білімнің беріктілігі мен жүйелігі. </w:t>
      </w:r>
      <w:r>
        <w:rPr>
          <w:rFonts w:cs="Times New Roman" w:ascii="Times New Roman" w:hAnsi="Times New Roman"/>
          <w:sz w:val="28"/>
          <w:szCs w:val="28"/>
          <w:lang w:val="kk-KZ"/>
        </w:rPr>
        <w:t xml:space="preserve">Білімнің беріктілігі пән аралық және пәнішілік байланыстарды құру мен ізденіске негізделген білімнің жүйелілігімен тығыз байланысты ұғым әлсіз байланысқан ұғыммен салыстырғанда оқушының есінде ұзақ сақталады. </w:t>
      </w:r>
    </w:p>
    <w:p>
      <w:pPr>
        <w:pStyle w:val="Normal"/>
        <w:ind w:firstLine="426"/>
        <w:jc w:val="both"/>
        <w:rPr/>
      </w:pPr>
      <w:r>
        <w:rPr>
          <w:rFonts w:cs="Times New Roman" w:ascii="Times New Roman" w:hAnsi="Times New Roman"/>
          <w:i/>
          <w:sz w:val="28"/>
          <w:szCs w:val="28"/>
          <w:lang w:val="kk-KZ"/>
        </w:rPr>
        <w:t xml:space="preserve">Оқу іс-әрекетінің тиімділігі. </w:t>
      </w:r>
      <w:r>
        <w:rPr>
          <w:rFonts w:cs="Times New Roman" w:ascii="Times New Roman" w:hAnsi="Times New Roman"/>
          <w:sz w:val="28"/>
          <w:szCs w:val="28"/>
          <w:lang w:val="kk-KZ"/>
        </w:rPr>
        <w:t xml:space="preserve">Оқу іс-әрекетінің тиімділігі ең үлкен пайдалы әсер коэффициентін (ПӘК) қамтамасыз ететіні оқушы мен педагогтың жұмсайтын күшін үйлесімді етуді қамтиды. Мұндағы ПӘК дегеніміз – бірлескен іс-әрекет нәтижесінде алынған білімнің жұмсалған күшке қатынасы.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қыту принциптері (дидактикалық принциптер) оқыту тәжірибесін бағыттайтын дайындық мақсаттары мен заңдылықтар арасындағы тәуелділікті білдіретін ережелерді  айтамыз:</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идактикалық үрдістің оқу заңдылықтарына сәйкестіг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білімнің жетекші рөл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білім беру, тәрбие және дамыту функцияларының бірліг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оқуға деген оң көзқарасын қалыптастыру және ынталандыру;</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оқу жұмысын оқытудың жеке тәсілдерімен біріктіру;</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бстрактілі ойлау мен оқытуда көрнекілік үйлесім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қытушының басшылық рөліндегі білім алушылардың белсенділігі мен дербестіг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қыту жүйелілігі мен реттіліг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лжетімд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қыту мазмұнын меңгеру беріктігі.</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принциптердің жиынтығын үш топқа бөлуге болад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алпы, оқытуды ізгілендіру, ғылымилық, жүйелілік, даму, жүйелілік принциптерін қамтид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мен мазмұнына қатысты қағидаттар (оқытудың мақсаттары мен мазмұнының мемлекеттік білім беру стандарттарына сәйкестігі; генерализация; тарихизм; тұтастық және жинақтылық).</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идактикалық процесті және оған барабар педагогикалық жүйені қамтитын принциптер (дидактикалық процестің оқу заңдылықтарына сәйкестігі; теориялық білімнің жетекші рөлі; білім беру, тәрбие және дамыту функцияларының бірлігі; білім алушылардың оқуға оң көзқарасын ынталандыру және уәждеу; проблемалық; ұжымдық оқу жұмысын оқытудағы жеке көзқараспен біріктіру; ойлау абстрактивтілігін оқудағы көрнекілікпен үйлестіру; оқытушының басшылық рөліндегі білім алушылардың саналығы, белсенділігі және дербестігі; білім алушылардың оқу процесін және оған барабар педагогикалық; жүйелілік пен бірізділік; қол жетімділік; оқу мазмұнын меңгеру беріктігі).</w:t>
      </w:r>
    </w:p>
    <w:p>
      <w:pPr>
        <w:pStyle w:val="Normal"/>
        <w:ind w:firstLine="426"/>
        <w:jc w:val="both"/>
        <w:rPr/>
      </w:pPr>
      <w:r>
        <w:rPr>
          <w:rFonts w:cs="Times New Roman" w:ascii="Times New Roman" w:hAnsi="Times New Roman"/>
          <w:sz w:val="28"/>
          <w:szCs w:val="28"/>
          <w:lang w:val="kk-KZ"/>
        </w:rPr>
        <w:t xml:space="preserve">Қосымша, жеке принцип ретінде </w:t>
      </w:r>
      <w:r>
        <w:rPr>
          <w:rFonts w:cs="Times New Roman" w:ascii="Times New Roman" w:hAnsi="Times New Roman"/>
          <w:i/>
          <w:sz w:val="28"/>
          <w:szCs w:val="28"/>
          <w:lang w:val="kk-KZ"/>
        </w:rPr>
        <w:t xml:space="preserve">оқу-ғылыми материалдық базаның оқыту мазмұнына және жалпы дидактикалық жүйеге сәйкестік принципі </w:t>
      </w:r>
      <w:r>
        <w:rPr>
          <w:rFonts w:cs="Times New Roman" w:ascii="Times New Roman" w:hAnsi="Times New Roman"/>
          <w:sz w:val="28"/>
          <w:szCs w:val="28"/>
          <w:lang w:val="kk-KZ"/>
        </w:rPr>
        <w:t>қалыптасады. Оқу-ғылыми материалдық база деп оқу-техникалық жүйесінің базасын айтамыз, Оқытудың техникалық құралдары, оқу-зертханалық жабдықтарды және т. б. қамтитын материалдық-техникалық жүйе  оқу-ғылыми материалдық база ретінде түсініледі.</w:t>
      </w:r>
    </w:p>
    <w:p>
      <w:pPr>
        <w:pStyle w:val="Normal"/>
        <w:ind w:firstLine="426"/>
        <w:jc w:val="both"/>
        <w:rPr/>
      </w:pPr>
      <w:r>
        <w:rPr>
          <w:rFonts w:cs="Times New Roman" w:ascii="Times New Roman" w:hAnsi="Times New Roman"/>
          <w:sz w:val="28"/>
          <w:szCs w:val="28"/>
          <w:lang w:val="kk-KZ"/>
        </w:rPr>
        <w:t xml:space="preserve">Көрсетілген жалпы қағидалар қашықтықтан оқыту жүйесіне (ҚОЖ) толығымен қолданылады, бірақ ҚО ерекшелігіне қарай толықтырулар мен нақтылауды талап етеді. Енді ҚО </w:t>
      </w:r>
      <w:r>
        <w:rPr>
          <w:rFonts w:cs="Times New Roman" w:ascii="Times New Roman" w:hAnsi="Times New Roman"/>
          <w:i/>
          <w:sz w:val="28"/>
          <w:szCs w:val="28"/>
          <w:lang w:val="kk-KZ"/>
        </w:rPr>
        <w:t>нақты принциптерін</w:t>
      </w:r>
      <w:r>
        <w:rPr>
          <w:rFonts w:cs="Times New Roman" w:ascii="Times New Roman" w:hAnsi="Times New Roman"/>
          <w:sz w:val="28"/>
          <w:szCs w:val="28"/>
          <w:lang w:val="kk-KZ"/>
        </w:rPr>
        <w:t xml:space="preserve"> қарастырайық.</w:t>
      </w:r>
    </w:p>
    <w:p>
      <w:pPr>
        <w:pStyle w:val="Normal"/>
        <w:ind w:firstLine="426"/>
        <w:jc w:val="both"/>
        <w:rPr/>
      </w:pPr>
      <w:r>
        <w:rPr>
          <w:rFonts w:cs="Times New Roman" w:ascii="Times New Roman" w:hAnsi="Times New Roman"/>
          <w:i/>
          <w:sz w:val="28"/>
          <w:szCs w:val="28"/>
          <w:lang w:val="kk-KZ"/>
        </w:rPr>
        <w:t>Интерактивтілік принципі</w:t>
      </w:r>
      <w:r>
        <w:rPr>
          <w:rFonts w:cs="Times New Roman" w:ascii="Times New Roman" w:hAnsi="Times New Roman"/>
          <w:sz w:val="28"/>
          <w:szCs w:val="28"/>
          <w:lang w:val="kk-KZ"/>
        </w:rPr>
        <w:t xml:space="preserve"> оқушы-мұғалім арасындағы қарым-қатынастың заңдылықтарын көрсетеді.</w:t>
      </w:r>
    </w:p>
    <w:p>
      <w:pPr>
        <w:pStyle w:val="Normal"/>
        <w:ind w:firstLine="426"/>
        <w:jc w:val="both"/>
        <w:rPr/>
      </w:pPr>
      <w:r>
        <w:rPr>
          <w:rFonts w:cs="Times New Roman" w:ascii="Times New Roman" w:hAnsi="Times New Roman"/>
          <w:i/>
          <w:sz w:val="28"/>
          <w:szCs w:val="28"/>
          <w:lang w:val="kk-KZ"/>
        </w:rPr>
        <w:t>Бастапқы білім принципі</w:t>
      </w:r>
      <w:r>
        <w:rPr>
          <w:rFonts w:cs="Times New Roman" w:ascii="Times New Roman" w:hAnsi="Times New Roman"/>
          <w:sz w:val="28"/>
          <w:szCs w:val="28"/>
          <w:lang w:val="kk-KZ"/>
        </w:rPr>
        <w:t xml:space="preserve"> ҚОЖ-ның білім беру қызметін әлеуетті тұтынушыларды даярлаудың бастапқы деңгейінің, сондай-ақ тиісті аппараттық-техникалық қамтамасыз етудің қажеттілігін анықтайды. ҚОЖ-де тиімді оқыту белгілі бір білім, білік, дағды жиынтығын талап етеді. Мысалы, өнімді оқыту үшін оқуға үміткер өз бетінше оқу еңбегінің ғылыми негіздерімен таныс болуы, компьютермен жұмыс істеудің белгілі бір дағдыларына ие болуы және т. б.</w:t>
      </w:r>
    </w:p>
    <w:p>
      <w:pPr>
        <w:pStyle w:val="Normal"/>
        <w:ind w:firstLine="426"/>
        <w:jc w:val="both"/>
        <w:rPr/>
      </w:pPr>
      <w:r>
        <w:rPr>
          <w:rFonts w:cs="Times New Roman" w:ascii="Times New Roman" w:hAnsi="Times New Roman"/>
          <w:i/>
          <w:sz w:val="28"/>
          <w:szCs w:val="28"/>
          <w:lang w:val="kk-KZ"/>
        </w:rPr>
        <w:t>Даралау принципі.</w:t>
      </w:r>
      <w:r>
        <w:rPr>
          <w:rFonts w:cs="Times New Roman" w:ascii="Times New Roman" w:hAnsi="Times New Roman"/>
          <w:sz w:val="28"/>
          <w:szCs w:val="28"/>
          <w:lang w:val="kk-KZ"/>
        </w:rPr>
        <w:t xml:space="preserve"> Осы қағиданы орындау үшін ҚОЖ-де нақты оқу процесінде кіріс және ағымдағы бақылау жүргізіледі. Мысалы, кіру бақылауы болашақта жеке оқу жоспарын құрастырып қана қоймай, сонымен қатар, егер қажет болса, ҚОЖ-де оқуды сәтті өтуге мүмкіндік беретін жетіспейтін бастауыш білім мен іскерліктің орнын толтыру мақсатында білім беру қызметін тұтынушыны қосымша даярлауды жүргізуге мүмкіндік береді. Ағымдағы бақылау білім беру траекториясын түзетуге мүмкіндік береді.</w:t>
      </w:r>
    </w:p>
    <w:p>
      <w:pPr>
        <w:pStyle w:val="Normal"/>
        <w:ind w:firstLine="426"/>
        <w:jc w:val="both"/>
        <w:rPr/>
      </w:pPr>
      <w:r>
        <w:rPr>
          <w:rFonts w:cs="Times New Roman" w:ascii="Times New Roman" w:hAnsi="Times New Roman"/>
          <w:i/>
          <w:sz w:val="28"/>
          <w:szCs w:val="28"/>
          <w:lang w:val="kk-KZ"/>
        </w:rPr>
        <w:t>Сәйкестендіру принципі</w:t>
      </w:r>
      <w:r>
        <w:rPr>
          <w:rFonts w:cs="Times New Roman" w:ascii="Times New Roman" w:hAnsi="Times New Roman"/>
          <w:sz w:val="28"/>
          <w:szCs w:val="28"/>
          <w:lang w:val="kk-KZ"/>
        </w:rPr>
        <w:t>. Оқу дербестігін бақылау қажеттілігі болып табылады, өйткені ҚО-да  күндізгі нысанға қарағанда оқуды бұрмалау үшін көбірек мүмкіндік беріледі. Білім алушыларды сәйкестендіру қауіпсіздік бойынша жалпы іс-шаралардың бір бөлігі болып табылады. Тесттерді, рефераттарды және басқа да бақылау іс-шараларын орындау кезінде дербестікті бақылауға көзбе-көз байланысынан басқада әр түрлі техникалық құралдардың көмегімен қол жеткізуге болады.</w:t>
      </w:r>
    </w:p>
    <w:p>
      <w:pPr>
        <w:pStyle w:val="Normal"/>
        <w:ind w:firstLine="426"/>
        <w:jc w:val="both"/>
        <w:rPr/>
      </w:pPr>
      <w:r>
        <w:rPr>
          <w:rFonts w:cs="Times New Roman" w:ascii="Times New Roman" w:hAnsi="Times New Roman"/>
          <w:i/>
          <w:sz w:val="28"/>
          <w:szCs w:val="28"/>
          <w:lang w:val="kk-KZ"/>
        </w:rPr>
        <w:t>Оқытудың регламенттік принципі</w:t>
      </w:r>
      <w:r>
        <w:rPr>
          <w:rFonts w:cs="Times New Roman" w:ascii="Times New Roman" w:hAnsi="Times New Roman"/>
          <w:sz w:val="28"/>
          <w:szCs w:val="28"/>
          <w:lang w:val="kk-KZ"/>
        </w:rPr>
        <w:t>. Өзіндік жұмыс кестесін енгізу орынды. Қатаң бақылау және жоспарлау керек.</w:t>
      </w:r>
    </w:p>
    <w:p>
      <w:pPr>
        <w:pStyle w:val="Normal"/>
        <w:ind w:firstLine="426"/>
        <w:jc w:val="both"/>
        <w:rPr/>
      </w:pPr>
      <w:r>
        <w:rPr>
          <w:rFonts w:cs="Times New Roman" w:ascii="Times New Roman" w:hAnsi="Times New Roman"/>
          <w:i/>
          <w:sz w:val="28"/>
          <w:szCs w:val="28"/>
          <w:lang w:val="kk-KZ"/>
        </w:rPr>
        <w:t>Жаңа ақпараттық технологиялар құралдарын қолданудың педагогикалық мақсаттылық принципі</w:t>
      </w:r>
      <w:r>
        <w:rPr>
          <w:rFonts w:cs="Times New Roman" w:ascii="Times New Roman" w:hAnsi="Times New Roman"/>
          <w:sz w:val="28"/>
          <w:szCs w:val="28"/>
          <w:lang w:val="kk-KZ"/>
        </w:rPr>
        <w:t>. Принцип жетекші педагогикалық принцип болып табылады және ҚОЖ құру және ұйымдастыру, жобалаудың әрбір қадамын педагогикалық бағалауды талап етеді. ҚО технологиясын енгізуді бастаған білім беру мекемелерінің көпшілігіне ҒЗЖ құралдарымен, әсіресе Интернетпен шұғылдану тән. Бұл, ең алдымен, олардың тартымды дидактикалық қасиеттерінен туындайды және кейде фетиштендіру, ал соның салдарынан - оқытудың қандай да бір құралына бұрыс басым бағдарлануға әкеледі.</w:t>
      </w:r>
    </w:p>
    <w:p>
      <w:pPr>
        <w:pStyle w:val="Normal"/>
        <w:ind w:firstLine="426"/>
        <w:jc w:val="both"/>
        <w:rPr/>
      </w:pPr>
      <w:r>
        <w:rPr>
          <w:rFonts w:cs="Times New Roman" w:ascii="Times New Roman" w:hAnsi="Times New Roman"/>
          <w:i/>
          <w:sz w:val="28"/>
          <w:szCs w:val="28"/>
          <w:lang w:val="kk-KZ"/>
        </w:rPr>
        <w:t>Оқытудың ашықтығы мен икемділігін қамтамасыз ету принципі</w:t>
      </w:r>
      <w:r>
        <w:rPr>
          <w:rFonts w:cs="Times New Roman" w:ascii="Times New Roman" w:hAnsi="Times New Roman"/>
          <w:sz w:val="28"/>
          <w:szCs w:val="28"/>
          <w:lang w:val="kk-KZ"/>
        </w:rPr>
        <w:t>. Ашықтық принципі жасына, бастауыш білім беру шектелуіне, білім беру мекемесінде әңгімелесу, емтихан, тестілеу және т.б. ҚО түрінде оқу мүмкіндігі үшін түсу бақылау іс-шараларына байланысты шектеулердің "жұмсақтығымен" көрініс табады. Ең дұрысы, соңғы талап білім алушыға өзі оқитын ЖОО-да тиісті қызметтер болмаған жағдайда қажетті бағытта өзінің білім беру бағдарламасын түзетуге немесе толықтыруға мүмкіндік беретін қашықтықтан оқыту үшін қашықтықтан бөлінген ақпараттық білім желілерін құру қажеттілігі болып табылады.</w:t>
      </w:r>
    </w:p>
    <w:p>
      <w:pPr>
        <w:pStyle w:val="Normal"/>
        <w:ind w:firstLine="426"/>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ашықтықтан оқыту жүйесінің дидактикалық ерекшеліктері</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берудің жаңа технологияларын пайдалану осы технологияларға негізделген оқытудың бүкіл процесіне айтарлықтай әсер етеді. Қашықтықтан алатын мамандықтардың номенклатурасы мен пәндік мазмұнын, сондай-ақ оқыту әдістемесін, оқытушылар мен білім алушылардың қызмет және өзара іс-қимыл моделін қайта қарауды талап етеді.</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Ж дидактикалық ерекшеліктері оны енгізу мақсаттарын жаңа түсініктемелерді түсіну мен түзетуді негіздейді, оларды келесі түрде белгілеуге болады:</w:t>
      </w:r>
    </w:p>
    <w:p>
      <w:pPr>
        <w:pStyle w:val="Normal"/>
        <w:widowControl w:val="false"/>
        <w:numPr>
          <w:ilvl w:val="0"/>
          <w:numId w:val="7"/>
        </w:numPr>
        <w:tabs>
          <w:tab w:val="clear" w:pos="708"/>
          <w:tab w:val="left" w:pos="567" w:leader="none"/>
        </w:tabs>
        <w:autoSpaceDE w:val="false"/>
        <w:spacing w:lineRule="auto" w:line="240" w:before="0" w:after="0"/>
        <w:ind w:left="0" w:firstLine="349"/>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арды зерделеу және қолдану мақсаттарын анықтау, сондай-ақ оқушыларды материалды іріктеуге, пысықтауға және ұйымдастыруға тарту арқылы оқушылардың зияткерлік белсенділігін ынталандыру;</w:t>
      </w:r>
    </w:p>
    <w:p>
      <w:pPr>
        <w:pStyle w:val="Normal"/>
        <w:widowControl w:val="false"/>
        <w:numPr>
          <w:ilvl w:val="0"/>
          <w:numId w:val="7"/>
        </w:numPr>
        <w:tabs>
          <w:tab w:val="clear" w:pos="708"/>
          <w:tab w:val="left" w:pos="567" w:leader="none"/>
        </w:tabs>
        <w:autoSpaceDE w:val="false"/>
        <w:spacing w:lineRule="auto" w:line="240" w:before="0" w:after="0"/>
        <w:ind w:left="0" w:firstLine="349"/>
        <w:jc w:val="both"/>
        <w:rPr>
          <w:rFonts w:ascii="Times New Roman" w:hAnsi="Times New Roman" w:cs="Times New Roman"/>
          <w:sz w:val="28"/>
          <w:szCs w:val="28"/>
          <w:lang w:val="kk-KZ"/>
        </w:rPr>
      </w:pPr>
      <w:r>
        <w:rPr>
          <w:rFonts w:cs="Times New Roman" w:ascii="Times New Roman" w:hAnsi="Times New Roman"/>
          <w:sz w:val="28"/>
          <w:szCs w:val="28"/>
          <w:lang w:val="kk-KZ"/>
        </w:rPr>
        <w:t>оқу мотивациясын күшейту, бұған оқуға итермелейтін құндылықтар мен ішкі себептерді нақты айқындау арқылы қол жеткізіледі;</w:t>
      </w:r>
    </w:p>
    <w:p>
      <w:pPr>
        <w:pStyle w:val="Normal"/>
        <w:widowControl w:val="false"/>
        <w:numPr>
          <w:ilvl w:val="0"/>
          <w:numId w:val="7"/>
        </w:numPr>
        <w:tabs>
          <w:tab w:val="clear" w:pos="708"/>
          <w:tab w:val="left" w:pos="567" w:leader="none"/>
        </w:tabs>
        <w:autoSpaceDE w:val="false"/>
        <w:spacing w:lineRule="auto" w:line="240" w:before="0" w:after="0"/>
        <w:ind w:left="0" w:firstLine="349"/>
        <w:jc w:val="both"/>
        <w:rPr>
          <w:rFonts w:ascii="Times New Roman" w:hAnsi="Times New Roman" w:cs="Times New Roman"/>
          <w:sz w:val="28"/>
          <w:szCs w:val="28"/>
          <w:lang w:val="kk-KZ"/>
        </w:rPr>
      </w:pPr>
      <w:r>
        <w:rPr>
          <w:rFonts w:cs="Times New Roman" w:ascii="Times New Roman" w:hAnsi="Times New Roman"/>
          <w:sz w:val="28"/>
          <w:szCs w:val="28"/>
          <w:lang w:val="kk-KZ"/>
        </w:rPr>
        <w:t>оқыту мен өзін-өзі оқытудың қабілеттері мен дағдыларын дамыту тетіктерін әзірлеу, оған оқу технологиялары мен тәсілдерін кеңейту және тереңдету арқылы қол жеткізіледі.</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дың дидактикалық ерекшелігі оқытудың мақсатына жету үшін танымдық ресурстарды (мысалы, ұзақ мерзімді жады мен назары) жұмылдыратын ерекше танымдық стратегиялар мен оқыту стратегияларына бағытталған.</w:t>
      </w:r>
    </w:p>
    <w:p>
      <w:pPr>
        <w:pStyle w:val="Normal"/>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t>ҚОЖ-дегі танымдық стратегиялардың сипаттамас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ағыттылық;</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инақылығ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олжалау ұсынад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ресімінен өтті.</w:t>
      </w:r>
    </w:p>
    <w:p>
      <w:pPr>
        <w:pStyle w:val="Normal"/>
        <w:widowControl w:val="false"/>
        <w:numPr>
          <w:ilvl w:val="0"/>
          <w:numId w:val="7"/>
        </w:numPr>
        <w:autoSpaceDE w:val="false"/>
        <w:spacing w:lineRule="auto" w:line="240" w:before="0" w:after="0"/>
        <w:ind w:left="0" w:firstLine="426"/>
        <w:jc w:val="both"/>
        <w:rPr/>
      </w:pPr>
      <w:r>
        <w:rPr>
          <w:rFonts w:cs="Times New Roman" w:ascii="Times New Roman" w:hAnsi="Times New Roman"/>
          <w:i/>
          <w:sz w:val="28"/>
          <w:szCs w:val="28"/>
          <w:lang w:val="kk-KZ"/>
        </w:rPr>
        <w:t>Қашықтықтан оқытудағы маңызды</w:t>
      </w:r>
      <w:r>
        <w:rPr>
          <w:rFonts w:cs="Times New Roman" w:ascii="Times New Roman" w:hAnsi="Times New Roman"/>
          <w:sz w:val="28"/>
          <w:szCs w:val="28"/>
          <w:lang w:val="kk-KZ"/>
        </w:rPr>
        <w:t>:</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ағдар стратегияс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іріктеу стратегиясының қызметтер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айталау стратегияс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әзірлеу стратегиясын әзірлеу;</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ұйымның стратегияс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нымдық стратегиялар.</w:t>
      </w:r>
    </w:p>
    <w:p>
      <w:pPr>
        <w:pStyle w:val="Normal"/>
        <w:ind w:firstLine="426"/>
        <w:jc w:val="both"/>
        <w:rPr/>
      </w:pPr>
      <w:r>
        <w:rPr>
          <w:rFonts w:cs="Times New Roman" w:ascii="Times New Roman" w:hAnsi="Times New Roman"/>
          <w:i/>
          <w:sz w:val="28"/>
          <w:szCs w:val="28"/>
        </w:rPr>
        <w:t>Ақпаратты беру және қарым-қатынастың компьютерлік технологияларына қатысты дидактикалық принциптер</w:t>
      </w:r>
      <w:r>
        <w:rPr>
          <w:rFonts w:cs="Times New Roman" w:ascii="Times New Roman" w:hAnsi="Times New Roman"/>
          <w:sz w:val="28"/>
          <w:szCs w:val="28"/>
        </w:rPr>
        <w:t xml:space="preserve"> қатарына бірінші кезекте:</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қызмет принцип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рбестік принцип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қу жұмысының ұжымдық және жеке формаларын үйлестіру принцип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ынталандыру принцип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ория мен практикамен байланыс принципі;</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иімділік принципі.</w:t>
      </w:r>
    </w:p>
    <w:p>
      <w:pPr>
        <w:pStyle w:val="Normal"/>
        <w:ind w:firstLine="426"/>
        <w:jc w:val="both"/>
        <w:rPr/>
      </w:pPr>
      <w:r>
        <w:rPr>
          <w:rFonts w:cs="Times New Roman" w:ascii="Times New Roman" w:hAnsi="Times New Roman"/>
          <w:i/>
          <w:sz w:val="28"/>
          <w:szCs w:val="28"/>
        </w:rPr>
        <w:t xml:space="preserve">Студенттер компьютерлік желілерді пайдалануға ықпал ету үшін оқытушыларға келесі қадамдар жасау </w:t>
      </w:r>
      <w:r>
        <w:rPr>
          <w:rFonts w:cs="Times New Roman" w:ascii="Times New Roman" w:hAnsi="Times New Roman"/>
          <w:sz w:val="28"/>
          <w:szCs w:val="28"/>
        </w:rPr>
        <w:t>ұсынылады:</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птасына негізгі хабарлардың жіберілуінің ең аз көлемін анықтау;</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ң маңызды ақпараттың тек компьютер арқылы қол жетімді болуына қол жеткізу;</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ітіру балы жіберілген хабарламалардың мазмұнына ішінара байланысты болатынын студенттерге жеткізу;</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қағазсыз технологияға толық көшуді жүзеге асыр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Қашықтан оқытудың белсенділігі мен дербестігін арттыру үшін бірнеше әдістер ұсыныла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іріншіден, топтық тапсырмалар беру керек (әрбір білім алушы өз әріптестерінің алдында жауапкершілікті сезінуі үші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кіншіден, студенттер алдыңғы материалды игерген кезде ғана келесі білім бөлігін алуға жіберіледі.</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Үшіншіден, белгілі бір қызметке компьютерлік қол жеткізу белгілі бір уақыт аралығында ғана рұқсат етіледі. Мысалы, материалдарды оқу және оларды талқылау аптаның бірінші жартысында, ал сынақтарды тікелей кіру режимінде тапсыру - екінші жартысында жүргізіледі.</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Қашықтықтан оқытуды жүргізу кезінде оқу процесінде алынған барлық материалдардың толық жазбасы (ХАТТАМАСЫ) қалады. Әрине, бұл дәстүрлі оқыту кезінде болмайды. Мұндай материалдар көптеген жолдармен өте құнды, соның ішін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Әдіскердің оқушыға берілетін түсіндірмесі топтың басқа мүшелеріне қолжетімді және арнайы жауап деректер базасында сақталуы мүмкін. Бұл қандай сұрақтардың ең типтік екендігін анықтауға және ҚОЖ курсын жетілдіру жолдарын белгілеуге мүмкіндік береді.</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қушылар талдау және түсіну үшін толық және нақты ақпарат алады. Дәстүрлі оқыту әдісі кезінде оларда сабақ конспектілері қалады (егер олар мүлде жүр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аттама оқушының немесе топтың белсенділігін бағалауға мүмкіндік береді, мысалы, аптасына қанша рет хабарламалар жіберілді. Алайда, үлкен жұмыс топтарында қатысушылардың нақты үлесін бағалау қиы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қушыларға талқылау динамикасын, қатысушылардың философиялық және этикалық ұстанымдарын және оқу үдерісіндегі олардың эволюциясын бағалау тұрғысынан хаттаманы талдау тапсырмасын беруге болады.</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9">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10">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11">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12">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13">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14">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ind w:firstLine="454"/>
        <w:jc w:val="both"/>
        <w:rPr>
          <w:rFonts w:ascii="Times New Roman" w:hAnsi="Times New Roman" w:cs="Times New Roman"/>
          <w:color w:val="FF0000"/>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3 лекция тақырыб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шықтықтан оқытуды ұйымдастыруғ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қойылатын</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техникалық талаптар</w:t>
      </w:r>
    </w:p>
    <w:p>
      <w:pPr>
        <w:pStyle w:val="Normal"/>
        <w:spacing w:lineRule="auto" w:line="240" w:before="0" w:after="0"/>
        <w:ind w:left="454"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ұрақтар:</w:t>
      </w:r>
    </w:p>
    <w:p>
      <w:pPr>
        <w:pStyle w:val="Normal"/>
        <w:spacing w:lineRule="auto" w:line="240" w:before="0" w:after="0"/>
        <w:ind w:left="454"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Кейстік және ТВ-технологияларды ұйымдастыруға қойылатын техникалық талаптар.</w:t>
      </w:r>
    </w:p>
    <w:p>
      <w:pPr>
        <w:pStyle w:val="Normal"/>
        <w:spacing w:lineRule="auto" w:line="240" w:before="0" w:after="0"/>
        <w:ind w:left="454" w:hanging="0"/>
        <w:jc w:val="both"/>
        <w:rPr>
          <w:rFonts w:ascii="Times New Roman" w:hAnsi="Times New Roman" w:cs="Times New Roman"/>
          <w:b/>
          <w:b/>
          <w:i/>
          <w:i/>
          <w:sz w:val="28"/>
          <w:szCs w:val="28"/>
        </w:rPr>
      </w:pPr>
      <w:r>
        <w:rPr>
          <w:rFonts w:cs="Times New Roman" w:ascii="Times New Roman" w:hAnsi="Times New Roman"/>
          <w:b/>
          <w:i/>
          <w:sz w:val="28"/>
          <w:szCs w:val="28"/>
        </w:rPr>
        <w:t>2. Желілік технологияның жалпы функционалдық талаптары.</w:t>
      </w:r>
    </w:p>
    <w:p>
      <w:pPr>
        <w:pStyle w:val="Normal"/>
        <w:spacing w:lineRule="auto" w:line="240" w:before="0" w:after="0"/>
        <w:ind w:left="454" w:hanging="0"/>
        <w:jc w:val="both"/>
        <w:rPr>
          <w:rFonts w:ascii="Times New Roman" w:hAnsi="Times New Roman" w:cs="Times New Roman"/>
          <w:b/>
          <w:b/>
          <w:i/>
          <w:i/>
          <w:sz w:val="28"/>
          <w:szCs w:val="28"/>
        </w:rPr>
      </w:pPr>
      <w:r>
        <w:rPr>
          <w:rFonts w:cs="Times New Roman" w:ascii="Times New Roman" w:hAnsi="Times New Roman"/>
          <w:b/>
          <w:i/>
          <w:sz w:val="28"/>
          <w:szCs w:val="28"/>
        </w:rPr>
        <w:t>3. Желілік технологияны техникалық қамтамасыз етуге қойылатын талаптар.</w:t>
      </w:r>
    </w:p>
    <w:p>
      <w:pPr>
        <w:pStyle w:val="Normal"/>
        <w:spacing w:lineRule="auto" w:line="240" w:before="0" w:after="0"/>
        <w:ind w:left="454" w:hanging="0"/>
        <w:jc w:val="both"/>
        <w:rPr>
          <w:rFonts w:ascii="Times New Roman" w:hAnsi="Times New Roman" w:cs="Times New Roman"/>
          <w:b/>
          <w:b/>
          <w:i/>
          <w:i/>
          <w:sz w:val="28"/>
          <w:szCs w:val="28"/>
        </w:rPr>
      </w:pPr>
      <w:r>
        <w:rPr>
          <w:rFonts w:cs="Times New Roman" w:ascii="Times New Roman" w:hAnsi="Times New Roman"/>
          <w:b/>
          <w:i/>
          <w:sz w:val="28"/>
          <w:szCs w:val="28"/>
        </w:rPr>
        <w:t>4. Желілік технологияның бағдарламалық жасақтамасына қойылатын талаптар.</w:t>
      </w:r>
    </w:p>
    <w:p>
      <w:pPr>
        <w:pStyle w:val="Normal"/>
        <w:spacing w:lineRule="auto" w:line="240" w:before="0" w:after="0"/>
        <w:ind w:left="45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Техникалық талаптар</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1 кейстік және ТВ технологиясының жалпы талапт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1 Білім беру ұйымында мемлекеттік білім беру стандарттарына сәйкес барлық пәндер бойынша білім беру процесін жүргізуді қамтамасыз ететін арнайы жабдықталған үй-жайлар жиынтығы болуы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 әрбір мамандық бойынша білім алушының аудиториялық жүктемесін, телевизиялық, компьютерлік, желілік және басқа да орталарда сабақтар өткізуді толық көлемде қамтамасыз етеді. Бұл ретте барлық білім алушылар ауысымдылықты ескере отырып, қашықтықтан оқыту үшін жарақтандырылған оқу жұмыс орындарымен қамтамасыз етіл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бдықталған оқу жұмыс орындарына білім алушыларға қашықтықтан оқыту құралдары мен негізгі ақпараттық ресурстарға қол жеткізу мүмкіндігін қамтамасыз ететін орындар жат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 жұмыс жоспарында көзделген зертханалық және практикалық сабақтарды өткізу үшін білім беру ұйымы білім алушыларға осы сабақтарды виртуалды зертхана немесе қашықтықтан қол жеткізу зертханасы арқылы нақты не қашықтықтан оқыту технологияларын қолдана отырып орындауға мүмкіндік бер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Телекоммуникация арналарының саны мен өткізу қабілеті, оқу процесінің мамандандырылған және зертханалық жабдықтармен (меншікті, сондай-ақ жалға алынған), білім беру ұйымдарында, қашықтықтан оқыту орталықтарында білім алушыларға білім жеткізу құралдарымен жарақтандырылуы және жеке-жеке нақты уақыт режимінде немесе жазбада қашықтықтан оқытуды іске асыру мүмкіндігін қамтамасыз ет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 әрбір білім алушыға тиісті білім беру бағдарламасын немесе оның бір бөлігін игеру үшін қажетті оқу жоспары сағаттарының көлемінде қашықтықтан оқыту құралдары мен ақпараттық ресурстарға қол жеткізу мүмкіндігін қамтамасыз ет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азалық білім беру ұйымдарында, қашықтықтан оқыту орталықтарында және жеке қашықтықтан оқыту құралдарына қол жеткізуін қамтамасыз ету мақсатында білім беру ұйымы телекоммуникация құралдарын сатып алады, жалға а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3 Оқу процесінің жабдықталу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йстік технологияны пайдалану кезінде білім беру ұйымының:</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ұйымы (оқытушылар) мен студенттер арасында екі жақты байланысты қамтамасыз ете отырып, студенттерге арналған оқу-әдістемелік және оқу-әкімшілік ақпаратты қамтитын беттері бар веб-сайт;</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күндізгі уақытта оқытушылармен ауызша кеңес беру үшін бөлінген телефон нөмірлері (көп арналы телефон байланыс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ңғы талапты орындау электронды поштаны, чатты ұйымдасқан түрде пайдалану, веб-сайтта жиі қойылатын сұрақтар айдарының болуымен ауыстырылуы немесе толықтырылуы мүмкі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йстік технология кезінде білім беру ұйымы әрбір білім алушыны мамандықтың оқу жұмыс жоспарының пәндері бойынша оқу Ұсынылған әдебиеттерімен, оның ішінде қолданыстағы мемлекеттік жалпыға міндетті стандарттарға сәйкес келетін электрондық оқулықтармен қамтамасыз ет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В технологиясын пайдалану кезінде келесі өткізу қабілеті бар байланыс арналарының болуы қамтамасыз етілуі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ға - кемінде 2 Мбит/с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дан-кемінде 8 Кбит/с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 аудиториясындағы компьютерлер саны және олардың орналасуы санитарлық ережелер мен нормаларға сәйкес анықталады. Барлық компьютерлер жергілікті желіге біріктірілуі керек. Компьютерлік жұмыс орнының конфигурациясы оқу іс-әрекетінің тиісті түрлерінің орындалуын қамтамасыз етуі тиіс. Білім беру ұйымында телекоммуникациялық желіге (Интернет, спутниктік теледидар) шығатын жабдығы, оқытушылар мен әкімшілік персоналға арналған жұмыс орындары болуы тиіс. Оқу процесін толық көлемді интерактивті телекоммуникациялық қолдаумен қашықтықтан білім беру технологияларын қолданатын білім беру ұйымдары үшін бір компьютерге білім алушылардың саны 10 адамнан аспауы тиіс. 100 білім алушыға арналған ұжымдық телеконференция өткізу үшін екі бейнепроекциялық аппаратураның болуы талап етіл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бдық құрамында аудиожазбаларды тыңдау және бейнежазбаларды қарау күні сегіз білім алушыға тиісті жаңғыртушы аппаратураның кемінде бір жиынтығы болуы тиіс. Оқытушылар үшін Компьютерлік жұмыс орындарының саны нормаға сүйене отырып анықталады - күніне үш сағат және төрт оқытушыға бір жұмыс орн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 процесін қамтамасыз ету үшін келесі кітапханалық-ақпараттық ресурстар пайдаланылады: мультимедиялық сүйемелдеуі бар мамандандырылған оқулықтар, электрондық оқулықтар, оқу құралдары, компьютерлік тренингтер, компьютерлік зертханалық практикумдар, бақылау-тестілеу жиынтықтары, оқу бейнефильмдері, аудиожазбалар, телекоммуникациялық байланыс арналары арқылы беруге арналған өзге де материалдар.</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2. Желілік технологияның жалпы функционалдық талапт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лілік технологияны қолдану кезінде техникалық және бағдарламалық құралдардың келесі функционалдығын қамтамасыз ету қажет:</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1 Желілік технологияның негізгі функциял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ыту процестерін қолдау: оқытуды жоспарлау және сабақ кестесін құру, оқуға қабылдау, оқыту, бақылау, талдау және оқу нәтижелерін есепке алу жүйесіне ақпарат бер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айдаланушыларды есепке алу, дербестендіру және оқу материалдарына қол жеткізу құқығын шекте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ыту процесін басқару, оқыту және тестілеу нәтижелерін есепке ал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электрондық қарым-қатынас механизмдерін басқару және ықпалдасты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жедел және талдамалық есептілікті дайын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сыртқы ақпараттық жүйелермен интеграция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2 Оқу процесін қо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тіркелген пайдаланушының немесе қонақтың паролін енгізу арқылы авторландырылған кі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жүйенің маңызды функцияларына оңай қол жеткізу-бағдарламаларды қарау және іске қос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у бағдарламасына қабы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ресурсына қол жеткізу - тиісті тақырып бойынша үнемі жаңартылып отыратын пәндер тізімі, форумдар мен конференцияла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 соңғы рет тоқтаған жерден пәнді оқуды жалғастыр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алынған нәтижелердің бүкіл тарихын сақтай отырып, оқу процесінің бөлігі ретінде немесе дербес іс-шара ретінде өзін-өзі бағалауды жүргіз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электронды түрде қажетті Ұсынылған әдебиеттермен қамтамасыз ету, материалдарды динамикалық жаңарту және толықты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ытушылармен кеңес өткіз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3 Әкімшілік рәсімдерді қо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тесттердің әртүрлі комбинацияларын қолдану үшін тест нұсқаларының кең банкін басқа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айдаланушы нысандары мен мазмұнының әртүрлі деңгейлері үшін анықталған көптеген атрибуттарды қо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сайттың стильдік ерекшеліктерін өзіне-өзі қызмет көрсету режимінде оңай орнат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ән әкімшілері мен оқыту материалдарын әзірлеушілер үшін кері байланысты қамтамасыз ет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4 Оқу процесін бақылауды қамтамасыз ет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форумдарды модельдеу, олардың жемісті жұмысы үшін, онлайн қарым-қатынастың басқа түрлерін, соның ішінде чаттар мен конференцияларды қо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білімін бақыл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ағалау нәтижелеріне шолу және үрдістерді та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5 Пайдаланушылардың жұмысын қо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виртуалды қоғамдастықтарды қолдау: білім алушылар, пән әкімшілері, оқыту бағдарламаларын әзірлеушіле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айдаланушылардың логикалық және иерархиялық топтарын қоса алғанда, пайдаланушыларды құру, өзгерту, жою;</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у жүйесіндегі әдеттегі тапсырмаларды орындау үшін әдепкі рөлдерді анықтау: пәндерді әзірлеуші, тьютор, менеджер, білім алушы, оқу әкімшіс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әндерге басқарылатын және автоматты түрде қабылдауды қолдау.</w:t>
      </w:r>
    </w:p>
    <w:p>
      <w:pPr>
        <w:pStyle w:val="Normal"/>
        <w:tabs>
          <w:tab w:val="clear" w:pos="708"/>
          <w:tab w:val="left" w:pos="258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6 Мазмұнды басқару:</w:t>
        <w:tab/>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авторландырылған қол жетімділікті ұсыну; тек браузердің көмегімен бағдарламалар мен тесттер жасауды қоса алғанда, пәндер мазмұнын әкімшілендіру; бағдарламаға кіретін пәндер тобына кіретін тақырып сияқты өрістетілген мазмұны бар қалталарды теңшеу арқылы мазмұнды ұйымдасты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р-бірінен алыс орналасқан серверлерде орналасқан мазмұнды қо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аудиторияның назарын аудару үшін мазмұн көрінісін теңше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әр түрлі форматтағы тесттердің кең спектрін ұсыну: ұсынылған бірнеше жауаптың дұрыс жауабын таңдау, иә / жоқ таңдау, бағандарды толтыру, т. б.;</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нәтижелерді қарау, қорытынды шығару, кері байланыс алу мүмкіндігімен баллдарды есептей отырып немесе есептей отырып, алдын ала, қорытынды, тексеру сұрақтарының тестілерін құ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өткізу уақыты шектеулі тесттер құру. Толтыру мерзімінің аяқталуы туралы хабарламаны теңшеу мүмкіндігімен тестті толтыру уақытын шекте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тесттен өту әрекеттерінің санын шектеуді теңше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мазмұнды басқа көздерден көшір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ңа Интернет-ресурстарды, пәнге немесе тақырыпқа арналған кітаптар мен мақалаларға Сілтемелер қос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7 Оқу оқиғасын басқаруды қо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у оқиғасын тиісті мазмұнмен және басқа ресурстармен теңше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айдаланушылар мен пайдаланушылар топтарын Автоматты және қолмен есепке алу және есепке алуды болдырм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иғаға қабылдау санын шекте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күту парағын қолдау. Орынның босауына қарай күту парағынан тыңдаушыларды пәндерге автоматты түрде қабылд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абылдауды бекітудің авторландырылған процесін ұсыну. Білім алушы пәнге қабылдауды сұрайды, ол туралы бекітушіге уақтылы хабарланады. Бекітуді алғаннан кейін білім алушы оқуға қабылдауды бекіту туралы хабардар етіл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форумдарда, чаттарда, электрондық пошта арқылы оқытушылардың, білім алушылардың және тьютерлердің коммуникацияларына мүмкіндік бе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арлық мүдделі пайдаланушыларды оқыту оқиғалары туралы уақтылы хабардар ету үшін ескертулерді орнату.</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3 желілік технологияны техникалық қамтамасыз етуге қойылатын талапта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1 Қашықтықтан оқыту аппараттық кешенінің (сервердің) орталық бөліктеріне арналған ерекшеліктер базалық бағдарламалық қамтамасыз ету талаптарымен анықталады. Қашықтықтан оқыту кешені қосымшалар серверлерінің технологиялары негізінде құрылуы керек, ал қашықтықтан оқыту кешенінің негізгі ақпараты өнеркәсіптік реляциялық деректер базасында сақталуы керек. Қашықтықтан оқыту кешенінің ақпаратын сақтайтын деректер базасының серверлері жұмыстағы іркілістерден және жанама электромагниттік сәулелер мен нысаналар, акустикалық, электроакустикалық және өзге де Техникалық арналар есебінен іркілістерден қорғалуы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2 Қашықтықтан оқыту жүйесіне қатысушының жұмыс орнының техникалық құралдарының ерекшелігі базалық бағдарламалық қамтамасыз етудің талаптарымен анықталады. Негізгі конфигурациядағы жүйеге қатысушының жұмыс орны барлық операциялық жүйелерде, оның ішінде ашық код жүйелерінде бірдей жұмыс істеуі керек. Белгілі бір қосымша бағдарламалық және аппараттық құралдардың қажеттілігі тек пәннің мазмұнымен анықталуы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3 Техникалық қамтамасыз ету құралдары сериялық шығарылатын есептеу техникасы құралдарының базасында құрылуы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4 Қашықтықтан білім беру кешенінің клиенттік және орталық бөліктерінің байланысы үшін интернетке шығудың стандартты құралдары қолданы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5 Желілік технологияны пайдалану кезінде ақпараттық ресурстар бір білім алушыға өткізу қабілеті кемінде 5 Кбит/сек болатын арналары бар серверде орналастырылуы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6 Тьюторлық сыныпта әрбір компьютерлік оқу жұмыс орнына өткізу қабілеті кемінде 30 Кбит/сек ғаламдық Интернет желісіне қосылуды қамтамасыз етуі тиіс коммуникациялық байланыс арналары болуы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7 Білім беру ұйымы әрбір білім алушыны қолданыстағы мемлекеттік жалпыға міндетті стандарттарға сәйкес келетін мамандықтың оқу жұмыс жоспарының пәндері бойынша электрондық оқулықтармен қамтамасыз етуі тиіс.</w:t>
      </w:r>
    </w:p>
    <w:p>
      <w:pPr>
        <w:pStyle w:val="Normal"/>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4 желілік технологияны бағдарламалық қамтамасыз етуге қойылатын талапта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1 Бағдарламалық жасақтама келесі функцияларды орындауы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ыту пәндерін іздеу және оларды тірке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нақты білімге үйрету, материалды бірнеше рет пайдалан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жауаптарын тексеру (тестілеу) және өз бетінше тексе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зертханалық жұмыстарды жүргіз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ытушымен онлайн байланыс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оқылатын материалдың контенттен қол жетімділігін қамтамасыз ет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2 Бағдарламалық қамтамасыз ету сериялық, лицензиялық бағдарламалық өнімдерге негіздел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3 Қашықтықтан оқытудың бағдарламалық қамтамасыз ету жеткізушілерін таңдау кезінде бағдарламалық өнімдердің білім беру ұйымдарының қажеттіліктеріне сәйкестігін ескеру және оқыту процесінің сапасын қамтамасыз ету үшін ҚР СТ ИСО/МЭК ТО 15504-1 басшылыққа алу қажет.</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4 Бағдарламалық қамтамасыз ету құрамына кешеннің барлық инфрақұрылымын, сондай-ақ оның жекелеген компоненттерін орталықтандырылған бақылау және басқару құралдары кіруі тиіс. Мониторинг құралдары жүйеде болып жатқан негізгі оқиғаларды қадағалап, олардың ішіндегі ең маңыздылары туралы әкімшілерді жедел хабардар етуі тиіс. Кесте бойынша да, белгілі бір оқиғалардың туындауына жауап ретінде де қажетті операцияларды автоматты түрде орындау тетіктері көзделуі тиіс. Бақылау және басқару құралдары жүйенің әкімшілеріне жүйенің компоненттерін бақылау және басқару үшін қашықтан қол жеткізу мүмкіндігін беруі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5 Бағдарламалық қамтамасыз ету құрамына бағдарламашыларды тартпай есептілікті баптауға мүмкіндік беретін есептілікті жасау құралдары кір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6 Бағдарламалық қамтамасыз ету оқыту жүйесі мен мамандарды даярлау өзгерген кезде, оқу орнын қайта бейіндеу кезінде, жаңа оқыту пәндерін құру, ұзақтығын, беру нысанын өзгерту үшін жаңа қызмет салаларын ашу кезінде оқыту процесін өзгертуге қойылатын талаптарды уақтылы көрсету үшін теңшеу мүмкіндігін бер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7 Қашықтан оқытудың желілік технологиясының бағдарламалық өнімдері барлық негізгі платформалар мен операциялық жүйелерде, соның ішінде UNIX, Linux, Windows-та жұмыс істеуі керек. Бағдарламалық қамтамасыз ету аппараттық қамтамасыз ету мен операциялық жүйеге қарамастан баламалы жұмыс істеуін қамтамасыз ет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8 Бағдарламалық қамтамасыз ету жоғары өнімділікті қамтамасыз етуі тиіс. Ол барлық студенттердің, әкімшілердің, мазмұнды жасаушылардың және оқытушылардың әр түрлі қажеттіліктеріне қызмет ету үшін жеткілікті жылдам және сенімді болуы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9 Бағдарламалық қамтамасыз ету ауқымдылықты көздеуі тиіс. Қашықтықтан оқыту кешенінің құрамдас бөліктері кеңейтуге қабілетті болуы керек, командалар көлемі жағынан да, студенттер аудиториясының көлемі жағынан да болашақ өсуді қамтамасыз етуі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10 Көптеген автоматтандырылған және дербестендірілген қызметтерді қолдау үшін (жеке жылдамдыққа есептелген оқыту немесе рөл-белгілі бір оқыту), қол жеткізу, жеткізу және материалды ұсыну жұмыста ыңғайлы және интуитивті болуы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11 Бағдарламалық жасақтама өзара әрекеттесу қабілетіне ие болуы керек. Көптеген жеткізушілердің әртүрлі аппараттық/бағдарламалық орталарында әртүрлі көздерден (авторлық құқықтарды ескере отырып) мазмұнды ұсыну үшін бағдарламалық жасақтама Web-де қолданылатын ашық өнеркәсіптік стандарттарға негізделуі керек: HTML, JSP, Servlet-s, J2EES, XML, SOAP және т.б. және халықаралық оқыту стандарттарын сақтау: IMS, IEEE, AICC, SCORM және басқала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12 Бағдарламалық қамтамасыз ету жоғары дайындықты қамтамасыз етуі тиіс. Қашықтықтан оқыту кешенінің инфрақұрылымы тәулік уақытына қарамастан пәндердің мазмұнына тұрақты және үздіксіз қол жеткізуді қамтамасыз ет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үйенің жоғары дайындығы істен шығуға төзімді жүйелерді-деректер базасының кластерлерін, қосымшалар серверлерін және веб-серверлерді құрудың қазіргі заманғы технологияларымен қамтамасыз етіл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шеннің құрамдас бөліктерінде іркілістерден қорғаудың дамыған жүйелері және жүйені қалпына келтірудің сенімді және болжамды рәсімдері болуы тиіс. Бұдан басқа, жүйе Қашықтықтан оқытудың барлық кешенін тоқтатпай деректердің резервтік көшірмелерін жасау тетіктерін қамтамасыз ет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13 Ақпарат қауіпсіздігінің талапт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лық қамтамасыз ету түпкілікті пайдаланушының жедел контентіне, ресурстары мен функцияларына қол жеткізуді іріктеп шектеу және басқару мүмкіндігін көздеуі тиіс.</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қорғау және қауіпсіз қол жетімділікті қамтамасыз ету үшін қашықтықтан қамтамасыз ету кешені интернет-коммуникациялардың қауіпсіздігі саласындағы өнеркәсіптік стандарттарды қолдауы керек, мысалы: SSL, PKI, 128-1024 биттік кілттердің өлшемдері бар күшті шифрлау технологиялары, ақпаратқа қол жетімділікті авторизациялау және қашықтықтан оқыту жүйесімен қорғалған өзара әрекеттесуді қамтамасыз ету үшін сертификаттар. Жүйенің инфрақұрылымы ішкі аудиттің және жүйеде болып жатқан оқиғаларды хаттамалаудың дамыған құралдарына ие болуы керек.</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15">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16">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17">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18">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19">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20">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4 лекция тақырыб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КТ қолданудың педагогикалық аспектілері</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TextBody"/>
        <w:tabs>
          <w:tab w:val="clear" w:pos="708"/>
          <w:tab w:val="left" w:pos="426" w:leader="none"/>
        </w:tabs>
        <w:rPr>
          <w:rFonts w:ascii="Times New Roman" w:hAnsi="Times New Roman" w:cs="Times New Roman"/>
          <w:b/>
          <w:b/>
          <w:i/>
          <w:i/>
          <w:szCs w:val="28"/>
          <w:lang w:val="kk-KZ" w:eastAsia="zh-CN"/>
        </w:rPr>
      </w:pPr>
      <w:r>
        <w:rPr>
          <w:rFonts w:cs="Times New Roman" w:ascii="Times New Roman" w:hAnsi="Times New Roman"/>
          <w:b/>
          <w:i/>
          <w:szCs w:val="28"/>
          <w:lang w:val="kk-KZ" w:eastAsia="zh-CN"/>
        </w:rPr>
        <w:t>Сұрақтар:</w:t>
      </w:r>
    </w:p>
    <w:p>
      <w:pPr>
        <w:pStyle w:val="TextBody"/>
        <w:tabs>
          <w:tab w:val="clear" w:pos="708"/>
          <w:tab w:val="left" w:pos="426" w:leader="none"/>
        </w:tabs>
        <w:rPr>
          <w:rFonts w:ascii="Times New Roman" w:hAnsi="Times New Roman" w:cs="Times New Roman"/>
          <w:b/>
          <w:b/>
          <w:i/>
          <w:i/>
          <w:szCs w:val="28"/>
          <w:lang w:val="kk-KZ" w:eastAsia="zh-CN"/>
        </w:rPr>
      </w:pPr>
      <w:r>
        <w:rPr>
          <w:rFonts w:cs="Times New Roman" w:ascii="Times New Roman" w:hAnsi="Times New Roman"/>
          <w:b/>
          <w:i/>
          <w:szCs w:val="28"/>
          <w:lang w:val="kk-KZ" w:eastAsia="zh-CN"/>
        </w:rPr>
        <w:t>1. Акт негізгі құралдары.</w:t>
      </w:r>
    </w:p>
    <w:p>
      <w:pPr>
        <w:pStyle w:val="TextBody"/>
        <w:tabs>
          <w:tab w:val="clear" w:pos="708"/>
          <w:tab w:val="left" w:pos="426" w:leader="none"/>
        </w:tabs>
        <w:rPr>
          <w:rFonts w:ascii="Times New Roman" w:hAnsi="Times New Roman" w:cs="Times New Roman"/>
          <w:b/>
          <w:b/>
          <w:i/>
          <w:i/>
          <w:szCs w:val="28"/>
          <w:lang w:val="kk-KZ" w:eastAsia="zh-CN"/>
        </w:rPr>
      </w:pPr>
      <w:r>
        <w:rPr>
          <w:rFonts w:cs="Times New Roman" w:ascii="Times New Roman" w:hAnsi="Times New Roman"/>
          <w:b/>
          <w:i/>
          <w:szCs w:val="28"/>
          <w:lang w:val="kk-KZ" w:eastAsia="zh-CN"/>
        </w:rPr>
        <w:t>2. АКТ қолданудың артықшылықтары мен кемшіліктері.</w:t>
      </w:r>
    </w:p>
    <w:p>
      <w:pPr>
        <w:pStyle w:val="TextBody"/>
        <w:tabs>
          <w:tab w:val="clear" w:pos="708"/>
          <w:tab w:val="left" w:pos="426" w:leader="none"/>
        </w:tabs>
        <w:rPr>
          <w:rFonts w:ascii="Times New Roman" w:hAnsi="Times New Roman" w:cs="Times New Roman"/>
          <w:b/>
          <w:b/>
          <w:i/>
          <w:i/>
          <w:szCs w:val="28"/>
          <w:lang w:val="kk-KZ" w:eastAsia="zh-CN"/>
        </w:rPr>
      </w:pPr>
      <w:r>
        <w:rPr>
          <w:rFonts w:cs="Times New Roman" w:ascii="Times New Roman" w:hAnsi="Times New Roman"/>
          <w:b/>
          <w:i/>
          <w:szCs w:val="28"/>
          <w:lang w:val="kk-KZ" w:eastAsia="zh-CN"/>
        </w:rPr>
        <w:t>3. Ат құралдарын пайдаланудың негізгі мақсаттары.</w:t>
      </w:r>
    </w:p>
    <w:p>
      <w:pPr>
        <w:pStyle w:val="TextBody"/>
        <w:tabs>
          <w:tab w:val="clear" w:pos="708"/>
          <w:tab w:val="left" w:pos="426" w:leader="none"/>
        </w:tabs>
        <w:rPr>
          <w:rFonts w:ascii="Times New Roman" w:hAnsi="Times New Roman" w:cs="Times New Roman"/>
          <w:b/>
          <w:b/>
          <w:i/>
          <w:i/>
          <w:szCs w:val="28"/>
          <w:lang w:val="kk-KZ" w:eastAsia="en-US"/>
        </w:rPr>
      </w:pPr>
      <w:r>
        <w:rPr>
          <w:rFonts w:cs="Times New Roman" w:ascii="Times New Roman" w:hAnsi="Times New Roman"/>
          <w:b/>
          <w:i/>
          <w:szCs w:val="28"/>
          <w:lang w:val="kk-KZ" w:eastAsia="en-US"/>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оғамды ақпараттандыру процестері қазіргі заманғы ақпараттық-коммуникациялық технологияларды (АКТ) жетілдіру және жаппай тарату процестерімен сипатталады. Мұндай технологиялар ақпаратты беру және заманауи ашық білім беру жүйелерінде мұғалім мен оқушының өзара әрекеттесуін қамтамасыз ету үшін белсенді қолданылады. Қазіргі мұғалім, оқытылатын пәнге қарамастан, АКТ саласында білімі ғана емес, сонымен қатар оларды кәсіби қызметінде қолдану бойынша маман болуы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жүйесінің ақпараттық ортасы үшін АКТ-ның негізгі құралы дербес компьютер және оған орнатылған бағдарламалық қамтамасыз ету болып табы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поштаны, ғаламдық, аймақтық және жергілікті байланыс желілерін және деректермен алмасуды қамтитын телекоммуникация құралдары оқыту мақсатында кең мүмкіндіктер бере а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кез келген көлемдегі және түрдегі ақпаратты кез келген қашықтыққа жедел бер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интерактивтілік және жедел кері байланыс;</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әртүрлі ақпарат көздеріне қол жеткіз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бірлескен телекоммуникациялық жобаларды ұйымдастыр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электрондық конференциялар жүйесі арқылы кез келген қызықтыратын мәселе бойынша ақпарат сұрат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қушылар мен мұғалімдердің жұмысына арналған АКТ жобалау жүйесіне қойылатын талаптар.</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Электрондық оқулықтарды генерациялау үшін осы ортаны игеру мен пайдаланудың жеңілдігіне визуалды технологияларды қолдану және пән маманының электрондық оқулықтың мазмұнын жазу үшін кез-келген мәтіндік және графикалық редакторларды қолдану мүмкіндігі арқылы қол жеткізіледі. Жұмыстың ыңғайлылығы үшін электронды оқулықтарды генерациялау ортасы жобаны жеке бөліктерге бөлуге мүмкіндік береді, бұл бірнеше пән мамандарының оқулықпен жұмыс жасауын ұйымдастыруға мүмкіндік береді.</w:t>
      </w:r>
    </w:p>
    <w:p>
      <w:pPr>
        <w:pStyle w:val="Normal"/>
        <w:ind w:firstLine="454"/>
        <w:jc w:val="both"/>
        <w:rPr>
          <w:rFonts w:ascii="Times New Roman" w:hAnsi="Times New Roman" w:cs="Times New Roman"/>
          <w:i/>
          <w:i/>
          <w:sz w:val="28"/>
          <w:szCs w:val="28"/>
        </w:rPr>
      </w:pPr>
      <w:r>
        <w:rPr>
          <w:rFonts w:cs="Times New Roman" w:ascii="Times New Roman" w:hAnsi="Times New Roman"/>
          <w:i/>
          <w:sz w:val="28"/>
          <w:szCs w:val="28"/>
        </w:rPr>
        <w:t>АКТ қолданудың артықшылықтары мен кемшіліктер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Электрондық оқыту құралдарын құрудың ерекшеліктері мен егжей-тегжейлері туралы сөйлеспес бұрын, оны жалпы орта білім беруді ақпараттандыруға байланысты процестердің жалпы контекстінде қарастыра отырып, мұндай құралдарды тиімді пайдалану саласын анықтау қаж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Ақпарат пен ақпараттық технологиялардың дамуы мен таралуы қоғамның барлық салаларына революциялық әсер ететін, адамдардың өмір сүру жағдайлары мен іс-әрекеттерін, олардың мәдениетін, мінез-құлқының стереотипін, ойлау тәсілін түбегейлі өзгертетін ақпараттандыру процестерінің болуы туралы айтуға мүмкіндік бер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Ақпараттық технологиялар саласындағы айқын прогресс ғылыми және танымал ғылыми басылымдарда "ақпараттық қоғам"терминінің пайда болуына әкелді. Кейбір ғалымдар ақпараттық қоғамды білдіреді, онда өндірістің негізгі өнімі білім болып табылады. Қоғамды және оның барлық салаларын, соның ішінде білім беруді ақпараттандыру міндеттеріне көп көңіл бөлінеді.</w:t>
      </w:r>
    </w:p>
    <w:p>
      <w:pPr>
        <w:pStyle w:val="Normal"/>
        <w:ind w:firstLine="454"/>
        <w:jc w:val="both"/>
        <w:rPr/>
      </w:pPr>
      <w:r>
        <w:rPr>
          <w:rFonts w:cs="Times New Roman" w:ascii="Times New Roman" w:hAnsi="Times New Roman"/>
          <w:i/>
          <w:sz w:val="28"/>
          <w:szCs w:val="28"/>
        </w:rPr>
        <w:t>Білім беруді ақпараттандыру</w:t>
      </w:r>
      <w:r>
        <w:rPr>
          <w:rFonts w:cs="Times New Roman" w:ascii="Times New Roman" w:hAnsi="Times New Roman"/>
          <w:sz w:val="28"/>
          <w:szCs w:val="28"/>
        </w:rPr>
        <w:t>-оқыту мен тәрбиелеудің психологиялық-педагогикалық мақсаттарына қол жеткізу үшін білім беру саласындағы қолда бар білімді жүйелеуді және жаңа білімді қалыптастыруды қамтамасыз ететін ақпаратты жинау, сақтау, өңдеу және тарату технологиялары мен құралдарын қолдануға бағытталған адамның ғылыми-практикалық қызметінің салас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Қазіргі білім беру жүйесінің әртүрлі салаларына ақпараттық технологияларды енгізу барған сайын ауқымды және жан-жақты болып кел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ілім беруді ақпараттандыру екі стратегиялық мақсатқа қол жеткізуді қамтамасыз ететінін түсіну маңызды. Олардың біріншісі-ақпараттық және телекоммуникациялық технологияларды қолдану негізінде білім беру қызметінің барлық түрлерінің тиімділігін арттыру. Екіншісі-ақпараттық қоғамның талаптарына сәйкес келетін ойлаудың жаңа түрі бар мамандарды даярлау сапасын арттыр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ілім беруді ақпараттандыру іс жүзінде білім беруді ақпараттандыру құралдары деп аталатын арнайы әзірленген компьютерлік аппараттық және бағдарламалық құралдарды қолданбай мүмкін емес. Білім беруді ақпараттандыру құралдарына электронды оқыту құралдары да толық кіретінін түсіну маңызды.</w:t>
      </w:r>
    </w:p>
    <w:p>
      <w:pPr>
        <w:pStyle w:val="Normal"/>
        <w:ind w:firstLine="454"/>
        <w:jc w:val="both"/>
        <w:rPr/>
      </w:pPr>
      <w:r>
        <w:rPr>
          <w:rFonts w:cs="Times New Roman" w:ascii="Times New Roman" w:hAnsi="Times New Roman"/>
          <w:color w:val="000000"/>
          <w:sz w:val="28"/>
          <w:szCs w:val="28"/>
        </w:rPr>
        <w:t xml:space="preserve">Білім беруді ақпараттандыру құралдары компьютерлік аппараттық және бағдарламалық қамтамасыз ету, сондай-ақ білім беруді ақпараттандыру </w:t>
      </w:r>
      <w:r>
        <w:rPr>
          <w:rFonts w:cs="Times New Roman" w:ascii="Times New Roman" w:hAnsi="Times New Roman"/>
          <w:sz w:val="28"/>
          <w:szCs w:val="28"/>
        </w:rPr>
        <w:t>мақсаттарына қол жеткізу үшін пайдаланылатын олардың мазмұндық мазмұны д</w:t>
      </w:r>
      <w:r>
        <w:rPr>
          <w:rFonts w:cs="Times New Roman" w:ascii="Times New Roman" w:hAnsi="Times New Roman"/>
          <w:color w:val="000000"/>
          <w:sz w:val="28"/>
          <w:szCs w:val="28"/>
        </w:rPr>
        <w:t>еп атал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ілім беруді ақпараттандыру құралдарын ғана пайдалану білім беруде ақпараттық және телекоммуникациялық технологияларды толық қолдану үшін жеткіліксіз. Іс жүзінде мұндай құралдар міндетті түрде білім беруді ақпараттандырудың идеологиялық базасымен, сондай-ақ “Ақпараттандыру мақсаттарына жету үшін қатысуы қажет білімнің әртүрлі салаларындағы мамандардың қызметімен толықтырылуы кере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ілім беруді ақпараттандыру, оны жүзеге асыру бағытына қарамастан, бүкіл білім беру жүйесінің жұмысына және бүкіл қоғамның өміріне әсер ететін адам қызметінің кең, көп өлшемді саласы болып табыл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ілім беруді ақпараттандыру бізді дәстүрлі оқыту курстарын, басқа пәндерді оқытуда қолданылатын ақпараттандыру әдістері, технологиялары мен құралдарын қайта қарауға мәжбүр етеді. Информатика әдістері мен құралдарының көмегімен болашақ маман қандай ақпараттық ресурстар бар, олар қайда, оларға қалай қол жеткізуге болады және оларды кәсіби қызметінің тиімділігін арттыру үшін қалай пайдалануға болады деген сұрақтарға жауап алуды үйренуі кере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ілім беруді ақпараттандыру білім берудің электрондық басылымдары мен ресурстарын құрудың, сараптаманың және пайдаланудың ғылыми негіздерін қамтиды. Бұл салада әлі де шешілмеген мәселелер көп. Оларға ақпарат құралдарының мазмұнының ғылыми сипатын, семантикалық және стилистикалық мәдениетін арттыру, жекелеген оқу басылымдары мен мектеп пен университет қызметінің әр түрлі салаларына қатысатын ресурстар арасындағы интерфейс, технологиялық және ақпараттық байланыс қажеттілігін арттыру, білім беру процесінің шындықтарына осындай құралдардың сәйкестігі міндеттері кір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rPr>
        <w:t>Электрондық оқыту құралдарын пайдалану білім беру қызметінің барлық саласында әрқашан негізделген деген түсінік қалыптасуы мүмкін. Әрине, көп жағдайда дәл осылай болады. Сонымен бірге, білім беруді ақпараттандыру бірқатар жағымсыз жақтарға ие. Оқу электрондық басылымдары мен ресурстарды пайдаланудың жағымды және жағымсыз факторларын әр мұғалім, тіпті одан да көп осындай құралдарды жасайтын</w:t>
      </w:r>
      <w:r>
        <w:rPr>
          <w:rFonts w:cs="Times New Roman" w:ascii="Times New Roman" w:hAnsi="Times New Roman"/>
          <w:sz w:val="28"/>
          <w:szCs w:val="28"/>
          <w:lang w:val="kk-KZ"/>
        </w:rPr>
        <w:t>ын</w:t>
      </w:r>
      <w:r>
        <w:rPr>
          <w:rFonts w:cs="Times New Roman" w:ascii="Times New Roman" w:hAnsi="Times New Roman"/>
          <w:sz w:val="28"/>
          <w:szCs w:val="28"/>
        </w:rPr>
        <w:t xml:space="preserve"> мұғалім білуі және ескеруі керек. Оқушыларды оқыту жүйесінде ақпараттық технологияларды пайдалану мектептің педагогикалық және ұйымдастырушылық қызметін келесі маңызды мүмкіндіктермен байытуға әкеледі:</w:t>
      </w:r>
    </w:p>
    <w:p>
      <w:pPr>
        <w:pStyle w:val="Normal"/>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20">
                <wp:simplePos x="0" y="0"/>
                <wp:positionH relativeFrom="column">
                  <wp:posOffset>81280</wp:posOffset>
                </wp:positionH>
                <wp:positionV relativeFrom="paragraph">
                  <wp:posOffset>62230</wp:posOffset>
                </wp:positionV>
                <wp:extent cx="3792220" cy="2644775"/>
                <wp:effectExtent l="902970" t="5715" r="841375" b="5080"/>
                <wp:wrapNone/>
                <wp:docPr id="1" name=""/>
                <a:graphic xmlns:a="http://schemas.openxmlformats.org/drawingml/2006/main">
                  <a:graphicData uri="http://schemas.microsoft.com/office/word/2010/wordprocessingGroup">
                    <wpg:wgp>
                      <wpg:cNvGrpSpPr/>
                      <wpg:grpSpPr>
                        <a:xfrm>
                          <a:off x="0" y="0"/>
                          <a:ext cx="3792240" cy="2644920"/>
                          <a:chOff x="0" y="0"/>
                          <a:chExt cx="3792240" cy="2644920"/>
                        </a:xfrm>
                      </wpg:grpSpPr>
                      <wps:wsp>
                        <wps:cNvSpPr/>
                        <wps:spPr>
                          <a:xfrm>
                            <a:off x="0" y="0"/>
                            <a:ext cx="479520" cy="2604600"/>
                          </a:xfrm>
                          <a:custGeom>
                            <a:avLst/>
                            <a:gdLst>
                              <a:gd name="textAreaLeft" fmla="*/ 12960 w 271800"/>
                              <a:gd name="textAreaRight" fmla="*/ 258840 w 271800"/>
                              <a:gd name="textAreaTop" fmla="*/ 12960 h 1476720"/>
                              <a:gd name="textAreaBottom" fmla="*/ 1463760 h 1476720"/>
                            </a:gdLst>
                            <a:ahLst/>
                            <a:rect l="textAreaLeft" t="textAreaTop" r="textAreaRight" b="textAreaBottom"/>
                            <a:pathLst>
                              <a:path w="21600" h="117229">
                                <a:moveTo>
                                  <a:pt x="3600" y="0"/>
                                </a:moveTo>
                                <a:arcTo wR="3600" hR="3600" stAng="16200000" swAng="-5400000"/>
                                <a:lnTo>
                                  <a:pt x="0" y="113629"/>
                                </a:lnTo>
                                <a:arcTo wR="3600" hR="3600" stAng="10800000" swAng="-5400000"/>
                                <a:lnTo>
                                  <a:pt x="18000" y="117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 xml:space="preserve">білім беру мазмұнын таңдау мен қалыптастыру әдістері </w:t>
                              </w:r>
                              <w:r>
                                <w:rPr>
                                  <w:kern w:val="2"/>
                                  <w:sz w:val="16"/>
                                  <w:szCs w:val="16"/>
                                  <w:rFonts w:ascii="Calibri" w:hAnsi="Calibri" w:eastAsia="Times New Roman" w:cs="Times New Roman"/>
                                  <w:color w:val="auto"/>
                                  <w:lang w:eastAsia="zh-CN" w:bidi="ar-SA" w:val="en-US"/>
                                </w:rPr>
                                <w:t xml:space="preserve"> </w:t>
                              </w:r>
                              <w:r>
                                <w:rPr>
                                  <w:kern w:val="2"/>
                                  <w:sz w:val="16"/>
                                  <w:szCs w:val="16"/>
                                  <w:rFonts w:ascii="Calibri" w:hAnsi="Calibri" w:eastAsia="Times New Roman" w:cs="Times New Roman"/>
                                  <w:color w:val="auto"/>
                                  <w:lang w:eastAsia="zh-CN" w:bidi="ar-SA" w:val="ru-RU"/>
                                </w:rPr>
                                <w:t>мен технологияларын жетілдіру</w:t>
                              </w:r>
                            </w:p>
                          </w:txbxContent>
                        </wps:txbx>
                        <wps:bodyPr lIns="45720" rIns="45720" tIns="91440" bIns="91440" anchor="t" rot="-5400000">
                          <a:noAutofit/>
                        </wps:bodyPr>
                      </wps:wsp>
                      <wps:wsp>
                        <wps:cNvSpPr/>
                        <wps:spPr>
                          <a:xfrm>
                            <a:off x="621000" y="0"/>
                            <a:ext cx="548640" cy="2644920"/>
                          </a:xfrm>
                          <a:custGeom>
                            <a:avLst/>
                            <a:gdLst>
                              <a:gd name="textAreaLeft" fmla="*/ 15120 w 311040"/>
                              <a:gd name="textAreaRight" fmla="*/ 295920 w 311040"/>
                              <a:gd name="textAreaTop" fmla="*/ 15120 h 1499400"/>
                              <a:gd name="textAreaBottom" fmla="*/ 1484280 h 1499400"/>
                            </a:gdLst>
                            <a:ahLst/>
                            <a:rect l="textAreaLeft" t="textAreaTop" r="textAreaRight" b="textAreaBottom"/>
                            <a:pathLst>
                              <a:path w="21600" h="104030">
                                <a:moveTo>
                                  <a:pt x="3600" y="0"/>
                                </a:moveTo>
                                <a:arcTo wR="3600" hR="3600" stAng="16200000" swAng="-5400000"/>
                                <a:lnTo>
                                  <a:pt x="0" y="100430"/>
                                </a:lnTo>
                                <a:arcTo wR="3600" hR="3600" stAng="10800000" swAng="-5400000"/>
                                <a:lnTo>
                                  <a:pt x="18000" y="1040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жаңа мамандандырылған білім беру пәндерін енгізу және дамыту, информатика мен ақпаратқа байланысты оқу бағыттары технологиями</w:t>
                              </w:r>
                            </w:p>
                          </w:txbxContent>
                        </wps:txbx>
                        <wps:bodyPr lIns="45720" rIns="45720" tIns="91440" bIns="91440" anchor="t" rot="-5400000">
                          <a:noAutofit/>
                        </wps:bodyPr>
                      </wps:wsp>
                      <wps:wsp>
                        <wps:cNvSpPr/>
                        <wps:spPr>
                          <a:xfrm>
                            <a:off x="1313640" y="39240"/>
                            <a:ext cx="459720" cy="2605320"/>
                          </a:xfrm>
                          <a:custGeom>
                            <a:avLst/>
                            <a:gdLst>
                              <a:gd name="textAreaLeft" fmla="*/ 12600 w 260640"/>
                              <a:gd name="textAreaRight" fmla="*/ 248040 w 260640"/>
                              <a:gd name="textAreaTop" fmla="*/ 12600 h 1477080"/>
                              <a:gd name="textAreaBottom" fmla="*/ 1464480 h 1477080"/>
                            </a:gdLst>
                            <a:ahLst/>
                            <a:rect l="textAreaLeft" t="textAreaTop" r="textAreaRight" b="textAreaBottom"/>
                            <a:pathLst>
                              <a:path w="21600" h="122271">
                                <a:moveTo>
                                  <a:pt x="3600" y="0"/>
                                </a:moveTo>
                                <a:arcTo wR="3600" hR="3600" stAng="16200000" swAng="-5400000"/>
                                <a:lnTo>
                                  <a:pt x="0" y="118671"/>
                                </a:lnTo>
                                <a:arcTo wR="3600" hR="3600" stAng="10800000" swAng="-5400000"/>
                                <a:lnTo>
                                  <a:pt x="18000" y="1222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информатикамен тікелей байланысты емес дәстүрлі пәндердің көпшілігін оқытуда өзгерістер енгізу</w:t>
                              </w:r>
                            </w:p>
                          </w:txbxContent>
                        </wps:txbx>
                        <wps:bodyPr lIns="45720" rIns="45720" tIns="91440" bIns="91440" anchor="t" rot="-5400000">
                          <a:noAutofit/>
                        </wps:bodyPr>
                      </wps:wsp>
                      <wps:wsp>
                        <wps:cNvSpPr/>
                        <wps:spPr>
                          <a:xfrm>
                            <a:off x="1932840" y="0"/>
                            <a:ext cx="584280" cy="2605320"/>
                          </a:xfrm>
                          <a:custGeom>
                            <a:avLst/>
                            <a:gdLst>
                              <a:gd name="textAreaLeft" fmla="*/ 15840 w 331200"/>
                              <a:gd name="textAreaRight" fmla="*/ 315360 w 331200"/>
                              <a:gd name="textAreaTop" fmla="*/ 15840 h 1477080"/>
                              <a:gd name="textAreaBottom" fmla="*/ 1461240 h 1477080"/>
                            </a:gdLst>
                            <a:ahLst/>
                            <a:rect l="textAreaLeft" t="textAreaTop" r="textAreaRight" b="textAreaBottom"/>
                            <a:pathLst>
                              <a:path w="21600" h="96250">
                                <a:moveTo>
                                  <a:pt x="3600" y="0"/>
                                </a:moveTo>
                                <a:arcTo wR="3600" hR="3600" stAng="16200000" swAng="-5400000"/>
                                <a:lnTo>
                                  <a:pt x="0" y="92650"/>
                                </a:lnTo>
                                <a:arcTo wR="3600" hR="3600" stAng="10800000" swAng="-5400000"/>
                                <a:lnTo>
                                  <a:pt x="18000" y="96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қосымша мотивациялық тұтқаларды қолдана отырып, оның даралануы мен саралану деңгейін арттыру арқылы оқытудың тиімділігін арттыру</w:t>
                              </w:r>
                            </w:p>
                          </w:txbxContent>
                        </wps:txbx>
                        <wps:bodyPr lIns="45720" rIns="45720" tIns="91440" bIns="91440" anchor="t" rot="-5400000">
                          <a:noAutofit/>
                        </wps:bodyPr>
                      </wps:wsp>
                      <wps:wsp>
                        <wps:cNvSpPr/>
                        <wps:spPr>
                          <a:xfrm>
                            <a:off x="2697480" y="0"/>
                            <a:ext cx="568440" cy="2604600"/>
                          </a:xfrm>
                          <a:custGeom>
                            <a:avLst/>
                            <a:gdLst>
                              <a:gd name="textAreaLeft" fmla="*/ 15480 w 322200"/>
                              <a:gd name="textAreaRight" fmla="*/ 306720 w 322200"/>
                              <a:gd name="textAreaTop" fmla="*/ 15480 h 1476720"/>
                              <a:gd name="textAreaBottom" fmla="*/ 1461240 h 1476720"/>
                            </a:gdLst>
                            <a:ahLst/>
                            <a:rect l="textAreaLeft" t="textAreaTop" r="textAreaRight" b="textAreaBottom"/>
                            <a:pathLst>
                              <a:path w="21600" h="98912">
                                <a:moveTo>
                                  <a:pt x="3600" y="0"/>
                                </a:moveTo>
                                <a:arcTo wR="3600" hR="3600" stAng="16200000" swAng="-5400000"/>
                                <a:lnTo>
                                  <a:pt x="0" y="95312"/>
                                </a:lnTo>
                                <a:arcTo wR="3600" hR="3600" stAng="10800000" swAng="-5400000"/>
                                <a:lnTo>
                                  <a:pt x="18000" y="989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оқыту процесінде өзара әрекеттестіктің жаңа формаларын ұйымдастыру және мұғалім мен оқушы іс-әрекетінің мазмұны мен сипатын өзгерту</w:t>
                              </w:r>
                            </w:p>
                          </w:txbxContent>
                        </wps:txbx>
                        <wps:bodyPr lIns="45720" rIns="45720" tIns="91440" bIns="91440" anchor="t" rot="-5400000">
                          <a:noAutofit/>
                        </wps:bodyPr>
                      </wps:wsp>
                      <wps:wsp>
                        <wps:cNvSpPr/>
                        <wps:spPr>
                          <a:xfrm>
                            <a:off x="3426480" y="0"/>
                            <a:ext cx="365760" cy="2604600"/>
                          </a:xfrm>
                          <a:custGeom>
                            <a:avLst/>
                            <a:gdLst>
                              <a:gd name="textAreaLeft" fmla="*/ 10080 w 207360"/>
                              <a:gd name="textAreaRight" fmla="*/ 197280 w 207360"/>
                              <a:gd name="textAreaTop" fmla="*/ 10080 h 1476720"/>
                              <a:gd name="textAreaBottom" fmla="*/ 1466640 h 1476720"/>
                            </a:gdLst>
                            <a:ahLst/>
                            <a:rect l="textAreaLeft" t="textAreaTop" r="textAreaRight" b="textAreaBottom"/>
                            <a:pathLst>
                              <a:path w="21600" h="153596">
                                <a:moveTo>
                                  <a:pt x="3600" y="0"/>
                                </a:moveTo>
                                <a:arcTo wR="3600" hR="3600" stAng="16200000" swAng="-5400000"/>
                                <a:lnTo>
                                  <a:pt x="0" y="149996"/>
                                </a:lnTo>
                                <a:arcTo wR="3600" hR="3600" stAng="10800000" swAng="-5400000"/>
                                <a:lnTo>
                                  <a:pt x="18000" y="153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білім беру жүйесін басқару тетіктерін жетілдіру</w:t>
                              </w:r>
                            </w:p>
                          </w:txbxContent>
                        </wps:txbx>
                        <wps:bodyPr lIns="45720" rIns="45720" tIns="91440" bIns="91440" anchor="t" rot="-5400000">
                          <a:noAutofit/>
                        </wps:bodyPr>
                      </wps:wsp>
                    </wpg:wgp>
                  </a:graphicData>
                </a:graphic>
              </wp:anchor>
            </w:drawing>
          </mc:Choice>
          <mc:Fallback>
            <w:pict>
              <v:group id="shape_0" style="position:absolute;margin-left:6.4pt;margin-top:4.9pt;width:298.6pt;height:208.25pt" coordorigin="128,98" coordsize="5972,4165">
                <v:roundrect id="shape_0" fillcolor="white" stroked="t" o:allowincell="f" style="position:absolute;left:128;top:98;width:754;height:4101;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 xml:space="preserve">білім беру мазмұнын таңдау мен қалыптастыру әдістері </w:t>
                        </w:r>
                        <w:r>
                          <w:rPr>
                            <w:kern w:val="2"/>
                            <w:sz w:val="16"/>
                            <w:szCs w:val="16"/>
                            <w:rFonts w:ascii="Calibri" w:hAnsi="Calibri" w:eastAsia="Times New Roman" w:cs="Times New Roman"/>
                            <w:color w:val="auto"/>
                            <w:lang w:eastAsia="zh-CN" w:bidi="ar-SA" w:val="en-US"/>
                          </w:rPr>
                          <w:t xml:space="preserve"> </w:t>
                        </w:r>
                        <w:r>
                          <w:rPr>
                            <w:kern w:val="2"/>
                            <w:sz w:val="16"/>
                            <w:szCs w:val="16"/>
                            <w:rFonts w:ascii="Calibri" w:hAnsi="Calibri" w:eastAsia="Times New Roman" w:cs="Times New Roman"/>
                            <w:color w:val="auto"/>
                            <w:lang w:eastAsia="zh-CN" w:bidi="ar-SA" w:val="ru-RU"/>
                          </w:rPr>
                          <w:t>мен технологияларын жетілдіру</w:t>
                        </w:r>
                      </w:p>
                    </w:txbxContent>
                  </v:textbox>
                  <v:fill o:detectmouseclick="t" type="solid" color2="black"/>
                  <v:stroke color="black" weight="9360" joinstyle="miter" endcap="flat"/>
                  <w10:wrap type="none"/>
                </v:roundrect>
                <v:roundrect id="shape_0" fillcolor="white" stroked="t" o:allowincell="f" style="position:absolute;left:1106;top:98;width:863;height:4164;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жаңа мамандандырылған білім беру пәндерін енгізу және дамыту, информатика мен ақпаратқа байланысты оқу бағыттары технологиями</w:t>
                        </w:r>
                      </w:p>
                    </w:txbxContent>
                  </v:textbox>
                  <v:fill o:detectmouseclick="t" type="solid" color2="black"/>
                  <v:stroke color="black" weight="9360" joinstyle="miter" endcap="flat"/>
                  <w10:wrap type="none"/>
                </v:roundrect>
                <v:roundrect id="shape_0" fillcolor="white" stroked="t" o:allowincell="f" style="position:absolute;left:2197;top:160;width:723;height:4102;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информатикамен тікелей байланысты емес дәстүрлі пәндердің көпшілігін оқытуда өзгерістер енгізу</w:t>
                        </w:r>
                      </w:p>
                    </w:txbxContent>
                  </v:textbox>
                  <v:fill o:detectmouseclick="t" type="solid" color2="black"/>
                  <v:stroke color="black" weight="9360" joinstyle="miter" endcap="flat"/>
                  <w10:wrap type="none"/>
                </v:roundrect>
                <v:roundrect id="shape_0" fillcolor="white" stroked="t" o:allowincell="f" style="position:absolute;left:3172;top:98;width:919;height:4102;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қосымша мотивациялық тұтқаларды қолдана отырып, оның даралануы мен саралану деңгейін арттыру арқылы оқытудың тиімділігін арттыру</w:t>
                        </w:r>
                      </w:p>
                    </w:txbxContent>
                  </v:textbox>
                  <v:fill o:detectmouseclick="t" type="solid" color2="black"/>
                  <v:stroke color="black" weight="9360" joinstyle="miter" endcap="flat"/>
                  <w10:wrap type="none"/>
                </v:roundrect>
                <v:roundrect id="shape_0" fillcolor="white" stroked="t" o:allowincell="f" style="position:absolute;left:4376;top:98;width:894;height:4101;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оқыту процесінде өзара әрекеттестіктің жаңа формаларын ұйымдастыру және мұғалім мен оқушы іс-әрекетінің мазмұны мен сипатын өзгерту</w:t>
                        </w:r>
                      </w:p>
                    </w:txbxContent>
                  </v:textbox>
                  <v:fill o:detectmouseclick="t" type="solid" color2="black"/>
                  <v:stroke color="black" weight="9360" joinstyle="miter" endcap="flat"/>
                  <w10:wrap type="none"/>
                </v:roundrect>
                <v:roundrect id="shape_0" fillcolor="white" stroked="t" o:allowincell="f" style="position:absolute;left:5524;top:98;width:575;height:4101;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eastAsia="zh-CN" w:bidi="ar-SA"/>
                          </w:rPr>
                          <w:t>білім беру жүйесін басқару тетіктерін жетілдіру</w:t>
                        </w:r>
                      </w:p>
                    </w:txbxContent>
                  </v:textbox>
                  <v:fill o:detectmouseclick="t" type="solid" color2="black"/>
                  <v:stroke color="black" weight="9360" joinstyle="miter" endcap="flat"/>
                  <w10:wrap type="none"/>
                </v:roundrect>
              </v:group>
            </w:pict>
          </mc:Fallback>
        </mc:AlternateConten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color w:val="000000"/>
          <w:sz w:val="28"/>
          <w:szCs w:val="28"/>
          <w:lang w:val="kk-KZ"/>
        </w:rPr>
        <w:t>Сурет 1.</w:t>
      </w:r>
      <w:r>
        <w:rPr>
          <w:rFonts w:cs="Times New Roman" w:ascii="Times New Roman" w:hAnsi="Times New Roman"/>
          <w:sz w:val="28"/>
          <w:szCs w:val="28"/>
          <w:lang w:val="kk-KZ"/>
        </w:rPr>
        <w:t xml:space="preserve"> Білім беру жүйесіндегі АТ құралд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 ақпараттандыру үдерісі, пәндік аймақтар мен қоршаған ортаның заңдылықтарын танудың интеграциялық тенденцияларын қолдай отырып, оқушының жеке басын дамыту үшін ақпараттық технологиялардың әлеуетін пайдалану тәсілдерін дамытуды өзектендіреді. Бұл процесс білім алушының белсенділігі мен реактивтілік деңгейін жоғарылатады, баламалы ойлау қабілетін дамытады, оқу және практикалық мәселелердің шешімін табу стратегиясын құру дағдыларын қалыптастырады, зерттелген объектілерді, құбылыстарды, процестерді және олардың арасындағы қатынастарды модельдеу негізінде қабылданған шешімдердің орындалу нәтижелерін болжауға мүмкіндік береді. Мұғалімдер мен оқушыларға ақпаратты іздеу мен пайдалануда едәуір еркіндік беретін электрондық оқыту құралдарын пайдалану нәтижесінде белгілі бір қиындықтар мен жағымсыз жағдайлар туындауы мүмкін. Сонымен қатар, кейбір оқытушылар мен тыңдаушылар көбінесе қазіргі заманғы телекоммуникация құралдары қолданатын еркіндікті пайдалана алмайды. Көбіне түсініксіз және күрделі ұсыну тәсілдері оқушының әртүрлі қарама-қайшылықтарға байланысты зерттелген материалдан алшақтауына әкелуі мүмкін. Сонымен қатар, ақпараттың дәстүрлі емес құрылымы оқушыны ұсынылған сілтемелерді орындауға «азғыруға» мәжбүр етеді, егер олар жөнсіз пайдаланылса, оқу материалын ұсынудың негізгі ағымынан алшақтатуы мүмкін.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анықтамалықтар, энциклопедиялар, интернет-порталдар сияқты кейбір оқу электрондық басылымдары мен қорлары ұсынатын ақпараттың үлкен мөлшері де оқу процесінде назарды аударуы мүмкі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омпьютерлік технологияның мүмкіндіктері көбінесе мектептегі білім берудің ұйымдастырушылық, педагогикалық және әдістемелік қажеттіліктеріне сай кел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септеу - кез-келген түрдегі ақпаратты (сандық, мәтіндік, графикалық, дыбыстық және т.б.) жылдам және дәл түрленді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үрлендіргіш - компьютердің әр түрлі формадағы ақпаратты қабылдау және беру мүмкіндігі (егер тиісті құрылғылар болса);</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мбинаторлық - үлкен көлемдегі ақпаратты есте сақтау, сақтау, құрылымдау, сұрыптау, қажетті ақпаратты жылдам таб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графикалық - өз жұмысының нәтижелерін айқын визуалды түрде (мәтін, дыбыс, сурет түрінде және т.б.) ұсын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одельдеу - нақты объектілер мен құбылыстардың ақпараттық модельдерін (соның ішінде динамикалық) құр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ақпараттық технологиялардың білім беру саласына енуі мұғалімдерге білім берудің мазмұнын, әдістері мен ұйымдастырушылық түрлерін сапалы өзгертуге мүмкіндік береді. Бұл технологиялардың білім берудегі мақсаты - ақпараттық қоғамдағы студенттердің интеллектуалды мүмкіндіктерін арттыру, сонымен қатар ізгілендіру, дараландыру, оқу үдерісін қарқындату және білім беру жүйесінің барлық деңгейлерінде білім сапасын арттыру. И.В.Роберт заманауи ақпараттық технологиялар құралдарын пайдаланудың келесі негізгі педагогикалық мақсаттарын анықтай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pPr>
      <w:r>
        <w:rPr>
          <w:rFonts w:cs="Times New Roman" w:ascii="Times New Roman" w:hAnsi="Times New Roman"/>
          <w:color w:val="000000"/>
          <w:sz w:val="28"/>
          <w:szCs w:val="28"/>
          <w:lang w:val="kk-KZ"/>
        </w:rPr>
        <w:t>Кесте 1</w:t>
      </w:r>
      <w:r>
        <w:rPr>
          <w:rFonts w:cs="Times New Roman" w:ascii="Times New Roman" w:hAnsi="Times New Roman"/>
          <w:color w:val="FF0000"/>
          <w:sz w:val="28"/>
          <w:szCs w:val="28"/>
          <w:lang w:val="kk-KZ"/>
        </w:rPr>
        <w:t>.</w:t>
      </w:r>
      <w:r>
        <w:rPr/>
        <w:t xml:space="preserve"> АТ құралдарын пайдаланудың негізгі мақсаттары</w:t>
      </w:r>
    </w:p>
    <w:tbl>
      <w:tblPr>
        <w:tblW w:w="9571" w:type="dxa"/>
        <w:jc w:val="left"/>
        <w:tblInd w:w="-113" w:type="dxa"/>
        <w:tblLayout w:type="fixed"/>
        <w:tblCellMar>
          <w:top w:w="0" w:type="dxa"/>
          <w:left w:w="108" w:type="dxa"/>
          <w:bottom w:w="0" w:type="dxa"/>
          <w:right w:w="108" w:type="dxa"/>
        </w:tblCellMar>
      </w:tblPr>
      <w:tblGrid>
        <w:gridCol w:w="484"/>
        <w:gridCol w:w="3890"/>
        <w:gridCol w:w="5197"/>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lang w:val="kk-KZ"/>
              </w:rPr>
            </w:pPr>
            <w:r>
              <w:rPr>
                <w:rFonts w:cs="Times New Roman" w:ascii="Times New Roman" w:hAnsi="Times New Roman"/>
                <w:color w:val="000000"/>
                <w:szCs w:val="28"/>
              </w:rPr>
              <w:t>№</w:t>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Атауы</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сипаттама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FF0000"/>
                <w:szCs w:val="28"/>
              </w:rPr>
            </w:pPr>
            <w:r>
              <w:rPr>
                <w:rFonts w:cs="Times New Roman" w:ascii="Times New Roman" w:hAnsi="Times New Roman"/>
                <w:szCs w:val="28"/>
              </w:rPr>
              <w:t>Заманауи ақпараттық технологияларды қолдану арқылы білім беру үдерісінің барлық деңгейлерін күшейту</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 оқу процесінің тиімділігі мен сапасын арттыру;</w:t>
            </w:r>
          </w:p>
          <w:p>
            <w:pPr>
              <w:pStyle w:val="TextBody"/>
              <w:jc w:val="both"/>
              <w:rPr>
                <w:rFonts w:ascii="Times New Roman" w:hAnsi="Times New Roman" w:cs="Times New Roman"/>
                <w:szCs w:val="28"/>
              </w:rPr>
            </w:pPr>
            <w:r>
              <w:rPr>
                <w:rFonts w:cs="Times New Roman" w:ascii="Times New Roman" w:hAnsi="Times New Roman"/>
                <w:szCs w:val="28"/>
              </w:rPr>
              <w:t>- танымдық іс-әрекеттің белсенділігін арттыру;</w:t>
            </w:r>
          </w:p>
          <w:p>
            <w:pPr>
              <w:pStyle w:val="TextBody"/>
              <w:jc w:val="both"/>
              <w:rPr>
                <w:rFonts w:ascii="Times New Roman" w:hAnsi="Times New Roman" w:cs="Times New Roman"/>
                <w:szCs w:val="28"/>
              </w:rPr>
            </w:pPr>
            <w:r>
              <w:rPr>
                <w:rFonts w:cs="Times New Roman" w:ascii="Times New Roman" w:hAnsi="Times New Roman"/>
                <w:szCs w:val="28"/>
              </w:rPr>
              <w:t>- пәнаралық байланысты тереңдету;</w:t>
            </w:r>
          </w:p>
          <w:p>
            <w:pPr>
              <w:pStyle w:val="TextBody"/>
              <w:jc w:val="both"/>
              <w:rPr>
                <w:rFonts w:ascii="Times New Roman" w:hAnsi="Times New Roman" w:cs="Times New Roman"/>
                <w:color w:val="FF0000"/>
                <w:szCs w:val="28"/>
              </w:rPr>
            </w:pPr>
            <w:r>
              <w:rPr>
                <w:rFonts w:cs="Times New Roman" w:ascii="Times New Roman" w:hAnsi="Times New Roman"/>
                <w:szCs w:val="28"/>
              </w:rPr>
              <w:t>- көлемді ұлғайту және қажетті ақпаратты іздеуді оңтайланды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lang w:val="kk-KZ"/>
              </w:rPr>
              <w:t>Оқушының</w:t>
            </w:r>
            <w:r>
              <w:rPr>
                <w:rFonts w:cs="Times New Roman" w:ascii="Times New Roman" w:hAnsi="Times New Roman"/>
                <w:szCs w:val="28"/>
              </w:rPr>
              <w:t xml:space="preserve"> жеке басын дамыту, жеке тұлғаны ақпараттық қоғамдағы жайлы өмірге дайындау</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 ойлаудың әр түрлі типтерін дамыту;</w:t>
            </w:r>
          </w:p>
          <w:p>
            <w:pPr>
              <w:pStyle w:val="TextBody"/>
              <w:jc w:val="both"/>
              <w:rPr>
                <w:rFonts w:ascii="Times New Roman" w:hAnsi="Times New Roman" w:cs="Times New Roman"/>
                <w:szCs w:val="28"/>
              </w:rPr>
            </w:pPr>
            <w:r>
              <w:rPr>
                <w:rFonts w:cs="Times New Roman" w:ascii="Times New Roman" w:hAnsi="Times New Roman"/>
                <w:szCs w:val="28"/>
              </w:rPr>
              <w:t>- коммуникативті дағдыларды дамыту;</w:t>
            </w:r>
          </w:p>
          <w:p>
            <w:pPr>
              <w:pStyle w:val="TextBody"/>
              <w:jc w:val="both"/>
              <w:rPr>
                <w:rFonts w:ascii="Times New Roman" w:hAnsi="Times New Roman" w:cs="Times New Roman"/>
                <w:szCs w:val="28"/>
              </w:rPr>
            </w:pPr>
            <w:r>
              <w:rPr>
                <w:rFonts w:cs="Times New Roman" w:ascii="Times New Roman" w:hAnsi="Times New Roman"/>
                <w:szCs w:val="28"/>
              </w:rPr>
              <w:t>- қиын жағдайда ең жақсы шешім қабылдау немесе шешімдер ұсына білу дағдыларын қалыптастыру;</w:t>
            </w:r>
          </w:p>
          <w:p>
            <w:pPr>
              <w:pStyle w:val="TextBody"/>
              <w:jc w:val="both"/>
              <w:rPr>
                <w:rFonts w:ascii="Times New Roman" w:hAnsi="Times New Roman" w:cs="Times New Roman"/>
                <w:szCs w:val="28"/>
              </w:rPr>
            </w:pPr>
            <w:r>
              <w:rPr>
                <w:rFonts w:cs="Times New Roman" w:ascii="Times New Roman" w:hAnsi="Times New Roman"/>
                <w:szCs w:val="28"/>
              </w:rPr>
              <w:t>- компьютерлік графика, мультимедиялық технологияны қолдану арқылы эстетикалық тәрбие беру;</w:t>
            </w:r>
          </w:p>
          <w:p>
            <w:pPr>
              <w:pStyle w:val="TextBody"/>
              <w:jc w:val="both"/>
              <w:rPr>
                <w:rFonts w:ascii="Times New Roman" w:hAnsi="Times New Roman" w:cs="Times New Roman"/>
                <w:szCs w:val="28"/>
              </w:rPr>
            </w:pPr>
            <w:r>
              <w:rPr>
                <w:rFonts w:cs="Times New Roman" w:ascii="Times New Roman" w:hAnsi="Times New Roman"/>
                <w:szCs w:val="28"/>
              </w:rPr>
              <w:t>- ақпараттық мәдениетті, ақпаратты өңдеу қабілетін қалыптастыру;</w:t>
            </w:r>
          </w:p>
          <w:p>
            <w:pPr>
              <w:pStyle w:val="TextBody"/>
              <w:jc w:val="both"/>
              <w:rPr>
                <w:rFonts w:ascii="Times New Roman" w:hAnsi="Times New Roman" w:cs="Times New Roman"/>
                <w:szCs w:val="28"/>
              </w:rPr>
            </w:pPr>
            <w:r>
              <w:rPr>
                <w:rFonts w:cs="Times New Roman" w:ascii="Times New Roman" w:hAnsi="Times New Roman"/>
                <w:szCs w:val="28"/>
              </w:rPr>
              <w:t>- тапсырманы немесе жағдайды модельдеу дағдыларын дамыту;</w:t>
            </w:r>
          </w:p>
          <w:p>
            <w:pPr>
              <w:pStyle w:val="TextBody"/>
              <w:jc w:val="both"/>
              <w:rPr>
                <w:rFonts w:ascii="Times New Roman" w:hAnsi="Times New Roman" w:cs="Times New Roman"/>
                <w:szCs w:val="28"/>
              </w:rPr>
            </w:pPr>
            <w:r>
              <w:rPr>
                <w:rFonts w:cs="Times New Roman" w:ascii="Times New Roman" w:hAnsi="Times New Roman"/>
                <w:szCs w:val="28"/>
              </w:rPr>
              <w:t>- эксперименттік зерттеу қызметін жүзеге асыру дағдыларын қалыптасты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w:t>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Қоғамның әлеуметтік тапсырысын орындау бойынша жұмыс</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ақпараттық сауатты адамды дайындау;</w:t>
            </w:r>
          </w:p>
          <w:p>
            <w:pPr>
              <w:pStyle w:val="TextBody"/>
              <w:jc w:val="both"/>
              <w:rPr>
                <w:rFonts w:ascii="Times New Roman" w:hAnsi="Times New Roman" w:cs="Times New Roman"/>
                <w:szCs w:val="28"/>
              </w:rPr>
            </w:pPr>
            <w:r>
              <w:rPr>
                <w:rFonts w:cs="Times New Roman" w:ascii="Times New Roman" w:hAnsi="Times New Roman"/>
                <w:szCs w:val="28"/>
              </w:rPr>
              <w:t>пайдаланушыны компьютерлік құралдармен дайындау;</w:t>
            </w:r>
          </w:p>
          <w:p>
            <w:pPr>
              <w:pStyle w:val="TextBody"/>
              <w:jc w:val="both"/>
              <w:rPr>
                <w:rFonts w:ascii="Times New Roman" w:hAnsi="Times New Roman" w:cs="Times New Roman"/>
                <w:szCs w:val="28"/>
              </w:rPr>
            </w:pPr>
            <w:r>
              <w:rPr>
                <w:rFonts w:cs="Times New Roman" w:ascii="Times New Roman" w:hAnsi="Times New Roman"/>
                <w:szCs w:val="28"/>
              </w:rPr>
              <w:t>информатика саласындағы кәсіптік бағдар беру жұмыстарын жүзеге асыру</w:t>
            </w:r>
          </w:p>
        </w:tc>
      </w:tr>
    </w:tbl>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амыған білім беру жүйесі ХХІ ғасырдың негізгі сын-қатерлерін және қазіргі және жаңадан қалыптасып жатқан ақпараттық қоғамда олармен байланысты адамзаттың маңызды проблемаларын ескеруі керек. ХХІ ғасырдың жағдайына қажетті болашағы бар білім беру жүйесінің негізіне айналатын жаңа білім беру тұжырымдамасына көшудің маңызды бағыттары, атап айтқанда, білім беруді оның барлық деңгейлерінде фундаментализациялауды қамтиды; озық білім беру тұжырымдамасын жүзеге асыру; перспективалы ақпараттық технологияларды пайдалануға негізделген инновациялық-дамытушылық білім беру әдістерін кеңінен қолдану; қашықтықтан оқыту жүйесін және заманауи ақпараттық және телекоммуникациялық технологиялармен білім беру үдерісін ақпараттық қолдау құралдарын дамыту арқылы сапалы білімнің қол жетімділігін арттыру.</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21">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22">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23">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24">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25">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26">
        <w:r>
          <w:rPr>
            <w:rStyle w:val="InternetLink"/>
            <w:rFonts w:eastAsia="Arial Unicode MS" w:cs="Times New Roman" w:ascii="Times New Roman" w:hAnsi="Times New Roman"/>
            <w:sz w:val="28"/>
            <w:szCs w:val="28"/>
            <w:lang w:val="kk-KZ"/>
          </w:rPr>
          <w:t>https://bilimal.kz</w:t>
        </w:r>
      </w:hyperlink>
    </w:p>
    <w:p>
      <w:pPr>
        <w:pStyle w:val="Normal"/>
        <w:spacing w:lineRule="auto" w:line="240" w:before="0" w:after="0"/>
        <w:jc w:val="both"/>
        <w:rPr>
          <w:rFonts w:ascii="Times New Roman" w:hAnsi="Times New Roman" w:cs="Times New Roman"/>
          <w:bCs/>
          <w:i/>
          <w:i/>
          <w:sz w:val="28"/>
          <w:szCs w:val="28"/>
          <w:lang w:val="kk-KZ" w:eastAsia="en-US"/>
        </w:rPr>
      </w:pPr>
      <w:r>
        <w:rPr>
          <w:rFonts w:cs="Times New Roman" w:ascii="Times New Roman" w:hAnsi="Times New Roman"/>
          <w:bCs/>
          <w:i/>
          <w:sz w:val="28"/>
          <w:szCs w:val="28"/>
          <w:lang w:val="kk-KZ" w:eastAsia="en-US"/>
        </w:rPr>
      </w:r>
    </w:p>
    <w:p>
      <w:pPr>
        <w:pStyle w:val="Normal"/>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ind w:right="-40" w:firstLine="454"/>
        <w:jc w:val="both"/>
        <w:rPr>
          <w:rFonts w:ascii="Times New Roman" w:hAnsi="Times New Roman" w:cs="Times New Roman"/>
          <w:bCs/>
          <w:color w:val="000000"/>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5 лекция тақырыбы.</w:t>
      </w:r>
      <w:r>
        <w:rPr>
          <w:rFonts w:cs="Times New Roman" w:ascii="Times New Roman" w:hAnsi="Times New Roman"/>
          <w:sz w:val="28"/>
          <w:szCs w:val="28"/>
          <w:lang w:val="kk-KZ"/>
        </w:rPr>
        <w:t xml:space="preserve"> </w:t>
      </w:r>
      <w:r>
        <w:rPr>
          <w:rFonts w:cs="Times New Roman" w:ascii="Times New Roman" w:hAnsi="Times New Roman"/>
          <w:bCs/>
          <w:i/>
          <w:color w:val="000000"/>
          <w:sz w:val="28"/>
          <w:szCs w:val="28"/>
          <w:lang w:val="kk-KZ"/>
        </w:rPr>
        <w:t>Қашықтықтан оқытуда қолданылатын әдістердің типологиясы</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ұрақтар:</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Оқыту әдісі туралы түсінік.</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Оқыту әдістерінің жіктелуі.</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3. Ю. к. Бабанский бойынша мұғалім қызметінің негізгі компоненттеріне сәйкес оқыту әдістері.</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4. МДҰ жағдайында оқыту әдістері.</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5. Оқытудағы даралау және саралау ұғымдары.</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6. Тұлғаға бағытталған тәсілдің мәні.</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454"/>
        <w:jc w:val="both"/>
        <w:rPr/>
      </w:pPr>
      <w:r>
        <w:rPr>
          <w:rFonts w:cs="Times New Roman" w:ascii="Times New Roman" w:hAnsi="Times New Roman"/>
          <w:color w:val="000000"/>
          <w:sz w:val="28"/>
          <w:szCs w:val="28"/>
          <w:lang w:val="kk-KZ"/>
        </w:rPr>
        <w:t xml:space="preserve">Әдіс (грек тілінен. metodos - бір нәрсеге жол) мақсатқа жетудің жолын, белгілі бір жолмен реттелген әрекетті білдіреді. </w:t>
      </w:r>
      <w:r>
        <w:rPr>
          <w:rFonts w:cs="Times New Roman" w:ascii="Times New Roman" w:hAnsi="Times New Roman"/>
          <w:color w:val="000000"/>
          <w:sz w:val="28"/>
          <w:szCs w:val="28"/>
          <w:u w:val="single"/>
          <w:lang w:val="kk-KZ"/>
        </w:rPr>
        <w:t>Оқыту әдісі</w:t>
      </w:r>
      <w:r>
        <w:rPr>
          <w:rFonts w:cs="Times New Roman" w:ascii="Times New Roman" w:hAnsi="Times New Roman"/>
          <w:color w:val="000000"/>
          <w:sz w:val="28"/>
          <w:szCs w:val="28"/>
          <w:lang w:val="kk-KZ"/>
        </w:rPr>
        <w:t xml:space="preserve"> - бұл оқытушы мен студенттердің өзара байланысты іс-әрекетінің тәртібі. Оқыту әдістері оқу процесінің маңызды компоненттерінің бірі болып табылады. Тиісті қызмет әдістерінсіз оқытудың мақсаттары мен міндеттерін іске асыру, оқу материалының мазмұнын игеруге қол жеткізу мүмкін емес.</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әдістері көп және бірнеше сипаттамаға ие, олар бірнеше негіздер бойынша жіктеледі:</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қпаратты беру көздері мен қабылдау сипаты бойынша;</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 мұғалім мен оқушылардың өзара іс-әрекетінің сипаты бойынша;</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 мұғалім қызметінің негізгі компоненттері бойынша (Ю. к. Бабанский):</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 оқу қызметін ұйымдастыру және жүзеге асыру әдістер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 оқуды ынталандыру және ынталандыру әдістер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бақылау және өзін-өзі бақылау әдістер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ҚО қолданылатын оқыту әдістері, оқытудың осы түрінде олардың оңтайлы үйлесімі мен қолданылуын таңдау туралы айту орынды. Алайда, ҚО процесінде дәстүрлі түрде сыналған барлық оқыту әдістерін қолдануға болады. Интернеттегі оқытудың әр әдісіне сәйкес келетін технологияны табу қажет.</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ҚО қатысты әдістердің жалпыланған тізіміне ақпараттық-рецептивті әдіс, репродуктивті әдіс, проблемалық презентация әдісі, эвристикалық және зерттеу әдістері кіред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ҚО жағдайында:</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ілім алушылар мен білім алушылардың ақпараттық-білім беру ортасымен және бір-бірімен өзара әрекеттесу әдістер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оқу-танымдық қызметті ұйымдастыру және жүзеге асыру әдістері, оқу материалдарын трансляциялау әдістер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оқу қызметін ынталандыру әдістері;</w:t>
      </w:r>
    </w:p>
    <w:p>
      <w:pPr>
        <w:pStyle w:val="Normal"/>
        <w:ind w:right="-4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бақылау және өзін-өзі бақылау әдістер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Қашықтықтан оқыту технологиясы (ҚОТ) - бұл білім берудің берілген мазмұнын көбейтіп жүзеге асыруға арналған әдістер, арнайы құралдар мен оқыту нысандары жүйесі. ҚОТ ғылыми білімді дидактикалық қолдануға, ҚО білім беру процесін талдауға және ұйымдастыруға ғылыми көзқарастарға бағытталған. ҚО әдістері, құралдары мен формалары - ҚО тұтас дидактикалық жүйесінің маңызды элементтері болып табылады.</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қу пәндері деңгейінде белгілі бір материалды оқу кезінде ҚО жүйесіндегі жалпы дидактикалық оқыту әдістері оқытудың көптеген әдістері арқылы жүзеге асырылады, олардың әрқайсысы жеке мақсатқа жетуге бағытталған және оқытудың әртүрлі дидактикалық құралдарын қолдана отырып орындалатын нақты әрекет болып табылады. ҚО жүйесінде АТ құралдарын пайдалану кезінде оқытушы немесе тыңдаушы (оқу кезінде) қандай әдісті ойлап тапса да, ол әрқашан бір немесе бірнеше жалпы дидактикалық оқыту әдістерінің ажырамас бөлігі болады деп болжауға болады.</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әстүрлі дидактикада қолданылатын оқыту әдістерінің белгілі жиынтығынан ҚО ұсынуға болады: демонстрация, иллюстрация, түсіндіру, әңгіме, әңгіме, жаттығу, тапсырмаларды шешу, оқу материалын жаттау, жазбаша жұмыс, қайталау.</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ҚО кезінде қазіргі уақытта проблемалық әдістермен бірге оқытудың ақпараттық-рецептивті және репродуктивті әдістері кеңінен қолданылады.</w:t>
      </w:r>
    </w:p>
    <w:p>
      <w:pPr>
        <w:pStyle w:val="Normal"/>
        <w:ind w:firstLine="454"/>
        <w:jc w:val="both"/>
        <w:rPr/>
      </w:pPr>
      <w:r>
        <w:rPr>
          <w:rFonts w:cs="Times New Roman" w:ascii="Times New Roman" w:hAnsi="Times New Roman"/>
          <w:color w:val="000000"/>
          <w:sz w:val="28"/>
          <w:szCs w:val="28"/>
        </w:rPr>
        <w:t xml:space="preserve">ҚО жіктеудің маңызды белгісі-оқу процесінде қолданылатын </w:t>
      </w:r>
      <w:r>
        <w:rPr>
          <w:rFonts w:cs="Times New Roman" w:ascii="Times New Roman" w:hAnsi="Times New Roman"/>
          <w:color w:val="000000"/>
          <w:sz w:val="28"/>
          <w:szCs w:val="28"/>
          <w:u w:val="single"/>
        </w:rPr>
        <w:t>педагогикалық әдістер мен әдістердің жиынты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ритерий ретінде оқытушылар мен студенттердің қарым - қатынас әдісін таңдап</w:t>
      </w:r>
      <w:r>
        <w:rPr>
          <w:rFonts w:cs="Times New Roman" w:ascii="Times New Roman" w:hAnsi="Times New Roman"/>
          <w:color w:val="000000"/>
          <w:sz w:val="28"/>
          <w:szCs w:val="28"/>
        </w:rPr>
        <w:t>, төрт топқа біріктірілген бұл әдістерді (әдістерді) келесідей жіктеуге болады:</w:t>
      </w:r>
    </w:p>
    <w:p>
      <w:pPr>
        <w:pStyle w:val="Normal"/>
        <w:ind w:firstLine="454"/>
        <w:jc w:val="both"/>
        <w:rPr/>
      </w:pPr>
      <w:r>
        <w:rPr>
          <w:rFonts w:cs="Times New Roman" w:ascii="Times New Roman" w:hAnsi="Times New Roman"/>
          <w:color w:val="000000"/>
          <w:sz w:val="28"/>
          <w:szCs w:val="28"/>
        </w:rPr>
        <w:t>1. Оқытушының және басқа да білім алушылардың ең аз қатысуымен</w:t>
      </w:r>
      <w:r>
        <w:rPr>
          <w:rFonts w:cs="Times New Roman" w:ascii="Times New Roman" w:hAnsi="Times New Roman"/>
          <w:color w:val="000000"/>
          <w:sz w:val="28"/>
          <w:szCs w:val="28"/>
          <w:u w:val="single"/>
        </w:rPr>
        <w:t xml:space="preserve"> білім беру ресурстарымен білім алушының өзара іс-қимылы арқылы оқыту әдістері</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өзін-өзі оқыту</w:t>
      </w:r>
      <w:r>
        <w:rPr>
          <w:rFonts w:cs="Times New Roman" w:ascii="Times New Roman" w:hAnsi="Times New Roman"/>
          <w:color w:val="000000"/>
          <w:sz w:val="28"/>
          <w:szCs w:val="28"/>
        </w:rPr>
        <w:t xml:space="preserve">). </w:t>
      </w:r>
    </w:p>
    <w:p>
      <w:pPr>
        <w:pStyle w:val="Normal"/>
        <w:ind w:firstLine="454"/>
        <w:jc w:val="both"/>
        <w:rPr/>
      </w:pPr>
      <w:r>
        <w:rPr>
          <w:rFonts w:cs="Times New Roman" w:ascii="Times New Roman" w:hAnsi="Times New Roman"/>
          <w:color w:val="000000"/>
          <w:sz w:val="28"/>
          <w:szCs w:val="28"/>
        </w:rPr>
        <w:t xml:space="preserve">2. Бір студенттің бір оқытушымен немесе бір студенттің басқа студентпен қарым-қатынасына тән </w:t>
      </w:r>
      <w:r>
        <w:rPr>
          <w:rFonts w:cs="Times New Roman" w:ascii="Times New Roman" w:hAnsi="Times New Roman"/>
          <w:color w:val="000000"/>
          <w:sz w:val="28"/>
          <w:szCs w:val="28"/>
          <w:u w:val="single"/>
        </w:rPr>
        <w:t>жеке оқыту және оқыту әдістері</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іреуіне</w:t>
      </w:r>
      <w:r>
        <w:rPr>
          <w:rFonts w:cs="Times New Roman" w:ascii="Times New Roman" w:hAnsi="Times New Roman"/>
          <w:color w:val="000000"/>
          <w:sz w:val="28"/>
          <w:szCs w:val="28"/>
        </w:rPr>
        <w:t xml:space="preserve">" оқыту). </w:t>
      </w:r>
    </w:p>
    <w:p>
      <w:pPr>
        <w:pStyle w:val="Normal"/>
        <w:ind w:firstLine="454"/>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Оқытушының оқу материалын баяндауына негізделген әдістер</w:t>
      </w:r>
      <w:r>
        <w:rPr>
          <w:rFonts w:cs="Times New Roman" w:ascii="Times New Roman" w:hAnsi="Times New Roman"/>
          <w:color w:val="000000"/>
          <w:sz w:val="28"/>
          <w:szCs w:val="28"/>
        </w:rPr>
        <w:t>, бұл ретте білім алушылар қарым-қатынаста белсенді рөл атқармайды (оқыту "</w:t>
      </w:r>
      <w:r>
        <w:rPr>
          <w:rFonts w:cs="Times New Roman" w:ascii="Times New Roman" w:hAnsi="Times New Roman"/>
          <w:i/>
          <w:iCs/>
          <w:color w:val="000000"/>
          <w:sz w:val="28"/>
          <w:szCs w:val="28"/>
        </w:rPr>
        <w:t>көпке бір</w:t>
      </w:r>
      <w:r>
        <w:rPr>
          <w:rFonts w:cs="Times New Roman" w:ascii="Times New Roman" w:hAnsi="Times New Roman"/>
          <w:color w:val="000000"/>
          <w:sz w:val="28"/>
          <w:szCs w:val="28"/>
        </w:rPr>
        <w:t>").</w:t>
      </w:r>
    </w:p>
    <w:p>
      <w:pPr>
        <w:pStyle w:val="Normal"/>
        <w:ind w:firstLine="454"/>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Оқу процесінің барлық қатысушылары арасындағы белсенді өзара әрекеттесумен сипатталатын әдістер</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өпшілікті оқыту</w:t>
      </w:r>
      <w:r>
        <w:rPr>
          <w:rFonts w:cs="Times New Roman" w:ascii="Times New Roman" w:hAnsi="Times New Roman"/>
          <w:color w:val="000000"/>
          <w:sz w:val="28"/>
          <w:szCs w:val="28"/>
        </w:rPr>
        <w:t xml:space="preserve">"). </w:t>
      </w:r>
    </w:p>
    <w:p>
      <w:pPr>
        <w:pStyle w:val="Normal"/>
        <w:ind w:firstLine="454"/>
        <w:jc w:val="both"/>
        <w:rPr/>
      </w:pPr>
      <w:r>
        <w:rPr>
          <w:rFonts w:cs="Times New Roman" w:ascii="Times New Roman" w:hAnsi="Times New Roman"/>
          <w:color w:val="000000"/>
          <w:sz w:val="28"/>
          <w:szCs w:val="28"/>
        </w:rPr>
        <w:t xml:space="preserve">Ынтымақтастықта оқыту әдісі дәстүрлі аудиториялық-дәріс жүйесіне балама ретінде пайда болды. Бұл әдістің бір процесінде </w:t>
      </w:r>
      <w:r>
        <w:rPr>
          <w:rFonts w:cs="Times New Roman" w:ascii="Times New Roman" w:hAnsi="Times New Roman"/>
          <w:color w:val="000000"/>
          <w:sz w:val="28"/>
          <w:szCs w:val="28"/>
          <w:u w:val="single"/>
        </w:rPr>
        <w:t>үш идея</w:t>
      </w:r>
      <w:r>
        <w:rPr>
          <w:rFonts w:cs="Times New Roman" w:ascii="Times New Roman" w:hAnsi="Times New Roman"/>
          <w:color w:val="000000"/>
          <w:sz w:val="28"/>
          <w:szCs w:val="28"/>
        </w:rPr>
        <w:t xml:space="preserve"> біріктіріледі: ұжымда оқыту, өзара бағалау, шағын топтарда оқыту.</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Ынтымақтастықта оқу кезінде оқу процесіне әсер ететін негізгі күш-бұл ұжымның, оқу тобының әсері, бұл дәстүрлі оқыту кезінде мүмкін емес. Бұл педагогикалық әдіс ең көп уақытты қажет ететін әдістердің бірі болып саналады және әрқашан күтілетін нәтиже бере бермейді, кейде тіпті болжау мүмкін емес.</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Ынтымақтастықта оқыту әртүрлі формаларға ие болуы мүмкін.</w:t>
      </w:r>
    </w:p>
    <w:p>
      <w:pPr>
        <w:pStyle w:val="Normal"/>
        <w:ind w:firstLine="454"/>
        <w:jc w:val="both"/>
        <w:rPr/>
      </w:pPr>
      <w:r>
        <w:rPr>
          <w:rFonts w:cs="Times New Roman" w:ascii="Times New Roman" w:hAnsi="Times New Roman"/>
          <w:i/>
          <w:iCs/>
          <w:color w:val="000000"/>
          <w:sz w:val="28"/>
          <w:szCs w:val="28"/>
        </w:rPr>
        <w:t>Жоба әдісі</w:t>
      </w:r>
      <w:r>
        <w:rPr>
          <w:rFonts w:cs="Times New Roman" w:ascii="Times New Roman" w:hAnsi="Times New Roman"/>
          <w:color w:val="000000"/>
          <w:sz w:val="28"/>
          <w:szCs w:val="28"/>
        </w:rPr>
        <w:t xml:space="preserve"> оқушыға өзінің оқу-танымдық қызметін жоспарлауда, ұйымдастыруда және бақылауда Тәуелсіздік көрсетуге мүмкіндік беретін кешенді оқу процесін қамтиды, оның нәтижесі кез-келген өнімді немесе құбылысты құру болып табылады. </w:t>
      </w:r>
    </w:p>
    <w:p>
      <w:pPr>
        <w:pStyle w:val="Normal"/>
        <w:ind w:firstLine="454"/>
        <w:jc w:val="both"/>
        <w:rPr/>
      </w:pPr>
      <w:r>
        <w:rPr>
          <w:rFonts w:cs="Times New Roman" w:ascii="Times New Roman" w:hAnsi="Times New Roman"/>
          <w:i/>
          <w:iCs/>
          <w:color w:val="000000"/>
          <w:sz w:val="28"/>
          <w:szCs w:val="28"/>
        </w:rPr>
        <w:t>Проблемалық оқыту әдістері</w:t>
      </w:r>
      <w:r>
        <w:rPr>
          <w:rFonts w:cs="Times New Roman" w:ascii="Times New Roman" w:hAnsi="Times New Roman"/>
          <w:color w:val="000000"/>
          <w:sz w:val="28"/>
          <w:szCs w:val="28"/>
        </w:rPr>
        <w:t xml:space="preserve"> күрделі танымдық мәселелерді қарастыруға негізделген, олардың шешімі айтарлықтай практикалық немесе теориялық қызығушылық тудырады. </w:t>
      </w:r>
    </w:p>
    <w:p>
      <w:pPr>
        <w:pStyle w:val="Normal"/>
        <w:ind w:firstLine="454"/>
        <w:jc w:val="both"/>
        <w:rPr/>
      </w:pPr>
      <w:r>
        <w:rPr>
          <w:rFonts w:cs="Times New Roman" w:ascii="Times New Roman" w:hAnsi="Times New Roman"/>
          <w:i/>
          <w:iCs/>
          <w:color w:val="000000"/>
          <w:sz w:val="28"/>
          <w:szCs w:val="28"/>
        </w:rPr>
        <w:t>Оқытудың зерттеу әдісі</w:t>
      </w:r>
      <w:r>
        <w:rPr>
          <w:rFonts w:cs="Times New Roman" w:ascii="Times New Roman" w:hAnsi="Times New Roman"/>
          <w:color w:val="000000"/>
          <w:sz w:val="28"/>
          <w:szCs w:val="28"/>
        </w:rPr>
        <w:t xml:space="preserve"> қатысушылар үшін нақты және маңызды мақсаттардың, ойластырылған және негізделген құрылымның, зерттеу әдістерінің арсеналын кеңінен қолданудың, нәтижелерді өңдеу мен жобалаудың ғылыми әдістерін қолданудың болуымен сипатталады.</w:t>
      </w:r>
    </w:p>
    <w:p>
      <w:pPr>
        <w:pStyle w:val="Normal"/>
        <w:ind w:firstLine="454"/>
        <w:jc w:val="both"/>
        <w:rPr/>
      </w:pPr>
      <w:r>
        <w:rPr>
          <w:rFonts w:cs="Times New Roman" w:ascii="Times New Roman" w:hAnsi="Times New Roman"/>
          <w:color w:val="000000"/>
          <w:sz w:val="28"/>
          <w:szCs w:val="28"/>
        </w:rPr>
        <w:t xml:space="preserve">ҚО жағдайындағы </w:t>
      </w:r>
      <w:r>
        <w:rPr>
          <w:rFonts w:cs="Times New Roman" w:ascii="Times New Roman" w:hAnsi="Times New Roman"/>
          <w:i/>
          <w:iCs/>
          <w:color w:val="000000"/>
          <w:sz w:val="28"/>
          <w:szCs w:val="28"/>
        </w:rPr>
        <w:t>ойын әдістері</w:t>
      </w:r>
      <w:r>
        <w:rPr>
          <w:rFonts w:cs="Times New Roman" w:ascii="Times New Roman" w:hAnsi="Times New Roman"/>
          <w:color w:val="000000"/>
          <w:sz w:val="28"/>
          <w:szCs w:val="28"/>
        </w:rPr>
        <w:t xml:space="preserve"> жаңа тууды үйренеді. Олар виртуалды қарым-қатынастың білім беру ортасының ерекшелігінен туындаған көптеген мәселелерді шеше алады. Сонымен қатар, Интернет ойын ортасына айналады, бұл оқытудың осы әдісін дидактикалық іске асыру туралы өз заңдарын талап етеді. Педагогикалық тұрғыдан ойындардың келесі түрлерін бөлуге болады: оқыту, бақылау, танымдық, тәрбиелік, дамытушылық, репродуктивті, шығармашылық, коммуникативті, диагностикалық және т.б. Ойын әдістемесінің сипаты бойынша пәндік, сюжеттік, рөлдік, іскерлік, имитациялық және басқа ойындар ерекшеленеді.</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ҚБТ қолдану арқылы оқыту әдістемесін таңдау кезінде білім алушылардың коммуникативтік және танымдық іс-әрекетін белсендіретін және оқу міндеттерін дербес және бірлесіп топтық шешуге бағытталған әдістерге назар аудару қажет. Әсіресе, білім алушылар арасында міндетті түрде консультация, талқылау және т.б. түрінде, кем дегенде, кейінге қалдырылған уақыт режимінде қарым-қатынас жасай отырып, оқу материалын зерделеудің траекториясын мұқият ойластырған жөн. Қашықтықтан жүзеге асырылатын білім беру процесі дидактиканың классикалық принциптерін қанағаттандыруы керек, мақсаттарға жетуге бағытталуы керек.</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27">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28">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29">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30">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31">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32">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9"/>
        <w:spacing w:before="0" w:after="0"/>
        <w:ind w:firstLine="454"/>
        <w:jc w:val="both"/>
        <w:rPr>
          <w:rFonts w:ascii="Times New Roman" w:hAnsi="Times New Roman" w:cs="Times New Roman"/>
          <w:sz w:val="28"/>
          <w:szCs w:val="28"/>
          <w:lang w:val="kk-KZ"/>
        </w:rPr>
      </w:pPr>
      <w:r>
        <w:rPr>
          <w:rFonts w:cs="Times New Roman"/>
          <w:sz w:val="28"/>
          <w:szCs w:val="28"/>
          <w:lang w:val="kk-KZ"/>
        </w:rPr>
      </w:r>
    </w:p>
    <w:p>
      <w:pPr>
        <w:pStyle w:val="Style19"/>
        <w:spacing w:before="0" w:after="0"/>
        <w:ind w:firstLine="454"/>
        <w:jc w:val="both"/>
        <w:rPr>
          <w:sz w:val="28"/>
          <w:szCs w:val="28"/>
          <w:lang w:val="kk-KZ"/>
        </w:rPr>
      </w:pPr>
      <w:r>
        <w:rPr>
          <w:sz w:val="28"/>
          <w:szCs w:val="28"/>
          <w:lang w:val="kk-KZ"/>
        </w:rPr>
      </w:r>
    </w:p>
    <w:p>
      <w:pPr>
        <w:pStyle w:val="Normal"/>
        <w:ind w:right="-38" w:firstLine="454"/>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6 лекция тақырыб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нлайн және офлайн режимдерінде оқу үрдісін ұйымдастыру әдістері</w:t>
      </w:r>
    </w:p>
    <w:p>
      <w:pPr>
        <w:pStyle w:val="Normal"/>
        <w:tabs>
          <w:tab w:val="clear" w:pos="708"/>
          <w:tab w:val="left" w:pos="426"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тар:</w:t>
      </w:r>
    </w:p>
    <w:p>
      <w:pPr>
        <w:pStyle w:val="Normal"/>
        <w:tabs>
          <w:tab w:val="clear" w:pos="708"/>
          <w:tab w:val="left" w:pos="426"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1. Онлайн және офлайн оқыту формалары.</w:t>
      </w:r>
    </w:p>
    <w:p>
      <w:pPr>
        <w:pStyle w:val="Normal"/>
        <w:tabs>
          <w:tab w:val="clear" w:pos="708"/>
          <w:tab w:val="left" w:pos="426"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2. Чат сабақтары, тестілеу, форум немесе бейнеконференция, электронды тарату, өзіндік жұмыс, Білім сапасын бақылау.</w:t>
      </w:r>
    </w:p>
    <w:p>
      <w:pPr>
        <w:pStyle w:val="Normal"/>
        <w:tabs>
          <w:tab w:val="clear" w:pos="708"/>
          <w:tab w:val="left" w:pos="426"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3. Қашықтықтан оқыту әдістері.</w:t>
      </w:r>
    </w:p>
    <w:p>
      <w:pPr>
        <w:pStyle w:val="Normal"/>
        <w:tabs>
          <w:tab w:val="clear" w:pos="708"/>
          <w:tab w:val="left" w:pos="426"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4. Қашықтықтан оқытудың педагогикалық технологиялары.</w:t>
      </w:r>
    </w:p>
    <w:p>
      <w:pPr>
        <w:pStyle w:val="Normal"/>
        <w:tabs>
          <w:tab w:val="clear" w:pos="708"/>
          <w:tab w:val="left" w:pos="426" w:leader="none"/>
        </w:tabs>
        <w:ind w:firstLine="28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426"/>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лемдік білім-ғылым кеңістігінде қашықтықтан оқыту жүйесі қарқынды түрде дамып келеді. Қашықтықтан оқыту жүйесі – қазіргі таңда оқу-ағарту саласында білім алушының өзін-өзі өсіру мен тұлға ретінде дамытуға мүмкіндік беретін сала. Біздің елімізде қашықтықтан оқыту жүйесі жаңадан қанат жайып келе жатқан білім беру саласындағы инновациялық бағыт болып табылады. Қашықтықтан оқыту саласы бүгін ғана пайда болған оқу үдерісі емес. Қашықтықтан оқыту үдерісі – қазіргі уақытта күннен-күнге дамып келе жатқан жаңа оқу бағдарламасы.</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Онлайн оқыту саласының дәстүрлі оқыту жүйесінен өзіндік артықшылықтары бар. Мысалы, білім алушы жеке дара оқи алады, қатып қалған сабақ кестесі бойынша емес, белгіленген уақытта оқи алады. Немесе сабақ кестесін өзіне ыңғайлап құра алады, қалаған кезінде, бос уақытында оқи алады, тілек білдірушілердің – оқығысы келетіндердің бәрінің қол жететін оқу жүйесі, әлеуметтік тараптан алғанда, онлайн білім алушылар өзге күндізгі, кешкі бөлімдей іштей оқитын білім алушылармен бірдей тең құқыққа ие. Сонымен қатар онлайн курстың тыңдаушысы жырақта болса да, өзіне қажетті білім ресурстарын пайдалана алады және де оқытушымен тікелей байланыса алады, оқу барысында түсінбеген сабақтың тұстарына, мазмұнына қатысты сұрақтарын сол сәтте-ақ қоя алады, сабаққа қатысты туындаған өзекті мәселелерді бірлесе отырып шеше алады. Қашықтан оқыту жүйесін онлайн немесе офлайн түрінде ұйымдастыруға болады. Мысалы, қыс кезінде еліміздің кейбір аймағында табиғаттың қаталдығына байланысты және тағы да басқа себептермен орта мектептерде сабақ кейде уақытша үзіліп қалады. Осындай кездерде де сабақты тоқтатпай онлайн не офлайн жүйесімен оқытуға болар еді. Әрине, қашықтықтан оқу үдерісі – мемлекет пен билік тарапынан материалдық-моральдық тұрғыдан қолдауды және білім мекемесінен жағдайға орай ұйымдастыруды қажет ететін оқу жүйесі.</w:t>
      </w:r>
    </w:p>
    <w:p>
      <w:pPr>
        <w:pStyle w:val="Style19"/>
        <w:shd w:fill="FFFFFF" w:val="clear"/>
        <w:spacing w:lineRule="atLeast" w:line="294" w:before="0" w:after="0"/>
        <w:ind w:firstLine="426"/>
        <w:jc w:val="both"/>
        <w:rPr>
          <w:sz w:val="28"/>
          <w:szCs w:val="28"/>
          <w:lang w:val="kk-KZ"/>
        </w:rPr>
      </w:pPr>
      <w:r>
        <w:rPr>
          <w:kern w:val="2"/>
          <w:sz w:val="28"/>
          <w:szCs w:val="28"/>
          <w:lang w:val="kk-KZ"/>
        </w:rPr>
        <w:t>Қашықтықтан оқыту жүйесі басты екі сала бойынша жүзеге асырылады. Онлайн және офлайн жүйелері бойынша оқу бағыты ұйымдастырылады. Енді осы екі оқу жүйесінің өзіндік ерекшеліктеріне тоқталсақ. «Онлайн» термині ағылшын тілінің «to be on line» – желіде болу деген мағынаны білдіретін сөзінен шыққан.</w:t>
      </w:r>
    </w:p>
    <w:p>
      <w:pPr>
        <w:pStyle w:val="Style19"/>
        <w:shd w:fill="FFFFFF" w:val="clear"/>
        <w:spacing w:lineRule="atLeast" w:line="294" w:before="0" w:after="0"/>
        <w:ind w:firstLine="426"/>
        <w:jc w:val="both"/>
        <w:rPr>
          <w:sz w:val="28"/>
          <w:szCs w:val="28"/>
          <w:lang w:val="kk-KZ"/>
        </w:rPr>
      </w:pPr>
      <w:r>
        <w:rPr>
          <w:sz w:val="28"/>
          <w:szCs w:val="28"/>
          <w:lang w:val="kk-KZ"/>
        </w:rPr>
        <w:t>Онлайн оқу үдерісінде жекелеген және жалпы пәндерден білім алумен қатар білім алушы өзінің білімін тереңдете отырып, өзін-өзі өсіру, жеке тұлға ретінде дамыту мүмкіндігіне қол жеткізе алады. Онлайн оқытудың басты ерекшеліктері:</w:t>
      </w:r>
    </w:p>
    <w:p>
      <w:pPr>
        <w:pStyle w:val="Style19"/>
        <w:shd w:fill="FFFFFF" w:val="clear"/>
        <w:spacing w:lineRule="atLeast" w:line="294" w:before="0" w:after="0"/>
        <w:ind w:firstLine="426"/>
        <w:jc w:val="both"/>
        <w:rPr>
          <w:sz w:val="28"/>
          <w:szCs w:val="28"/>
          <w:lang w:val="kk-KZ"/>
        </w:rPr>
      </w:pPr>
      <w:r>
        <w:rPr>
          <w:sz w:val="28"/>
          <w:szCs w:val="28"/>
          <w:lang w:val="kk-KZ"/>
        </w:rPr>
        <w:t>1) оқытудың онлайн форматы,</w:t>
      </w:r>
    </w:p>
    <w:p>
      <w:pPr>
        <w:pStyle w:val="Style19"/>
        <w:shd w:fill="FFFFFF" w:val="clear"/>
        <w:spacing w:lineRule="atLeast" w:line="294" w:before="0" w:after="0"/>
        <w:ind w:firstLine="426"/>
        <w:jc w:val="both"/>
        <w:rPr>
          <w:sz w:val="28"/>
          <w:szCs w:val="28"/>
          <w:lang w:val="kk-KZ"/>
        </w:rPr>
      </w:pPr>
      <w:r>
        <w:rPr>
          <w:sz w:val="28"/>
          <w:szCs w:val="28"/>
          <w:lang w:val="kk-KZ"/>
        </w:rPr>
        <w:t>2) оқудың практикаға бағытталуы,</w:t>
      </w:r>
    </w:p>
    <w:p>
      <w:pPr>
        <w:pStyle w:val="Style19"/>
        <w:shd w:fill="FFFFFF" w:val="clear"/>
        <w:spacing w:lineRule="atLeast" w:line="294" w:before="0" w:after="0"/>
        <w:ind w:firstLine="426"/>
        <w:jc w:val="both"/>
        <w:rPr>
          <w:sz w:val="28"/>
          <w:szCs w:val="28"/>
          <w:lang w:val="kk-KZ"/>
        </w:rPr>
      </w:pPr>
      <w:r>
        <w:rPr>
          <w:sz w:val="28"/>
          <w:szCs w:val="28"/>
          <w:lang w:val="kk-KZ"/>
        </w:rPr>
        <w:t>3) өзіндік ізденіске жетелейтін кеңес-бағдар беруі болып табылады.</w:t>
      </w:r>
    </w:p>
    <w:p>
      <w:pPr>
        <w:pStyle w:val="Style19"/>
        <w:shd w:fill="FFFFFF" w:val="clear"/>
        <w:spacing w:lineRule="atLeast" w:line="294" w:before="0" w:after="0"/>
        <w:ind w:firstLine="426"/>
        <w:jc w:val="both"/>
        <w:rPr/>
      </w:pPr>
      <w:r>
        <w:rPr>
          <w:sz w:val="28"/>
          <w:szCs w:val="28"/>
          <w:lang w:val="kk-KZ"/>
        </w:rPr>
        <w:t xml:space="preserve">Онлайн оқыту жүйесінің дәстүрлі оқыту саласынан өзіндік артықшылықтары да бар. Білім алғысы келген кез келген талапкер жас ерекшелігіне қарамастан өзінің мүмкіндігіне қарай және қалауы бойынша таңдаған пәні, мамандығы бойынша білім ала алады. </w:t>
      </w:r>
      <w:r>
        <w:rPr>
          <w:rStyle w:val="StrongEmphasis"/>
          <w:b w:val="false"/>
          <w:bCs w:val="false"/>
          <w:sz w:val="28"/>
          <w:szCs w:val="28"/>
          <w:lang w:val="kk-KZ"/>
        </w:rPr>
        <w:t xml:space="preserve">Онлайн оқытуда адам бойындағы әлдебір ерекшеліктеріне қарамастан шектеусіз білім ала алады. Меңгере алмаған тақырыбын өз қалауынша бірнеше рет қайталап оқиды. </w:t>
      </w:r>
      <w:r>
        <w:rPr>
          <w:sz w:val="28"/>
          <w:szCs w:val="28"/>
          <w:lang w:val="kk-KZ"/>
        </w:rPr>
        <w:t xml:space="preserve">Адам қалауына қарай: кез келген уақытта, кез келген жерде оқи алады, ал </w:t>
      </w:r>
      <w:r>
        <w:rPr>
          <w:rStyle w:val="StrongEmphasis"/>
          <w:b w:val="false"/>
          <w:bCs w:val="false"/>
          <w:sz w:val="28"/>
          <w:szCs w:val="28"/>
          <w:lang w:val="kk-KZ"/>
        </w:rPr>
        <w:t xml:space="preserve">онлайн сабаққа әрқашан </w:t>
      </w:r>
      <w:r>
        <w:rPr>
          <w:sz w:val="28"/>
          <w:szCs w:val="28"/>
          <w:lang w:val="kk-KZ"/>
        </w:rPr>
        <w:t>ғаламтор ғана қажет. Арнайы бейімделген сайт ресурсы білім алушының қондырғысының рұқсатымен орналастырылады және сан алуан экрандармен/дисплейлермен ыңғайлы жұмыс істеуді жүзеге асыра алады.</w:t>
      </w:r>
    </w:p>
    <w:p>
      <w:pPr>
        <w:pStyle w:val="Style19"/>
        <w:shd w:fill="FFFFFF" w:val="clear"/>
        <w:spacing w:before="0" w:after="0"/>
        <w:ind w:firstLine="426"/>
        <w:jc w:val="both"/>
        <w:rPr>
          <w:sz w:val="28"/>
          <w:szCs w:val="28"/>
          <w:lang w:val="kk-KZ"/>
        </w:rPr>
      </w:pPr>
      <w:r>
        <w:rPr>
          <w:rStyle w:val="StrongEmphasis"/>
          <w:b w:val="false"/>
          <w:bCs w:val="false"/>
          <w:sz w:val="28"/>
          <w:szCs w:val="28"/>
          <w:lang w:val="kk-KZ"/>
        </w:rPr>
        <w:t>Онлайн оқытуда білім алушы қалай оқитынын өзін шешеді. Жеке дара білім алуға немесе топпен бірге білім алуыңызға болады. Жеке дара оқу жүйесінде оқытушы тек бір ғана тыңдаушымен тікелей жұмыс істейді, оқудың жоспары тек бір ғана адамға арналады, білім алушы ешкімнен де қысылып-қымтырылмай көкейінде туындаған мәселелерді ашық айта алады. Сонымен бірге топта бірлесіп оқу жүйесі де өзіндік артықшылықтарға ие. Мысалы, тыңдаушы басқа білім алушылармен бірге оқи отыра, олармен қарым-қатынасқа түсе алады. Басқа сабаққа қатысушылардың көмегіне жүгіне алады. Бір-біріне көмектесіп, алған білімдерімен алмаса отырып, бір-бірінің білім деңгейін бағалай және өзгелермен өзінің нәтижесін салыстыра алады.</w:t>
      </w:r>
    </w:p>
    <w:p>
      <w:pPr>
        <w:pStyle w:val="Normal"/>
        <w:numPr>
          <w:ilvl w:val="0"/>
          <w:numId w:val="0"/>
        </w:numPr>
        <w:shd w:fill="FFFFFF" w:val="clear"/>
        <w:ind w:firstLine="426"/>
        <w:jc w:val="both"/>
        <w:outlineLvl w:val="0"/>
        <w:rPr>
          <w:rFonts w:ascii="Times New Roman" w:hAnsi="Times New Roman" w:cs="Times New Roman"/>
          <w:kern w:val="2"/>
          <w:sz w:val="28"/>
          <w:szCs w:val="28"/>
          <w:lang w:val="kk-KZ"/>
        </w:rPr>
      </w:pPr>
      <w:r>
        <w:rPr>
          <w:rFonts w:cs="Times New Roman" w:ascii="Times New Roman" w:hAnsi="Times New Roman"/>
          <w:kern w:val="2"/>
          <w:sz w:val="28"/>
          <w:szCs w:val="28"/>
          <w:lang w:val="kk-KZ"/>
        </w:rPr>
        <w:t>«Офлайн» термині де ағылшындардың «off line» сөзінен шыққан, мағынасы желіден үзілген, автономды деген мағынаны білдіреді. Мысалы, офлайн – перифериялық қондырғы, ол пайдаланушының компьютеріне қосылмаған. Бірақ сайттың қажетті ақпаратын, парағын өз компьютеріне сақтау арқылы, ғаламторға кірмей-ақ, автономды – офлайн жүйеде қолдануға болады. Арнайы офлайн-браузерлер бар, бұндай браузерлер сайтты толығымен жүктеп алуға мүмкіндік береді. Офлайн түрінде оқыту дегеніміз – сабақты алдын-ала жазып дайындап, сайт салып қою. Онлайн жүйесі әрқашан қол астында ғаламтордың болуын қажет етеді. Ғаламтор жоқ жерде оқи алмайды. Офлайнның артықшылығы ғаламтордың үнемі болуын қажет етпейді. Офлайн сабақ алдын-ала дайындалады, сондықтан ұйымдастырудың барлық сәттерін ұтымды ету мүмкіндігіне ие, алайда, кемшілігі байланыс тікелей емес. Бүгінгі білімді студент – ертеңгі білікті маман. Адам өз арманына, таңдаған мамандығына тек біліммен, арнайы кәсіби білім алумен ғана қол жеткізеді. Бұрын арнайы білім ордаларына келіп оқып, дипломды маман болу мүмкіндігіне бәрінің бірдей қолы жете бермейтін еді. Ал енді кез келген адам өз мүмкіндігіне қарай жоғары немесе арнайы орталау білімді оқу орнына қажетті саласына қатысты қашықтықтан оқу үдерісі бойынша арнайы академиялық білім ала алады. Қашықтықтан оқыту саласы – талайдың арманын жүзеге асыруына мол мүмкіндік беретін жаңа бағыттағы оқу жүйесі.</w:t>
      </w:r>
    </w:p>
    <w:p>
      <w:pPr>
        <w:pStyle w:val="Normal"/>
        <w:numPr>
          <w:ilvl w:val="0"/>
          <w:numId w:val="0"/>
        </w:numPr>
        <w:shd w:fill="FFFFFF" w:val="clear"/>
        <w:ind w:firstLine="426"/>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Офлайн оқытудың онлайннан ұтатын ең маңызды тұсы – оқушымен жақын қарым-қатынас орнатып, тікелей сөйлесуге, табиғи байланыс жасауға мүмкіндік бар. Алайда алыста, басқа өлкеде тұратын тәлім алушылар үшін офлайнның қиын болары сөзсіз. Мұндайда оқытушымен байланысу жайлы айтудың өзі артық.</w:t>
      </w:r>
    </w:p>
    <w:p>
      <w:pPr>
        <w:pStyle w:val="Normal"/>
        <w:numPr>
          <w:ilvl w:val="0"/>
          <w:numId w:val="0"/>
        </w:numPr>
        <w:shd w:fill="FFFFFF" w:val="clear"/>
        <w:ind w:firstLine="426"/>
        <w:jc w:val="both"/>
        <w:outlineLvl w:val="0"/>
        <w:rPr/>
      </w:pPr>
      <w:r>
        <w:rPr>
          <w:rFonts w:cs="Times New Roman" w:ascii="Times New Roman" w:hAnsi="Times New Roman"/>
          <w:b/>
          <w:bCs/>
          <w:color w:val="000000"/>
          <w:sz w:val="28"/>
          <w:szCs w:val="28"/>
          <w:lang w:val="kk-KZ"/>
        </w:rPr>
        <w:t xml:space="preserve">Офлайн білім дегеніміз – </w:t>
      </w:r>
      <w:r>
        <w:rPr>
          <w:rFonts w:cs="Times New Roman" w:ascii="Times New Roman" w:hAnsi="Times New Roman"/>
          <w:color w:val="000000"/>
          <w:sz w:val="28"/>
          <w:szCs w:val="28"/>
          <w:lang w:val="kk-KZ"/>
        </w:rPr>
        <w:t>балабақшадан бастап, жоғары оқу орыны, институт секілді арнайы білім жетілдіретін орындарда дәріс алу, тәжірибе алмасу. Бұл білім жүйесінде, негізінен, қағаз бен қалам серігіңіз. Дәріс беретін ұстаз қасыңыздан табылып, бәрін түсіндіруге және сізден түсінген дүниені қайта айтып беруді талап етеді.</w:t>
      </w:r>
    </w:p>
    <w:p>
      <w:pPr>
        <w:pStyle w:val="Normal"/>
        <w:numPr>
          <w:ilvl w:val="0"/>
          <w:numId w:val="0"/>
        </w:numPr>
        <w:shd w:fill="FFFFFF" w:val="clear"/>
        <w:ind w:firstLine="426"/>
        <w:jc w:val="both"/>
        <w:outlineLvl w:val="0"/>
        <w:rPr/>
      </w:pPr>
      <w:r>
        <w:rPr>
          <w:rFonts w:cs="Times New Roman" w:ascii="Times New Roman" w:hAnsi="Times New Roman"/>
          <w:b/>
          <w:bCs/>
          <w:color w:val="000000"/>
          <w:sz w:val="28"/>
          <w:szCs w:val="28"/>
          <w:lang w:val="kk-KZ"/>
        </w:rPr>
        <w:t xml:space="preserve">Онлайн білім дегеніміз – </w:t>
      </w:r>
      <w:r>
        <w:rPr>
          <w:rFonts w:cs="Times New Roman" w:ascii="Times New Roman" w:hAnsi="Times New Roman"/>
          <w:color w:val="000000"/>
          <w:sz w:val="28"/>
          <w:szCs w:val="28"/>
          <w:lang w:val="kk-KZ"/>
        </w:rPr>
        <w:t>кез келген жерде, қашықтан болсын, жақыннан болсын шәкірттің білім алуына қолжетімді орта. Бастысы, бұл жерде қалам мен қағазды талап етпейсіз. Интернет пен компьютер, тіпті, смартфон болса жеткілікті. Сізден талап ететін нәрсе - берілген сұрақтарға жауап бере отырып, келесі сабаққа дайындалу ғана.</w:t>
      </w:r>
    </w:p>
    <w:p>
      <w:pPr>
        <w:pStyle w:val="Normal"/>
        <w:numPr>
          <w:ilvl w:val="0"/>
          <w:numId w:val="0"/>
        </w:numPr>
        <w:shd w:fill="FFFFFF" w:val="clear"/>
        <w:ind w:firstLine="426"/>
        <w:jc w:val="both"/>
        <w:outlineLvl w:val="0"/>
        <w:rPr/>
      </w:pPr>
      <w:r>
        <w:rPr>
          <w:rStyle w:val="StrongEmphasis"/>
          <w:rFonts w:cs="Times New Roman" w:ascii="Times New Roman" w:hAnsi="Times New Roman"/>
          <w:color w:val="000000"/>
          <w:sz w:val="28"/>
          <w:szCs w:val="28"/>
          <w:lang w:val="kk-KZ"/>
        </w:rPr>
        <w:t>Офлайнның артықшылықтары:</w:t>
      </w:r>
    </w:p>
    <w:p>
      <w:pPr>
        <w:pStyle w:val="Normal"/>
        <w:numPr>
          <w:ilvl w:val="0"/>
          <w:numId w:val="0"/>
        </w:numPr>
        <w:shd w:fill="FFFFFF" w:val="clear"/>
        <w:ind w:firstLine="426"/>
        <w:jc w:val="both"/>
        <w:outlineLvl w:val="0"/>
        <w:rPr/>
      </w:pPr>
      <w:r>
        <w:rPr>
          <w:rFonts w:cs="Times New Roman" w:ascii="Times New Roman" w:hAnsi="Times New Roman"/>
          <w:color w:val="000000"/>
          <w:sz w:val="28"/>
          <w:szCs w:val="28"/>
          <w:lang w:val="kk-KZ"/>
        </w:rPr>
        <w:t>- Оқытушымен шынайы байланыс, эмоционалдық байланыс бар;</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қытушы сабақ оқуға мотивация берумен болады (қорқытып болсын);</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нлайн үйрете алмайтын сабақ пен дағдылар болуы мүмкін, мәселен, актерлік шеберлік, ән айту, би билеу, т.б.</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әжірибені көзбе-көз, қолма-қол түрде беруге болады.</w:t>
      </w:r>
    </w:p>
    <w:p>
      <w:pPr>
        <w:pStyle w:val="Normal"/>
        <w:numPr>
          <w:ilvl w:val="0"/>
          <w:numId w:val="0"/>
        </w:numPr>
        <w:shd w:fill="FFFFFF" w:val="clear"/>
        <w:ind w:firstLine="426"/>
        <w:jc w:val="both"/>
        <w:outlineLvl w:val="0"/>
        <w:rPr/>
      </w:pPr>
      <w:r>
        <w:rPr>
          <w:rStyle w:val="StrongEmphasis"/>
          <w:rFonts w:cs="Times New Roman" w:ascii="Times New Roman" w:hAnsi="Times New Roman"/>
          <w:color w:val="000000"/>
          <w:sz w:val="28"/>
          <w:szCs w:val="28"/>
          <w:lang w:val="kk-KZ"/>
        </w:rPr>
        <w:t>Онлайнның артықшылықтары:</w:t>
      </w:r>
    </w:p>
    <w:p>
      <w:pPr>
        <w:pStyle w:val="Normal"/>
        <w:numPr>
          <w:ilvl w:val="0"/>
          <w:numId w:val="0"/>
        </w:numPr>
        <w:shd w:fill="FFFFFF" w:val="clear"/>
        <w:ind w:firstLine="426"/>
        <w:jc w:val="both"/>
        <w:outlineLvl w:val="0"/>
        <w:rPr/>
      </w:pPr>
      <w:r>
        <w:rPr>
          <w:rFonts w:cs="Times New Roman" w:ascii="Times New Roman" w:hAnsi="Times New Roman"/>
          <w:color w:val="000000"/>
          <w:sz w:val="28"/>
          <w:szCs w:val="28"/>
          <w:lang w:val="kk-KZ"/>
        </w:rPr>
        <w:t>- Бағасы арзан;</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Уақытты үнемдеуге септігі көп: ғаламтор бар жер болса болғаны, алысқа барудың қажеті жоқ;</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бақтың түсінбей қалған жерлерін қайталауға, табуға оңай. Топпен жұмыс кезінде түсінбей қалатын жерлер көп болады; (әсіресе, тұйық оқушылар тақырыпты түсінбесе де үндемей отыра береді)</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Еркіндік бар, қалаған уақытта оқып, қайталап, сабақ үйренуге болады.</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лайн және офлайн оқытудың айырмашылықтары мен ерекшеліктері қысқаша 2 кестеде көрсетілген.</w:t>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hd w:fill="FFFFFF" w:val="clear"/>
        <w:ind w:firstLine="426"/>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те 2. Онлайн және офлайн оқытудың айырмашылықтары</w:t>
      </w:r>
    </w:p>
    <w:p>
      <w:pPr>
        <w:pStyle w:val="Normal"/>
        <w:numPr>
          <w:ilvl w:val="0"/>
          <w:numId w:val="0"/>
        </w:numPr>
        <w:shd w:fill="FFFFFF" w:val="clea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62400" cy="2190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3" t="-6" r="-3" b="-6"/>
                    <a:stretch>
                      <a:fillRect/>
                    </a:stretch>
                  </pic:blipFill>
                  <pic:spPr bwMode="auto">
                    <a:xfrm>
                      <a:off x="0" y="0"/>
                      <a:ext cx="3962400" cy="2190750"/>
                    </a:xfrm>
                    <a:prstGeom prst="rect">
                      <a:avLst/>
                    </a:prstGeom>
                  </pic:spPr>
                </pic:pic>
              </a:graphicData>
            </a:graphic>
          </wp:inline>
        </w:drawing>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Қашықтықтан оқытудың келесі формалары бар:</w:t>
      </w:r>
    </w:p>
    <w:p>
      <w:pPr>
        <w:pStyle w:val="Normal"/>
        <w:ind w:firstLine="426"/>
        <w:jc w:val="both"/>
        <w:rPr/>
      </w:pPr>
      <w:r>
        <w:rPr>
          <w:rFonts w:cs="Times New Roman" w:ascii="Times New Roman" w:hAnsi="Times New Roman"/>
          <w:i/>
          <w:sz w:val="28"/>
          <w:szCs w:val="28"/>
        </w:rPr>
        <w:t xml:space="preserve">Чат </w:t>
      </w:r>
      <w:r>
        <w:rPr>
          <w:rFonts w:cs="Times New Roman" w:ascii="Times New Roman" w:hAnsi="Times New Roman"/>
          <w:i/>
          <w:sz w:val="28"/>
          <w:szCs w:val="28"/>
          <w:lang w:val="kk-KZ"/>
        </w:rPr>
        <w:t xml:space="preserve">- </w:t>
      </w:r>
      <w:r>
        <w:rPr>
          <w:rFonts w:cs="Times New Roman" w:ascii="Times New Roman" w:hAnsi="Times New Roman"/>
          <w:i/>
          <w:sz w:val="28"/>
          <w:szCs w:val="28"/>
        </w:rPr>
        <w:t>сабақтары</w:t>
      </w:r>
      <w:r>
        <w:rPr>
          <w:rFonts w:cs="Times New Roman" w:ascii="Times New Roman" w:hAnsi="Times New Roman"/>
          <w:sz w:val="28"/>
          <w:szCs w:val="28"/>
        </w:rPr>
        <w:t xml:space="preserve">. Барлық </w:t>
      </w:r>
      <w:r>
        <w:rPr>
          <w:rFonts w:cs="Times New Roman" w:ascii="Times New Roman" w:hAnsi="Times New Roman"/>
          <w:sz w:val="28"/>
          <w:szCs w:val="28"/>
          <w:lang w:val="kk-KZ"/>
        </w:rPr>
        <w:t>білім алушылар</w:t>
      </w:r>
      <w:r>
        <w:rPr>
          <w:rFonts w:cs="Times New Roman" w:ascii="Times New Roman" w:hAnsi="Times New Roman"/>
          <w:sz w:val="28"/>
          <w:szCs w:val="28"/>
        </w:rPr>
        <w:t xml:space="preserve"> чатқа бір уақытта қол жеткізе алады. Осылайша, оқ</w:t>
      </w:r>
      <w:r>
        <w:rPr>
          <w:rFonts w:cs="Times New Roman" w:ascii="Times New Roman" w:hAnsi="Times New Roman"/>
          <w:sz w:val="28"/>
          <w:szCs w:val="28"/>
          <w:lang w:val="kk-KZ"/>
        </w:rPr>
        <w:t>ыт</w:t>
      </w:r>
      <w:r>
        <w:rPr>
          <w:rFonts w:cs="Times New Roman" w:ascii="Times New Roman" w:hAnsi="Times New Roman"/>
          <w:sz w:val="28"/>
          <w:szCs w:val="28"/>
        </w:rPr>
        <w:t xml:space="preserve">ушы мен </w:t>
      </w:r>
      <w:r>
        <w:rPr>
          <w:rFonts w:cs="Times New Roman" w:ascii="Times New Roman" w:hAnsi="Times New Roman"/>
          <w:sz w:val="28"/>
          <w:szCs w:val="28"/>
          <w:lang w:val="kk-KZ"/>
        </w:rPr>
        <w:t>білім алушы</w:t>
      </w:r>
      <w:r>
        <w:rPr>
          <w:rFonts w:cs="Times New Roman" w:ascii="Times New Roman" w:hAnsi="Times New Roman"/>
          <w:sz w:val="28"/>
          <w:szCs w:val="28"/>
        </w:rPr>
        <w:t xml:space="preserve"> әр түрлі нүктелерде бола отырып, іс жүзінде сөйлесе алады: </w:t>
      </w:r>
      <w:r>
        <w:rPr>
          <w:rFonts w:cs="Times New Roman" w:ascii="Times New Roman" w:hAnsi="Times New Roman"/>
          <w:sz w:val="28"/>
          <w:szCs w:val="28"/>
          <w:lang w:val="kk-KZ"/>
        </w:rPr>
        <w:t>оқытуш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м алушылардың </w:t>
      </w:r>
      <w:r>
        <w:rPr>
          <w:rFonts w:cs="Times New Roman" w:ascii="Times New Roman" w:hAnsi="Times New Roman"/>
          <w:sz w:val="28"/>
          <w:szCs w:val="28"/>
        </w:rPr>
        <w:t>шексіз саны үшін сабақ жүргізе алады, сұрақтар қоя алады, сұрақтарға жауап береді, пікірталас өткізеді, бақылау және зертханалық жұмыстар, ойындар өткізе алады.</w:t>
      </w:r>
    </w:p>
    <w:p>
      <w:pPr>
        <w:pStyle w:val="Normal"/>
        <w:ind w:firstLine="426"/>
        <w:jc w:val="both"/>
        <w:rPr/>
      </w:pPr>
      <w:r>
        <w:rPr>
          <w:rFonts w:cs="Times New Roman" w:ascii="Times New Roman" w:hAnsi="Times New Roman"/>
          <w:i/>
          <w:sz w:val="28"/>
          <w:szCs w:val="28"/>
        </w:rPr>
        <w:t>Тестілеу</w:t>
      </w:r>
      <w:r>
        <w:rPr>
          <w:rFonts w:cs="Times New Roman" w:ascii="Times New Roman" w:hAnsi="Times New Roman"/>
          <w:sz w:val="28"/>
          <w:szCs w:val="28"/>
        </w:rPr>
        <w:t xml:space="preserve">. Әрбір </w:t>
      </w:r>
      <w:r>
        <w:rPr>
          <w:rFonts w:cs="Times New Roman" w:ascii="Times New Roman" w:hAnsi="Times New Roman"/>
          <w:sz w:val="28"/>
          <w:szCs w:val="28"/>
          <w:lang w:val="kk-KZ"/>
        </w:rPr>
        <w:t>білім алушы</w:t>
      </w:r>
      <w:r>
        <w:rPr>
          <w:rFonts w:cs="Times New Roman" w:ascii="Times New Roman" w:hAnsi="Times New Roman"/>
          <w:sz w:val="28"/>
          <w:szCs w:val="28"/>
        </w:rPr>
        <w:t xml:space="preserve"> ұйым</w:t>
      </w:r>
      <w:r>
        <w:rPr>
          <w:rFonts w:cs="Times New Roman" w:ascii="Times New Roman" w:hAnsi="Times New Roman"/>
          <w:sz w:val="28"/>
          <w:szCs w:val="28"/>
          <w:lang w:val="kk-KZ"/>
        </w:rPr>
        <w:t>н</w:t>
      </w:r>
      <w:r>
        <w:rPr>
          <w:rFonts w:cs="Times New Roman" w:ascii="Times New Roman" w:hAnsi="Times New Roman"/>
          <w:sz w:val="28"/>
          <w:szCs w:val="28"/>
        </w:rPr>
        <w:t>ың электрондық платформасына рұқсаты бар</w:t>
      </w:r>
      <w:r>
        <w:rPr>
          <w:rFonts w:cs="Times New Roman" w:ascii="Times New Roman" w:hAnsi="Times New Roman"/>
          <w:sz w:val="28"/>
          <w:szCs w:val="28"/>
          <w:lang w:val="kk-KZ"/>
        </w:rPr>
        <w:t>, яғни</w:t>
      </w:r>
      <w:r>
        <w:rPr>
          <w:rFonts w:cs="Times New Roman" w:ascii="Times New Roman" w:hAnsi="Times New Roman"/>
          <w:sz w:val="28"/>
          <w:szCs w:val="28"/>
        </w:rPr>
        <w:t xml:space="preserve"> тестілеуден өтіп, форум сұрақтарына жауап бер</w:t>
      </w:r>
      <w:r>
        <w:rPr>
          <w:rFonts w:cs="Times New Roman" w:ascii="Times New Roman" w:hAnsi="Times New Roman"/>
          <w:sz w:val="28"/>
          <w:szCs w:val="28"/>
          <w:lang w:val="kk-KZ"/>
        </w:rPr>
        <w:t>іп жән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қытушыға </w:t>
      </w:r>
      <w:r>
        <w:rPr>
          <w:rFonts w:cs="Times New Roman" w:ascii="Times New Roman" w:hAnsi="Times New Roman"/>
          <w:sz w:val="28"/>
          <w:szCs w:val="28"/>
        </w:rPr>
        <w:t>сұрақтар қоя ала</w:t>
      </w:r>
      <w:r>
        <w:rPr>
          <w:rFonts w:cs="Times New Roman" w:ascii="Times New Roman" w:hAnsi="Times New Roman"/>
          <w:sz w:val="28"/>
          <w:szCs w:val="28"/>
          <w:lang w:val="kk-KZ"/>
        </w:rPr>
        <w:t>ды</w:t>
      </w:r>
      <w:r>
        <w:rPr>
          <w:rFonts w:cs="Times New Roman" w:ascii="Times New Roman" w:hAnsi="Times New Roman"/>
          <w:sz w:val="28"/>
          <w:szCs w:val="28"/>
        </w:rPr>
        <w:t>.</w:t>
      </w:r>
    </w:p>
    <w:p>
      <w:pPr>
        <w:pStyle w:val="Normal"/>
        <w:ind w:firstLine="426"/>
        <w:jc w:val="both"/>
        <w:rPr/>
      </w:pPr>
      <w:r>
        <w:rPr>
          <w:rFonts w:cs="Times New Roman" w:ascii="Times New Roman" w:hAnsi="Times New Roman"/>
          <w:i/>
          <w:sz w:val="28"/>
          <w:szCs w:val="28"/>
        </w:rPr>
        <w:t>Форум немесе бейнеконференция.</w:t>
      </w:r>
      <w:r>
        <w:rPr>
          <w:rFonts w:cs="Times New Roman" w:ascii="Times New Roman" w:hAnsi="Times New Roman"/>
          <w:sz w:val="28"/>
          <w:szCs w:val="28"/>
        </w:rPr>
        <w:t xml:space="preserve"> </w:t>
      </w:r>
      <w:r>
        <w:rPr>
          <w:rFonts w:cs="Times New Roman" w:ascii="Times New Roman" w:hAnsi="Times New Roman"/>
          <w:sz w:val="28"/>
          <w:szCs w:val="28"/>
          <w:lang w:val="kk-KZ"/>
        </w:rPr>
        <w:t>Оқытуш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териалды </w:t>
      </w:r>
      <w:r>
        <w:rPr>
          <w:rFonts w:cs="Times New Roman" w:ascii="Times New Roman" w:hAnsi="Times New Roman"/>
          <w:sz w:val="28"/>
          <w:szCs w:val="28"/>
        </w:rPr>
        <w:t>талқылау үшін бірқатар сұрақтар қойып</w:t>
      </w:r>
      <w:r>
        <w:rPr>
          <w:rFonts w:cs="Times New Roman" w:ascii="Times New Roman" w:hAnsi="Times New Roman"/>
          <w:sz w:val="28"/>
          <w:szCs w:val="28"/>
          <w:lang w:val="kk-KZ"/>
        </w:rPr>
        <w:t xml:space="preserve"> </w:t>
      </w:r>
      <w:r>
        <w:rPr>
          <w:rFonts w:cs="Times New Roman" w:ascii="Times New Roman" w:hAnsi="Times New Roman"/>
          <w:sz w:val="28"/>
          <w:szCs w:val="28"/>
        </w:rPr>
        <w:t>білім алушылар</w:t>
      </w:r>
      <w:r>
        <w:rPr>
          <w:rFonts w:cs="Times New Roman" w:ascii="Times New Roman" w:hAnsi="Times New Roman"/>
          <w:sz w:val="28"/>
          <w:szCs w:val="28"/>
          <w:lang w:val="kk-KZ"/>
        </w:rPr>
        <w:t xml:space="preserve">дан </w:t>
      </w:r>
      <w:r>
        <w:rPr>
          <w:rFonts w:cs="Times New Roman" w:ascii="Times New Roman" w:hAnsi="Times New Roman"/>
          <w:sz w:val="28"/>
          <w:szCs w:val="28"/>
        </w:rPr>
        <w:t xml:space="preserve">сұрақтарға жауап </w:t>
      </w:r>
      <w:r>
        <w:rPr>
          <w:rFonts w:cs="Times New Roman" w:ascii="Times New Roman" w:hAnsi="Times New Roman"/>
          <w:sz w:val="28"/>
          <w:szCs w:val="28"/>
          <w:lang w:val="kk-KZ"/>
        </w:rPr>
        <w:t>алады</w:t>
      </w:r>
      <w:r>
        <w:rPr>
          <w:rFonts w:cs="Times New Roman" w:ascii="Times New Roman" w:hAnsi="Times New Roman"/>
          <w:sz w:val="28"/>
          <w:szCs w:val="28"/>
        </w:rPr>
        <w:t>. Бұл жағдайда олар бір-бірін толықтыра алады.</w:t>
      </w:r>
    </w:p>
    <w:p>
      <w:pPr>
        <w:pStyle w:val="Normal"/>
        <w:ind w:firstLine="426"/>
        <w:jc w:val="both"/>
        <w:rPr/>
      </w:pPr>
      <w:r>
        <w:rPr>
          <w:rFonts w:cs="Times New Roman" w:ascii="Times New Roman" w:hAnsi="Times New Roman"/>
          <w:i/>
          <w:sz w:val="28"/>
          <w:szCs w:val="28"/>
        </w:rPr>
        <w:t>Электрондық тарату</w:t>
      </w:r>
      <w:r>
        <w:rPr>
          <w:rFonts w:cs="Times New Roman" w:ascii="Times New Roman" w:hAnsi="Times New Roman"/>
          <w:sz w:val="28"/>
          <w:szCs w:val="28"/>
        </w:rPr>
        <w:t>. Бұл нысан білім алушыларға оқуға қажетті әдістемелік материалдарды (бейне-аудио - дәрістер) жіберуге мүмкіндік береді)</w:t>
      </w:r>
    </w:p>
    <w:p>
      <w:pPr>
        <w:pStyle w:val="Normal"/>
        <w:ind w:firstLine="426"/>
        <w:jc w:val="both"/>
        <w:rPr/>
      </w:pPr>
      <w:r>
        <w:rPr>
          <w:rFonts w:cs="Times New Roman" w:ascii="Times New Roman" w:hAnsi="Times New Roman"/>
          <w:i/>
          <w:sz w:val="28"/>
          <w:szCs w:val="28"/>
        </w:rPr>
        <w:t>Консультациялар</w:t>
      </w:r>
      <w:r>
        <w:rPr>
          <w:rFonts w:cs="Times New Roman" w:ascii="Times New Roman" w:hAnsi="Times New Roman"/>
          <w:sz w:val="28"/>
          <w:szCs w:val="28"/>
        </w:rPr>
        <w:t xml:space="preserve">. Қашықтықтан оқыту кезінде </w:t>
      </w:r>
      <w:r>
        <w:rPr>
          <w:rFonts w:cs="Times New Roman" w:ascii="Times New Roman" w:hAnsi="Times New Roman"/>
          <w:sz w:val="28"/>
          <w:szCs w:val="28"/>
          <w:lang w:val="kk-KZ"/>
        </w:rPr>
        <w:t>білім алушылардың</w:t>
      </w:r>
      <w:r>
        <w:rPr>
          <w:rFonts w:cs="Times New Roman" w:ascii="Times New Roman" w:hAnsi="Times New Roman"/>
          <w:sz w:val="28"/>
          <w:szCs w:val="28"/>
        </w:rPr>
        <w:t xml:space="preserve"> өзіндік жұмыс</w:t>
      </w:r>
      <w:r>
        <w:rPr>
          <w:rFonts w:cs="Times New Roman" w:ascii="Times New Roman" w:hAnsi="Times New Roman"/>
          <w:sz w:val="28"/>
          <w:szCs w:val="28"/>
          <w:lang w:val="kk-KZ"/>
        </w:rPr>
        <w:t>тар</w:t>
      </w:r>
      <w:r>
        <w:rPr>
          <w:rFonts w:cs="Times New Roman" w:ascii="Times New Roman" w:hAnsi="Times New Roman"/>
          <w:sz w:val="28"/>
          <w:szCs w:val="28"/>
        </w:rPr>
        <w:t xml:space="preserve">ының көлемін ұлғайтуды ескере отырып, оқу </w:t>
      </w:r>
      <w:r>
        <w:rPr>
          <w:rFonts w:cs="Times New Roman" w:ascii="Times New Roman" w:hAnsi="Times New Roman"/>
          <w:sz w:val="28"/>
          <w:szCs w:val="28"/>
          <w:lang w:val="kk-KZ"/>
        </w:rPr>
        <w:t>үрдісін</w:t>
      </w:r>
      <w:r>
        <w:rPr>
          <w:rFonts w:cs="Times New Roman" w:ascii="Times New Roman" w:hAnsi="Times New Roman"/>
          <w:sz w:val="28"/>
          <w:szCs w:val="28"/>
        </w:rPr>
        <w:t xml:space="preserve"> үнемі ұйымдастыру қажеттілігі оқытушылар тарапынан артады. Жедел кері байланыс оқу материалының мәтініне де, курсты оқу процесінде мұғалімге немесе кеңесшіге жедел жүгіну мүмкіндігіне де енуі мүмкін.</w:t>
      </w:r>
    </w:p>
    <w:p>
      <w:pPr>
        <w:pStyle w:val="Normal"/>
        <w:ind w:firstLine="426"/>
        <w:jc w:val="both"/>
        <w:rPr/>
      </w:pPr>
      <w:r>
        <w:rPr>
          <w:rFonts w:cs="Times New Roman" w:ascii="Times New Roman" w:hAnsi="Times New Roman"/>
          <w:i/>
          <w:sz w:val="28"/>
          <w:szCs w:val="28"/>
        </w:rPr>
        <w:t>Білім сапасын бақылау.</w:t>
      </w:r>
      <w:r>
        <w:rPr>
          <w:rFonts w:cs="Times New Roman" w:ascii="Times New Roman" w:hAnsi="Times New Roman"/>
          <w:sz w:val="28"/>
          <w:szCs w:val="28"/>
        </w:rPr>
        <w:t xml:space="preserve"> Педагогикалық бақылау оқу </w:t>
      </w:r>
      <w:r>
        <w:rPr>
          <w:rFonts w:cs="Times New Roman" w:ascii="Times New Roman" w:hAnsi="Times New Roman"/>
          <w:sz w:val="28"/>
          <w:szCs w:val="28"/>
          <w:lang w:val="kk-KZ"/>
        </w:rPr>
        <w:t>урдісін</w:t>
      </w:r>
      <w:r>
        <w:rPr>
          <w:rFonts w:cs="Times New Roman" w:ascii="Times New Roman" w:hAnsi="Times New Roman"/>
          <w:sz w:val="28"/>
          <w:szCs w:val="28"/>
        </w:rPr>
        <w:t xml:space="preserve"> ұйымдастырудың негізгі формаларының бірі болып табылады, өйткені ол </w:t>
      </w:r>
      <w:r>
        <w:rPr>
          <w:rFonts w:cs="Times New Roman" w:ascii="Times New Roman" w:hAnsi="Times New Roman"/>
          <w:sz w:val="28"/>
          <w:szCs w:val="28"/>
          <w:lang w:val="kk-KZ"/>
        </w:rPr>
        <w:t>білім алушылардың</w:t>
      </w:r>
      <w:r>
        <w:rPr>
          <w:rFonts w:cs="Times New Roman" w:ascii="Times New Roman" w:hAnsi="Times New Roman"/>
          <w:sz w:val="28"/>
          <w:szCs w:val="28"/>
        </w:rPr>
        <w:t xml:space="preserve"> оқу-танымдық іс-әрекетінің нәтижелерін, мұғалімнің педагогикалық шеберлігін және құрылған оқу жүйесінің сапасын тексеруге мүмкіндік береді. Уақыт бойынша педагогикалық бақылау тақырыптық (тақырыпты немесе бөлімді зерделегеннен кейін), ағымдық (семестрдің соңында), қорытынды (бүкіл курсты зерделеу аяқталғаннан кейін) болып бөлінеді. Бақылау жүйесін нысандары бойынша ауызша сұрау (әңгімелесу), жазбаша бақылау, зертханалық бақылау жұмыстары, курстық жұмыстар, сынақтар мен емтихандар қалыптастырады.</w:t>
      </w:r>
    </w:p>
    <w:p>
      <w:pPr>
        <w:pStyle w:val="Normal"/>
        <w:ind w:firstLine="426"/>
        <w:jc w:val="both"/>
        <w:rPr/>
      </w:pPr>
      <w:r>
        <w:rPr>
          <w:rFonts w:cs="Times New Roman" w:ascii="Times New Roman" w:hAnsi="Times New Roman"/>
          <w:i/>
          <w:sz w:val="28"/>
          <w:szCs w:val="28"/>
        </w:rPr>
        <w:t>Өзіндік жұмыс</w:t>
      </w:r>
      <w:r>
        <w:rPr>
          <w:rFonts w:cs="Times New Roman" w:ascii="Times New Roman" w:hAnsi="Times New Roman"/>
          <w:sz w:val="28"/>
          <w:szCs w:val="28"/>
        </w:rPr>
        <w:t>. Сыныптан тыс өзіндік жұмыс дегеніміз-білімді бастапқы игеруге бағытталған оқытудың ақпараттық-дамытушылық әдістеріне жатады. Жүйеде өзіндік жұмысты ұйымдастыру мүмкіндігі кеңейеді. Оның негізі қазір оқу бағдарламаларымен, тестілеу жүйелерімен, ақпараттық мәліметтер базасымен өзіндік жұмыс болып табылады.</w:t>
      </w:r>
    </w:p>
    <w:p>
      <w:pPr>
        <w:pStyle w:val="Normal"/>
        <w:ind w:firstLine="426"/>
        <w:jc w:val="both"/>
        <w:rPr/>
      </w:pPr>
      <w:r>
        <w:rPr>
          <w:rFonts w:cs="Times New Roman" w:ascii="Times New Roman" w:hAnsi="Times New Roman"/>
          <w:i/>
          <w:sz w:val="28"/>
          <w:szCs w:val="28"/>
        </w:rPr>
        <w:t>Оқыту әдістері</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ілім беру мәселелерін шешу мақсатында </w:t>
      </w:r>
      <w:r>
        <w:rPr>
          <w:rFonts w:cs="Times New Roman" w:ascii="Times New Roman" w:hAnsi="Times New Roman"/>
          <w:sz w:val="28"/>
          <w:szCs w:val="28"/>
          <w:lang w:val="kk-KZ"/>
        </w:rPr>
        <w:t xml:space="preserve">оқытушы </w:t>
      </w:r>
      <w:r>
        <w:rPr>
          <w:rFonts w:cs="Times New Roman" w:ascii="Times New Roman" w:hAnsi="Times New Roman"/>
          <w:sz w:val="28"/>
          <w:szCs w:val="28"/>
        </w:rPr>
        <w:t>мен білім алушының кәсіби өзара әрекеттесу әдістері.</w:t>
      </w:r>
    </w:p>
    <w:p>
      <w:pPr>
        <w:pStyle w:val="Normal"/>
        <w:ind w:firstLine="426"/>
        <w:jc w:val="both"/>
        <w:rPr/>
      </w:pPr>
      <w:r>
        <w:rPr>
          <w:rFonts w:cs="Times New Roman" w:ascii="Times New Roman" w:hAnsi="Times New Roman"/>
          <w:sz w:val="28"/>
          <w:szCs w:val="28"/>
          <w:lang w:val="kk-KZ"/>
        </w:rPr>
        <w:t>Қашықтықтан оқыту</w:t>
      </w:r>
      <w:r>
        <w:rPr>
          <w:rFonts w:cs="Times New Roman" w:ascii="Times New Roman" w:hAnsi="Times New Roman"/>
          <w:sz w:val="28"/>
          <w:szCs w:val="28"/>
        </w:rPr>
        <w:t xml:space="preserve">да оқудың сәттілігі көбінесе </w:t>
      </w:r>
      <w:r>
        <w:rPr>
          <w:rFonts w:cs="Times New Roman" w:ascii="Times New Roman" w:hAnsi="Times New Roman"/>
          <w:sz w:val="28"/>
          <w:szCs w:val="28"/>
          <w:lang w:val="kk-KZ"/>
        </w:rPr>
        <w:t>білім алушылардың т</w:t>
      </w:r>
      <w:r>
        <w:rPr>
          <w:rFonts w:cs="Times New Roman" w:ascii="Times New Roman" w:hAnsi="Times New Roman"/>
          <w:sz w:val="28"/>
          <w:szCs w:val="28"/>
        </w:rPr>
        <w:t xml:space="preserve">әуелсіздік деңгейіне байланысты болғандықтан, негізгі белгі </w:t>
      </w:r>
      <w:r>
        <w:rPr>
          <w:rFonts w:cs="Times New Roman" w:ascii="Times New Roman" w:hAnsi="Times New Roman"/>
          <w:sz w:val="28"/>
          <w:szCs w:val="28"/>
          <w:lang w:val="kk-KZ"/>
        </w:rPr>
        <w:t>білім алушылардың</w:t>
      </w:r>
      <w:r>
        <w:rPr>
          <w:rFonts w:cs="Times New Roman" w:ascii="Times New Roman" w:hAnsi="Times New Roman"/>
          <w:sz w:val="28"/>
          <w:szCs w:val="28"/>
        </w:rPr>
        <w:t xml:space="preserve"> зерттелетін материалды игерудегі танымдық іс-әрекетінің сипатын анықтайды.</w:t>
      </w:r>
    </w:p>
    <w:p>
      <w:pPr>
        <w:pStyle w:val="Normal"/>
        <w:ind w:firstLine="426"/>
        <w:jc w:val="both"/>
        <w:rPr/>
      </w:pPr>
      <w:r>
        <w:rPr>
          <w:rFonts w:cs="Times New Roman" w:ascii="Times New Roman" w:hAnsi="Times New Roman"/>
          <w:sz w:val="28"/>
          <w:szCs w:val="28"/>
        </w:rPr>
        <w:t xml:space="preserve">Қашықтықтан оқыту жағдайында </w:t>
      </w:r>
      <w:r>
        <w:rPr>
          <w:rFonts w:cs="Times New Roman" w:ascii="Times New Roman" w:hAnsi="Times New Roman"/>
          <w:sz w:val="28"/>
          <w:szCs w:val="28"/>
          <w:lang w:val="kk-KZ"/>
        </w:rPr>
        <w:t>келесі әдістерді</w:t>
      </w:r>
      <w:r>
        <w:rPr>
          <w:rFonts w:cs="Times New Roman" w:ascii="Times New Roman" w:hAnsi="Times New Roman"/>
          <w:sz w:val="28"/>
          <w:szCs w:val="28"/>
        </w:rPr>
        <w:t xml:space="preserve"> қолдануға болады: 1) ақпараттық-рецептивті, 2) репродуктивті, 3) зерттеу әдістері.</w:t>
      </w:r>
    </w:p>
    <w:p>
      <w:pPr>
        <w:pStyle w:val="Normal"/>
        <w:ind w:firstLine="426"/>
        <w:jc w:val="both"/>
        <w:rPr/>
      </w:pPr>
      <w:r>
        <w:rPr>
          <w:rFonts w:cs="Times New Roman" w:ascii="Times New Roman" w:hAnsi="Times New Roman"/>
          <w:sz w:val="28"/>
          <w:szCs w:val="28"/>
        </w:rPr>
        <w:t xml:space="preserve">1) </w:t>
      </w:r>
      <w:r>
        <w:rPr>
          <w:rFonts w:cs="Times New Roman" w:ascii="Times New Roman" w:hAnsi="Times New Roman"/>
          <w:i/>
          <w:sz w:val="28"/>
          <w:szCs w:val="28"/>
        </w:rPr>
        <w:t>ақпараттық-рецептивтік әдіс</w:t>
      </w:r>
      <w:r>
        <w:rPr>
          <w:rFonts w:cs="Times New Roman" w:ascii="Times New Roman" w:hAnsi="Times New Roman"/>
          <w:sz w:val="28"/>
          <w:szCs w:val="28"/>
        </w:rPr>
        <w:t xml:space="preserve"> оқу ақпаратын беру әртүрлі дидактикалық құралдарды, оның ішінде электрондық нысандағы оқулықтар мен оқу құралдарын пайдалана отырып жүргізіледі деп болжайды. Бұл әдіс ақпаратты берудің ең үнемді әдістерінің бірі болып табылады және </w:t>
      </w:r>
      <w:r>
        <w:rPr>
          <w:rFonts w:cs="Times New Roman" w:ascii="Times New Roman" w:hAnsi="Times New Roman"/>
          <w:sz w:val="28"/>
          <w:szCs w:val="28"/>
          <w:lang w:val="kk-KZ"/>
        </w:rPr>
        <w:t>білім алушылардың</w:t>
      </w:r>
      <w:r>
        <w:rPr>
          <w:rFonts w:cs="Times New Roman" w:ascii="Times New Roman" w:hAnsi="Times New Roman"/>
          <w:sz w:val="28"/>
          <w:szCs w:val="28"/>
        </w:rPr>
        <w:t xml:space="preserve"> оқу Ұсынылған әдебиеттерімен, оқу бағдарламаларымен, білім беру ресурстарымен, ақпараттық мәліметтер базасымен өзіндік жұмысының үлкен көлемін қамтиды. Қашықтықтан оқыту жүйесінде оқу процесін ұйымдастыруда ақпараттық-рецептивті әдістің бұл ерекшелігі оны өте тиімді етеді.</w:t>
      </w:r>
    </w:p>
    <w:p>
      <w:pPr>
        <w:pStyle w:val="Normal"/>
        <w:ind w:firstLine="426"/>
        <w:jc w:val="both"/>
        <w:rPr/>
      </w:pPr>
      <w:r>
        <w:rPr>
          <w:rFonts w:cs="Times New Roman" w:ascii="Times New Roman" w:hAnsi="Times New Roman"/>
          <w:sz w:val="28"/>
          <w:szCs w:val="28"/>
        </w:rPr>
        <w:t xml:space="preserve">2) оқытудың </w:t>
      </w:r>
      <w:r>
        <w:rPr>
          <w:rFonts w:cs="Times New Roman" w:ascii="Times New Roman" w:hAnsi="Times New Roman"/>
          <w:i/>
          <w:sz w:val="28"/>
          <w:szCs w:val="28"/>
        </w:rPr>
        <w:t>репродуктивті әдісі</w:t>
      </w:r>
      <w:r>
        <w:rPr>
          <w:rFonts w:cs="Times New Roman" w:ascii="Times New Roman" w:hAnsi="Times New Roman"/>
          <w:sz w:val="28"/>
          <w:szCs w:val="28"/>
        </w:rPr>
        <w:t xml:space="preserve"> білім алушылар қызметінің алгоритмдік сипатына негізделген - бұл ұсынымдарда, әдістемелік нұсқауларда ұсынылғандай әртүрлі жаттығулар мен міндеттерді орындау, бұл практикалық дағдылар мен дағдыларды қалыптастыруды қамтамасыз етеді. Тиісінше, бұл әдіс қашықтықтан оқыту тәжірибесінде де қолданылады. Білім алушылардың жаңа білімдерді іздестіруін жандандыру және ашу үшін проблемалық баяндау әдістері және ішінара-іздеу (эвристикалық) әдістері қолданылады. Бірінші жағдайда білім алушының қызметі дайын ғылыми тұжырымдарды қабылдау, түсіну</w:t>
      </w:r>
      <w:r>
        <w:rPr>
          <w:rFonts w:cs="Times New Roman" w:ascii="Times New Roman" w:hAnsi="Times New Roman"/>
          <w:sz w:val="28"/>
          <w:szCs w:val="28"/>
          <w:lang w:val="kk-KZ"/>
        </w:rPr>
        <w:t xml:space="preserve"> </w:t>
      </w:r>
      <w:r>
        <w:rPr>
          <w:rFonts w:cs="Times New Roman" w:ascii="Times New Roman" w:hAnsi="Times New Roman"/>
          <w:sz w:val="28"/>
          <w:szCs w:val="28"/>
        </w:rPr>
        <w:t>ға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мес, сонымен қатар дәлелдемелер логикасын бақылау болып табылады. Жартылай іздеу әдісін қолданған кезде </w:t>
      </w:r>
      <w:r>
        <w:rPr>
          <w:rFonts w:cs="Times New Roman" w:ascii="Times New Roman" w:hAnsi="Times New Roman"/>
          <w:sz w:val="28"/>
          <w:szCs w:val="28"/>
          <w:lang w:val="kk-KZ"/>
        </w:rPr>
        <w:t>оқытушының</w:t>
      </w:r>
      <w:r>
        <w:rPr>
          <w:rFonts w:cs="Times New Roman" w:ascii="Times New Roman" w:hAnsi="Times New Roman"/>
          <w:sz w:val="28"/>
          <w:szCs w:val="28"/>
        </w:rPr>
        <w:t xml:space="preserve"> жетекшілігімен ойлау </w:t>
      </w:r>
      <w:r>
        <w:rPr>
          <w:rFonts w:cs="Times New Roman" w:ascii="Times New Roman" w:hAnsi="Times New Roman"/>
          <w:sz w:val="28"/>
          <w:szCs w:val="28"/>
          <w:lang w:val="kk-KZ"/>
        </w:rPr>
        <w:t>үрдісі</w:t>
      </w:r>
      <w:r>
        <w:rPr>
          <w:rFonts w:cs="Times New Roman" w:ascii="Times New Roman" w:hAnsi="Times New Roman"/>
          <w:sz w:val="28"/>
          <w:szCs w:val="28"/>
        </w:rPr>
        <w:t xml:space="preserve"> нәтижелі болады. Әдістің негізгі мақсат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білім алушыларды</w:t>
      </w:r>
      <w:r>
        <w:rPr>
          <w:rFonts w:cs="Times New Roman" w:ascii="Times New Roman" w:hAnsi="Times New Roman"/>
          <w:sz w:val="28"/>
          <w:szCs w:val="28"/>
        </w:rPr>
        <w:t xml:space="preserve"> проблемалық жағдайларды өз бетінше шешуге біртіндеп дайындау. Бұл екі әдіс те қашықтықтан оқыту жағдайында қиын болатын оқытушы мен оқушының тікелей өзара әрекеттесуін болжайды.</w:t>
      </w:r>
    </w:p>
    <w:p>
      <w:pPr>
        <w:pStyle w:val="Normal"/>
        <w:ind w:firstLine="426"/>
        <w:jc w:val="both"/>
        <w:rPr/>
      </w:pPr>
      <w:r>
        <w:rPr>
          <w:rFonts w:cs="Times New Roman" w:ascii="Times New Roman" w:hAnsi="Times New Roman"/>
          <w:sz w:val="28"/>
          <w:szCs w:val="28"/>
        </w:rPr>
        <w:t xml:space="preserve">3) қашықтықтан оқытуды ұйымдастыру кезінде білім алушылардың </w:t>
      </w:r>
      <w:r>
        <w:rPr>
          <w:rFonts w:cs="Times New Roman" w:ascii="Times New Roman" w:hAnsi="Times New Roman"/>
          <w:sz w:val="28"/>
          <w:szCs w:val="28"/>
          <w:lang w:val="kk-KZ"/>
        </w:rPr>
        <w:t>мәселені</w:t>
      </w:r>
      <w:r>
        <w:rPr>
          <w:rFonts w:cs="Times New Roman" w:ascii="Times New Roman" w:hAnsi="Times New Roman"/>
          <w:sz w:val="28"/>
          <w:szCs w:val="28"/>
        </w:rPr>
        <w:t xml:space="preserve"> қоюды және оны шешу бойынша міндеттерді тұжырымдауды болжайтын </w:t>
      </w:r>
      <w:r>
        <w:rPr>
          <w:rFonts w:cs="Times New Roman" w:ascii="Times New Roman" w:hAnsi="Times New Roman"/>
          <w:i/>
          <w:sz w:val="28"/>
          <w:szCs w:val="28"/>
        </w:rPr>
        <w:t>зерттеу әдісі</w:t>
      </w:r>
      <w:r>
        <w:rPr>
          <w:rFonts w:cs="Times New Roman" w:ascii="Times New Roman" w:hAnsi="Times New Roman"/>
          <w:sz w:val="28"/>
          <w:szCs w:val="28"/>
        </w:rPr>
        <w:t xml:space="preserve">н қолдану өте </w:t>
      </w:r>
      <w:r>
        <w:rPr>
          <w:rFonts w:cs="Times New Roman" w:ascii="Times New Roman" w:hAnsi="Times New Roman"/>
          <w:sz w:val="28"/>
          <w:szCs w:val="28"/>
          <w:lang w:val="kk-KZ"/>
        </w:rPr>
        <w:t>ыңғайлы</w:t>
      </w:r>
      <w:r>
        <w:rPr>
          <w:rFonts w:cs="Times New Roman" w:ascii="Times New Roman" w:hAnsi="Times New Roman"/>
          <w:sz w:val="28"/>
          <w:szCs w:val="28"/>
        </w:rPr>
        <w:t xml:space="preserve">. </w:t>
      </w:r>
      <w:r>
        <w:rPr>
          <w:rFonts w:cs="Times New Roman" w:ascii="Times New Roman" w:hAnsi="Times New Roman"/>
          <w:sz w:val="28"/>
          <w:szCs w:val="28"/>
          <w:lang w:val="kk-KZ"/>
        </w:rPr>
        <w:t>Оқытушы</w:t>
      </w:r>
      <w:r>
        <w:rPr>
          <w:rFonts w:cs="Times New Roman" w:ascii="Times New Roman" w:hAnsi="Times New Roman"/>
          <w:sz w:val="28"/>
          <w:szCs w:val="28"/>
        </w:rPr>
        <w:t xml:space="preserve"> мәселені шешудің ұтымды әдістері туралы әдістемелік ұсыныстар береді, содан кейін </w:t>
      </w:r>
      <w:r>
        <w:rPr>
          <w:rFonts w:cs="Times New Roman" w:ascii="Times New Roman" w:hAnsi="Times New Roman"/>
          <w:sz w:val="28"/>
          <w:szCs w:val="28"/>
          <w:lang w:val="kk-KZ"/>
        </w:rPr>
        <w:t>білім алушылар</w:t>
      </w:r>
      <w:r>
        <w:rPr>
          <w:rFonts w:cs="Times New Roman" w:ascii="Times New Roman" w:hAnsi="Times New Roman"/>
          <w:sz w:val="28"/>
          <w:szCs w:val="28"/>
        </w:rPr>
        <w:t xml:space="preserve"> зерттелетін мәселе бойынша ғылыми және оқу көздерін өз бетінше зерттейді, бақылаулар жүргізеді және іздеу сипатындағы әртүрлі әрекеттерді орындайды. Интерактивтілік, дербестік, белсенді ізденіс зерттеу қызметінде толық көлемде байқалады. Оқу іс-әрекетінің әдістері табиғи түрде ғылыми іздеу әдістеріне ауысады. Білім алушылардың оқу іс-әрекетіне зерттеу сипатын беру олардың бастамашылдығын, дербестігін, стандартты емес жағдайларда білімді шығармашылық пайдалануды дамытады.</w:t>
      </w:r>
    </w:p>
    <w:p>
      <w:pPr>
        <w:pStyle w:val="Normal"/>
        <w:ind w:firstLine="426"/>
        <w:jc w:val="both"/>
        <w:rPr/>
      </w:pPr>
      <w:r>
        <w:rPr>
          <w:rFonts w:cs="Times New Roman" w:ascii="Times New Roman" w:hAnsi="Times New Roman"/>
          <w:sz w:val="28"/>
          <w:szCs w:val="28"/>
        </w:rPr>
        <w:t>Қашықтықтан оқытудың педагогикалық технологиялар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ұл электронды телекоммуникациялар мен дидактикалық құралдарды қолда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тырып, жанама және тікелей қарым-қатынастың педагогикалық технологиялары. Сонымен қатар, қашықтықтан оқытудың дидактикалық құралдары деп оқытушымен тікелей қарым-қатынастың шектелуін ескеретін материалдар, оқытудың әдістері мен әдістері, оқу-танымдық іс-әрекетті ұйымдастыру формалары түсініледі.</w:t>
      </w:r>
    </w:p>
    <w:p>
      <w:pPr>
        <w:pStyle w:val="Normal"/>
        <w:ind w:firstLine="426"/>
        <w:jc w:val="both"/>
        <w:rPr/>
      </w:pPr>
      <w:r>
        <w:rPr>
          <w:rFonts w:cs="Times New Roman" w:ascii="Times New Roman" w:hAnsi="Times New Roman"/>
          <w:sz w:val="28"/>
          <w:szCs w:val="28"/>
        </w:rPr>
        <w:t xml:space="preserve">Онлайн оқытудың артықшылықтарына </w:t>
      </w:r>
      <w:r>
        <w:rPr>
          <w:rFonts w:cs="Times New Roman" w:ascii="Times New Roman" w:hAnsi="Times New Roman"/>
          <w:sz w:val="28"/>
          <w:szCs w:val="28"/>
          <w:lang w:val="kk-KZ"/>
        </w:rPr>
        <w:t xml:space="preserve"> </w:t>
      </w:r>
      <w:r>
        <w:rPr>
          <w:rFonts w:cs="Times New Roman" w:ascii="Times New Roman" w:hAnsi="Times New Roman"/>
          <w:sz w:val="28"/>
          <w:szCs w:val="28"/>
        </w:rPr>
        <w:t>қарамастан, бәрі бірдей оқи алмайды. Адамдар екі түрге бөлінеді: олар сабаққа өз бетінше отыра алады және сабақты кейінге қалдыруға көптеген себептер тапқандар ертең және ертеңнен кейін — мұндай қашықтықтан оқыту нәтиже бермейді.</w:t>
      </w:r>
    </w:p>
    <w:p>
      <w:pPr>
        <w:pStyle w:val="Normal"/>
        <w:ind w:firstLine="426"/>
        <w:jc w:val="both"/>
        <w:rPr/>
      </w:pPr>
      <w:r>
        <w:rPr>
          <w:rFonts w:cs="Times New Roman" w:ascii="Times New Roman" w:hAnsi="Times New Roman"/>
          <w:sz w:val="28"/>
          <w:szCs w:val="28"/>
        </w:rPr>
        <w:t xml:space="preserve">Онлайн және офлайн оқу арасында таңдау жасай отырып, </w:t>
      </w:r>
      <w:r>
        <w:rPr>
          <w:rFonts w:cs="Times New Roman" w:ascii="Times New Roman" w:hAnsi="Times New Roman"/>
          <w:sz w:val="28"/>
          <w:szCs w:val="28"/>
          <w:lang w:val="kk-KZ"/>
        </w:rPr>
        <w:t>білім алушы</w:t>
      </w:r>
      <w:r>
        <w:rPr>
          <w:rFonts w:cs="Times New Roman" w:ascii="Times New Roman" w:hAnsi="Times New Roman"/>
          <w:sz w:val="28"/>
          <w:szCs w:val="28"/>
        </w:rPr>
        <w:t xml:space="preserve"> өз бетінше немесе оқытушымен айналысуды таңдай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гер сіз өзіңізге көп жұмыс істеуге дайын болсаңыз, нәтиже сізді күте алмайды. Тиісті білім беру әдісін таңдау сіздің мүмкіндігіңіз бен мақсаттарыңызға байланысты. Егер сіздің жоспарыңызда жаңа дағдыларды тез және тиімді игеру болса, онда сіз үшін ең қолайлы нұсқа-офлайн оқыту. Бұл жағдайда онлайн курстар сіздің біліміңізге қосымша бола ала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қушылар мен студенттерге арналған кейбір білім беру ресурстары онлайн / офлайн режимдерде:</w:t>
      </w:r>
    </w:p>
    <w:p>
      <w:pPr>
        <w:pStyle w:val="Normal"/>
        <w:ind w:firstLine="426"/>
        <w:jc w:val="both"/>
        <w:rPr/>
      </w:pPr>
      <w:r>
        <w:rPr>
          <w:rFonts w:cs="Times New Roman" w:ascii="Times New Roman" w:hAnsi="Times New Roman"/>
          <w:sz w:val="28"/>
          <w:szCs w:val="28"/>
        </w:rPr>
        <w:t>ОҚУШЫЛАР</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w:t>
      </w:r>
    </w:p>
    <w:p>
      <w:pPr>
        <w:pStyle w:val="Normal"/>
        <w:ind w:firstLine="426"/>
        <w:jc w:val="both"/>
        <w:rPr/>
      </w:pPr>
      <w:r>
        <w:rPr>
          <w:rFonts w:cs="Times New Roman" w:ascii="Times New Roman" w:hAnsi="Times New Roman"/>
          <w:sz w:val="28"/>
          <w:szCs w:val="28"/>
          <w:lang w:val="en-US"/>
        </w:rPr>
        <w:t xml:space="preserve">1. «Bilim media Group». </w:t>
      </w:r>
      <w:r>
        <w:rPr>
          <w:rFonts w:cs="Times New Roman" w:ascii="Times New Roman" w:hAnsi="Times New Roman"/>
          <w:sz w:val="28"/>
          <w:szCs w:val="28"/>
        </w:rPr>
        <w:t>40 мыңнан астам материал бар білім беру мазмұны бар үлкен база. Қазақстандық компания барлық ресурстарды тегін ашты. https://bilimland.kz</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Daryn Online». Жақсы білім беру ресурсы бар жас балалар өз тарифтерін жаңартты. Барлық мазмұн МЖМБС-ға сәйкес келеді. https://daryn.online</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Opiq Платформасы. Интерактивті ресурста мектеп оқулықтары бар. "Алматы кітап баспасы" оқулықтарының басым бөлігі www.opiq.kz</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ITest ҰБТ-ға дайындалуға арналған виртуалды тренажер. www.itest.kz</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Оқушылар мен студенттерге арналған білім беру порталы. https://100ballov.kz/</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NIS Play http://play.nis.edu.kz/application/registration</w:t>
      </w:r>
    </w:p>
    <w:p>
      <w:pPr>
        <w:pStyle w:val="Normal"/>
        <w:ind w:firstLine="426"/>
        <w:jc w:val="both"/>
        <w:rPr/>
      </w:pPr>
      <w:r>
        <w:rPr>
          <w:rFonts w:cs="Times New Roman" w:ascii="Times New Roman" w:hAnsi="Times New Roman"/>
          <w:sz w:val="28"/>
          <w:szCs w:val="28"/>
          <w:lang w:val="en-US"/>
        </w:rPr>
        <w:t xml:space="preserve">7. IMektep </w:t>
      </w:r>
      <w:r>
        <w:rPr>
          <w:rFonts w:cs="Times New Roman" w:ascii="Times New Roman" w:hAnsi="Times New Roman"/>
          <w:sz w:val="28"/>
          <w:szCs w:val="28"/>
        </w:rPr>
        <w:t>бастауыш</w:t>
      </w:r>
      <w:r>
        <w:rPr>
          <w:rFonts w:cs="Times New Roman" w:ascii="Times New Roman" w:hAnsi="Times New Roman"/>
          <w:sz w:val="28"/>
          <w:szCs w:val="28"/>
          <w:lang w:val="en-US"/>
        </w:rPr>
        <w:t xml:space="preserve"> </w:t>
      </w:r>
      <w:r>
        <w:rPr>
          <w:rFonts w:cs="Times New Roman" w:ascii="Times New Roman" w:hAnsi="Times New Roman"/>
          <w:sz w:val="28"/>
          <w:szCs w:val="28"/>
        </w:rPr>
        <w:t>мектебінің</w:t>
      </w:r>
      <w:r>
        <w:rPr>
          <w:rFonts w:cs="Times New Roman" w:ascii="Times New Roman" w:hAnsi="Times New Roman"/>
          <w:sz w:val="28"/>
          <w:szCs w:val="28"/>
          <w:lang w:val="en-US"/>
        </w:rPr>
        <w:t xml:space="preserve"> </w:t>
      </w:r>
      <w:r>
        <w:rPr>
          <w:rFonts w:cs="Times New Roman" w:ascii="Times New Roman" w:hAnsi="Times New Roman"/>
          <w:sz w:val="28"/>
          <w:szCs w:val="28"/>
        </w:rPr>
        <w:t>бағдарламасы</w:t>
      </w:r>
      <w:r>
        <w:rPr>
          <w:rFonts w:cs="Times New Roman" w:ascii="Times New Roman" w:hAnsi="Times New Roman"/>
          <w:sz w:val="28"/>
          <w:szCs w:val="28"/>
          <w:lang w:val="en-US"/>
        </w:rPr>
        <w:t>. www.imektep.kz</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 STEM зерттеу платформасы. http://makeathon.kazneuro.kz/</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қу процесін ұйымдастыру үшін барлық мұғалімдер мен білім алушыларға электрондық платформаларға қол жетімділік берілді. "Bilimland"," Google Classroom"," MOODLE"," Univer"," Platonus"," Canvas"," Daryn.сондай-ақ," Coursera "платформасы өз курстарына қолжетімділікті ашты," ZOOM "сервисі сабақтарды өткізу үшін тегін қолжетімділікті ұсынды.</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34">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35">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36">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37">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38">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39">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ind w:firstLine="284"/>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7 лекция тақырыбы. </w:t>
      </w:r>
      <w:r>
        <w:rPr>
          <w:rFonts w:cs="Times New Roman" w:ascii="Times New Roman" w:hAnsi="Times New Roman"/>
          <w:sz w:val="28"/>
          <w:szCs w:val="28"/>
          <w:lang w:val="kk-KZ"/>
        </w:rPr>
        <w:t>Қашықтықтан оқытудың негізгі түрлері: видеолекциялар, конференциялар, вебинар, чат.</w:t>
      </w:r>
    </w:p>
    <w:p>
      <w:pPr>
        <w:pStyle w:val="Normal"/>
        <w:tabs>
          <w:tab w:val="clear" w:pos="708"/>
          <w:tab w:val="left" w:pos="426"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тар:</w:t>
      </w:r>
    </w:p>
    <w:p>
      <w:pPr>
        <w:pStyle w:val="Normal"/>
        <w:tabs>
          <w:tab w:val="clear" w:pos="708"/>
          <w:tab w:val="left" w:pos="426"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1. Қашықтықтан оқыту түрлері және олардың артықшылығы.</w:t>
      </w:r>
    </w:p>
    <w:p>
      <w:pPr>
        <w:pStyle w:val="Normal"/>
        <w:tabs>
          <w:tab w:val="clear" w:pos="708"/>
          <w:tab w:val="left" w:pos="426"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2. Қашықтықтан оқытуды ұйымдастыру тәсілдері.</w:t>
      </w:r>
    </w:p>
    <w:p>
      <w:pPr>
        <w:pStyle w:val="Normal"/>
        <w:tabs>
          <w:tab w:val="clear" w:pos="708"/>
          <w:tab w:val="left" w:pos="426"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3. Видеоконференцбайланыс, вебинар.</w:t>
      </w:r>
    </w:p>
    <w:p>
      <w:pPr>
        <w:pStyle w:val="Normal"/>
        <w:tabs>
          <w:tab w:val="clear" w:pos="708"/>
          <w:tab w:val="left" w:pos="426" w:leader="none"/>
        </w:tabs>
        <w:jc w:val="both"/>
        <w:rPr>
          <w:rFonts w:ascii="Times New Roman" w:hAnsi="Times New Roman" w:cs="Times New Roman"/>
          <w:bCs/>
          <w:sz w:val="28"/>
          <w:szCs w:val="28"/>
          <w:lang w:val="kk-KZ"/>
        </w:rPr>
      </w:pPr>
      <w:r>
        <w:rPr>
          <w:rFonts w:cs="Times New Roman" w:ascii="Times New Roman" w:hAnsi="Times New Roman"/>
          <w:b/>
          <w:sz w:val="28"/>
          <w:szCs w:val="28"/>
          <w:lang w:val="kk-KZ"/>
        </w:rPr>
        <w:t>4. Қашықтықтан оқытуды ұйымдастыруға арналған бағдарламалар.</w:t>
      </w:r>
    </w:p>
    <w:p>
      <w:pPr>
        <w:pStyle w:val="Normal"/>
        <w:tabs>
          <w:tab w:val="clear" w:pos="708"/>
          <w:tab w:val="left" w:pos="426"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талдау негізінде ең көп тарағандары қашықтықтан оқыту түрлері келесі  болып табылады деп қорытынды жасауға бо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интерактивті теледида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олданылатын конфигурацияларға (мәтіндік файлдар, мультимедиялық технологиялар, бейнеконференциялар) байланысты әртүрлі дидактикалық мүмкіндіктері бар компьютерлік телекоммуникациялық желілерде (аймақтық, Ғаламдық));</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компакт-дискілер технологиясы мен Интернет желісінің үйлесім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Интерактивті теледидарға негізделген оқытудың артықшылығы-оқытушыдан әртүрлі қашықтықта орналасқан аудиториямен тікелей визуалды байланыс мүмкіндігі. Оның жағымсыз жағы-бұл дәстүрлі оқыту әдісімен немесе Заманауи педагогикалық технологияларды қолдана отырып, қарапайым сабақ іс жүзінде қайталанады. Бұл бірегей әдістерді, зертханалық тәжірибелерді көрсету кезінде, оқытушылар мен студенттер өз саласында жаңа білімді, әдістерді, жаңа ақпараттық технологияларды қолдануға, пікірталасқа қатыса алатын кезде ғана рұқсат етілуі мүмкін. Қашықтықтан оқытудың бұл түрі интерактивті және біліктілікті арттыру және мамандарды даярлау жүйесінде өте перспективалы деп санауға бол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Қашықтықтан оқытуды ұйымдастырудың келесі тәсілі компьютерлік телекоммуникацияларды электрондық пошта, телеконференциялар, өңірлік желілер мен Интернет желісінің ақпараттық ресурстарын пайдалануды көздейді. Бұл Қашықтықтан оқытудың ең көп таралған және қымбат емес әдісі. Оны ұйымдастыру кезінде телекоммуникациялық технологиялардың ең жаңа құралдарын қолдану көздел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Үшінші әдіс CD-ді Негізгі электронды оқулық ретінде қолдануды қамтиды. Ол университеттік, мектептегі білім беру және мамандардың біліктілігін арттыру үшін үлкен дидактикалық мүмкіндіктерді қамтиды. Ықшам дискінің артықшылығы-ол келесі қасиеттерді біріктіреді: интерактивтілік, мультимедиа, ақпараттың үлкен көлемін қамтиды және осыған байланысты қашықтықтан оқыту процесін едәуір оңтайландыр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үгінгі таңда сарапшылардың көпшілігі оқу орындары желісінде қашықтықтан білім беруді ұйымдастырудың ең тиімді нысаны ретінде тірі қарым-қатынасқа, а, тергеу және өзара іс-қимылды оқытуды ұйымдастырудың күндізгі әдісіне жыныстық қатынас тапқан бейнеконференцбайланыс жүреді деген пікірде. Бейнеконференциялар-бұл екі немесе одан да көп абоненттер арасындағы телекоммуникацияның бір түрі, олар бір-бірін оларды бөлетін қашықтықтан тәуелсіз көруге және естуге мүмкіндік береді. Бейнеконференцияларды ұйымдастыру үшін мамандандырылған технология-бейнеконференцбайланыс қолданылады. Бейнеконференция режимдеріндегі байланыс бейнеконференцбайланыс сеансы деп те атал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ейнеконференцбайланыс ( ВКС) — деректерді беру желісі бойынша екі және одан да көп абоненттер арасында бейнеконференцияларды ұйымдастыруды қамтамасыз ететін телекоммуникациялық технология. Бейнеконференция сеансы кезінде интерактивті FX дыбысы мен бейнесі қамтамасыз етіледі. Сондай-ақ, абоненттер телеметриялық деректерді, компьютерлік деректерді тарата алады, қосымша бейнекамераларды қолдана отырып құжаттар мен нысандарды көрсете ал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ебинар-неологизм сөзі. Вебинар дегеніміз-веб-конференцияның ерекше түрі. Вебинарлар ортақ болуға және дауыс беру сеансы мен таңдаулы сұраныстарды қамтуға барлық мүмкіндіктерге ие, бұл тыңдаушылар мен жетекші арасындағы тамаша өзара әрекеттесуге кепілдік береді, анонимдік немесе пайдаланушылардың "көрінбейтін" функциясын қолдануға болады, соның арқасында бір конференцияға қатысушылар досының болуы туралы білмеуге барлық мүмкіндік алады.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Қашықтан оқыту жүйесіне шолу (SDO) Skype бағдарламалық өнімі. Skype (Skype) - бағдарлама бүкіл әлемдегі әріптестерімен, достарымен, туыстарымен интернет арқылы сөйлесуге мүмкіндік береді, сонымен қатар нақты уақыт режимінде қашықтықтан оқыту құралы ретінде кеңінен қолданылады. Бағдарламаны Skype Limited компаниясы әзірледі. Бағдарлама мыналарға рұқсат береді: - жаңалықтар жеке хат алмасу, Хабар алмасу, чаттар ұйымдастыру; - микрофондар мен құлаққаптардың көмегімен басқа компьютерге аудиожазбаларды жетілдіруге болады; - әңгімелесушіге ұялы телефонға, стационарлық телефонға қоңырау шалу, ұялы телефонға SMS хабарлама жіберу; - веб-камераларды, микрофондар мен құлаққаптарды еске түсіргенде, бейнеконференция өткізуге, сұхбаттасушыны көруге, оны естуге және жауап беруге болады; бұл видеотелефон деп айтуға болады, бірақ іс жүзінде ақпарат интернет арқылы беріледі, яғни төлем жіберілген және алынған мегабайттар саны үшін ескеріледі; - топтық бейне қоңырауларды ұйымдастыру - бірнеше адамның виртуалды кездесуі; - файлдарды жіберу; - экспранды көрсету; - абоненттердің минуттық кітабын жаңалықтар, оларды фотосуреттер мен мәртебелермен топтарға бөлу. Барлық берілетін деректерді (қоңыраулар, чаттар, SMS және файлдар) автоматты түрде шифрлау зиянкестердің желіде ұстап қалуынан қорғайды.</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40">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41">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42">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43">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44">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45">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tabs>
          <w:tab w:val="clear" w:pos="708"/>
          <w:tab w:val="left" w:pos="426" w:leader="none"/>
        </w:tabs>
        <w:ind w:firstLine="28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8 лекция тақырыбы. </w:t>
      </w:r>
      <w:r>
        <w:rPr>
          <w:rFonts w:cs="Times New Roman" w:ascii="Times New Roman" w:hAnsi="Times New Roman"/>
          <w:i/>
          <w:sz w:val="28"/>
          <w:szCs w:val="28"/>
          <w:lang w:val="kk-KZ"/>
        </w:rPr>
        <w:t>Интернет іс-шараларына қатысуды ұйымдастыру: олимпиадалар, фестиваль, конкурс, желілік жобалар</w:t>
      </w:r>
      <w:r>
        <w:rPr>
          <w:rFonts w:cs="Times New Roman" w:ascii="Times New Roman" w:hAnsi="Times New Roman"/>
          <w:b/>
          <w:sz w:val="28"/>
          <w:szCs w:val="28"/>
        </w:rPr>
        <w:t xml:space="preserve"> </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Сұрақтар:</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1. Интернет іс-шаралар түрлері.</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2. Интернет іс-шараларды ұйымдастыруға қойылатын талаптар.</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3. Интернет іс-шараларды ұйымдастыру құралд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нлайн — іс-шара-Бұл онлайн режимінде аудио және қосымша, бейне байланыс арқылы кездесуге қатысушылармен тікелей қарым-қатынас жасау мүмкіндігі. Ол үшін белгілі бір бағдарламалар қолданылады: Skype, classroom, ZOOM us. Яғни, іс жүзінде вебинарлар, онлайн-дәрістер мен бейнеконференцбайланыс — конференциялар және оларды білім беруде қолдану уақыт бойынша шектеледі, өткізу кестесі бойынша анықталады, белгілі бір жауапты тұлғалар бекі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кейбір сайттарда экранды көрсету немесе сауалнама жүргізу функциялары бар, бұл белгілі бір бағдарламаларды қолдану мүмкіндігін едәуір арттыр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нді студенттерге арналған онлайн-іс-шаралардың негізгі артықшылықтары мен кемшіліктерін қарастыра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мен қарым-қатынастың басым әдісі ретінде онлайн-іс-шараларды қолданудың басты артықшылығы-бейне кездесуді барлығына ыңғайлы уақытта өткізу мүмкіндігі. Сондай-ақ, қоңырауға бірнеше қатысушы қосыла алады (бір уақытта 300-ге дейін белсенді қатысушы және Mind жағдайында 20 000 көрерменге дейін), мысалы, әдеттегі телефон қоңыраулары туралы айту мүмкін емес. Сонымен қатар, веб-камерадан бейне қосу мүмкіндігіне байланысты қатысу әсері қосылады. Егер веб-камера жеткіліксіз болса, экран көрсетілімін, интерактивті тақтаны, сауалнамаларды қосуға және тіпті оқиға статистикасын көруге болады. Барлық осы артықшылықтар уақытты үнемдейді, ал онлайн оқыту айқын және ашық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ға арналған кейбір интернет-шараларды қарастыр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Интернет Олимпиадалар-олимпиада қатысушылары мен ұйымдастырушылары бір-бірінен алшақ орналасқан мектеп пәндері бойынша олимпиаданы өткізу тәсілі. Бұл басқаша айтуға болады интернет олимпиада бұл олимпиаданың қатысушылары мен ұйымдастырушылары әртүрлі жерлерде болатын қашықтықта олимпиаданы өткізу тәсіл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олимпиадалардың мақсаты-қатысушылардың шығармашылық қабілеттерін анықтау және дамыту. Олимпиадаларға кез-келген дайындық деңгейі бар оқушылар қатыса алады. Тапсырмаларды орындау үшін тақырыпты білу ғана емес, сонымен қатар жеке басын, бірегейлігін, өзіндік ерекшелігін көрсету қажет.</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олимпиадалардың бірнеше түрлері бар: ақылы және ақысыз, жеке (жеке студенттер) және командалық (бірнеше оқушы), пәндік (дәстүрлі оқу пәндерінің негізгі тақырыптары бойынша тапсырмалар ұсынылады) және мета-пәндік (әлемнің терең негіздерін зерттеуге бағытталған), эвристикалық.</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Р-да жыл сайын мынадай интернет олимпиадалар өткізіледі: Дарын, Zerde, Ақылды бала, КИО, NIO, ПОНИ және т.б.</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конкурс деп процесті өткізу алдында айқындалған қағидаларға сәйкес жеңіске ең үздік үміткерді (конкурсантты) немесе жеңіске ең үздік үміткерлерді (конкурсанттарды) айқындау процесі есептеледі. Жеңімпаздарды анықтау "сапалық зерттеу" (сараптама) немесе "сандық зерттеу" (дауыс беру) жолымен жүзеге асырылады, бірнеше сапалық және сандық әдістер біріктірілуі мүмкі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палы зерттеуде конкурсанттар конкурстың ережелерінде белгіленген критерийлер бойынша конкурсқа қатысушылардың сапалық сипаттамаларын кәсіби және объективті бағалауға қабілетті тағайындалған Сараптамалық қазылар алқасы, судьялар алқасы, арнайы уәкілетті адамдар тобы немесе топтары бағалайды. Жеңімпаздарды анықтау қазылар алқасының әр мүшесінен конкурсқа қатысушыларға берілген бағаларды қосу және жоғары баға алған конкурсантты немесе конкурсанттарды анықтау арқылы жүзеге асыры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ндық зерттеуде қатысушылар әлеуметтік желілер, Интернет беттер, қатысушылардың беттеріне белгілі бір сілтемелер және т. б. арқылы қоғамдық дауыс беру арқылы таңда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технологиялар мен іс — шаралардың қашықтық сипаты балаларға барлығымен бірдей қатысуға және марапаттау материалдарын алуға, ал арнайы бейімделген тапсырмалар-оқуға деген ынтаны арттыруға және табысқа деген сенімді нығайтуға мүмкіндік бер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конкурстар мен олимпиадаларға қатысу оқушылардың креативтілігін дамытуға, қарым-қатынастың коммуникативтік дағдыларын арттыруға, басқа елдердің мәдениеті мен дәстүрлеріне төзімділікке тәрбиелеуге көмектеседі. Сонымен қатар, біздің гимназия оқушыларының шет тілдерін үйренуге деген ынтасын арттыр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лілік жоба дегеніміз-ортақ проблема, мақсат, келісілген әдістер, бірлескен нәтижеге қол жеткізуге бағытталған іс-әрекет әдістері бар компьютерлік телекоммуникация негізінде ұйымдастырылған серіктес студенттердің бірлескен оқу, танымдық, зерттеу, шығармашылық немесе ойын әрекеті.</w:t>
      </w:r>
    </w:p>
    <w:p>
      <w:pPr>
        <w:pStyle w:val="Normal"/>
        <w:jc w:val="both"/>
        <w:rPr>
          <w:rFonts w:ascii="Times New Roman" w:hAnsi="Times New Roman" w:cs="Times New Roman"/>
          <w:sz w:val="28"/>
          <w:szCs w:val="28"/>
        </w:rPr>
      </w:pPr>
      <w:r>
        <w:rPr>
          <w:rFonts w:cs="Times New Roman" w:ascii="Times New Roman" w:hAnsi="Times New Roman"/>
          <w:sz w:val="28"/>
          <w:szCs w:val="28"/>
        </w:rPr>
        <w:t>Желілік жобаларға қойылатын талаптар:</w:t>
      </w:r>
    </w:p>
    <w:p>
      <w:pPr>
        <w:pStyle w:val="Style20"/>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қушылар нақты жағдайда мәселелерді шешуді талқылайды;</w:t>
      </w:r>
    </w:p>
    <w:p>
      <w:pPr>
        <w:pStyle w:val="Style20"/>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жұмыс негізінен желіде жүргізіледі, ол мағыналы және белсенді;</w:t>
      </w:r>
    </w:p>
    <w:p>
      <w:pPr>
        <w:pStyle w:val="Style20"/>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қушылардың өзара әрекеттесуін ұйымдастыру тек жеке ғана емес, сонымен қатар топтық жұмыстың тиімді өзіндік талаптарына толық жауап береді;</w:t>
      </w:r>
    </w:p>
    <w:p>
      <w:pPr>
        <w:pStyle w:val="Style20"/>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қызметтің негізгі түрі әртүрлі тасымалдаушылардағы, оның ішінде интернеттің ақпараттық ресурстарындағы ақпаратпен жұмыс істеу болып табылады.</w:t>
      </w:r>
    </w:p>
    <w:p>
      <w:pPr>
        <w:pStyle w:val="Style20"/>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жеке мәселелерге назар аудару, оларды әр түрлі тұрғыдан қарастыру мүмкіндігі рефлексия мен дәлелді тұжырымдардың тереңдігіне қол жеткізуге мүмкіндік береді;</w:t>
      </w:r>
    </w:p>
    <w:p>
      <w:pPr>
        <w:pStyle w:val="Style20"/>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ірлескен қызметтегі жүйелі тәжірибе өз жұмысы мен бүкіл топтың жұмысы үшін дербестік пен жауапкершілікті қалыптастырады;</w:t>
      </w:r>
    </w:p>
    <w:p>
      <w:pPr>
        <w:pStyle w:val="Style20"/>
        <w:numPr>
          <w:ilvl w:val="0"/>
          <w:numId w:val="1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қушылар әртүрлі әлеуметтік рөлдерді (көшбасшы немесе орындаушы, бірлескен қызметті ұйымдастырушы, идеялар генераторы және т.б.) орындауға үйренеді.</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елілік жобамен жұмыс жасау барысында студенттер тәжірибе, пікір, мәліметтер, ақпарат, мәселені шешу әдістері, жеке және бірлескен әзірлемелердің нәтижелерімен алмаса алады.</w:t>
      </w:r>
    </w:p>
    <w:p>
      <w:pPr>
        <w:pStyle w:val="Normal"/>
        <w:jc w:val="both"/>
        <w:rPr>
          <w:rFonts w:ascii="Times New Roman" w:hAnsi="Times New Roman" w:cs="Times New Roman"/>
          <w:sz w:val="28"/>
          <w:szCs w:val="28"/>
        </w:rPr>
      </w:pPr>
      <w:r>
        <w:rPr>
          <w:rFonts w:cs="Times New Roman" w:ascii="Times New Roman" w:hAnsi="Times New Roman"/>
          <w:sz w:val="28"/>
          <w:szCs w:val="28"/>
        </w:rPr>
        <w:t>Осындай бірлескен қызметті ұйымдастыру құралдары:</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дық пошта;</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рату тізімі;</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дық хабарландыру тақталары;</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кірталас топтары;</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неттегі ақпаратты іздеу құралдары;</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қты және кейінге қалдырылған уақыттағы қарым-қатынас құралдары;</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 және бейнеконференциялар;</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әлеуметтік желілік қызмет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46">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47">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48">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49">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50">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51">
        <w:r>
          <w:rPr>
            <w:rStyle w:val="InternetLink"/>
            <w:rFonts w:eastAsia="Arial Unicode MS" w:cs="Times New Roman" w:ascii="Times New Roman" w:hAnsi="Times New Roman"/>
            <w:sz w:val="28"/>
            <w:szCs w:val="28"/>
            <w:lang w:val="kk-KZ"/>
          </w:rPr>
          <w:t>https://bilimal.kz</w:t>
        </w:r>
      </w:hyperlink>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firstLine="454"/>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9 лекция тақырыбы.</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Zoom.us т.с.с. тренингті жүзеге асыру. Конференцияны ұйымдастыру.</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тар:</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1. Қашықтықтан оқытуды ұйымдастыру шарттар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2. Қашықтықтан оқытудың электрондық білім беру ортас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3. Қашықтықтан оқыту платформалары.</w:t>
      </w:r>
    </w:p>
    <w:p>
      <w:pPr>
        <w:pStyle w:val="Normal"/>
        <w:ind w:firstLine="454"/>
        <w:jc w:val="both"/>
        <w:rPr/>
      </w:pPr>
      <w:r>
        <w:rPr>
          <w:rFonts w:cs="Times New Roman" w:ascii="Times New Roman" w:hAnsi="Times New Roman"/>
          <w:sz w:val="28"/>
          <w:szCs w:val="28"/>
          <w:lang w:val="kk-KZ"/>
        </w:rPr>
        <w:t>Қашықтықтан оқыту процесінің негізгі қатысушылары оқушылар,</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оқытушылар</w:t>
      </w:r>
      <w:r>
        <w:rPr>
          <w:rFonts w:cs="Times New Roman" w:ascii="Times New Roman" w:hAnsi="Times New Roman"/>
          <w:sz w:val="28"/>
          <w:szCs w:val="28"/>
          <w:lang w:val="kk-KZ"/>
        </w:rPr>
        <w:t xml:space="preserve"> және оқу процесінің әкімшілері болып табылады. Интернет-технологияларды пайдалану кезінде оқушылар әлемнің кез келген нүктесінде бола алады және университеттің ақпараттық ресурстарына ғаламдық желі арқылы қол жеткізе алады. Мұғалімдерге мектеп ғимаратында болған кезде де оқушылармен жұмыс істеудің қажеті жоқ. Бүгінгі күні Интернетке қосылуды үйден, көліктен, ұшақтан және т.б. жерлерде жүріп жүзеге асыруға болады. Интернеттегі оқытуды ұйымдастырудың алғышарты - оқушылар мен оқытушылардан басқа білім беру ұйымдарында веб-сервер, мәліметтер базасы және оқытуды басқару жүйесі болу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лілік технологияларға негізделген педагогикалық жүйенің модел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арқылы білім беру қызметін ұйымдастыру үшін үш шартты орындау қажет болды: ақпараттық-білім беру ортасын құру; оқушылар мен оқытушылар арасындағы ақпараттық өзара әрекеттесуді ұйымдастыру; оқу процесін басқаруды қамтамасыз ет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ортасы қашықтықтан оқытуға арналған веб-серверде жүзеге асырылады. Веб-технологияларды қолдану және олардың көмегімен жеке білім беру серверін құру желідегі оқушылар топтарының жұмысын ұйымдастыруға мүмкіндік береді; оқу материалын кең таратуды жүзеге асыру; оқушының оқу материалымен интерактивті өзара әрекеттесу мүмкіндігін қамтамасыз ету. Мектептің білім беру веб-серверінің жылдамдығы мен есте сақтау қабілеті сақталған ақпарат көлемімен анықта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ультимедиялық технологияларды қолдану мұғалімдердің педагогикалық мүмкіндіктерін еселейді, оқу процесін көрнекі етеді және оқушылардың материалды оқып үйренуіне қосымша мотивациялар туғызады. Сіз мультимедиялық фрагменттерді құруға арналған арнайы деп аталатын құралдарды пайдалана аласыз, бұл құрылғыларда, схемаларда болатын әртүрлі процестердің динамикасын көрсету үшін анимацияны оқу материалдарына енгізуге мүмкіндік береді, сонымен қатар нақты тіршілік әрекеттері мен технологияларын бейнелейтін нақты фрагменттер түрінде «тірі» видео.</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лілік оқытудың ұйымдастырушылық-педагогикалық шартт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лілік білім беру технологиясы немесе қашықтықтан оқыту технологиясы бойынша кейбір авторлар «білім беру мақсаттарын алдын-ала, саналы, ұтымды бөлу арқылы процедуралар мен сатыларға бөліп, кейіннен үйлестіру арқылы білім беру қызметін жүзеге асырудың белгілі бір әдісін» түсінеді. Желілік оқытудың технологиялық тізбегін жүзеге асыру үшін тиісті ұйымдастырушылық-педагогикалық жағдайлар жасау қажет екені белгіл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біріншісі, яғни интернет арналары арқылы желілік оқытудың ұйымдастырушылық шарттары - бұл "бірыңғай оқыту тұжырымдамасын әзірлеу процесін мақсатты басқаруды және оны нақты педагогикалық саясатқа енгізуді қамтамасыз ететін шаралар жиынтығы".</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ұндай шаралар жүйесіне жатады (сурет. 2):</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қу процесінің ұйымдастырушылық-басқарушылық моделін құр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ақпараттандыру құралдарының рөлі мен функцияларын анықтай отырып, оқу процесін ақпараттандыру моделін әзірле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айланыс құралдарының рөлі мен функцияларын анықтай отырып, оқу процесінде коммуникациялық қызмет моделін жаса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rPr>
        <w:t>Төменде білім беру жүйесінде онлайн немесе офлайн режимінде өткізілетін іс-шаралардың негізгі түрлеріне анықтамалар берілген:</w:t>
      </w:r>
    </w:p>
    <w:p>
      <w:pPr>
        <w:pStyle w:val="Normal"/>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1" distT="0" distB="0" distL="114935" distR="114935" simplePos="0" locked="0" layoutInCell="0" allowOverlap="1" relativeHeight="18">
                <wp:simplePos x="0" y="0"/>
                <wp:positionH relativeFrom="column">
                  <wp:posOffset>1270</wp:posOffset>
                </wp:positionH>
                <wp:positionV relativeFrom="paragraph">
                  <wp:posOffset>113030</wp:posOffset>
                </wp:positionV>
                <wp:extent cx="3947795" cy="5107305"/>
                <wp:effectExtent l="5080" t="5080" r="5080" b="5080"/>
                <wp:wrapSquare wrapText="bothSides"/>
                <wp:docPr id="3" name=""/>
                <a:graphic xmlns:a="http://schemas.openxmlformats.org/drawingml/2006/main">
                  <a:graphicData uri="http://schemas.microsoft.com/office/word/2010/wordprocessingGroup">
                    <wpg:wgp>
                      <wpg:cNvGrpSpPr/>
                      <wpg:grpSpPr>
                        <a:xfrm>
                          <a:off x="0" y="0"/>
                          <a:ext cx="3947760" cy="5107320"/>
                          <a:chOff x="0" y="0"/>
                          <a:chExt cx="3947760" cy="5107320"/>
                        </a:xfrm>
                      </wpg:grpSpPr>
                      <wpg:grpSp>
                        <wpg:cNvGrpSpPr/>
                        <wpg:grpSpPr>
                          <a:xfrm>
                            <a:off x="0" y="0"/>
                            <a:ext cx="3947760" cy="4798080"/>
                          </a:xfrm>
                        </wpg:grpSpPr>
                        <wps:wsp>
                          <wps:cNvSpPr txBox="1"/>
                          <wps:spPr>
                            <a:xfrm>
                              <a:off x="0" y="0"/>
                              <a:ext cx="38793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Желілік оқытудың ұйымдастырушылық-педагогикалық шарттары</w:t>
                                </w:r>
                              </w:p>
                            </w:txbxContent>
                          </wps:txbx>
                          <wps:bodyPr wrap="square" anchor="t">
                            <a:noAutofit/>
                          </wps:bodyPr>
                        </wps:wsp>
                        <wps:wsp>
                          <wps:cNvCnPr/>
                          <wps:spPr>
                            <a:xfrm flipH="1">
                              <a:off x="1113120" y="-387360"/>
                              <a:ext cx="409320" cy="469800"/>
                            </a:xfrm>
                            <a:prstGeom prst="straightConnector1">
                              <a:avLst/>
                            </a:prstGeom>
                            <a:ln w="9360">
                              <a:solidFill>
                                <a:srgbClr val="000000"/>
                              </a:solidFill>
                              <a:miter/>
                              <a:tailEnd len="med" type="triangle" w="med"/>
                            </a:ln>
                          </wps:spPr>
                          <wps:bodyPr/>
                        </wps:wsp>
                        <wps:wsp>
                          <wps:cNvCnPr/>
                          <wps:spPr>
                            <a:xfrm>
                              <a:off x="2156400" y="-387360"/>
                              <a:ext cx="431280" cy="469800"/>
                            </a:xfrm>
                            <a:prstGeom prst="straightConnector1">
                              <a:avLst/>
                            </a:prstGeom>
                            <a:ln w="9360">
                              <a:solidFill>
                                <a:srgbClr val="000000"/>
                              </a:solidFill>
                              <a:miter/>
                              <a:tailEnd len="med" type="triangle" w="med"/>
                            </a:ln>
                          </wps:spPr>
                          <wps:bodyPr/>
                        </wps:wsp>
                        <wps:wsp>
                          <wps:cNvSpPr txBox="1"/>
                          <wps:spPr>
                            <a:xfrm>
                              <a:off x="71280" y="809640"/>
                              <a:ext cx="1612440" cy="74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Ұйымдастыру шарттары</w:t>
                                </w:r>
                              </w:p>
                            </w:txbxContent>
                          </wps:txbx>
                          <wps:bodyPr wrap="square" anchor="t">
                            <a:noAutofit/>
                          </wps:bodyPr>
                        </wps:wsp>
                        <wps:wsp>
                          <wps:cNvSpPr txBox="1"/>
                          <wps:spPr>
                            <a:xfrm>
                              <a:off x="71280" y="1553040"/>
                              <a:ext cx="1612440" cy="77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у процесінің ұйымдастырушылық-басқарушылық моделі</w:t>
                                </w:r>
                              </w:p>
                            </w:txbxContent>
                          </wps:txbx>
                          <wps:bodyPr wrap="square" anchor="t">
                            <a:noAutofit/>
                          </wps:bodyPr>
                        </wps:wsp>
                        <wps:wsp>
                          <wps:cNvSpPr txBox="1"/>
                          <wps:spPr>
                            <a:xfrm>
                              <a:off x="71280" y="2323440"/>
                              <a:ext cx="1612440" cy="105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у процесін ақпараттандыру моделі.</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Ақпараттандыру құралдарының рөлі мен функциялары</w:t>
                                </w:r>
                              </w:p>
                            </w:txbxContent>
                          </wps:txbx>
                          <wps:bodyPr wrap="square" anchor="t">
                            <a:noAutofit/>
                          </wps:bodyPr>
                        </wps:wsp>
                        <wps:wsp>
                          <wps:cNvSpPr txBox="1"/>
                          <wps:spPr>
                            <a:xfrm>
                              <a:off x="2042640" y="809640"/>
                              <a:ext cx="19051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Педагогикалық шарттар</w:t>
                                </w:r>
                              </w:p>
                            </w:txbxContent>
                          </wps:txbx>
                          <wps:bodyPr wrap="square" anchor="t">
                            <a:noAutofit/>
                          </wps:bodyPr>
                        </wps:wsp>
                        <wps:wsp>
                          <wps:cNvSpPr txBox="1"/>
                          <wps:spPr>
                            <a:xfrm>
                              <a:off x="2042640" y="1144800"/>
                              <a:ext cx="190512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Курстарды педагогикалық жобалау моделі</w:t>
                                </w:r>
                              </w:p>
                            </w:txbxContent>
                          </wps:txbx>
                          <wps:bodyPr wrap="square" anchor="t">
                            <a:noAutofit/>
                          </wps:bodyPr>
                        </wps:wsp>
                        <wps:wsp>
                          <wps:cNvSpPr txBox="1"/>
                          <wps:spPr>
                            <a:xfrm>
                              <a:off x="2042640" y="1646640"/>
                              <a:ext cx="190512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ытудың дидактикалық моделі</w:t>
                                </w:r>
                              </w:p>
                            </w:txbxContent>
                          </wps:txbx>
                          <wps:bodyPr wrap="square" anchor="t">
                            <a:noAutofit/>
                          </wps:bodyPr>
                        </wps:wsp>
                        <wps:wsp>
                          <wps:cNvSpPr txBox="1"/>
                          <wps:spPr>
                            <a:xfrm>
                              <a:off x="2042640" y="2031840"/>
                              <a:ext cx="19051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Өзін-өзі басқару танымдық қызметінің моделі</w:t>
                                </w:r>
                              </w:p>
                            </w:txbxContent>
                          </wps:txbx>
                          <wps:bodyPr wrap="square" anchor="t">
                            <a:noAutofit/>
                          </wps:bodyPr>
                        </wps:wsp>
                        <wps:wsp>
                          <wps:cNvSpPr txBox="1"/>
                          <wps:spPr>
                            <a:xfrm>
                              <a:off x="2042640" y="2561760"/>
                              <a:ext cx="190512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Интерактивті өзара әрекеттесу моделі</w:t>
                                </w:r>
                              </w:p>
                            </w:txbxContent>
                          </wps:txbx>
                          <wps:bodyPr wrap="square" anchor="t">
                            <a:noAutofit/>
                          </wps:bodyPr>
                        </wps:wsp>
                        <wps:wsp>
                          <wps:cNvSpPr txBox="1"/>
                          <wps:spPr>
                            <a:xfrm>
                              <a:off x="2042640" y="3047400"/>
                              <a:ext cx="19051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kk-KZ" w:eastAsia="zh-CN" w:bidi="ar-SA"/>
                                  </w:rPr>
                                  <w:t>Педагогикалық бақылау моделі</w:t>
                                </w:r>
                              </w:p>
                            </w:txbxContent>
                          </wps:txbx>
                          <wps:bodyPr wrap="square" anchor="t">
                            <a:noAutofit/>
                          </wps:bodyPr>
                        </wps:wsp>
                        <wps:wsp>
                          <wps:cNvSpPr txBox="1"/>
                          <wps:spPr>
                            <a:xfrm>
                              <a:off x="2042640" y="3381840"/>
                              <a:ext cx="190512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ытушылардың құзыреттілік моделі</w:t>
                                </w:r>
                              </w:p>
                            </w:txbxContent>
                          </wps:txbx>
                          <wps:bodyPr wrap="square" anchor="t">
                            <a:noAutofit/>
                          </wps:bodyPr>
                        </wps:wsp>
                        <wps:wsp>
                          <wps:cNvSpPr txBox="1"/>
                          <wps:spPr>
                            <a:xfrm>
                              <a:off x="71280" y="3381840"/>
                              <a:ext cx="1612440" cy="102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Байланыс қызметінің моделі.</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Байланыс құралдарының рөлі мен функциялары.</w:t>
                                </w:r>
                              </w:p>
                            </w:txbxContent>
                          </wps:txbx>
                          <wps:bodyPr wrap="square" anchor="t">
                            <a:noAutofit/>
                          </wps:bodyPr>
                        </wps:wsp>
                        <wps:wsp>
                          <wps:cNvSpPr txBox="1"/>
                          <wps:spPr>
                            <a:xfrm>
                              <a:off x="2042640" y="3893760"/>
                              <a:ext cx="190512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ыту сапасын басқару моделі</w:t>
                                </w:r>
                              </w:p>
                            </w:txbxContent>
                          </wps:txbx>
                          <wps:bodyPr wrap="square" anchor="t">
                            <a:noAutofit/>
                          </wps:bodyPr>
                        </wps:wsp>
                        <wps:wsp>
                          <wps:cNvCnPr/>
                          <wps:spPr>
                            <a:xfrm>
                              <a:off x="859680" y="3677400"/>
                              <a:ext cx="663840" cy="392040"/>
                            </a:xfrm>
                            <a:prstGeom prst="straightConnector1">
                              <a:avLst/>
                            </a:prstGeom>
                            <a:ln w="9360">
                              <a:solidFill>
                                <a:srgbClr val="000000"/>
                              </a:solidFill>
                              <a:miter/>
                              <a:tailEnd len="med" type="triangle" w="med"/>
                            </a:ln>
                          </wps:spPr>
                          <wps:bodyPr/>
                        </wps:wsp>
                        <wps:wsp>
                          <wps:cNvCnPr/>
                          <wps:spPr>
                            <a:xfrm flipH="1">
                              <a:off x="2156400" y="3677400"/>
                              <a:ext cx="742680" cy="392040"/>
                            </a:xfrm>
                            <a:prstGeom prst="straightConnector1">
                              <a:avLst/>
                            </a:prstGeom>
                            <a:ln w="9360">
                              <a:solidFill>
                                <a:srgbClr val="000000"/>
                              </a:solidFill>
                              <a:miter/>
                              <a:tailEnd len="med" type="triangle" w="med"/>
                            </a:ln>
                          </wps:spPr>
                          <wps:bodyPr/>
                        </wps:wsp>
                      </wpg:grpSp>
                      <wps:wsp>
                        <wps:cNvSpPr txBox="1"/>
                        <wps:spPr>
                          <a:xfrm>
                            <a:off x="71640" y="4797360"/>
                            <a:ext cx="387612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Желілік оқу процесін функционалдық қамтамасыз ету</w:t>
                              </w:r>
                            </w:p>
                          </w:txbxContent>
                        </wps:txbx>
                        <wps:bodyPr wrap="square" anchor="t">
                          <a:noAutofit/>
                        </wps:bodyPr>
                      </wps:wsp>
                    </wpg:wgp>
                  </a:graphicData>
                </a:graphic>
              </wp:anchor>
            </w:drawing>
          </mc:Choice>
          <mc:Fallback>
            <w:pict>
              <v:group id="shape_0" style="position:absolute;margin-left:0.1pt;margin-top:8.9pt;width:310.85pt;height:402.15pt" coordorigin="2,178" coordsize="6217,8043">
                <v:group id="shape_0" style="position:absolute;left:2;top:178;width:6217;height:7556">
                  <v:shapetype id="_x0000_t202" coordsize="21600,21600" o:spt="202" path="m,l,21600l21600,21600l21600,xe">
                    <v:stroke joinstyle="miter"/>
                    <v:path gradientshapeok="t" o:connecttype="rect"/>
                  </v:shapetype>
                  <v:shape id="shape_0" fillcolor="white" stroked="t" o:allowincell="f" style="position:absolute;left:2;top:178;width:6108;height:5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Желілік оқытудың ұйымдастырушылық-педагогикалық шарттары</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755;top:-432;width:642;height:739;flip:x" type="_x0000_t32">
                    <v:stroke color="black" weight="9360" endarrow="block" endarrowwidth="medium" endarrowlength="medium" joinstyle="miter" endcap="flat"/>
                    <v:fill o:detectmouseclick="t" on="false"/>
                    <w10:wrap type="square"/>
                  </v:shape>
                  <v:shape id="shape_0" stroked="t" o:allowincell="f" style="position:absolute;left:3398;top:-432;width:678;height:739" type="_x0000_t32">
                    <v:stroke color="black" weight="9360" endarrow="block" endarrowwidth="medium" endarrowlength="medium" joinstyle="miter" endcap="flat"/>
                    <v:fill o:detectmouseclick="t" on="false"/>
                    <w10:wrap type="square"/>
                  </v:shape>
                  <v:shape id="shape_0" fillcolor="white" stroked="t" o:allowincell="f" style="position:absolute;left:115;top:1453;width:2538;height:11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Ұйымдастыру шарттары</w:t>
                          </w:r>
                        </w:p>
                      </w:txbxContent>
                    </v:textbox>
                    <v:fill o:detectmouseclick="t" type="solid" color2="black"/>
                    <v:stroke color="black" weight="9360" joinstyle="miter" endcap="flat"/>
                    <w10:wrap type="square"/>
                  </v:shape>
                  <v:shape id="shape_0" fillcolor="white" stroked="t" o:allowincell="f" style="position:absolute;left:115;top:2624;width:2538;height:12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у процесінің ұйымдастырушылық-басқарушылық моделі</w:t>
                          </w:r>
                        </w:p>
                      </w:txbxContent>
                    </v:textbox>
                    <v:fill o:detectmouseclick="t" type="solid" color2="black"/>
                    <v:stroke color="black" weight="9360" joinstyle="miter" endcap="flat"/>
                    <w10:wrap type="square"/>
                  </v:shape>
                  <v:shape id="shape_0" fillcolor="white" stroked="t" o:allowincell="f" style="position:absolute;left:115;top:3837;width:2538;height:1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у процесін ақпараттандыру моделі.</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Ақпараттандыру құралдарының рөлі мен функциялары</w:t>
                          </w:r>
                        </w:p>
                      </w:txbxContent>
                    </v:textbox>
                    <v:fill o:detectmouseclick="t" type="solid" color2="black"/>
                    <v:stroke color="black" weight="9360" joinstyle="miter" endcap="flat"/>
                    <w10:wrap type="square"/>
                  </v:shape>
                  <v:shape id="shape_0" fillcolor="white" stroked="t" o:allowincell="f" style="position:absolute;left:3219;top:1453;width:2999;height:5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Педагогикалық шарттар</w:t>
                          </w:r>
                        </w:p>
                      </w:txbxContent>
                    </v:textbox>
                    <v:fill o:detectmouseclick="t" type="solid" color2="black"/>
                    <v:stroke color="black" weight="9360" joinstyle="miter" endcap="flat"/>
                    <w10:wrap type="square"/>
                  </v:shape>
                  <v:shape id="shape_0" fillcolor="white" stroked="t" o:allowincell="f" style="position:absolute;left:3219;top:1981;width:2999;height:7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Курстарды педагогикалық жобалау моделі</w:t>
                          </w:r>
                        </w:p>
                      </w:txbxContent>
                    </v:textbox>
                    <v:fill o:detectmouseclick="t" type="solid" color2="black"/>
                    <v:stroke color="black" weight="9360" joinstyle="miter" endcap="flat"/>
                    <w10:wrap type="square"/>
                  </v:shape>
                  <v:shape id="shape_0" fillcolor="white" stroked="t" o:allowincell="f" style="position:absolute;left:3219;top:2771;width:2999;height:6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ытудың дидактикалық моделі</w:t>
                          </w:r>
                        </w:p>
                      </w:txbxContent>
                    </v:textbox>
                    <v:fill o:detectmouseclick="t" type="solid" color2="black"/>
                    <v:stroke color="black" weight="9360" joinstyle="miter" endcap="flat"/>
                    <w10:wrap type="square"/>
                  </v:shape>
                  <v:shape id="shape_0" fillcolor="white" stroked="t" o:allowincell="f" style="position:absolute;left:3219;top:3378;width:2999;height:8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Өзін-өзі басқару танымдық қызметінің моделі</w:t>
                          </w:r>
                        </w:p>
                      </w:txbxContent>
                    </v:textbox>
                    <v:fill o:detectmouseclick="t" type="solid" color2="black"/>
                    <v:stroke color="black" weight="9360" joinstyle="miter" endcap="flat"/>
                    <w10:wrap type="square"/>
                  </v:shape>
                  <v:shape id="shape_0" fillcolor="white" stroked="t" o:allowincell="f" style="position:absolute;left:3219;top:4212;width:2999;height:7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Интерактивті өзара әрекеттесу моделі</w:t>
                          </w:r>
                        </w:p>
                      </w:txbxContent>
                    </v:textbox>
                    <v:fill o:detectmouseclick="t" type="solid" color2="black"/>
                    <v:stroke color="black" weight="9360" joinstyle="miter" endcap="flat"/>
                    <w10:wrap type="square"/>
                  </v:shape>
                  <v:shape id="shape_0" fillcolor="white" stroked="t" o:allowincell="f" style="position:absolute;left:3219;top:4977;width:2999;height:5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kk-KZ" w:eastAsia="zh-CN" w:bidi="ar-SA"/>
                            </w:rPr>
                            <w:t>Педагогикалық бақылау моделі</w:t>
                          </w:r>
                        </w:p>
                      </w:txbxContent>
                    </v:textbox>
                    <v:fill o:detectmouseclick="t" type="solid" color2="black"/>
                    <v:stroke color="black" weight="9360" joinstyle="miter" endcap="flat"/>
                    <w10:wrap type="square"/>
                  </v:shape>
                  <v:shape id="shape_0" fillcolor="white" stroked="t" o:allowincell="f" style="position:absolute;left:3219;top:5504;width:2999;height:8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ытушылардың құзыреттілік моделі</w:t>
                          </w:r>
                        </w:p>
                      </w:txbxContent>
                    </v:textbox>
                    <v:fill o:detectmouseclick="t" type="solid" color2="black"/>
                    <v:stroke color="black" weight="9360" joinstyle="miter" endcap="flat"/>
                    <w10:wrap type="square"/>
                  </v:shape>
                  <v:shape id="shape_0" fillcolor="white" stroked="t" o:allowincell="f" style="position:absolute;left:115;top:5504;width:2538;height:16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Байланыс қызметінің моделі.</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Байланыс құралдарының рөлі мен функциялары.</w:t>
                          </w:r>
                        </w:p>
                      </w:txbxContent>
                    </v:textbox>
                    <v:fill o:detectmouseclick="t" type="solid" color2="black"/>
                    <v:stroke color="black" weight="9360" joinstyle="miter" endcap="flat"/>
                    <w10:wrap type="square"/>
                  </v:shape>
                  <v:shape id="shape_0" fillcolor="white" stroked="t" o:allowincell="f" style="position:absolute;left:3219;top:6310;width:2999;height:8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Оқыту сапасын басқару моделі</w:t>
                          </w:r>
                        </w:p>
                      </w:txbxContent>
                    </v:textbox>
                    <v:fill o:detectmouseclick="t" type="solid" color2="black"/>
                    <v:stroke color="black" weight="9360" joinstyle="miter" endcap="flat"/>
                    <w10:wrap type="square"/>
                  </v:shape>
                  <v:shape id="shape_0" stroked="t" o:allowincell="f" style="position:absolute;left:1356;top:5969;width:1044;height:616" type="_x0000_t32">
                    <v:stroke color="black" weight="9360" endarrow="block" endarrowwidth="medium" endarrowlength="medium" joinstyle="miter" endcap="flat"/>
                    <v:fill o:detectmouseclick="t" on="false"/>
                    <w10:wrap type="square"/>
                  </v:shape>
                  <v:shape id="shape_0" stroked="t" o:allowincell="f" style="position:absolute;left:3398;top:5969;width:1167;height:616;flip:x" type="_x0000_t32">
                    <v:stroke color="black" weight="9360" endarrow="block" endarrowwidth="medium" endarrowlength="medium" joinstyle="miter" endcap="flat"/>
                    <v:fill o:detectmouseclick="t" on="false"/>
                    <w10:wrap type="square"/>
                  </v:shape>
                </v:group>
                <v:shape id="shape_0" fillcolor="white" stroked="t" o:allowincell="f" style="position:absolute;left:115;top:7733;width:6103;height:4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kk-KZ" w:eastAsia="zh-CN" w:bidi="ar-SA"/>
                          </w:rPr>
                          <w:t>Желілік оқу процесін функционалдық қамтамасыз ету</w:t>
                        </w:r>
                      </w:p>
                    </w:txbxContent>
                  </v:textbox>
                  <v:fill o:detectmouseclick="t" type="solid" color2="black"/>
                  <v:stroke color="black" weight="9360" joinstyle="miter" endcap="flat"/>
                  <w10:wrap type="square"/>
                </v:shape>
              </v:group>
            </w:pict>
          </mc:Fallback>
        </mc:AlternateConten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урет 2. Желілік оқытудың ұйымдастырушылық-педагогикалық шартт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pPr>
      <w:r>
        <w:rPr>
          <w:rFonts w:cs="Times New Roman" w:ascii="Times New Roman" w:hAnsi="Times New Roman"/>
          <w:sz w:val="28"/>
          <w:szCs w:val="28"/>
          <w:lang w:val="kk-KZ"/>
        </w:rPr>
        <w:t xml:space="preserve">ZOOM-бейнеконференцияларды, онлайн-кездесулерді және оқушыларды қашықтықтан оқытуды өткізуге арналған сервис. Бағдарлама жеке және топтық сабақтар үшін өте жақсы, оқушылар компьютерден де, планшеттен де, телефонмен кіре алады. </w:t>
      </w:r>
      <w:r>
        <w:rPr>
          <w:rFonts w:cs="Times New Roman" w:ascii="Times New Roman" w:hAnsi="Times New Roman"/>
          <w:sz w:val="28"/>
          <w:szCs w:val="28"/>
        </w:rPr>
        <w:t>Сілтеме немесе конференция идентификаторы бар кез келген адам бейнеконференцияға қосыла алады. Іс-шараны алдын-ала жоспарлауға болады, сонымен қатар қайталанатын сілтеме жасауға болады, яғни белгілі бір уақытта тұрақты сабақ үшін бірдей кіру сілтемесін жасауға бол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Артықшылықтар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Тамаша байланыс.</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Әр қатысушымен бейне және аудио байланыс. Ұйымдастырушыда микрофонды өшіруге және қосуға, сондай-ақ бейнені өшіруге және барлық қатысушылардан бейнені қосуды сұрауға мүмкіндік бар. Конференцияға тек көру құқығы бар қатысушы ретінде кіруге болады</w:t>
      </w:r>
    </w:p>
    <w:p>
      <w:pPr>
        <w:pStyle w:val="Normal"/>
        <w:ind w:firstLine="454"/>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Экранды (экранды) дыбыспен бөлуге болады. Экран демонстрациясын кідіртуге болады. Сонымен қатар, сіз бүкіл экранмен бөлісе алмайсыз, тек жеке қосымшалармен бөлісе аласыз, мысалы, шолғыш демонстрациясын қосыңыз. Параметрлерде сіз барлық қатысушыларға экрандармен бөлісуге немесе тек ұйымдастырушы жасай алатын шектеулерді қосуға мүмкіндік бере аласыз</w:t>
      </w:r>
    </w:p>
    <w:p>
      <w:pPr>
        <w:pStyle w:val="Normal"/>
        <w:ind w:firstLine="454"/>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Платформада интерактивті тақта бар, экран көрсетілімінен тақтаға оңай және тез ауысуға болады</w:t>
      </w:r>
    </w:p>
    <w:p>
      <w:pPr>
        <w:pStyle w:val="Normal"/>
        <w:ind w:firstLine="454"/>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Хабарлар жазуға, файлдарды барлығына жіберуге немесе бір қатысушыны таңдауға болатын чат бар. Сөйлесуді әр конференцияда автоматты түрде сақтауға немесе қолмен сақтауға болады (Чат→толығырақ → чатты сақта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абақты компьютерге де, бұлтқа да жазуға болады. Жазбаны автоматты түрде қосуды конфигурациялауға, сондай-ақ оны кідіртуге ыңғайл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нференция барысында ұйымдастырушымен бірдей мүмкіндіктері бар бірлескен ұйымдастырушыны тағайындауға болады: жеке оқушылардың микрофонын қосу және өшіру, атын өзгерту және бөлмелерге бөл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әрінен не ұнай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жұптар мен топтарға бөлу мүмкіндіг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офлайн сабақта оқушыларды бөліп, жеке тапсырмалар беру сияқты. Оқушыларды жұптар мен топтарға бөліп, оларды бөлек бөлмелерге — сессия залдарына (шағын конференцияларға) бөлуге болады, онда олар тек бір-бірімен байланысады, қалғандары оларды көрмейді немесе естімейді. Бөлмелердің санын мұғалім анықтайды, қатысушыларды автоматты түрде немесе қолмен таратуға болады. Ұйымдастырушыда бөлмелерді аралап, онда не болып жатқанын тексеруге мүмкіндік бар. Сондай-ақ, қатысушыларды бөлмеден бөлмеге жылжытуға бо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ғы бір кең пайдаланылатын платформа бұл Google Classroom.</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Google Classroom платформасы-оқу үшін арнайы ұйымдастырылған пайдалы Google қызметтерін біріктір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латформада Сіз аласыз:</w:t>
      </w:r>
    </w:p>
    <w:p>
      <w:pPr>
        <w:pStyle w:val="Normal"/>
        <w:widowControl w:val="false"/>
        <w:numPr>
          <w:ilvl w:val="0"/>
          <w:numId w:val="9"/>
        </w:numPr>
        <w:autoSpaceDE w:val="false"/>
        <w:spacing w:lineRule="auto" w:line="240" w:before="0" w:after="0"/>
        <w:jc w:val="both"/>
        <w:rPr/>
      </w:pPr>
      <w:r>
        <w:rPr>
          <w:rFonts w:cs="Times New Roman" w:ascii="Times New Roman" w:hAnsi="Times New Roman"/>
          <w:color w:val="000000"/>
          <w:sz w:val="28"/>
          <w:szCs w:val="28"/>
        </w:rPr>
        <w:t>өз сабағыңызды / курстарыңызды құр</w:t>
      </w:r>
      <w:r>
        <w:rPr>
          <w:rFonts w:cs="Times New Roman" w:ascii="Times New Roman" w:hAnsi="Times New Roman"/>
          <w:color w:val="000000"/>
          <w:sz w:val="28"/>
          <w:szCs w:val="28"/>
          <w:lang w:val="kk-KZ"/>
        </w:rPr>
        <w:t>асыз</w:t>
      </w:r>
      <w:r>
        <w:rPr>
          <w:rFonts w:cs="Times New Roman" w:ascii="Times New Roman" w:hAnsi="Times New Roman"/>
          <w:color w:val="000000"/>
          <w:sz w:val="28"/>
          <w:szCs w:val="28"/>
        </w:rPr>
        <w:t>;</w:t>
      </w:r>
    </w:p>
    <w:p>
      <w:pPr>
        <w:pStyle w:val="Normal"/>
        <w:widowControl w:val="false"/>
        <w:numPr>
          <w:ilvl w:val="0"/>
          <w:numId w:val="9"/>
        </w:numPr>
        <w:autoSpaceDE w:val="false"/>
        <w:spacing w:lineRule="auto" w:line="240" w:before="0" w:after="0"/>
        <w:jc w:val="both"/>
        <w:rPr/>
      </w:pPr>
      <w:r>
        <w:rPr>
          <w:rFonts w:cs="Times New Roman" w:ascii="Times New Roman" w:hAnsi="Times New Roman"/>
          <w:color w:val="000000"/>
          <w:sz w:val="28"/>
          <w:szCs w:val="28"/>
          <w:lang w:val="kk-KZ"/>
        </w:rPr>
        <w:t>оқушыларды</w:t>
      </w:r>
      <w:r>
        <w:rPr>
          <w:rFonts w:cs="Times New Roman" w:ascii="Times New Roman" w:hAnsi="Times New Roman"/>
          <w:color w:val="000000"/>
          <w:sz w:val="28"/>
          <w:szCs w:val="28"/>
        </w:rPr>
        <w:t xml:space="preserve"> курсқа тіркеуді ұйымдастырады;</w:t>
      </w:r>
    </w:p>
    <w:p>
      <w:pPr>
        <w:pStyle w:val="Normal"/>
        <w:widowControl w:val="false"/>
        <w:numPr>
          <w:ilvl w:val="0"/>
          <w:numId w:val="9"/>
        </w:numPr>
        <w:autoSpaceDE w:val="false"/>
        <w:spacing w:lineRule="auto" w:line="240" w:before="0" w:after="0"/>
        <w:jc w:val="both"/>
        <w:rPr/>
      </w:pPr>
      <w:r>
        <w:rPr>
          <w:rFonts w:cs="Times New Roman" w:ascii="Times New Roman" w:hAnsi="Times New Roman"/>
          <w:color w:val="000000"/>
          <w:sz w:val="28"/>
          <w:szCs w:val="28"/>
        </w:rPr>
        <w:t xml:space="preserve">қажетті оқу материалын </w:t>
      </w:r>
      <w:r>
        <w:rPr>
          <w:rFonts w:cs="Times New Roman" w:ascii="Times New Roman" w:hAnsi="Times New Roman"/>
          <w:color w:val="000000"/>
          <w:sz w:val="28"/>
          <w:szCs w:val="28"/>
          <w:lang w:val="kk-KZ"/>
        </w:rPr>
        <w:t>оқушылармен</w:t>
      </w:r>
      <w:r>
        <w:rPr>
          <w:rFonts w:cs="Times New Roman" w:ascii="Times New Roman" w:hAnsi="Times New Roman"/>
          <w:color w:val="000000"/>
          <w:sz w:val="28"/>
          <w:szCs w:val="28"/>
        </w:rPr>
        <w:t xml:space="preserve"> бөлісу</w:t>
      </w:r>
      <w:r>
        <w:rPr>
          <w:rFonts w:cs="Times New Roman" w:ascii="Times New Roman" w:hAnsi="Times New Roman"/>
          <w:sz w:val="28"/>
          <w:szCs w:val="28"/>
        </w:rPr>
        <w:t>;</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lang w:val="kk-KZ"/>
        </w:rPr>
        <w:t>оқушыларға</w:t>
      </w:r>
      <w:r>
        <w:rPr>
          <w:rFonts w:cs="Times New Roman" w:ascii="Times New Roman" w:hAnsi="Times New Roman"/>
          <w:sz w:val="28"/>
          <w:szCs w:val="28"/>
        </w:rPr>
        <w:t xml:space="preserve"> тапсырмалар ұсыну;</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шылардың тапсырмаларын бағалау және олардың орындалуын бақылау;</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тердің қарым-қатынасын ұйымдастыр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қу курсын құруға қажетті Google Classroom негізгі элементтерімен танысайық. Google Classroom табу оңай, Google Chrome браузерін ашып, содан кейін Google қолданбаларын қарап шығыңыз.</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Google Classroom белгішесін бірден көре алмайсыз, Толығырақ Тағы (More…):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19">
            <wp:simplePos x="0" y="0"/>
            <wp:positionH relativeFrom="column">
              <wp:posOffset>6985</wp:posOffset>
            </wp:positionH>
            <wp:positionV relativeFrom="paragraph">
              <wp:posOffset>81280</wp:posOffset>
            </wp:positionV>
            <wp:extent cx="3699510" cy="993775"/>
            <wp:effectExtent l="0" t="0" r="0" b="0"/>
            <wp:wrapTight wrapText="bothSides">
              <wp:wrapPolygon edited="0">
                <wp:start x="-108" y="0"/>
                <wp:lineTo x="-108" y="21115"/>
                <wp:lineTo x="21576" y="21115"/>
                <wp:lineTo x="21576" y="0"/>
                <wp:lineTo x="-108" y="0"/>
              </wp:wrapPolygon>
            </wp:wrapTight>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2"/>
                    <a:srcRect l="-8" t="-7" r="-8" b="-7"/>
                    <a:stretch>
                      <a:fillRect/>
                    </a:stretch>
                  </pic:blipFill>
                  <pic:spPr bwMode="auto">
                    <a:xfrm>
                      <a:off x="0" y="0"/>
                      <a:ext cx="3699510" cy="993775"/>
                    </a:xfrm>
                    <a:prstGeom prst="rect">
                      <a:avLst/>
                    </a:prstGeom>
                  </pic:spPr>
                </pic:pic>
              </a:graphicData>
            </a:graphic>
          </wp:anchor>
        </w:drawing>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урет 1. Google Classroom белгіше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шылғаннан кейін сіз Google Classroom-ға өтесіз, онда сіз өз курстарыңызды құра бастауға болады немесе сіз өзіңізге рұқсат берілген оқыту курстарын таба аласыз.</w:t>
      </w:r>
    </w:p>
    <w:p>
      <w:pPr>
        <w:pStyle w:val="Normal"/>
        <w:jc w:val="center"/>
        <w:rPr/>
      </w:pPr>
      <w:r>
        <w:rPr>
          <w:rFonts w:cs="Times New Roman" w:ascii="Times New Roman" w:hAnsi="Times New Roman"/>
          <w:sz w:val="28"/>
          <w:szCs w:val="28"/>
          <w:lang w:val="en-US" w:eastAsia="en-US"/>
        </w:rPr>
        <w:drawing>
          <wp:inline distT="0" distB="0" distL="0" distR="0">
            <wp:extent cx="3979545" cy="1771650"/>
            <wp:effectExtent l="0" t="0" r="0" b="0"/>
            <wp:docPr id="5" name="Рисунок 80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1" descr="">
                      <a:hlinkClick r:id="rId54"/>
                    </pic:cNvPr>
                    <pic:cNvPicPr>
                      <a:picLocks noChangeAspect="1" noChangeArrowheads="1"/>
                    </pic:cNvPicPr>
                  </pic:nvPicPr>
                  <pic:blipFill>
                    <a:blip r:embed="rId53"/>
                    <a:srcRect l="-6" t="-12" r="-6" b="-12"/>
                    <a:stretch>
                      <a:fillRect/>
                    </a:stretch>
                  </pic:blipFill>
                  <pic:spPr bwMode="auto">
                    <a:xfrm>
                      <a:off x="0" y="0"/>
                      <a:ext cx="3979545" cy="1771650"/>
                    </a:xfrm>
                    <a:prstGeom prst="rect">
                      <a:avLst/>
                    </a:prstGeom>
                  </pic:spPr>
                </pic:pic>
              </a:graphicData>
            </a:graphic>
          </wp:inline>
        </w:drawing>
      </w:r>
      <w:r>
        <w:rPr>
          <w:rFonts w:cs="Times New Roman" w:ascii="Times New Roman" w:hAnsi="Times New Roman"/>
          <w:sz w:val="28"/>
          <w:szCs w:val="28"/>
          <w:lang w:val="kk-KZ"/>
        </w:rPr>
        <w:t>Сурет 2. Google Class</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26"/>
        <w:jc w:val="both"/>
        <w:rPr/>
      </w:pPr>
      <w:r>
        <w:rPr>
          <w:rFonts w:cs="Times New Roman" w:ascii="Times New Roman" w:hAnsi="Times New Roman"/>
          <w:sz w:val="28"/>
          <w:szCs w:val="28"/>
          <w:lang w:val="kk-KZ"/>
        </w:rPr>
        <w:t xml:space="preserve">Курсты құру және ұйымдастыру кезінде сіз үш негізгі </w:t>
      </w:r>
      <w:r>
        <w:rPr>
          <w:rFonts w:cs="Times New Roman" w:ascii="Times New Roman" w:hAnsi="Times New Roman"/>
          <w:color w:val="000000"/>
          <w:sz w:val="28"/>
          <w:szCs w:val="28"/>
          <w:lang w:val="kk-KZ"/>
        </w:rPr>
        <w:t>ішкі бетк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қол жеткізе аласыз: </w:t>
      </w:r>
      <w:r>
        <w:rPr>
          <w:rFonts w:cs="Times New Roman" w:ascii="Times New Roman" w:hAnsi="Times New Roman"/>
          <w:i/>
          <w:sz w:val="28"/>
          <w:szCs w:val="28"/>
          <w:lang w:val="kk-KZ"/>
        </w:rPr>
        <w:t>жолақша, тапсырмалар, пайдаланушылар.</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олақша бойынша заманауи ақпаратты жинайды және көрсетеді: оқу материалдары, хабарландырулар, тапсырмалар, пайдаланушылардың пікірлері көрінеді.</w:t>
      </w:r>
    </w:p>
    <w:p>
      <w:pPr>
        <w:pStyle w:val="Normal"/>
        <w:ind w:firstLine="426"/>
        <w:jc w:val="both"/>
        <w:rPr/>
      </w:pPr>
      <w:r>
        <w:rPr>
          <w:rFonts w:cs="Times New Roman" w:ascii="Times New Roman" w:hAnsi="Times New Roman"/>
          <w:sz w:val="28"/>
          <w:szCs w:val="28"/>
          <w:lang w:val="kk-KZ"/>
        </w:rPr>
        <w:t xml:space="preserve">Тапсырмалар </w:t>
      </w:r>
      <w:r>
        <w:rPr>
          <w:rFonts w:cs="Times New Roman" w:ascii="Times New Roman" w:hAnsi="Times New Roman"/>
          <w:color w:val="000000"/>
          <w:sz w:val="28"/>
          <w:szCs w:val="28"/>
          <w:lang w:val="kk-KZ"/>
        </w:rPr>
        <w:t>ішкі беті</w:t>
      </w:r>
      <w:r>
        <w:rPr>
          <w:rFonts w:cs="Times New Roman" w:ascii="Times New Roman" w:hAnsi="Times New Roman"/>
          <w:sz w:val="28"/>
          <w:szCs w:val="28"/>
          <w:lang w:val="kk-KZ"/>
        </w:rPr>
        <w:t xml:space="preserve"> оқу материалдарын курсқа қосуға және тапсырмаларды тақырып бойынша және қажетті ретпен таратуға мүмкіндік бер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шылар бөлімінде курсқа қосылған тыңдаушылардың тізімі болады (код бойынша немесе қолмен қосылады). Ақпараттар курста не болып жатқанын мұғалім курсқа ақпарат қосатын кезекпен көрсетеді:</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дер туралы хабарландыру;</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ңдаушыларға арналған оқу материалдары туралы ақпарат;</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ға арналған тапсырмалар туралы ақпарат;</w:t>
      </w:r>
    </w:p>
    <w:p>
      <w:pPr>
        <w:pStyle w:val="Normal"/>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дың өз хабарландырулары (белгілі бір параметрлермен).</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Хабарландыруларды құру кезінде мұғалім (мәтіннен басқа) әр түрлі материалдарды қоса алады: файлды қоса алады (компьютерден жүктеу), Google Drive-тан файл қосу, Youtube-тен бейнеге сілтеме жариялау немесе сыртқы сайтқа сілтеме бе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хабарландыруларды қарап, оған түсініктеме бере а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Хабарландыру қосу үшін «Жаңа жазба қосу» әдісін қолданыңыз.</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тапсырмалар әр түрлі болуы мүмкін. Мұғалім ДК немесе Google Drive-та орналасқан кез-келген құжатты тапсырма ретінде қоса алады, бейнеге сілтеме бере алады. Ол сондай-ақ практикалық жұмыс немесе бақылау түрінде бақылау жұмысын тест түрінде ұсынуы мүмкін. Мұғалімдер де, басқа оқушылар де түсіндіре алатын сұрақ қойуға болады (белгілі бір параметрлермен).</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en-US" w:eastAsia="en-US"/>
        </w:rPr>
        <w:drawing>
          <wp:inline distT="0" distB="0" distL="0" distR="0">
            <wp:extent cx="3940175" cy="1552575"/>
            <wp:effectExtent l="0" t="0" r="0" b="0"/>
            <wp:docPr id="6" name="Рисунок 80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04" descr="">
                      <a:hlinkClick r:id="rId56"/>
                    </pic:cNvPr>
                    <pic:cNvPicPr>
                      <a:picLocks noChangeAspect="1" noChangeArrowheads="1"/>
                    </pic:cNvPicPr>
                  </pic:nvPicPr>
                  <pic:blipFill>
                    <a:blip r:embed="rId55"/>
                    <a:srcRect l="-4" t="-10" r="-4" b="-10"/>
                    <a:stretch>
                      <a:fillRect/>
                    </a:stretch>
                  </pic:blipFill>
                  <pic:spPr bwMode="auto">
                    <a:xfrm>
                      <a:off x="0" y="0"/>
                      <a:ext cx="3940175" cy="1552575"/>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рет 3. Оқушылардың тапсырмал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Google Forms көмегімен тапсырмалар. Google Forms өте жан-жақты және бір немесе бірнеше жауаптарды таңдау арқылы тест құруды, ашық тапсырмаларды, суреттер мен бейнелерді қолдану арқылы тапсырмаларды және басқаларын жеңілдет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ды орындау мерзімі белгіленуі мүмкін. Оқушылар тапсырмаларды орындағаннан кейін бұл туралы мұғалімге автоматты түрде ақпарат жіберіледі. Орындалған тапсырмаларды көру үшін мұғалім жолақша бөліміне өтіп, содан кейін Барлық тапсырмаларды бас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аяқталған / жеткізілмеген жұмыс туралы ақпарат ала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оқушылардың тапсырмаларын тексере алады, баға қоя алады, оқушылардың жауаптарына түсініктеме бер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курсқа қосу</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детте, курс құрғаннан кейін автор курстың қысқаша сипаттамасы - бағдарлама, курстың басталу және аяқталу күндері, жұмыс ережелері мен тыңдаушыларға қойылатын талаптар, тіркеу формасына сілтеме ұсынылатын бет парағын жасай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ң авторы кіру парағына тіркелгендердің барлығын Курс кодексіне жібереді (білім алушылар курсқа қосылады) немесе оқушыларды курсқа қолмен шақырады.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Google Classroom қызметінің кемшіліктер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oogle Classroom вебинар бөлмесін бермейді, бірақ бұл мәселені шешу оңай. Нұсқаушы тыңдаушылармен онлайн кездесу өткізу үшін YouTube немесе Google Hangouts қолдана алады.</w:t>
      </w:r>
    </w:p>
    <w:p>
      <w:pPr>
        <w:pStyle w:val="Normal"/>
        <w:jc w:val="both"/>
        <w:rPr/>
      </w:pPr>
      <w:r>
        <w:rPr>
          <w:rFonts w:cs="Times New Roman" w:ascii="Times New Roman" w:hAnsi="Times New Roman"/>
          <w:color w:val="000000"/>
          <w:sz w:val="28"/>
          <w:szCs w:val="28"/>
        </w:rPr>
        <w:t>Google Classroom қызметінің ашық нұсқасында электрондық журнал (</w:t>
      </w:r>
      <w:r>
        <w:rPr>
          <w:rFonts w:cs="Times New Roman" w:ascii="Times New Roman" w:hAnsi="Times New Roman"/>
          <w:color w:val="000000"/>
          <w:sz w:val="28"/>
          <w:szCs w:val="28"/>
          <w:lang w:val="kk-KZ"/>
        </w:rPr>
        <w:t>оқушыларды</w:t>
      </w:r>
      <w:r>
        <w:rPr>
          <w:rFonts w:cs="Times New Roman" w:ascii="Times New Roman" w:hAnsi="Times New Roman"/>
          <w:color w:val="000000"/>
          <w:sz w:val="28"/>
          <w:szCs w:val="28"/>
        </w:rPr>
        <w:t>ң есеп</w:t>
      </w:r>
      <w:r>
        <w:rPr>
          <w:rFonts w:cs="Times New Roman" w:ascii="Times New Roman" w:hAnsi="Times New Roman"/>
          <w:sz w:val="28"/>
          <w:szCs w:val="28"/>
        </w:rPr>
        <w:t xml:space="preserve"> картасы) жоқ. Бұл мүмкіндік Google Classroom корпоративті пайдаланушылары үшін қол жетімді.</w:t>
      </w:r>
    </w:p>
    <w:p>
      <w:pPr>
        <w:pStyle w:val="Normal"/>
        <w:jc w:val="both"/>
        <w:rPr>
          <w:rFonts w:ascii="Times New Roman" w:hAnsi="Times New Roman" w:cs="Times New Roman"/>
          <w:sz w:val="28"/>
          <w:szCs w:val="28"/>
        </w:rPr>
      </w:pPr>
      <w:r>
        <w:rPr>
          <w:rFonts w:cs="Times New Roman" w:ascii="Times New Roman" w:hAnsi="Times New Roman"/>
          <w:sz w:val="28"/>
          <w:szCs w:val="28"/>
        </w:rPr>
        <w:t>Жеке шоттары бар авторлар үшін шектеулер бар: курсқа қатысушылардың саны 250-ден көп емес және бір күнде курсқа тек 100 адам қатыса ала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Қызметтің артықшылықтары</w:t>
      </w:r>
    </w:p>
    <w:p>
      <w:pPr>
        <w:pStyle w:val="Normal"/>
        <w:jc w:val="both"/>
        <w:rPr>
          <w:rFonts w:ascii="Times New Roman" w:hAnsi="Times New Roman" w:cs="Times New Roman"/>
          <w:sz w:val="28"/>
          <w:szCs w:val="28"/>
        </w:rPr>
      </w:pPr>
      <w:r>
        <w:rPr>
          <w:rFonts w:cs="Times New Roman" w:ascii="Times New Roman" w:hAnsi="Times New Roman"/>
          <w:sz w:val="28"/>
          <w:szCs w:val="28"/>
        </w:rPr>
        <w:t>Құрылған курсты орнату қиын емес. Аудиторияның білімін тексеруге мүмкіндік бар.</w:t>
      </w:r>
    </w:p>
    <w:p>
      <w:pPr>
        <w:pStyle w:val="Normal"/>
        <w:jc w:val="both"/>
        <w:rPr>
          <w:rFonts w:ascii="Times New Roman" w:hAnsi="Times New Roman" w:cs="Times New Roman"/>
          <w:sz w:val="28"/>
          <w:szCs w:val="28"/>
        </w:rPr>
      </w:pPr>
      <w:r>
        <w:rPr>
          <w:rFonts w:cs="Times New Roman" w:ascii="Times New Roman" w:hAnsi="Times New Roman"/>
          <w:sz w:val="28"/>
          <w:szCs w:val="28"/>
        </w:rPr>
        <w:t>Тегін және қол жетімді. Қызметте жарнама жоқ.</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 курсын өткізу үшін сіз 20-ға дейін жаттықтырушыны шақыра алас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рлық курстық материалдарды, оның ішінде студенттер орындаған тапсырмаларды Google Drive-та сақта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 мүмкіндігі: мұғалім мен оқушылар арасында. Оқушылар тапсырмаларды көре алады, түсініктемелер қалдыра алады және мұғалімге сұрақтар қоя алады.</w:t>
      </w:r>
    </w:p>
    <w:p>
      <w:pPr>
        <w:pStyle w:val="Normal"/>
        <w:jc w:val="both"/>
        <w:rPr/>
      </w:pPr>
      <w:r>
        <w:rPr>
          <w:rFonts w:cs="Times New Roman" w:ascii="Times New Roman" w:hAnsi="Times New Roman"/>
          <w:sz w:val="28"/>
          <w:szCs w:val="28"/>
          <w:lang w:val="en-US"/>
        </w:rPr>
        <w:t>Google Classroom-</w:t>
      </w:r>
      <w:r>
        <w:rPr>
          <w:rFonts w:cs="Times New Roman" w:ascii="Times New Roman" w:hAnsi="Times New Roman"/>
          <w:sz w:val="28"/>
          <w:szCs w:val="28"/>
        </w:rPr>
        <w:t>да</w:t>
      </w:r>
      <w:r>
        <w:rPr>
          <w:rFonts w:cs="Times New Roman" w:ascii="Times New Roman" w:hAnsi="Times New Roman"/>
          <w:sz w:val="28"/>
          <w:szCs w:val="28"/>
          <w:lang w:val="en-US"/>
        </w:rPr>
        <w:t xml:space="preserve"> Google Drive, Docs, Calendar, Forms </w:t>
      </w:r>
      <w:r>
        <w:rPr>
          <w:rFonts w:cs="Times New Roman" w:ascii="Times New Roman" w:hAnsi="Times New Roman"/>
          <w:sz w:val="28"/>
          <w:szCs w:val="28"/>
        </w:rPr>
        <w:t>және</w:t>
      </w:r>
      <w:r>
        <w:rPr>
          <w:rFonts w:cs="Times New Roman" w:ascii="Times New Roman" w:hAnsi="Times New Roman"/>
          <w:sz w:val="28"/>
          <w:szCs w:val="28"/>
          <w:lang w:val="en-US"/>
        </w:rPr>
        <w:t xml:space="preserve"> Gmail-</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интеграция</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57">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58">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59">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60">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61">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62">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10 лекция тақырыбы. </w:t>
      </w:r>
      <w:r>
        <w:rPr>
          <w:rFonts w:cs="Times New Roman" w:ascii="Times New Roman" w:hAnsi="Times New Roman"/>
          <w:i/>
          <w:sz w:val="28"/>
          <w:szCs w:val="28"/>
          <w:lang w:val="kk-KZ"/>
        </w:rPr>
        <w:t>Оқытудың нәтижелеріне жету және үздіксіз өзара әрекеттесу, сұхбат, қарым-қатынас, рефлексия жолдары.</w:t>
      </w:r>
    </w:p>
    <w:p>
      <w:pPr>
        <w:pStyle w:val="Normal"/>
        <w:tabs>
          <w:tab w:val="clear" w:pos="708"/>
          <w:tab w:val="left" w:pos="426" w:leader="none"/>
        </w:tabs>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тар:</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1. Қашықтықтан оқытуды ұйымдастырудағы педагогикалық өзара іс-қимыл.</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2. Коммуникативті білім беру және жүзеге асыру жолдары.</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3. Оқушылардың танымдық іс-әрекетін ұйымдастыру нәтижелері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кеңістіктегі өзара әрекеттесу мәселесі өзектілігі ерекше дәлелдерді қажет етпейтін мәселелерді білдіреді, өйткені айналамыздағы барлық нәрсе үнемі өзара тәуелді қозғалыста.  Оның әртүрлі көріністеріндегі өзара әрекеттесу адамның жеке кеңістігін қалыптастырады. Тіпті ежелгі философтар: бұл нәрсе басқа нәрселермен байланысты болған кезде ғана белгілі болады. Бұл тұлғааралық коммуникация саласына да қатысты: жеке тұлғаның сипаттамалық белгілері Байланыс, басқа адамдармен өзара әрекеттесу процесінде көрінеді. Бірақ кейбір өзара әрекеттесулерде жеке тұлға бірлескен іс - әрекеттің нысаны мен мазмұнына әсер ететін белсенді қатысушы ретінде, ал басқаларында пассивті объект, көрермен, орындаушы ретінде әрекет етед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өзара іс-қимыл саласы іс жүзінде шексіз, өйткені ол білім беру, оқыту, тәрбиелеу, ұжым (сынып, мектеп) қалыптастыру, білім беруді басқару, мемлекеттік білім беру саясаты және т.б. үдерістеріне қатысты барлық нәрсені қамти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өзара іс-қимыл» тіркесінің интерпретациясына жүгінейік. «Өзара әрекеттесу» сөзі өз кезегінде екі түбірден тұрады - «өзара-» және «әрекет». Өзара, сөздік бойынша С.И. Ожегова «өзара, екі жаққа да тиісті» дегенді білдіреді. Мұнда келесі ескерту жасау қажет: педагогикалық өзара әрекеттесуге әр түрлі тараптардың қатысуы көзделеді, бірақ бұл бұл тараптардың тек екеуі болуы мүмкін дегенді білдірмейді («өзара» анықтамасы көрсеткендей). Педагогикалық өзара әрекеттің өзі өте жан-жақты құбылыс. Оған: диадтағы байланыс (білім беру үдерісіне тікелей немесе жанама түрде қатысатын екі қатысушы), триада (және одан әрі қатысушылар санын көбейту арқылы: мұғалім, оқушы, ата-ана немесе психолог, бас мұғалім және т.б.), топ жиынтық субъект ретінде, ол әртүрлі құрамы бойынша, орындалатын іс-әрекет сипаты бойынша (оқушылар ұжымы, педагогикалық ұжым, ата-ана комитеті, бірыңғай мектеп ұжымы және т.б.). Сонымен қатар, педагогикалық өзара іс-қимыл әлеуметтік құбылыстардың күрделі өзара байланысын - білім беру жүйесін, қоғамды, әлеуметтік тәртіпті және т.б. қамтиды. Сондықтан, нақты жағдайға байланысты тараптардың саны әр түрлі болуы мүмкін, оның ішінде екі жақты байланыстар шеңберінен шығатында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 және өзара әрекеттесу. Қарым-қатынасқа байланысты психологиялық-педагогикалық өзара әрекеттесу әрдайым нақты мақсат - білім мен әлеуметтік тәжірибені беру арқылы анықталады. Кез-келген құбылыспен байланыстыру қиын емес, бірақ онымен әрекеттесу үшін сізде мақсат болу керек, бірлескен іс-әрекеттің өзара тәуелділігін біліп, күтілетін нәтижеге жетуді жоспарлау және т.б. Сонымен, мектептің оқушылары мен мұғалімдері өзара қарым-қатынаста болады (уақыттық, кеңістіктік, функционалдық және т.б.), бірақ бұл олардың бір-бірімен тікелей әрекеттесетіндігін білдірмей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Қарым-қатынас және өзара байланыс. Қарым-қатынас - бұл бір уақытта немесе кейінге қалдырылған өзара жеке қатынастардың мүмкіндігі болатын адамдар арасындағы қатынастардың нақты түрі. Қарым-қатынас ресми (бағыныштылық, басқару және т.б.) және ресми емес (достық, махаббат, араздық және т.б.) болуы мүмкі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оңғы жылдары педагогикалық практикада рефлексияға көп көңіл бөлінуде. Яғни, бұл білім беру үдерісіне «студенттердің көзімен» қарауға, олардың жеке ерекшеліктерін ескеруге, олардың қызметі мен нәтижелерін өз бетінше бағалауға мүмкіндік беретін рефлексия. Сонымен қатар, осы технологиялар тобының әлеуеті толық пайдаланудан алыс. Тәжірибе көрсеткендей, негізінен мұғалімдер рефлексияның әртүрлі әдістерін қолданады, бұл оқушылардың эмоционалды жағдайын түсінуге, сабақ немесе оқу курсы барысында оның динамикасын бақылауға мүмкіндік береді. Сонымен бірге, мысалы, мұғалімнің өзі қалай қабылданатынына, сабақта өткен оқу материалының субъективті құндылығына немесе оқушының өзі пәнді игерудегі жетістіктерін немесе жеке дамуын қалай бағалайтындығына қатысты, рефлексиялық материалдың орасан зор құндылығы жиі бағаланбайды.</w:t>
      </w:r>
    </w:p>
    <w:p>
      <w:pPr>
        <w:pStyle w:val="Normal"/>
        <w:ind w:firstLine="454"/>
        <w:jc w:val="both"/>
        <w:rPr/>
      </w:pPr>
      <w:r>
        <w:rPr>
          <w:rFonts w:cs="Times New Roman" w:ascii="Times New Roman" w:hAnsi="Times New Roman"/>
          <w:i/>
          <w:sz w:val="28"/>
          <w:szCs w:val="28"/>
        </w:rPr>
        <w:t>Педагогикадағы рефлексия</w:t>
      </w:r>
      <w:r>
        <w:rPr>
          <w:rFonts w:cs="Times New Roman" w:ascii="Times New Roman" w:hAnsi="Times New Roman"/>
          <w:sz w:val="28"/>
          <w:szCs w:val="28"/>
        </w:rPr>
        <w:t xml:space="preserve"> - бұл педагогикалық процеске қатысушылардың олардың даму, өзін-өзі дамыту жағдайларын және бұған себептерін бекіту процесі мен нәтижесі. Оқу процесінде рефлексиялық тәжірибені қолдану «оқушы - мұғалім» жүйесінде тиімді және шын мәніндегі субъективті қатынастарды құруға мүмкіндік береді. Сонымен қатар, батыстық психологтар Д.Боде, Р.Кеох және Д.Уолкер атап көрсеткендей, рефлексия бүкіл білім беру процесінің негізі бола алады.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Ладенко И.С. рефлексивтік техниканың түрлерін олардың уақыттық бағытына қарай жіктейді:</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етроспективті - бұрын болған схемалар, құралдар мен процестерді анықтау және рекреациялау.</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рспективалық - болашақтағы іс-әрекеттің үлгілері мен құралдарын анықтау және түзету.</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троспективті - әрекеттерді жүзеге асыру барысында ойлау процестерін бақылау, түзету немесе күрделендіру.</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rPr>
        <w:t>Қарым-қатынас білімі әлеуметтік ғылымдарды қарым-қатынасты білім беру жағдайында зерттеуге мәжбүр етеді. Зерттеулер әдістемелік тұрғыдан қатаң болуы керек, практика мен теорияны жалпы оқытуда және нақты білім беруде алға жылжыту керек. Деректер мәліметтерге негізделіп, білім беру процестеріне тәуелсіз әсер етуі керек. Технологиялық инновациялар оқушы мен мұғалім қарым-қатынасының өлшемін бағалауға мүмкіндік береді. Біріншіден, сыныптағы орта студенттерді ақпаратты анық қабылдауға, оны өңдеуге және есте сақтаудың алгоритмделген түріне бейімдеуі керек. Яғни, мұғалім сабақты тек сыныпқа кітап оқуға және барлық нәрсені ретсіз жазып алуға арналған сабақ өткізе алмайды. Осыдан келіп сабаққа дайындалу міндеті қойылды. Бұл келісілген жүйенің өзара қарым-қатынасының толеранттылығын көрсетеді: оқушы үй жұмысын жасайды, мұғалім оқушыны әрі қарай өз пәніне, әрі өзіне бейімдеу үшін өзін дайындайды. ХХІ ғасырдағы ғылыми-техникалық революция мұғалімді сынып құрылымының көптеген аспектілерінен құтқарады. Мультимедиялық проектор презентацияңызды көптеген суреттермен, слайдтарды қамтитын мәтінмен және соған байланысты музыкамен көрсетуге көмектеседі. Мұндай презентацияны қарау кезінде жадтың барлық дерлік түрлері жұмыс істейді: есту, визуалды, эмоционалды және бейнелі. Бұл мұғалім мен оқушының қарым-қатынасқа бағынуының бір мысалы. Осыдан анықтама шығады: Қарым-қатынас  (комуникация)- бұл әлеуметтік өзара әрекеттің семантикалық аспектісі. Кез-келген жеке іс-әрекет басқа адамдармен тікелей немесе жанама қатынастар жағдайында жүзеге асырылатын болғандықтан, оған (физикалықпен бірге) коммуникативтік аспект жатады.</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0.</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0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jc w:val="both"/>
        <w:rPr>
          <w:rStyle w:val="S0"/>
          <w:bCs/>
          <w:i/>
          <w:i/>
          <w:sz w:val="28"/>
          <w:szCs w:val="28"/>
          <w:lang w:val="kk-KZ" w:eastAsia="en-US"/>
        </w:rPr>
      </w:pPr>
      <w:r>
        <w:rPr>
          <w:rFonts w:cs="Times New Roman" w:ascii="Times New Roman" w:hAnsi="Times New Roman"/>
          <w:color w:val="000000"/>
          <w:sz w:val="28"/>
          <w:szCs w:val="28"/>
          <w:shd w:fill="FFFFFF" w:val="clear"/>
          <w:lang w:val="en-US"/>
        </w:rPr>
      </w:r>
    </w:p>
    <w:p>
      <w:pPr>
        <w:pStyle w:val="Normal"/>
        <w:ind w:firstLine="454"/>
        <w:jc w:val="both"/>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63">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64">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65">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66">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67">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68">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ind w:firstLine="28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11 лекция тақырыбы. </w:t>
      </w:r>
      <w:r>
        <w:rPr>
          <w:rFonts w:cs="Times New Roman" w:ascii="Times New Roman" w:hAnsi="Times New Roman"/>
          <w:i/>
          <w:sz w:val="28"/>
          <w:szCs w:val="28"/>
          <w:lang w:val="kk-KZ"/>
        </w:rPr>
        <w:t>Орта білім беру жүйесінде электрондық күнделік функцияларын қолдана отырып, білім беру нәтижелерін бақылау</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тар:</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1. Электрондық Күнделік, электрондық журнал.</w:t>
      </w:r>
    </w:p>
    <w:p>
      <w:pPr>
        <w:pStyle w:val="Normal"/>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2. Қашықтықтан оқыту нәтижелерін бақылау түрлері.</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күнделік - бұл оқу процесіне қатысушыларға онлайн режимінде оқу кестелері, ағымдағы және қорытынды бағалар мен үй тапсырмалары туралы ақпарат алуға мүмкіндік беретін қызмет. Сондай-ақ, электронды мектеп құжат айналымы білім беру мекемелеріне әкімшілік жүктеменің төмендеуін қамтамасыз етуі керек. Сонымен қатар, әр түрлі электронды күнделік жүйелері басқа қосымша функцияларды қолдана алады - оқушылардың электронды портфолиосы, жаңалықтар лентасы, әлеуметтік желілер және т.б.</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неше анықтамалар берейік:</w:t>
      </w:r>
    </w:p>
    <w:p>
      <w:pPr>
        <w:pStyle w:val="Normal"/>
        <w:ind w:firstLine="454"/>
        <w:jc w:val="both"/>
        <w:rPr/>
      </w:pPr>
      <w:r>
        <w:rPr>
          <w:rFonts w:cs="Times New Roman" w:ascii="Times New Roman" w:hAnsi="Times New Roman"/>
          <w:i/>
          <w:sz w:val="28"/>
          <w:szCs w:val="28"/>
          <w:lang w:val="kk-KZ"/>
        </w:rPr>
        <w:t>Электрондық журнал</w:t>
      </w:r>
      <w:r>
        <w:rPr>
          <w:rFonts w:cs="Times New Roman" w:ascii="Times New Roman" w:hAnsi="Times New Roman"/>
          <w:sz w:val="28"/>
          <w:szCs w:val="28"/>
          <w:lang w:val="kk-KZ"/>
        </w:rPr>
        <w:t xml:space="preserve"> - оқушылардың үлгерімі мен сабаққа қатысуын қоса алғанда, оқу жоспарын іске асыруды есепке алуды қамтамасыз ететін бағдарламалық жасақтама немесе электрондық қызметтер;</w:t>
      </w:r>
    </w:p>
    <w:p>
      <w:pPr>
        <w:pStyle w:val="Normal"/>
        <w:ind w:firstLine="454"/>
        <w:jc w:val="both"/>
        <w:rPr/>
      </w:pPr>
      <w:r>
        <w:rPr>
          <w:rFonts w:cs="Times New Roman" w:ascii="Times New Roman" w:hAnsi="Times New Roman"/>
          <w:i/>
          <w:sz w:val="28"/>
          <w:szCs w:val="28"/>
          <w:lang w:val="kk-KZ"/>
        </w:rPr>
        <w:t>Электрондық күнделік</w:t>
      </w:r>
      <w:r>
        <w:rPr>
          <w:rFonts w:cs="Times New Roman" w:ascii="Times New Roman" w:hAnsi="Times New Roman"/>
          <w:sz w:val="28"/>
          <w:szCs w:val="28"/>
          <w:lang w:val="kk-KZ"/>
        </w:rPr>
        <w:t xml:space="preserve"> - білім алушылар мен олардың ата-аналарына (заңды өкілдеріне) білім беру процесінің барысы мен нәтижелері туралы электрондық ақпарат беретін бағдарламалық жасақтама немесе электрондық қызметтер.</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журналдың қосымша функциялары:</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дердің оқу бағдарламасын құруы;</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тен шықпағаны туралы хабарлама;</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 оқушыларының сабаққа қатысуы/үлгерімінің статистикасын қалыптастыру;</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лықтар мен хабарландыруларды жариялау;</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бақ кестесін автоматты түрде жариялау;</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ғалімдер мен ата-аналар арасындағы байланыс алаңын ұйымдастыру;</w:t>
      </w:r>
    </w:p>
    <w:p>
      <w:pPr>
        <w:pStyle w:val="Normal"/>
        <w:ind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қ функцияларды қарастырайық, мысалы «Күнделі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2430" cy="570230"/>
            <wp:effectExtent l="0" t="0" r="0" b="0"/>
            <wp:docPr id="7" name="Рисунок 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70"/>
                    </pic:cNvPr>
                    <pic:cNvPicPr>
                      <a:picLocks noChangeAspect="1" noChangeArrowheads="1"/>
                    </pic:cNvPicPr>
                  </pic:nvPicPr>
                  <pic:blipFill>
                    <a:blip r:embed="rId69"/>
                    <a:srcRect l="-7" t="-16" r="-7" b="-16"/>
                    <a:stretch>
                      <a:fillRect/>
                    </a:stretch>
                  </pic:blipFill>
                  <pic:spPr bwMode="auto">
                    <a:xfrm>
                      <a:off x="0" y="0"/>
                      <a:ext cx="2932430" cy="570230"/>
                    </a:xfrm>
                    <a:prstGeom prst="rect">
                      <a:avLst/>
                    </a:prstGeom>
                  </pic:spPr>
                </pic:pic>
              </a:graphicData>
            </a:graphic>
          </wp:inline>
        </w:drawing>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Dnevnik.ru жүйесіндегі жұмыс белсенділігін бақылау - бұл білім беру ұйымдары (бұдан әрі - ОО) қызметінің көрсеткіштерін қарауға арналған динамикалық бет.</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вторизация. Бөлім қызметкердің бастапқы бетінен («Қызметті бақылау» тармағы) немесе тікелей сілтеме арқылы енгізіл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астапқы бет келесідей:</w:t>
      </w:r>
    </w:p>
    <w:p>
      <w:pPr>
        <w:pStyle w:val="Normal"/>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037205" cy="4191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1"/>
                    <a:srcRect l="-7" t="-19" r="-7" b="-19"/>
                    <a:stretch>
                      <a:fillRect/>
                    </a:stretch>
                  </pic:blipFill>
                  <pic:spPr bwMode="auto">
                    <a:xfrm>
                      <a:off x="0" y="0"/>
                      <a:ext cx="3037205" cy="419100"/>
                    </a:xfrm>
                    <a:prstGeom prst="rect">
                      <a:avLst/>
                    </a:prstGeom>
                  </pic:spPr>
                </pic:pic>
              </a:graphicData>
            </a:graphic>
          </wp:inline>
        </w:drawing>
      </w:r>
    </w:p>
    <w:p>
      <w:pPr>
        <w:pStyle w:val="Normal"/>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Dnevnik.ru арқылы кіру» батырмасы Dnevnik.ru сайтындағы стандартты авторизация формасына әкел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456180" cy="54102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2"/>
                    <a:srcRect l="-8" t="-9" r="-8" b="-9"/>
                    <a:stretch>
                      <a:fillRect/>
                    </a:stretch>
                  </pic:blipFill>
                  <pic:spPr bwMode="auto">
                    <a:xfrm>
                      <a:off x="0" y="0"/>
                      <a:ext cx="2456180" cy="541020"/>
                    </a:xfrm>
                    <a:prstGeom prst="rect">
                      <a:avLst/>
                    </a:prstGeom>
                  </pic:spPr>
                </pic:pic>
              </a:graphicData>
            </a:graphic>
          </wp:inline>
        </w:drawing>
      </w:r>
    </w:p>
    <w:p>
      <w:pPr>
        <w:pStyle w:val="Normal"/>
        <w:ind w:firstLine="70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Кіру үшін Dnevnik.ru сайтындағы профильден пайдаланушы аты мен парольді қолданыңыз. Парақтағы ақпарат апта сайын, сенбіден жексенбіге қараған түні жаңартылады, өткен жексенбіден сенбіге дейінгі күнтізбелік аптадағы жұмыс туралы мәліметтер көрсетіл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Есеп шығарылған есепті кезең туралы ақпарат парақтың жоғарғы жағында орналасқа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both"/>
        <w:rPr>
          <w:sz w:val="28"/>
          <w:szCs w:val="28"/>
        </w:rPr>
      </w:pPr>
      <w:r>
        <w:rPr>
          <w:sz w:val="28"/>
          <w:szCs w:val="28"/>
          <w:lang w:val="kk-KZ"/>
        </w:rPr>
        <w:t> </w:t>
      </w:r>
      <w:r>
        <w:rPr>
          <w:sz w:val="28"/>
          <w:szCs w:val="28"/>
          <w:lang w:val="en-US" w:eastAsia="en-US"/>
        </w:rPr>
        <w:drawing>
          <wp:inline distT="0" distB="0" distL="0" distR="0">
            <wp:extent cx="3761740" cy="54292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73"/>
                    <a:srcRect l="-10" t="-67" r="-10" b="-67"/>
                    <a:stretch>
                      <a:fillRect/>
                    </a:stretch>
                  </pic:blipFill>
                  <pic:spPr bwMode="auto">
                    <a:xfrm>
                      <a:off x="0" y="0"/>
                      <a:ext cx="3761740" cy="542925"/>
                    </a:xfrm>
                    <a:prstGeom prst="rect">
                      <a:avLst/>
                    </a:prstGeom>
                  </pic:spPr>
                </pic:pic>
              </a:graphicData>
            </a:graphic>
          </wp:inline>
        </w:drawing>
      </w:r>
    </w:p>
    <w:p>
      <w:pPr>
        <w:pStyle w:val="Style19"/>
        <w:shd w:fill="FFFFFF" w:val="clear"/>
        <w:spacing w:before="0" w:after="0"/>
        <w:jc w:val="both"/>
        <w:rPr>
          <w:sz w:val="28"/>
          <w:szCs w:val="28"/>
        </w:rPr>
      </w:pPr>
      <w:r>
        <w:rPr>
          <w:sz w:val="28"/>
          <w:szCs w:val="28"/>
        </w:rPr>
        <w:t> </w:t>
      </w:r>
    </w:p>
    <w:p>
      <w:pPr>
        <w:pStyle w:val="Style19"/>
        <w:shd w:fill="FFFFFF" w:val="clear"/>
        <w:spacing w:before="0" w:after="0"/>
        <w:jc w:val="both"/>
        <w:rPr>
          <w:sz w:val="28"/>
          <w:szCs w:val="28"/>
          <w:lang w:val="kk-KZ"/>
        </w:rPr>
      </w:pPr>
      <w:r>
        <w:rPr>
          <w:sz w:val="28"/>
          <w:szCs w:val="28"/>
          <w:lang w:val="en-US" w:eastAsia="en-US"/>
        </w:rPr>
        <w:drawing>
          <wp:inline distT="0" distB="0" distL="0" distR="0">
            <wp:extent cx="1600200" cy="35242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74"/>
                    <a:srcRect l="-13" t="-79" r="-13" b="-79"/>
                    <a:stretch>
                      <a:fillRect/>
                    </a:stretch>
                  </pic:blipFill>
                  <pic:spPr bwMode="auto">
                    <a:xfrm>
                      <a:off x="0" y="0"/>
                      <a:ext cx="1600200" cy="352425"/>
                    </a:xfrm>
                    <a:prstGeom prst="rect">
                      <a:avLst/>
                    </a:prstGeom>
                  </pic:spPr>
                </pic:pic>
              </a:graphicData>
            </a:graphic>
          </wp:inline>
        </w:drawing>
      </w:r>
      <w:r>
        <w:rPr>
          <w:sz w:val="28"/>
          <w:szCs w:val="28"/>
        </w:rPr>
        <w:t> </w:t>
      </w:r>
      <w:r>
        <w:rPr>
          <w:sz w:val="28"/>
          <w:szCs w:val="28"/>
        </w:rPr>
        <w:t>-  алдыңғыға өту батырмалары (</w:t>
      </w:r>
      <w:r>
        <w:rPr>
          <w:sz w:val="28"/>
          <w:szCs w:val="28"/>
          <w:lang w:val="en-US" w:eastAsia="en-US"/>
        </w:rPr>
        <w:drawing>
          <wp:inline distT="0" distB="0" distL="0" distR="0">
            <wp:extent cx="219075" cy="24701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75"/>
                    <a:srcRect l="-115" t="-100" r="-115" b="-100"/>
                    <a:stretch>
                      <a:fillRect/>
                    </a:stretch>
                  </pic:blipFill>
                  <pic:spPr bwMode="auto">
                    <a:xfrm>
                      <a:off x="0" y="0"/>
                      <a:ext cx="219075" cy="247015"/>
                    </a:xfrm>
                    <a:prstGeom prst="rect">
                      <a:avLst/>
                    </a:prstGeom>
                  </pic:spPr>
                </pic:pic>
              </a:graphicData>
            </a:graphic>
          </wp:inline>
        </w:drawing>
      </w:r>
      <w:r>
        <w:rPr>
          <w:sz w:val="28"/>
          <w:szCs w:val="28"/>
        </w:rPr>
        <w:t> </w:t>
      </w:r>
      <w:r>
        <w:rPr>
          <w:sz w:val="28"/>
          <w:szCs w:val="28"/>
          <w:lang w:val="en-US" w:eastAsia="en-US"/>
        </w:rPr>
        <w:drawing>
          <wp:inline distT="0" distB="0" distL="0" distR="0">
            <wp:extent cx="209550" cy="23812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76"/>
                    <a:srcRect l="-115" t="-100" r="-115" b="-100"/>
                    <a:stretch>
                      <a:fillRect/>
                    </a:stretch>
                  </pic:blipFill>
                  <pic:spPr bwMode="auto">
                    <a:xfrm>
                      <a:off x="0" y="0"/>
                      <a:ext cx="209550" cy="238125"/>
                    </a:xfrm>
                    <a:prstGeom prst="rect">
                      <a:avLst/>
                    </a:prstGeom>
                  </pic:spPr>
                </pic:pic>
              </a:graphicData>
            </a:graphic>
          </wp:inline>
        </w:drawing>
      </w:r>
      <w:r>
        <w:rPr>
          <w:sz w:val="28"/>
          <w:szCs w:val="28"/>
        </w:rPr>
        <w:t>) и к последней доступной неделе (</w:t>
      </w:r>
      <w:r>
        <w:rPr>
          <w:sz w:val="28"/>
          <w:szCs w:val="28"/>
          <w:lang w:val="en-US" w:eastAsia="en-US"/>
        </w:rPr>
        <w:drawing>
          <wp:inline distT="0" distB="0" distL="0" distR="0">
            <wp:extent cx="285750" cy="257175"/>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77"/>
                    <a:srcRect l="-92" t="-102" r="-92" b="-102"/>
                    <a:stretch>
                      <a:fillRect/>
                    </a:stretch>
                  </pic:blipFill>
                  <pic:spPr bwMode="auto">
                    <a:xfrm>
                      <a:off x="0" y="0"/>
                      <a:ext cx="285750" cy="257175"/>
                    </a:xfrm>
                    <a:prstGeom prst="rect">
                      <a:avLst/>
                    </a:prstGeom>
                  </pic:spPr>
                </pic:pic>
              </a:graphicData>
            </a:graphic>
          </wp:inline>
        </w:drawing>
      </w:r>
      <w:r>
        <w:rPr>
          <w:sz w:val="28"/>
          <w:szCs w:val="28"/>
        </w:rPr>
        <w:t>)және соңғы қол жетімді аптаға дейін.</w:t>
      </w:r>
    </w:p>
    <w:p>
      <w:pPr>
        <w:pStyle w:val="Style19"/>
        <w:shd w:fill="FFFFFF" w:val="clear"/>
        <w:spacing w:before="0" w:after="0"/>
        <w:jc w:val="center"/>
        <w:rPr>
          <w:sz w:val="28"/>
          <w:szCs w:val="28"/>
          <w:lang w:val="en-US" w:eastAsia="en-US"/>
        </w:rPr>
      </w:pPr>
      <w:r>
        <w:rPr>
          <w:sz w:val="28"/>
          <w:szCs w:val="28"/>
          <w:lang w:val="en-US" w:eastAsia="en-US"/>
        </w:rPr>
        <w:drawing>
          <wp:inline distT="0" distB="0" distL="0" distR="0">
            <wp:extent cx="1981835" cy="101727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78"/>
                    <a:srcRect l="-14" t="-11" r="-14" b="-11"/>
                    <a:stretch>
                      <a:fillRect/>
                    </a:stretch>
                  </pic:blipFill>
                  <pic:spPr bwMode="auto">
                    <a:xfrm>
                      <a:off x="0" y="0"/>
                      <a:ext cx="1981835" cy="1017270"/>
                    </a:xfrm>
                    <a:prstGeom prst="rect">
                      <a:avLst/>
                    </a:prstGeom>
                  </pic:spPr>
                </pic:pic>
              </a:graphicData>
            </a:graphic>
          </wp:inline>
        </w:drawing>
      </w:r>
    </w:p>
    <w:p>
      <w:pPr>
        <w:pStyle w:val="Style19"/>
        <w:shd w:fill="FFFFFF" w:val="clear"/>
        <w:spacing w:before="0" w:after="0"/>
        <w:jc w:val="center"/>
        <w:rPr>
          <w:sz w:val="28"/>
          <w:szCs w:val="28"/>
          <w:lang w:val="kk-KZ" w:eastAsia="en-US"/>
        </w:rPr>
      </w:pPr>
      <w:r>
        <w:rPr>
          <w:sz w:val="28"/>
          <w:szCs w:val="28"/>
          <w:lang w:val="kk-KZ" w:eastAsia="en-US"/>
        </w:rPr>
      </w:r>
    </w:p>
    <w:p>
      <w:pPr>
        <w:pStyle w:val="Style19"/>
        <w:shd w:fill="FFFFFF" w:val="clear"/>
        <w:spacing w:before="280" w:after="0"/>
        <w:ind w:firstLine="454"/>
        <w:jc w:val="both"/>
        <w:rPr>
          <w:sz w:val="28"/>
          <w:szCs w:val="28"/>
          <w:lang w:val="kk-KZ"/>
        </w:rPr>
      </w:pPr>
      <w:r>
        <w:rPr>
          <w:sz w:val="28"/>
          <w:szCs w:val="28"/>
          <w:lang w:val="kk-KZ"/>
        </w:rPr>
        <w:t>Есеп соңғы аптада жасалады (ағымдағы күнтізбелік аптаның алдындағы). Есеп беру кезеңін басқанда күнтізбе ашылады, онда есеп құруға арналған аптаны таңдауға болады. Күнтізбедегі ағымдағы күн сары түспен белгіленген.</w:t>
      </w:r>
    </w:p>
    <w:p>
      <w:pPr>
        <w:pStyle w:val="Style19"/>
        <w:shd w:fill="FFFFFF" w:val="clear"/>
        <w:spacing w:before="0" w:after="0"/>
        <w:ind w:firstLine="454"/>
        <w:jc w:val="both"/>
        <w:rPr>
          <w:sz w:val="28"/>
          <w:szCs w:val="28"/>
          <w:lang w:val="kk-KZ"/>
        </w:rPr>
      </w:pPr>
      <w:r>
        <w:rPr>
          <w:sz w:val="28"/>
          <w:szCs w:val="28"/>
          <w:lang w:val="kk-KZ"/>
        </w:rPr>
        <w:t xml:space="preserve">Индикаторлық санатты таңдаудың оң жағында Dnevnik.ru белсенділігінің мониторингіне қатысатын мектептердің жалпы саны, сондай-ақ каникулдағы мектептердің саны көрсетіледі. Өткен есеп беру кезеңінде мектептің сабақ кестесінде сабақ жасалмаса, мектеп демалысы есептеледі. </w:t>
      </w:r>
    </w:p>
    <w:p>
      <w:pPr>
        <w:pStyle w:val="Style19"/>
        <w:shd w:fill="FFFFFF" w:val="clear"/>
        <w:spacing w:before="0" w:after="0"/>
        <w:ind w:firstLine="454"/>
        <w:jc w:val="both"/>
        <w:rPr>
          <w:sz w:val="28"/>
          <w:szCs w:val="28"/>
        </w:rPr>
      </w:pPr>
      <w:r>
        <w:rPr>
          <w:sz w:val="28"/>
          <w:szCs w:val="28"/>
        </w:rPr>
        <w:t>«Мұғалімдер», «оқушылар» және «ата-аналар» блоктары. «Ұстаздар», «Студенттер» және «Ата-Аналар» блоктарында келесі мәліметтер бар:</w:t>
      </w:r>
    </w:p>
    <w:p>
      <w:pPr>
        <w:pStyle w:val="Normal"/>
        <w:widowControl w:val="false"/>
        <w:numPr>
          <w:ilvl w:val="0"/>
          <w:numId w:val="1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қолданушы санатының атауы;</w:t>
      </w:r>
    </w:p>
    <w:p>
      <w:pPr>
        <w:pStyle w:val="Normal"/>
        <w:widowControl w:val="false"/>
        <w:numPr>
          <w:ilvl w:val="0"/>
          <w:numId w:val="1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дикатордың ілгерілеу көрсеткіші;</w:t>
      </w:r>
    </w:p>
    <w:p>
      <w:pPr>
        <w:pStyle w:val="Normal"/>
        <w:widowControl w:val="false"/>
        <w:numPr>
          <w:ilvl w:val="0"/>
          <w:numId w:val="1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елсендірілген пайдаланушылардың% -ы;</w:t>
      </w:r>
    </w:p>
    <w:p>
      <w:pPr>
        <w:pStyle w:val="Normal"/>
        <w:widowControl w:val="false"/>
        <w:numPr>
          <w:ilvl w:val="0"/>
          <w:numId w:val="1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елсенді емес адамдар саны.</w:t>
      </w:r>
    </w:p>
    <w:p>
      <w:pPr>
        <w:pStyle w:val="Normal"/>
        <w:widowControl w:val="false"/>
        <w:numPr>
          <w:ilvl w:val="0"/>
          <w:numId w:val="1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24250" cy="80962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79"/>
                    <a:srcRect l="-4" t="-20" r="-4" b="-20"/>
                    <a:stretch>
                      <a:fillRect/>
                    </a:stretch>
                  </pic:blipFill>
                  <pic:spPr bwMode="auto">
                    <a:xfrm>
                      <a:off x="0" y="0"/>
                      <a:ext cx="3524250" cy="809625"/>
                    </a:xfrm>
                    <a:prstGeom prst="rect">
                      <a:avLst/>
                    </a:prstGeom>
                  </pic:spPr>
                </pic:pic>
              </a:graphicData>
            </a:graphic>
          </wp:inline>
        </w:drawing>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454"/>
        <w:jc w:val="both"/>
        <w:rPr/>
      </w:pPr>
      <w:r>
        <w:rPr>
          <w:rFonts w:cs="Times New Roman" w:ascii="Times New Roman" w:hAnsi="Times New Roman"/>
          <w:sz w:val="28"/>
          <w:szCs w:val="28"/>
        </w:rPr>
        <w:t>«Мектептегі іс-шаралар/</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ЭЖ</w:t>
      </w:r>
      <w:r>
        <w:rPr>
          <w:rFonts w:cs="Times New Roman" w:ascii="Times New Roman" w:hAnsi="Times New Roman"/>
          <w:sz w:val="28"/>
          <w:szCs w:val="28"/>
        </w:rPr>
        <w:t>», «кестенің толықтығы», «сабақ жоспарлау», «сынып журналдары» және «уақтылы журнал жүргізу» блоктар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Әр блокта келесі мәліметтер бар:</w:t>
      </w:r>
    </w:p>
    <w:p>
      <w:pPr>
        <w:pStyle w:val="Normal"/>
        <w:jc w:val="both"/>
        <w:rPr>
          <w:rFonts w:ascii="Times New Roman" w:hAnsi="Times New Roman" w:cs="Times New Roman"/>
          <w:sz w:val="28"/>
          <w:szCs w:val="28"/>
        </w:rPr>
      </w:pPr>
      <w:r>
        <w:rPr>
          <w:rFonts w:cs="Times New Roman" w:ascii="Times New Roman" w:hAnsi="Times New Roman"/>
          <w:sz w:val="28"/>
          <w:szCs w:val="28"/>
        </w:rPr>
        <w:t>Көрсеткіштің атауы;</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дың ілгерілеу көрсеткіші;</w:t>
      </w:r>
    </w:p>
    <w:p>
      <w:pPr>
        <w:pStyle w:val="Normal"/>
        <w:jc w:val="both"/>
        <w:rPr>
          <w:rFonts w:ascii="Times New Roman" w:hAnsi="Times New Roman" w:cs="Times New Roman"/>
          <w:sz w:val="28"/>
          <w:szCs w:val="28"/>
        </w:rPr>
      </w:pPr>
      <w:r>
        <w:rPr>
          <w:rFonts w:cs="Times New Roman" w:ascii="Times New Roman" w:hAnsi="Times New Roman"/>
          <w:sz w:val="28"/>
          <w:szCs w:val="28"/>
        </w:rPr>
        <w:t>жоспарланған мектептердің  % -ы;</w:t>
      </w:r>
    </w:p>
    <w:p>
      <w:pPr>
        <w:pStyle w:val="Normal"/>
        <w:jc w:val="both"/>
        <w:rPr>
          <w:rFonts w:ascii="Times New Roman" w:hAnsi="Times New Roman" w:cs="Times New Roman"/>
          <w:sz w:val="28"/>
          <w:szCs w:val="28"/>
        </w:rPr>
      </w:pPr>
      <w:r>
        <w:rPr>
          <w:rFonts w:cs="Times New Roman" w:ascii="Times New Roman" w:hAnsi="Times New Roman"/>
          <w:sz w:val="28"/>
          <w:szCs w:val="28"/>
        </w:rPr>
        <w:t>талаптарға сай емес мектептер сан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тер: мектеп қызметі - бұл аймақтағы барлық мектептердің ЭЖ жұмысының мониторингінің ажырамас көрсеткіші. Аймақ бойынша көрсеткіштердің шекараларын білім беру саласындағы уәкілетті орган анықтауы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Ж - бағалы кітаптардан бас тартқанын және журнал жүргізудің қағазсыз нұсқасына көшкен мектептердің қызметін бақылауға мүмкіндік беретін ажырамас көрсеткіш.</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Ж жағдайында электрондық журнал жүргізу көрсеткіштеріндегі белгіленген мәндер:</w:t>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8"/>
          <w:szCs w:val="28"/>
          <w:lang w:val="kk-KZ"/>
        </w:rPr>
      </w:pPr>
      <w:r>
        <w:rPr>
          <w:rFonts w:cs="Times New Roman" w:ascii="Times New Roman" w:hAnsi="Times New Roman"/>
          <w:sz w:val="28"/>
          <w:szCs w:val="28"/>
          <w:lang w:val="kk-KZ"/>
        </w:rPr>
        <w:t>«Кестені аяқтау дәрежесі» - кем дегенде 100%;</w:t>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ұғалімдердің жоспарлауы» - кем дегенде 95%;</w:t>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ұғалімдердің журналдарын жүргізу» - кем дегенде 90%;</w:t>
      </w:r>
    </w:p>
    <w:p>
      <w:pPr>
        <w:pStyle w:val="Normal"/>
        <w:ind w:firstLine="454"/>
        <w:jc w:val="both"/>
        <w:rPr/>
      </w:pPr>
      <w:r>
        <w:rPr>
          <w:rFonts w:cs="Times New Roman" w:ascii="Times New Roman" w:hAnsi="Times New Roman"/>
          <w:sz w:val="28"/>
          <w:szCs w:val="28"/>
        </w:rPr>
        <w:t xml:space="preserve">Ескерту: </w:t>
      </w:r>
      <w:r>
        <w:rPr>
          <w:rFonts w:cs="Times New Roman" w:ascii="Times New Roman" w:hAnsi="Times New Roman"/>
          <w:sz w:val="28"/>
          <w:szCs w:val="28"/>
          <w:lang w:val="kk-KZ"/>
        </w:rPr>
        <w:t xml:space="preserve">ЭЖ </w:t>
      </w:r>
      <w:r>
        <w:rPr>
          <w:rFonts w:cs="Times New Roman" w:ascii="Times New Roman" w:hAnsi="Times New Roman"/>
          <w:sz w:val="28"/>
          <w:szCs w:val="28"/>
        </w:rPr>
        <w:t>қызметіндегі шектеулер жоғары және ресми түрде қағазсыз журналға көшкен, мектеп ішіндегі барлық қажетті нормативтік құжаттарды мақұлдаған және шығарған және бұл туралы басқарушы ұйымға хабарлаған мектептер үшін қолданылады.</w:t>
      </w:r>
    </w:p>
    <w:p>
      <w:pPr>
        <w:pStyle w:val="Normal"/>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54095" cy="733425"/>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80"/>
                    <a:srcRect l="-6" t="-19" r="-6" b="-19"/>
                    <a:stretch>
                      <a:fillRect/>
                    </a:stretch>
                  </pic:blipFill>
                  <pic:spPr bwMode="auto">
                    <a:xfrm>
                      <a:off x="0" y="0"/>
                      <a:ext cx="3554095" cy="733425"/>
                    </a:xfrm>
                    <a:prstGeom prst="rect">
                      <a:avLst/>
                    </a:prstGeom>
                  </pic:spPr>
                </pic:pic>
              </a:graphicData>
            </a:graphic>
          </wp:inline>
        </w:drawing>
      </w:r>
    </w:p>
    <w:p>
      <w:pPr>
        <w:pStyle w:val="Normal"/>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Сабақты жоспарлау:</w:t>
      </w:r>
    </w:p>
    <w:p>
      <w:pPr>
        <w:pStyle w:val="Normal"/>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13865" cy="513715"/>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81"/>
                    <a:srcRect l="-12" t="-20" r="-12" b="-20"/>
                    <a:stretch>
                      <a:fillRect/>
                    </a:stretch>
                  </pic:blipFill>
                  <pic:spPr bwMode="auto">
                    <a:xfrm>
                      <a:off x="0" y="0"/>
                      <a:ext cx="1713865" cy="513715"/>
                    </a:xfrm>
                    <a:prstGeom prst="rect">
                      <a:avLst/>
                    </a:prstGeom>
                  </pic:spPr>
                </pic:pic>
              </a:graphicData>
            </a:graphic>
          </wp:inline>
        </w:drawing>
      </w:r>
    </w:p>
    <w:p>
      <w:pPr>
        <w:pStyle w:val="Normal"/>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абақты жоспарлау дегеніміз - есеп беру аптасындағы жалпы сабақтар санымен салыстырғанда құрылған сабақтың тақырыбы немесе үй тапсырмасы. Көрсеткіш 100% -ке тең болуы үшін кестедегі әр сабақ үшін келесі шарттардың кем дегенде біреуін орындау қажет:</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абақтың тақырыбын қосты;</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үйге тапсырма беріледі.</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Ескерту: үй тапсырмасы жоқ бірінші сыныптарда сабақтың тақырыптарын ғана уақытында енгізу ұсынылады. Толық толтыру үшін сабақтың тақырыбын да, үй тапсырмасын да қосқан жө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ынып журналдарын жүргі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18105" cy="781050"/>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82"/>
                    <a:srcRect l="-12" t="-21" r="-12" b="-21"/>
                    <a:stretch>
                      <a:fillRect/>
                    </a:stretch>
                  </pic:blipFill>
                  <pic:spPr bwMode="auto">
                    <a:xfrm>
                      <a:off x="0" y="0"/>
                      <a:ext cx="2618105" cy="781050"/>
                    </a:xfrm>
                    <a:prstGeom prst="rect">
                      <a:avLst/>
                    </a:prstGeom>
                  </pic:spPr>
                </pic:pic>
              </a:graphicData>
            </a:graphic>
          </wp:inline>
        </w:drawing>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ынып журналы дегеніміз - берілген бағалар, сабаққа қатысу бағалары, сабаққа түсініктемелер және сабаққа берілген баға. Көрсеткіш 100% болу үшін кестедегі әрбір сабақ үшін келесі шарттардың кем дегенде біреуін орындау қаж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кем дегенде бір баға қойыл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олмау туралы кем дегенде бір белгі қойылға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абаққа түсініктеме қалдыр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абақ парағында «Сабақ аяқталды» белгісі қойылады.</w:t>
      </w:r>
    </w:p>
    <w:p>
      <w:pPr>
        <w:pStyle w:val="Normal"/>
        <w:ind w:firstLine="454"/>
        <w:jc w:val="both"/>
        <w:rPr/>
      </w:pPr>
      <w:r>
        <w:rPr>
          <w:rFonts w:cs="Times New Roman" w:ascii="Times New Roman" w:hAnsi="Times New Roman"/>
          <w:i/>
          <w:sz w:val="28"/>
          <w:szCs w:val="28"/>
          <w:lang w:val="kk-KZ"/>
        </w:rPr>
        <w:t>Ескерту</w:t>
      </w:r>
      <w:r>
        <w:rPr>
          <w:rFonts w:cs="Times New Roman" w:ascii="Times New Roman" w:hAnsi="Times New Roman"/>
          <w:sz w:val="28"/>
          <w:szCs w:val="28"/>
          <w:lang w:val="kk-KZ"/>
        </w:rPr>
        <w:t xml:space="preserve">: егер сабаққа қойылатын баға берілмесе, барлық оқушылар сабаққа қатысқан және түсініктеме жазудың қажеті жоқ, мұғалім тек осы сабақ білім беру ұйымындағы </w:t>
      </w:r>
      <w:r>
        <w:rPr>
          <w:rFonts w:cs="Times New Roman" w:ascii="Times New Roman" w:hAnsi="Times New Roman"/>
          <w:color w:val="000000"/>
          <w:sz w:val="28"/>
          <w:szCs w:val="28"/>
          <w:lang w:val="kk-KZ"/>
        </w:rPr>
        <w:t>ЭЖ-ды</w:t>
      </w:r>
      <w:r>
        <w:rPr>
          <w:rFonts w:cs="Times New Roman" w:ascii="Times New Roman" w:hAnsi="Times New Roman"/>
          <w:sz w:val="28"/>
          <w:szCs w:val="28"/>
          <w:lang w:val="kk-KZ"/>
        </w:rPr>
        <w:t xml:space="preserve"> сақтау туралы жалпы статистикада ескерілуі үшін сабақты белгілеуі керек.</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 блоктар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ғаланған бағалар» статистикалық блогы жүйеде мұғалімдер берген бағалар саны туралы ақпаратты қамтиды.</w:t>
      </w:r>
    </w:p>
    <w:p>
      <w:pPr>
        <w:pStyle w:val="Normal"/>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парат үш уақыт аралықта ұсынылған:</w:t>
      </w:r>
    </w:p>
    <w:p>
      <w:pPr>
        <w:pStyle w:val="Normal"/>
        <w:jc w:val="both"/>
        <w:rPr>
          <w:rFonts w:ascii="Times New Roman" w:hAnsi="Times New Roman" w:cs="Times New Roman"/>
          <w:sz w:val="28"/>
          <w:szCs w:val="28"/>
        </w:rPr>
      </w:pPr>
      <w:r>
        <w:rPr>
          <w:rFonts w:cs="Times New Roman" w:ascii="Times New Roman" w:hAnsi="Times New Roman"/>
          <w:sz w:val="28"/>
          <w:szCs w:val="28"/>
        </w:rPr>
        <w:t>бүкіл уақыт ішінде (аймақтағы мониторинг басталғаннан бері);</w:t>
      </w:r>
    </w:p>
    <w:p>
      <w:pPr>
        <w:pStyle w:val="Normal"/>
        <w:jc w:val="both"/>
        <w:rPr>
          <w:rFonts w:ascii="Times New Roman" w:hAnsi="Times New Roman" w:cs="Times New Roman"/>
          <w:sz w:val="28"/>
          <w:szCs w:val="28"/>
        </w:rPr>
      </w:pPr>
      <w:r>
        <w:rPr>
          <w:rFonts w:cs="Times New Roman" w:ascii="Times New Roman" w:hAnsi="Times New Roman"/>
          <w:sz w:val="28"/>
          <w:szCs w:val="28"/>
        </w:rPr>
        <w:t>биыл (осы оқу жылы), оқу жылының басынан бастап барлық бағалар жиынтығы;</w:t>
      </w:r>
    </w:p>
    <w:p>
      <w:pPr>
        <w:pStyle w:val="Normal"/>
        <w:jc w:val="both"/>
        <w:rPr>
          <w:rFonts w:ascii="Times New Roman" w:hAnsi="Times New Roman" w:cs="Times New Roman"/>
          <w:sz w:val="28"/>
          <w:szCs w:val="28"/>
        </w:rPr>
      </w:pPr>
      <w:r>
        <w:rPr>
          <w:rFonts w:cs="Times New Roman" w:ascii="Times New Roman" w:hAnsi="Times New Roman"/>
          <w:sz w:val="28"/>
          <w:szCs w:val="28"/>
        </w:rPr>
        <w:t>соңғы айға (соңғы төрт аптаның жиынтығы).</w:t>
      </w:r>
    </w:p>
    <w:p>
      <w:pPr>
        <w:pStyle w:val="Normal"/>
        <w:jc w:val="both"/>
        <w:rPr/>
      </w:pPr>
      <w:r>
        <w:rPr>
          <w:rFonts w:cs="Times New Roman" w:ascii="Times New Roman" w:hAnsi="Times New Roman"/>
          <w:sz w:val="28"/>
          <w:szCs w:val="28"/>
        </w:rPr>
        <w:t xml:space="preserve">«үй тапсырмалары» статистикалық блогы </w:t>
      </w:r>
      <w:r>
        <w:rPr>
          <w:rFonts w:cs="Times New Roman" w:ascii="Times New Roman" w:hAnsi="Times New Roman"/>
          <w:sz w:val="28"/>
          <w:szCs w:val="28"/>
          <w:lang w:val="kk-KZ"/>
        </w:rPr>
        <w:t>ж</w:t>
      </w:r>
      <w:r>
        <w:rPr>
          <w:rFonts w:cs="Times New Roman" w:ascii="Times New Roman" w:hAnsi="Times New Roman"/>
          <w:sz w:val="28"/>
          <w:szCs w:val="28"/>
        </w:rPr>
        <w:t>үйеге мұғалімдер енгізген үй тапсырмаларының саны туралы ақпаратты қамти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Ақпарат үш уақыт аралықта ұсынылған:</w:t>
      </w:r>
    </w:p>
    <w:p>
      <w:pPr>
        <w:pStyle w:val="Normal"/>
        <w:jc w:val="both"/>
        <w:rPr>
          <w:rFonts w:ascii="Times New Roman" w:hAnsi="Times New Roman" w:cs="Times New Roman"/>
          <w:sz w:val="28"/>
          <w:szCs w:val="28"/>
        </w:rPr>
      </w:pPr>
      <w:r>
        <w:rPr>
          <w:rFonts w:cs="Times New Roman" w:ascii="Times New Roman" w:hAnsi="Times New Roman"/>
          <w:sz w:val="28"/>
          <w:szCs w:val="28"/>
        </w:rPr>
        <w:t>бүкіл уақыт ішінде (аймақтағы мониторинг басталғаннан бері);</w:t>
      </w:r>
    </w:p>
    <w:p>
      <w:pPr>
        <w:pStyle w:val="Normal"/>
        <w:jc w:val="both"/>
        <w:rPr>
          <w:rFonts w:ascii="Times New Roman" w:hAnsi="Times New Roman" w:cs="Times New Roman"/>
          <w:sz w:val="28"/>
          <w:szCs w:val="28"/>
        </w:rPr>
      </w:pPr>
      <w:r>
        <w:rPr>
          <w:rFonts w:cs="Times New Roman" w:ascii="Times New Roman" w:hAnsi="Times New Roman"/>
          <w:sz w:val="28"/>
          <w:szCs w:val="28"/>
        </w:rPr>
        <w:t>биыл (осы оқу жылы);</w:t>
      </w:r>
    </w:p>
    <w:p>
      <w:pPr>
        <w:pStyle w:val="Normal"/>
        <w:jc w:val="both"/>
        <w:rPr>
          <w:rFonts w:ascii="Times New Roman" w:hAnsi="Times New Roman" w:cs="Times New Roman"/>
          <w:sz w:val="28"/>
          <w:szCs w:val="28"/>
        </w:rPr>
      </w:pPr>
      <w:r>
        <w:rPr>
          <w:rFonts w:cs="Times New Roman" w:ascii="Times New Roman" w:hAnsi="Times New Roman"/>
          <w:sz w:val="28"/>
          <w:szCs w:val="28"/>
        </w:rPr>
        <w:t>соңғы айға (соңғы төрт аптаның жиынтығы).</w:t>
      </w:r>
    </w:p>
    <w:p>
      <w:pPr>
        <w:pStyle w:val="Normal"/>
        <w:jc w:val="both"/>
        <w:rPr/>
      </w:pPr>
      <w:r>
        <w:rPr>
          <w:rFonts w:cs="Times New Roman" w:ascii="Times New Roman" w:hAnsi="Times New Roman"/>
          <w:sz w:val="28"/>
          <w:szCs w:val="28"/>
        </w:rPr>
        <w:t>«ұсынылған қызметтер саны» статистикалық блогы</w:t>
      </w:r>
      <w:r>
        <w:rPr>
          <w:rFonts w:cs="Times New Roman" w:ascii="Times New Roman" w:hAnsi="Times New Roman"/>
          <w:sz w:val="28"/>
          <w:szCs w:val="28"/>
          <w:lang w:val="kk-KZ"/>
        </w:rPr>
        <w:t>н</w:t>
      </w:r>
      <w:r>
        <w:rPr>
          <w:rFonts w:cs="Times New Roman" w:ascii="Times New Roman" w:hAnsi="Times New Roman"/>
          <w:sz w:val="28"/>
          <w:szCs w:val="28"/>
        </w:rPr>
        <w:t xml:space="preserve"> қолданушылар </w:t>
      </w:r>
      <w:r>
        <w:rPr>
          <w:rFonts w:cs="Times New Roman" w:ascii="Times New Roman" w:hAnsi="Times New Roman"/>
          <w:sz w:val="28"/>
          <w:szCs w:val="28"/>
          <w:lang w:val="kk-KZ"/>
        </w:rPr>
        <w:t xml:space="preserve"> ж</w:t>
      </w:r>
      <w:r>
        <w:rPr>
          <w:rFonts w:cs="Times New Roman" w:ascii="Times New Roman" w:hAnsi="Times New Roman"/>
          <w:sz w:val="28"/>
          <w:szCs w:val="28"/>
        </w:rPr>
        <w:t>үйеге енгізген жазбалар саны туралы ақпаратты қамти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Ақпарат екі уақыт аралықта ұсы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соңғы айға (соңғы төрт аптадағы сома);</w:t>
      </w:r>
    </w:p>
    <w:p>
      <w:pPr>
        <w:pStyle w:val="Normal"/>
        <w:jc w:val="both"/>
        <w:rPr>
          <w:rFonts w:ascii="Times New Roman" w:hAnsi="Times New Roman" w:cs="Times New Roman"/>
          <w:sz w:val="28"/>
          <w:szCs w:val="28"/>
        </w:rPr>
      </w:pPr>
      <w:r>
        <w:rPr>
          <w:rFonts w:cs="Times New Roman" w:ascii="Times New Roman" w:hAnsi="Times New Roman"/>
          <w:sz w:val="28"/>
          <w:szCs w:val="28"/>
        </w:rPr>
        <w:t>соңғы аптада (соңғы 7 күнде);</w:t>
      </w:r>
    </w:p>
    <w:p>
      <w:pPr>
        <w:pStyle w:val="Normal"/>
        <w:jc w:val="both"/>
        <w:rPr>
          <w:rFonts w:ascii="Times New Roman" w:hAnsi="Times New Roman" w:cs="Times New Roman"/>
          <w:sz w:val="28"/>
          <w:szCs w:val="28"/>
        </w:rPr>
      </w:pPr>
      <w:r>
        <w:rPr>
          <w:rFonts w:cs="Times New Roman" w:ascii="Times New Roman" w:hAnsi="Times New Roman"/>
          <w:sz w:val="28"/>
          <w:szCs w:val="28"/>
        </w:rPr>
        <w:t>орташа тәулікті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Жүйеге бір қолданушы кіреді  облыстың жалпы білім беру ұйымдары ұсынатын электронды күнделік, үлгерімнің электронды журналы түрінде оқушының ағымдағы үлгерімі туралы ақпарат беру үшін бір қызм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Ескерту: облыстың мемлекеттік органдарының қызметін бақылау үшін статистикалық блоктар орналастырылға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nevnik.ru жүйесіндегі жұмыс белсенділігін бақылау білім беру ұйымдарының электронды журналының сапасын анық көрсетеді.</w:t>
      </w:r>
    </w:p>
    <w:p>
      <w:pPr>
        <w:pStyle w:val="Normal"/>
        <w:ind w:firstLine="454"/>
        <w:jc w:val="both"/>
        <w:rPr/>
      </w:pPr>
      <w:r>
        <w:rPr>
          <w:rFonts w:cs="Times New Roman" w:ascii="Times New Roman" w:hAnsi="Times New Roman"/>
          <w:sz w:val="28"/>
          <w:szCs w:val="28"/>
        </w:rPr>
        <w:t>Интерактивті карта</w:t>
      </w:r>
      <w:r>
        <w:rPr>
          <w:rFonts w:cs="Times New Roman" w:ascii="Times New Roman" w:hAnsi="Times New Roman"/>
          <w:sz w:val="28"/>
          <w:szCs w:val="28"/>
          <w:lang w:val="kk-KZ"/>
        </w:rPr>
        <w:t>ны</w:t>
      </w:r>
      <w:r>
        <w:rPr>
          <w:rFonts w:cs="Times New Roman" w:ascii="Times New Roman" w:hAnsi="Times New Roman"/>
          <w:sz w:val="28"/>
          <w:szCs w:val="28"/>
        </w:rPr>
        <w:t xml:space="preserve"> </w:t>
      </w:r>
      <w:r>
        <w:rPr>
          <w:rFonts w:cs="Times New Roman" w:ascii="Times New Roman" w:hAnsi="Times New Roman"/>
          <w:sz w:val="28"/>
          <w:szCs w:val="28"/>
          <w:lang w:val="kk-KZ"/>
        </w:rPr>
        <w:t>шертуге</w:t>
      </w:r>
      <w:r>
        <w:rPr>
          <w:rFonts w:cs="Times New Roman" w:ascii="Times New Roman" w:hAnsi="Times New Roman"/>
          <w:sz w:val="28"/>
          <w:szCs w:val="28"/>
        </w:rPr>
        <w:t xml:space="preserve"> болады және таңдалған әрекет индикаторына байланысты қалпына келтіріледі:</w:t>
      </w:r>
    </w:p>
    <w:p>
      <w:pPr>
        <w:pStyle w:val="Normal"/>
        <w:jc w:val="both"/>
        <w:rPr>
          <w:rFonts w:ascii="Times New Roman" w:hAnsi="Times New Roman" w:cs="Times New Roman"/>
          <w:sz w:val="28"/>
          <w:szCs w:val="28"/>
        </w:rPr>
      </w:pPr>
      <w:r>
        <w:rPr>
          <w:rFonts w:cs="Times New Roman" w:ascii="Times New Roman" w:hAnsi="Times New Roman"/>
          <w:sz w:val="28"/>
          <w:szCs w:val="28"/>
        </w:rPr>
        <w:t>таңдалған белсенділік индикаторын толығымен орындайтын аймақ/ аудандар жасыл түспен белгіленеді;</w:t>
      </w:r>
    </w:p>
    <w:p>
      <w:pPr>
        <w:pStyle w:val="Normal"/>
        <w:jc w:val="both"/>
        <w:rPr>
          <w:rFonts w:ascii="Times New Roman" w:hAnsi="Times New Roman" w:cs="Times New Roman"/>
          <w:sz w:val="28"/>
          <w:szCs w:val="28"/>
        </w:rPr>
      </w:pPr>
      <w:r>
        <w:rPr>
          <w:rFonts w:cs="Times New Roman" w:ascii="Times New Roman" w:hAnsi="Times New Roman"/>
          <w:sz w:val="28"/>
          <w:szCs w:val="28"/>
        </w:rPr>
        <w:t>таңдалған белсенділік индикаторына толық сәйкес келмейтін аймақ / аудандар сары түспен белгіленген;</w:t>
      </w:r>
    </w:p>
    <w:p>
      <w:pPr>
        <w:pStyle w:val="Normal"/>
        <w:jc w:val="both"/>
        <w:rPr>
          <w:rFonts w:ascii="Times New Roman" w:hAnsi="Times New Roman" w:cs="Times New Roman"/>
          <w:sz w:val="28"/>
          <w:szCs w:val="28"/>
        </w:rPr>
      </w:pPr>
      <w:r>
        <w:rPr>
          <w:rFonts w:cs="Times New Roman" w:ascii="Times New Roman" w:hAnsi="Times New Roman"/>
          <w:sz w:val="28"/>
          <w:szCs w:val="28"/>
        </w:rPr>
        <w:t>Белсенділіктің таңдалған индикаторына сәйкес келмейтін аймақ / аудандар қызыл түспен белгіленген.</w:t>
      </w:r>
    </w:p>
    <w:p>
      <w:pPr>
        <w:pStyle w:val="Normal"/>
        <w:ind w:firstLine="454"/>
        <w:jc w:val="both"/>
        <w:rPr/>
      </w:pPr>
      <w:r>
        <w:rPr>
          <w:rStyle w:val="S0"/>
          <w:bCs/>
          <w:i/>
          <w:sz w:val="28"/>
          <w:szCs w:val="28"/>
          <w:lang w:val="kk-KZ" w:eastAsia="en-US"/>
        </w:rPr>
        <w:t>1.Негізгі Ұсынылған әдебиеттер</w:t>
      </w:r>
    </w:p>
    <w:p>
      <w:pPr>
        <w:pStyle w:val="Normal"/>
        <w:spacing w:lineRule="atLeast" w:line="255"/>
        <w:jc w:val="both"/>
        <w:rPr>
          <w:rStyle w:val="S0"/>
          <w:sz w:val="28"/>
          <w:szCs w:val="28"/>
          <w:lang w:val="kk-KZ"/>
        </w:rPr>
      </w:pPr>
      <w:r>
        <w:rPr>
          <w:rFonts w:cs="Times New Roman" w:ascii="Times New Roman" w:hAnsi="Times New Roman"/>
          <w:color w:val="000000"/>
          <w:sz w:val="28"/>
          <w:szCs w:val="28"/>
          <w:lang w:val="kk-KZ"/>
        </w:rPr>
        <w:t>1.Қазақстан Республикасының бастауыш, негізгі орта, жалпы орта білім берудің мемлекеттік жалпыға міндетті стандарты. Астана-2011.</w:t>
      </w:r>
    </w:p>
    <w:p>
      <w:pPr>
        <w:pStyle w:val="Style20"/>
        <w:spacing w:lineRule="auto" w:line="240" w:before="0" w:after="0"/>
        <w:ind w:left="0" w:firstLine="33"/>
        <w:contextualSpacing/>
        <w:jc w:val="both"/>
        <w:rPr>
          <w:rFonts w:ascii="Times New Roman" w:hAnsi="Times New Roman" w:cs="Times New Roman"/>
          <w:sz w:val="28"/>
          <w:szCs w:val="28"/>
          <w:lang w:val="kk-KZ"/>
        </w:rPr>
      </w:pPr>
      <w:r>
        <w:rPr>
          <w:rFonts w:cs="Times New Roman" w:ascii="Times New Roman" w:hAnsi="Times New Roman"/>
          <w:color w:val="202122"/>
          <w:sz w:val="28"/>
          <w:szCs w:val="28"/>
          <w:shd w:fill="FFFFFF" w:val="clear"/>
          <w:lang w:val="kk-KZ"/>
        </w:rPr>
        <w:t>2.Б.А. Тұрғынбаева. Мұғалімнің шығармашылық әлеуметін біліктілікті арттыру жағдайында дамыту.: теория және тәжірибе // Aлматы. 2015, 174-бет</w:t>
      </w:r>
    </w:p>
    <w:p>
      <w:pPr>
        <w:pStyle w:val="Normal"/>
        <w:tabs>
          <w:tab w:val="clear" w:pos="708"/>
          <w:tab w:val="left" w:pos="851" w:leader="none"/>
        </w:tabs>
        <w:jc w:val="both"/>
        <w:rPr/>
      </w:pPr>
      <w:r>
        <w:rPr>
          <w:rFonts w:cs="Times New Roman" w:ascii="Times New Roman" w:hAnsi="Times New Roman"/>
          <w:sz w:val="28"/>
          <w:szCs w:val="28"/>
          <w:lang w:val="kk-KZ"/>
        </w:rPr>
        <w:t>3.Гогицаева О.У. Қ</w:t>
      </w:r>
      <w:r>
        <w:rPr>
          <w:rFonts w:cs="Times New Roman" w:ascii="Times New Roman" w:hAnsi="Times New Roman"/>
          <w:color w:val="000000"/>
          <w:sz w:val="28"/>
          <w:szCs w:val="28"/>
          <w:lang w:val="kk-KZ"/>
        </w:rPr>
        <w:t>азіргі жағдайдағы қашықтықтан білім берудің рөл</w:t>
      </w:r>
      <w:r>
        <w:rPr>
          <w:rFonts w:cs="Times New Roman" w:ascii="Times New Roman" w:hAnsi="Times New Roman"/>
          <w:sz w:val="28"/>
          <w:szCs w:val="28"/>
          <w:lang w:val="kk-KZ"/>
        </w:rPr>
        <w:t xml:space="preserve"> / О.У. Гогицаева, В.К. Кочисов // Азимут научных исследований: педагогика и психология. – 2013. – № 4. – С. 10-12.</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4.В. В. Гриншкун.</w:t>
      </w:r>
      <w:r>
        <w:rPr>
          <w:rFonts w:cs="Times New Roman" w:ascii="Times New Roman" w:hAnsi="Times New Roman"/>
          <w:b/>
          <w:bCs/>
          <w:color w:val="FF0000"/>
          <w:sz w:val="28"/>
          <w:szCs w:val="28"/>
          <w:shd w:fill="FFFFFF" w:val="clear"/>
          <w:lang w:val="kk-KZ"/>
        </w:rPr>
        <w:t xml:space="preserve"> </w:t>
      </w:r>
      <w:r>
        <w:rPr>
          <w:rFonts w:cs="Times New Roman" w:ascii="Times New Roman" w:hAnsi="Times New Roman"/>
          <w:bCs/>
          <w:color w:val="000000"/>
          <w:sz w:val="28"/>
          <w:szCs w:val="28"/>
          <w:shd w:fill="FFFFFF" w:val="clear"/>
          <w:lang w:val="kk-KZ"/>
        </w:rPr>
        <w:t>Білімді ақпараттандыру және</w:t>
      </w:r>
      <w:r>
        <w:rPr>
          <w:rFonts w:cs="Times New Roman" w:ascii="Times New Roman" w:hAnsi="Times New Roman"/>
          <w:color w:val="000000"/>
          <w:sz w:val="28"/>
          <w:szCs w:val="28"/>
          <w:shd w:fill="FFFFFF" w:val="clear"/>
          <w:lang w:val="kk-KZ"/>
        </w:rPr>
        <w:t> оқыту мәселелері: Алматы: Дәуір, 2014. - 351 б.</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5.Н. Ш. Алметов, К. М. Арымбаева. Педагогика: Алматы:  CyberSmith, 2017. - 132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6.Ф. Б. Бөрібекова, Н.Ж.Жанатбекова. Қазіргі заманғы педагогикалық технологиялар: - Алматы: 2014. - 359 б. </w:t>
      </w:r>
    </w:p>
    <w:p>
      <w:pPr>
        <w:pStyle w:val="Normal"/>
        <w:tabs>
          <w:tab w:val="clear" w:pos="708"/>
          <w:tab w:val="left" w:pos="284" w:leader="none"/>
          <w:tab w:val="left" w:pos="426" w:leader="none"/>
          <w:tab w:val="left" w:pos="692" w:leader="none"/>
          <w:tab w:val="left" w:pos="993" w:leader="none"/>
        </w:tabs>
        <w:jc w:val="both"/>
        <w:rPr>
          <w:rStyle w:val="S0"/>
          <w:rFonts w:eastAsia="Calibri"/>
          <w:sz w:val="28"/>
          <w:szCs w:val="28"/>
          <w:lang w:val="kk-KZ"/>
        </w:rPr>
      </w:pPr>
      <w:r>
        <w:rPr>
          <w:rFonts w:cs="Times New Roman" w:ascii="Times New Roman" w:hAnsi="Times New Roman"/>
          <w:sz w:val="28"/>
          <w:szCs w:val="28"/>
          <w:shd w:fill="FFFFFF" w:val="clear"/>
        </w:rPr>
        <w:t>7.А.К.Мынбаева, З.М.Садвакасова Когнитивные технологии обучения: учеб.пособие. - Каз. нац. ун-т им. аль-Фараби. - Алматы: Қазақ ун-ті, 2014. - 130 с.</w:t>
      </w:r>
    </w:p>
    <w:p>
      <w:pPr>
        <w:pStyle w:val="Normal"/>
        <w:tabs>
          <w:tab w:val="clear" w:pos="708"/>
          <w:tab w:val="left" w:pos="851" w:leader="none"/>
        </w:tabs>
        <w:ind w:firstLine="33"/>
        <w:jc w:val="both"/>
        <w:rPr/>
      </w:pPr>
      <w:r>
        <w:rPr>
          <w:rFonts w:cs="Times New Roman" w:ascii="Times New Roman" w:hAnsi="Times New Roman"/>
          <w:color w:val="000000"/>
          <w:sz w:val="28"/>
          <w:szCs w:val="28"/>
          <w:lang w:val="kk-KZ"/>
        </w:rPr>
        <w:t>8.Білім беру мекемелерінде электрондық оқытуды енгізу жағдайында мұғалімдердің біліктілігін арттыруды ұйымдастыру әдістері</w:t>
      </w:r>
      <w:r>
        <w:rPr>
          <w:rFonts w:cs="Times New Roman" w:ascii="Times New Roman" w:hAnsi="Times New Roman"/>
          <w:sz w:val="28"/>
          <w:szCs w:val="28"/>
          <w:lang w:val="kk-KZ"/>
        </w:rPr>
        <w:t>/ Ахметова Г.К., Караев Ж.А., Мухамбетжанова С.Т. // Алматы:АО «ҰБАО «Өрлеу», 2013.</w:t>
      </w:r>
    </w:p>
    <w:p>
      <w:pPr>
        <w:pStyle w:val="Normal"/>
        <w:tabs>
          <w:tab w:val="clear" w:pos="708"/>
          <w:tab w:val="left" w:pos="426" w:leader="none"/>
        </w:tabs>
        <w:jc w:val="both"/>
        <w:rPr>
          <w:rFonts w:ascii="Times New Roman" w:hAnsi="Times New Roman" w:cs="Times New Roman"/>
          <w:sz w:val="28"/>
          <w:szCs w:val="28"/>
          <w:lang w:val="kk-KZ"/>
        </w:rPr>
      </w:pPr>
      <w:r>
        <w:rPr>
          <w:rFonts w:cs="Times New Roman" w:ascii="Times New Roman" w:hAnsi="Times New Roman"/>
          <w:sz w:val="28"/>
          <w:szCs w:val="28"/>
          <w:shd w:fill="FFFFFF" w:val="clear"/>
        </w:rPr>
        <w:t>9.Г.О.Тажигулова Интеграция информационных технологий и образования: научное издание - Қарағанды : САНАТ - Полиграфия, 20</w:t>
      </w:r>
      <w:r>
        <w:rPr>
          <w:rFonts w:cs="Times New Roman" w:ascii="Times New Roman" w:hAnsi="Times New Roman"/>
          <w:sz w:val="28"/>
          <w:szCs w:val="28"/>
          <w:shd w:fill="FFFFFF" w:val="clear"/>
          <w:lang w:val="kk-KZ"/>
        </w:rPr>
        <w:t>1</w:t>
      </w:r>
      <w:r>
        <w:rPr>
          <w:rFonts w:cs="Times New Roman" w:ascii="Times New Roman" w:hAnsi="Times New Roman"/>
          <w:sz w:val="28"/>
          <w:szCs w:val="28"/>
          <w:shd w:fill="FFFFFF" w:val="clear"/>
        </w:rPr>
        <w:t>7. - 146 с.</w:t>
      </w:r>
    </w:p>
    <w:p>
      <w:pPr>
        <w:pStyle w:val="Normal"/>
        <w:jc w:val="both"/>
        <w:rPr>
          <w:rStyle w:val="S0"/>
          <w:rFonts w:eastAsia="Calibri"/>
          <w:b/>
          <w:b/>
          <w:bCs/>
          <w:sz w:val="28"/>
          <w:szCs w:val="28"/>
          <w:lang w:val="kk-KZ" w:eastAsia="en-US"/>
        </w:rPr>
      </w:pPr>
      <w:r>
        <w:rPr>
          <w:rFonts w:cs="Times New Roman" w:ascii="Times New Roman" w:hAnsi="Times New Roman"/>
          <w:color w:val="000000"/>
          <w:sz w:val="28"/>
          <w:szCs w:val="28"/>
          <w:shd w:fill="FFFFFF" w:val="clear"/>
          <w:lang w:val="kk-KZ"/>
        </w:rPr>
        <w:t xml:space="preserve">10.Жолмұхан Түрікпен-ұлы  Кәсіптік бағдар: оқу құралы. - Алматы : Эверо , 2015. - 136 б. </w:t>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11.Ф. Б. Бөрібекова, Н.Ж.Жанатбекова. Қазіргі заманғы педагогикалық технологиялар: - Алматы: 2014. - 359 б. </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2.Е. Жұматаева. Жоғары мектеп дидактикасы: - Алматы : Эпиграф, 2016. – 292</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2. Электрондық оқулықтар мен оқу құралдары тізімі</w:t>
      </w:r>
    </w:p>
    <w:p>
      <w:pPr>
        <w:pStyle w:val="Normal"/>
        <w:jc w:val="both"/>
        <w:rPr/>
      </w:pPr>
      <w:r>
        <w:rPr>
          <w:rFonts w:cs="Times New Roman" w:ascii="Times New Roman" w:hAnsi="Times New Roman"/>
          <w:sz w:val="28"/>
          <w:szCs w:val="28"/>
          <w:lang w:val="kk-KZ"/>
        </w:rPr>
        <w:t>13. "Қосымша білім беру мекемелерінде ойын іс-әрекетін ұйымдастыру" пәні бойынша дәрістер курсы [Электронный ресурс] </w:t>
      </w:r>
      <w:hyperlink r:id="rId83">
        <w:r>
          <w:rPr>
            <w:rStyle w:val="InternetLink"/>
            <w:rFonts w:cs="Times New Roman" w:ascii="Times New Roman" w:hAnsi="Times New Roman"/>
            <w:sz w:val="28"/>
            <w:szCs w:val="28"/>
            <w:lang w:val="kk-KZ"/>
          </w:rPr>
          <w:t>Туткышева, Г. Т.</w:t>
        </w:r>
      </w:hyperlink>
      <w:r>
        <w:rPr>
          <w:rFonts w:cs="Times New Roman" w:ascii="Times New Roman" w:hAnsi="Times New Roman"/>
          <w:sz w:val="28"/>
          <w:szCs w:val="28"/>
          <w:lang w:val="kk-KZ"/>
        </w:rPr>
        <w:t xml:space="preserve"> 2015. - 10 дәріс. - Б. ц.</w:t>
      </w:r>
    </w:p>
    <w:p>
      <w:pPr>
        <w:pStyle w:val="Normal"/>
        <w:ind w:firstLine="454"/>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3 Интернет көздері</w:t>
      </w:r>
    </w:p>
    <w:p>
      <w:pPr>
        <w:pStyle w:val="Normal"/>
        <w:tabs>
          <w:tab w:val="clear" w:pos="708"/>
          <w:tab w:val="left" w:pos="0" w:leader="none"/>
          <w:tab w:val="left" w:pos="426" w:leader="none"/>
          <w:tab w:val="left" w:pos="4785" w:leader="none"/>
        </w:tabs>
        <w:jc w:val="both"/>
        <w:rPr/>
      </w:pPr>
      <w:r>
        <w:rPr>
          <w:rFonts w:cs="Times New Roman" w:ascii="Times New Roman" w:hAnsi="Times New Roman"/>
          <w:sz w:val="28"/>
          <w:szCs w:val="28"/>
          <w:lang w:val="kk-KZ"/>
        </w:rPr>
        <w:t xml:space="preserve">14. en.wikipedia.org/ wiki/  </w:t>
        <w:tab/>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5. http://www.assessmentinst.com/ events_training.php </w:t>
      </w:r>
    </w:p>
    <w:p>
      <w:pPr>
        <w:pStyle w:val="Normal"/>
        <w:tabs>
          <w:tab w:val="clear" w:pos="708"/>
          <w:tab w:val="left" w:pos="426" w:leader="none"/>
        </w:tabs>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6. http://rubistar.4teachers.org/ index.php  </w:t>
      </w:r>
    </w:p>
    <w:p>
      <w:pPr>
        <w:pStyle w:val="Normal"/>
        <w:tabs>
          <w:tab w:val="clear" w:pos="708"/>
          <w:tab w:val="left" w:pos="426"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17. </w:t>
      </w:r>
      <w:hyperlink r:id="rId84">
        <w:r>
          <w:rPr>
            <w:rStyle w:val="InternetLink"/>
            <w:rFonts w:cs="Times New Roman" w:ascii="Times New Roman" w:hAnsi="Times New Roman"/>
            <w:bCs/>
            <w:iCs/>
            <w:sz w:val="28"/>
            <w:szCs w:val="28"/>
            <w:lang w:val="kk-KZ"/>
          </w:rPr>
          <w:t>http://applied-research.ru/ru/article/view?id=9928</w:t>
        </w:r>
      </w:hyperlink>
      <w:r>
        <w:rPr>
          <w:rFonts w:cs="Times New Roman" w:ascii="Times New Roman" w:hAnsi="Times New Roman"/>
          <w:bCs/>
          <w:iCs/>
          <w:sz w:val="28"/>
          <w:szCs w:val="28"/>
          <w:lang w:val="kk-KZ"/>
        </w:rPr>
        <w:t xml:space="preserve"> </w:t>
      </w:r>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8. </w:t>
      </w:r>
      <w:hyperlink r:id="rId85">
        <w:r>
          <w:rPr>
            <w:rStyle w:val="InternetLink"/>
            <w:rFonts w:cs="Times New Roman" w:ascii="Times New Roman" w:hAnsi="Times New Roman"/>
            <w:sz w:val="28"/>
            <w:szCs w:val="28"/>
            <w:lang w:val="kk-KZ"/>
          </w:rPr>
          <w:t>https://zoom.us/ru-ru/meetings.html</w:t>
        </w:r>
      </w:hyperlink>
    </w:p>
    <w:p>
      <w:pPr>
        <w:pStyle w:val="Normal"/>
        <w:shd w:fill="FFFFFF" w:val="clear"/>
        <w:tabs>
          <w:tab w:val="clear" w:pos="708"/>
          <w:tab w:val="left" w:pos="426" w:leader="none"/>
        </w:tabs>
        <w:jc w:val="both"/>
        <w:textAlignment w:val="baseline"/>
        <w:rPr>
          <w:rFonts w:ascii="Times New Roman" w:hAnsi="Times New Roman" w:cs="Times New Roman"/>
          <w:bCs/>
          <w:iCs/>
          <w:sz w:val="28"/>
          <w:szCs w:val="28"/>
          <w:lang w:val="kk-KZ"/>
        </w:rPr>
      </w:pPr>
      <w:r>
        <w:rPr>
          <w:rFonts w:cs="Times New Roman" w:ascii="Times New Roman" w:hAnsi="Times New Roman"/>
          <w:sz w:val="28"/>
          <w:szCs w:val="28"/>
          <w:lang w:val="kk-KZ"/>
        </w:rPr>
        <w:t xml:space="preserve">19. </w:t>
      </w:r>
      <w:hyperlink r:id="rId86">
        <w:r>
          <w:rPr>
            <w:rStyle w:val="InternetLink"/>
            <w:rFonts w:cs="Times New Roman" w:ascii="Times New Roman" w:hAnsi="Times New Roman"/>
            <w:sz w:val="28"/>
            <w:szCs w:val="28"/>
            <w:lang w:val="kk-KZ"/>
          </w:rPr>
          <w:t>https://classroom.google.com/u/0/h?hl=ru</w:t>
        </w:r>
      </w:hyperlink>
    </w:p>
    <w:p>
      <w:pPr>
        <w:pStyle w:val="Normal"/>
        <w:tabs>
          <w:tab w:val="clear" w:pos="708"/>
          <w:tab w:val="left" w:pos="426" w:leader="none"/>
        </w:tabs>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20. </w:t>
      </w:r>
      <w:hyperlink r:id="rId87">
        <w:r>
          <w:rPr>
            <w:rStyle w:val="InternetLink"/>
            <w:rFonts w:eastAsia="Arial Unicode MS" w:cs="Times New Roman" w:ascii="Times New Roman" w:hAnsi="Times New Roman"/>
            <w:sz w:val="28"/>
            <w:szCs w:val="28"/>
            <w:lang w:val="kk-KZ"/>
          </w:rPr>
          <w:t>https://portal.kundelik.kz</w:t>
        </w:r>
      </w:hyperlink>
      <w:r>
        <w:rPr>
          <w:rFonts w:eastAsia="Arial Unicode MS" w:cs="Times New Roman" w:ascii="Times New Roman" w:hAnsi="Times New Roman"/>
          <w:sz w:val="28"/>
          <w:szCs w:val="28"/>
          <w:lang w:val="kk-KZ"/>
        </w:rPr>
        <w:t xml:space="preserve"> </w:t>
      </w:r>
    </w:p>
    <w:p>
      <w:pPr>
        <w:pStyle w:val="Normal"/>
        <w:tabs>
          <w:tab w:val="clear" w:pos="708"/>
          <w:tab w:val="left" w:pos="426"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1. </w:t>
      </w:r>
      <w:hyperlink r:id="rId88">
        <w:r>
          <w:rPr>
            <w:rStyle w:val="InternetLink"/>
            <w:rFonts w:eastAsia="Arial Unicode MS" w:cs="Times New Roman" w:ascii="Times New Roman" w:hAnsi="Times New Roman"/>
            <w:sz w:val="28"/>
            <w:szCs w:val="28"/>
            <w:lang w:val="kk-KZ"/>
          </w:rPr>
          <w:t>https://bilimal.kz</w:t>
        </w:r>
      </w:hyperlink>
    </w:p>
    <w:p>
      <w:pPr>
        <w:pStyle w:val="Normal"/>
        <w:tabs>
          <w:tab w:val="clear" w:pos="708"/>
          <w:tab w:val="left" w:pos="426" w:leader="none"/>
        </w:tabs>
        <w:ind w:firstLine="284"/>
        <w:jc w:val="both"/>
        <w:rPr>
          <w:rFonts w:ascii="Times New Roman" w:hAnsi="Times New Roman" w:cs="Times New Roman"/>
          <w:bCs/>
          <w:i/>
          <w:i/>
          <w:sz w:val="28"/>
          <w:szCs w:val="28"/>
          <w:lang w:val="kk-KZ" w:eastAsia="en-US"/>
        </w:rPr>
      </w:pPr>
      <w:r>
        <w:rPr>
          <w:rFonts w:cs="Times New Roman" w:ascii="Times New Roman" w:hAnsi="Times New Roman"/>
          <w:bCs/>
          <w:i/>
          <w:sz w:val="28"/>
          <w:szCs w:val="28"/>
          <w:lang w:val="kk-KZ" w:eastAsia="en-US"/>
        </w:rPr>
      </w:r>
    </w:p>
    <w:p>
      <w:pPr>
        <w:pStyle w:val="Style19"/>
        <w:spacing w:before="0" w:after="0"/>
        <w:ind w:firstLine="454"/>
        <w:jc w:val="both"/>
        <w:rPr>
          <w:rFonts w:ascii="Times New Roman" w:hAnsi="Times New Roman" w:cs="Times New Roman"/>
          <w:bCs/>
          <w:i/>
          <w:i/>
          <w:sz w:val="28"/>
          <w:szCs w:val="28"/>
          <w:lang w:val="kk-KZ"/>
        </w:rPr>
      </w:pPr>
      <w:r>
        <w:rPr>
          <w:rFonts w:cs="Times New Roman"/>
          <w:bCs/>
          <w:i/>
          <w:sz w:val="28"/>
          <w:szCs w:val="28"/>
          <w:lang w:val="kk-KZ"/>
        </w:rPr>
      </w:r>
    </w:p>
    <w:p>
      <w:pPr>
        <w:pStyle w:val="Style19"/>
        <w:spacing w:before="0" w:after="0"/>
        <w:ind w:firstLine="454"/>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Z">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17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KZ;Times New Roman" w:hAnsi="Times New Roman KZ;Times New Roman" w:eastAsia="Arial Unicode MS" w:cs="Times New Roman"/>
      <w:sz w:val="28"/>
      <w:szCs w:val="24"/>
      <w:lang w:val="ru-MD"/>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KZ;Times New Roman" w:hAnsi="Times New Roman KZ;Times New Roman" w:eastAsia="Arial Unicode MS" w:cs="Times New Roman"/>
      <w:b/>
      <w:bCs/>
      <w:sz w:val="32"/>
      <w:szCs w:val="24"/>
      <w:lang w:val="ru-MD"/>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Заголовок 1 Знак"/>
    <w:basedOn w:val="Style10"/>
    <w:qFormat/>
    <w:rPr>
      <w:rFonts w:ascii="Times New Roman KZ;Times New Roman" w:hAnsi="Times New Roman KZ;Times New Roman" w:eastAsia="Arial Unicode MS" w:cs="Times New Roman"/>
      <w:sz w:val="28"/>
      <w:szCs w:val="24"/>
      <w:lang w:val="ru-MD"/>
    </w:rPr>
  </w:style>
  <w:style w:type="character" w:styleId="2">
    <w:name w:val="Заголовок 2 Знак"/>
    <w:basedOn w:val="Style10"/>
    <w:qFormat/>
    <w:rPr>
      <w:rFonts w:ascii="Times New Roman KZ;Times New Roman" w:hAnsi="Times New Roman KZ;Times New Roman" w:eastAsia="Arial Unicode MS" w:cs="Times New Roman"/>
      <w:b/>
      <w:bCs/>
      <w:sz w:val="32"/>
      <w:szCs w:val="24"/>
      <w:lang w:val="ru-MD"/>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KZ Times New Roman;Times New Roman" w:hAnsi="KZ Times New Roman;Times New Roman" w:eastAsia="Times New Roman" w:cs="Times New Roman"/>
      <w:sz w:val="28"/>
      <w:szCs w:val="20"/>
      <w:lang w:val="ru-MD"/>
    </w:rPr>
  </w:style>
  <w:style w:type="character" w:styleId="Style12">
    <w:name w:val="Основной текст Знак"/>
    <w:basedOn w:val="Style10"/>
    <w:qFormat/>
    <w:rPr>
      <w:rFonts w:ascii="Times New Roman KZ;Times New Roman" w:hAnsi="Times New Roman KZ;Times New Roman" w:eastAsia="Times New Roman" w:cs="Times New Roman"/>
      <w:sz w:val="28"/>
      <w:szCs w:val="24"/>
      <w:lang w:val="ru-MD"/>
    </w:rPr>
  </w:style>
  <w:style w:type="character" w:styleId="21">
    <w:name w:val="Основной текст с отступом 2 Знак"/>
    <w:basedOn w:val="Style10"/>
    <w:qFormat/>
    <w:rPr>
      <w:rFonts w:ascii="Times New Roman" w:hAnsi="Times New Roman" w:eastAsia="Times New Roman" w:cs="Times New Roman"/>
      <w:sz w:val="20"/>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3">
    <w:name w:val="Схема документа Знак"/>
    <w:basedOn w:val="Style10"/>
    <w:qFormat/>
    <w:rPr>
      <w:rFonts w:ascii="Tahoma" w:hAnsi="Tahoma" w:eastAsia="Times New Roman" w:cs="Times New Roman"/>
      <w:sz w:val="24"/>
      <w:szCs w:val="24"/>
      <w:shd w:fill="000080" w:val="clear"/>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Style17">
    <w:name w:val="Слабая ссылка"/>
    <w:qFormat/>
    <w:rPr>
      <w:sz w:val="24"/>
      <w:szCs w:val="24"/>
      <w:u w:val="single"/>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8">
    <w:name w:val="Текст выноски Знак"/>
    <w:basedOn w:val="Style10"/>
    <w:qFormat/>
    <w:rPr>
      <w:rFonts w:ascii="Tahoma" w:hAnsi="Tahoma" w:eastAsia="Calibri" w:cs="Times New Roman"/>
      <w:sz w:val="16"/>
      <w:szCs w:val="16"/>
    </w:rPr>
  </w:style>
  <w:style w:type="character" w:styleId="Appleconvertedspace">
    <w:name w:val="apple-converted-space"/>
    <w:basedOn w:val="Style10"/>
    <w:qFormat/>
    <w:rPr/>
  </w:style>
  <w:style w:type="character" w:styleId="Bodytext2">
    <w:name w:val="Body text (2)_"/>
    <w:qFormat/>
    <w:rPr>
      <w:rFonts w:ascii="Times New Roman" w:hAnsi="Times New Roman" w:eastAsia="Times New Roman" w:cs="Times New Roman"/>
      <w:sz w:val="19"/>
      <w:szCs w:val="19"/>
      <w:shd w:fill="FFFFFF" w:val="clear"/>
    </w:rPr>
  </w:style>
  <w:style w:type="character" w:styleId="Bodytext3">
    <w:name w:val="Body text (3)_"/>
    <w:qFormat/>
    <w:rPr>
      <w:rFonts w:ascii="Times New Roman" w:hAnsi="Times New Roman" w:eastAsia="Times New Roman" w:cs="Times New Roman"/>
      <w:b/>
      <w:bCs/>
      <w:sz w:val="19"/>
      <w:szCs w:val="19"/>
      <w:shd w:fill="FFFFFF" w:val="clear"/>
    </w:rPr>
  </w:style>
  <w:style w:type="character" w:styleId="Large">
    <w:name w:val="large"/>
    <w:qFormat/>
    <w:rPr>
      <w:sz w:val="28"/>
      <w:szCs w:val="28"/>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Wysiwygcolororange">
    <w:name w:val="wysiwyg-color-orange"/>
    <w:basedOn w:val="Style10"/>
    <w:qFormat/>
    <w:rPr/>
  </w:style>
  <w:style w:type="character" w:styleId="Wysiwygcolorred">
    <w:name w:val="wysiwyg-color-red"/>
    <w:basedOn w:val="Style10"/>
    <w:qFormat/>
    <w:rPr/>
  </w:style>
  <w:style w:type="character" w:styleId="Wysiwygcolororange90">
    <w:name w:val="wysiwyg-color-orange90"/>
    <w:basedOn w:val="Style10"/>
    <w:qFormat/>
    <w:rPr/>
  </w:style>
  <w:style w:type="character" w:styleId="Articlevotequestion">
    <w:name w:val="article-vote-question"/>
    <w:basedOn w:val="Style10"/>
    <w:qFormat/>
    <w:rPr/>
  </w:style>
  <w:style w:type="character" w:styleId="Mwheadline">
    <w:name w:val="mw-headline"/>
    <w:basedOn w:val="Style10"/>
    <w:qFormat/>
    <w:rPr/>
  </w:style>
  <w:style w:type="character" w:styleId="Emphasis">
    <w:name w:val="Emphasis"/>
    <w:qFormat/>
    <w:rPr>
      <w:i/>
      <w:iCs/>
    </w:rPr>
  </w:style>
  <w:style w:type="character" w:styleId="C5">
    <w:name w:val="c5"/>
    <w:qFormat/>
    <w:rPr/>
  </w:style>
  <w:style w:type="paragraph" w:styleId="Heading">
    <w:name w:val="Heading"/>
    <w:basedOn w:val="Normal"/>
    <w:next w:val="TextBody"/>
    <w:qFormat/>
    <w:pPr>
      <w:spacing w:lineRule="auto" w:line="240" w:before="0" w:after="0"/>
      <w:jc w:val="center"/>
    </w:pPr>
    <w:rPr>
      <w:rFonts w:ascii="KZ Times New Roman;Times New Roman" w:hAnsi="KZ Times New Roman;Times New Roman" w:eastAsia="Times New Roman" w:cs="Times New Roman"/>
      <w:sz w:val="28"/>
      <w:szCs w:val="20"/>
      <w:lang w:val="ru-MD"/>
    </w:rPr>
  </w:style>
  <w:style w:type="paragraph" w:styleId="TextBody">
    <w:name w:val="Body Text"/>
    <w:basedOn w:val="Normal"/>
    <w:pPr>
      <w:spacing w:lineRule="auto" w:line="240" w:before="0" w:after="0"/>
    </w:pPr>
    <w:rPr>
      <w:rFonts w:ascii="Times New Roman KZ;Times New Roman" w:hAnsi="Times New Roman KZ;Times New Roman" w:eastAsia="Times New Roman" w:cs="Times New Roman"/>
      <w:sz w:val="28"/>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cwomain">
    <w:name w:val="hcwo_mai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0"/>
      <w:szCs w:val="24"/>
    </w:rPr>
  </w:style>
  <w:style w:type="paragraph" w:styleId="Style21">
    <w:name w:val="Цитата"/>
    <w:basedOn w:val="Normal"/>
    <w:qFormat/>
    <w:pPr>
      <w:spacing w:lineRule="auto" w:line="360" w:before="0" w:after="0"/>
      <w:ind w:left="1080" w:right="-1" w:hanging="360"/>
    </w:pPr>
    <w:rPr>
      <w:rFonts w:ascii="Times New Roman KZ;Times New Roman" w:hAnsi="Times New Roman KZ;Times New Roman" w:eastAsia="Times New Roman" w:cs="Times New Roman"/>
      <w:szCs w:val="24"/>
      <w:lang w:val="ru-MD"/>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26" w:before="240" w:after="0"/>
      <w:ind w:firstLine="540"/>
      <w:jc w:val="both"/>
    </w:pPr>
    <w:rPr>
      <w:rFonts w:ascii="Times New Roman" w:hAnsi="Times New Roman" w:cs="Times New Roman"/>
      <w:sz w:val="19"/>
      <w:szCs w:val="19"/>
      <w:lang w:val="en-US"/>
    </w:rPr>
  </w:style>
  <w:style w:type="paragraph" w:styleId="Bodytext31">
    <w:name w:val="Body text (3)"/>
    <w:basedOn w:val="Normal"/>
    <w:qFormat/>
    <w:pPr>
      <w:widowControl w:val="false"/>
      <w:shd w:fill="FFFFFF" w:val="clear"/>
      <w:spacing w:lineRule="exact" w:line="221" w:before="0" w:after="0"/>
      <w:ind w:firstLine="540"/>
      <w:jc w:val="both"/>
    </w:pPr>
    <w:rPr>
      <w:rFonts w:ascii="Times New Roman" w:hAnsi="Times New Roman" w:cs="Times New Roman"/>
      <w:b/>
      <w:bCs/>
      <w:sz w:val="19"/>
      <w:szCs w:val="19"/>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Wysiwygtextaligncenter">
    <w:name w:val="wysiwyg-text-align-center"/>
    <w:basedOn w:val="Normal"/>
    <w:qFormat/>
    <w:pPr>
      <w:spacing w:lineRule="auto" w:line="240" w:before="280" w:after="280"/>
    </w:pPr>
    <w:rPr>
      <w:rFonts w:ascii="Times New Roman" w:hAnsi="Times New Roman" w:eastAsia="Times New Roman" w:cs="Times New Roman"/>
      <w:sz w:val="24"/>
      <w:szCs w:val="24"/>
    </w:rPr>
  </w:style>
  <w:style w:type="paragraph" w:styleId="Wysiwygtextalignleft">
    <w:name w:val="wysiwyg-text-align-left"/>
    <w:basedOn w:val="Normal"/>
    <w:qFormat/>
    <w:pPr>
      <w:spacing w:lineRule="auto" w:line="240" w:before="280" w:after="280"/>
    </w:pPr>
    <w:rPr>
      <w:rFonts w:ascii="Times New Roman" w:hAnsi="Times New Roman" w:eastAsia="Times New Roman" w:cs="Times New Roman"/>
      <w:sz w:val="24"/>
      <w:szCs w:val="24"/>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ystempagebreak">
    <w:name w:val="system-pagebrea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su.kz/plan2012/import.php?id=284837&amp;m=kaz&amp;disc=&#1052;&#1077;&#1082;&#1090;&#1077;&#1087; &#1078;&#1199;&#1081;&#1077;&#1089;&#1110;&#1085;&#1076;&#1077; &#1179;&#1072;&#1096;&#1099;&#1179;&#1090;&#1099;&#1179;&#1090;&#1072;&#1085; &#1086;&#1179;&#1099;&#1090;&#1091;&#1076;&#1099; &#1201;&#1081;&#1099;&#1084;&#1076;&#1072;&#1089;&#1090;&#1099;&#1088;&#1091;" TargetMode="External"/><Relationship Id="rId3"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4" Type="http://schemas.openxmlformats.org/officeDocument/2006/relationships/hyperlink" Target="http://applied-research.ru/ru/article/view?id=9928" TargetMode="External"/><Relationship Id="rId5" Type="http://schemas.openxmlformats.org/officeDocument/2006/relationships/hyperlink" Target="https://zoom.us/ru-ru/meetings.html" TargetMode="External"/><Relationship Id="rId6" Type="http://schemas.openxmlformats.org/officeDocument/2006/relationships/hyperlink" Target="https://classroom.google.com/u/0/h?hl=ru" TargetMode="External"/><Relationship Id="rId7" Type="http://schemas.openxmlformats.org/officeDocument/2006/relationships/hyperlink" Target="https://portal.kundelik.kz/" TargetMode="External"/><Relationship Id="rId8" Type="http://schemas.openxmlformats.org/officeDocument/2006/relationships/hyperlink" Target="https://bilimal.kz/" TargetMode="External"/><Relationship Id="rId9"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10" Type="http://schemas.openxmlformats.org/officeDocument/2006/relationships/hyperlink" Target="http://applied-research.ru/ru/article/view?id=9928" TargetMode="External"/><Relationship Id="rId11" Type="http://schemas.openxmlformats.org/officeDocument/2006/relationships/hyperlink" Target="https://zoom.us/ru-ru/meetings.html" TargetMode="External"/><Relationship Id="rId12" Type="http://schemas.openxmlformats.org/officeDocument/2006/relationships/hyperlink" Target="https://classroom.google.com/u/0/h?hl=ru" TargetMode="External"/><Relationship Id="rId13" Type="http://schemas.openxmlformats.org/officeDocument/2006/relationships/hyperlink" Target="https://portal.kundelik.kz/" TargetMode="External"/><Relationship Id="rId14" Type="http://schemas.openxmlformats.org/officeDocument/2006/relationships/hyperlink" Target="https://bilimal.kz/" TargetMode="External"/><Relationship Id="rId15"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16" Type="http://schemas.openxmlformats.org/officeDocument/2006/relationships/hyperlink" Target="http://applied-research.ru/ru/article/view?id=9928" TargetMode="External"/><Relationship Id="rId17" Type="http://schemas.openxmlformats.org/officeDocument/2006/relationships/hyperlink" Target="https://zoom.us/ru-ru/meetings.html" TargetMode="External"/><Relationship Id="rId18" Type="http://schemas.openxmlformats.org/officeDocument/2006/relationships/hyperlink" Target="https://classroom.google.com/u/0/h?hl=ru" TargetMode="External"/><Relationship Id="rId19" Type="http://schemas.openxmlformats.org/officeDocument/2006/relationships/hyperlink" Target="https://portal.kundelik.kz/" TargetMode="External"/><Relationship Id="rId20" Type="http://schemas.openxmlformats.org/officeDocument/2006/relationships/hyperlink" Target="https://bilimal.kz/" TargetMode="External"/><Relationship Id="rId21"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22" Type="http://schemas.openxmlformats.org/officeDocument/2006/relationships/hyperlink" Target="http://applied-research.ru/ru/article/view?id=9928" TargetMode="External"/><Relationship Id="rId23" Type="http://schemas.openxmlformats.org/officeDocument/2006/relationships/hyperlink" Target="https://zoom.us/ru-ru/meetings.html" TargetMode="External"/><Relationship Id="rId24" Type="http://schemas.openxmlformats.org/officeDocument/2006/relationships/hyperlink" Target="https://classroom.google.com/u/0/h?hl=ru" TargetMode="External"/><Relationship Id="rId25" Type="http://schemas.openxmlformats.org/officeDocument/2006/relationships/hyperlink" Target="https://portal.kundelik.kz/" TargetMode="External"/><Relationship Id="rId26" Type="http://schemas.openxmlformats.org/officeDocument/2006/relationships/hyperlink" Target="https://bilimal.kz/" TargetMode="External"/><Relationship Id="rId27"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28" Type="http://schemas.openxmlformats.org/officeDocument/2006/relationships/hyperlink" Target="http://applied-research.ru/ru/article/view?id=9928" TargetMode="External"/><Relationship Id="rId29" Type="http://schemas.openxmlformats.org/officeDocument/2006/relationships/hyperlink" Target="https://zoom.us/ru-ru/meetings.html" TargetMode="External"/><Relationship Id="rId30" Type="http://schemas.openxmlformats.org/officeDocument/2006/relationships/hyperlink" Target="https://classroom.google.com/u/0/h?hl=ru" TargetMode="External"/><Relationship Id="rId31" Type="http://schemas.openxmlformats.org/officeDocument/2006/relationships/hyperlink" Target="https://portal.kundelik.kz/" TargetMode="External"/><Relationship Id="rId32" Type="http://schemas.openxmlformats.org/officeDocument/2006/relationships/hyperlink" Target="https://bilimal.kz/" TargetMode="External"/><Relationship Id="rId33" Type="http://schemas.openxmlformats.org/officeDocument/2006/relationships/image" Target="media/image1.jpeg"/><Relationship Id="rId34"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35" Type="http://schemas.openxmlformats.org/officeDocument/2006/relationships/hyperlink" Target="http://applied-research.ru/ru/article/view?id=9928" TargetMode="External"/><Relationship Id="rId36" Type="http://schemas.openxmlformats.org/officeDocument/2006/relationships/hyperlink" Target="https://zoom.us/ru-ru/meetings.html" TargetMode="External"/><Relationship Id="rId37" Type="http://schemas.openxmlformats.org/officeDocument/2006/relationships/hyperlink" Target="https://classroom.google.com/u/0/h?hl=ru" TargetMode="External"/><Relationship Id="rId38" Type="http://schemas.openxmlformats.org/officeDocument/2006/relationships/hyperlink" Target="https://portal.kundelik.kz/" TargetMode="External"/><Relationship Id="rId39" Type="http://schemas.openxmlformats.org/officeDocument/2006/relationships/hyperlink" Target="https://bilimal.kz/" TargetMode="External"/><Relationship Id="rId40"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41" Type="http://schemas.openxmlformats.org/officeDocument/2006/relationships/hyperlink" Target="http://applied-research.ru/ru/article/view?id=9928" TargetMode="External"/><Relationship Id="rId42" Type="http://schemas.openxmlformats.org/officeDocument/2006/relationships/hyperlink" Target="https://zoom.us/ru-ru/meetings.html" TargetMode="External"/><Relationship Id="rId43" Type="http://schemas.openxmlformats.org/officeDocument/2006/relationships/hyperlink" Target="https://classroom.google.com/u/0/h?hl=ru" TargetMode="External"/><Relationship Id="rId44" Type="http://schemas.openxmlformats.org/officeDocument/2006/relationships/hyperlink" Target="https://portal.kundelik.kz/" TargetMode="External"/><Relationship Id="rId45" Type="http://schemas.openxmlformats.org/officeDocument/2006/relationships/hyperlink" Target="https://bilimal.kz/" TargetMode="External"/><Relationship Id="rId46"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47" Type="http://schemas.openxmlformats.org/officeDocument/2006/relationships/hyperlink" Target="http://applied-research.ru/ru/article/view?id=9928" TargetMode="External"/><Relationship Id="rId48" Type="http://schemas.openxmlformats.org/officeDocument/2006/relationships/hyperlink" Target="https://zoom.us/ru-ru/meetings.html" TargetMode="External"/><Relationship Id="rId49" Type="http://schemas.openxmlformats.org/officeDocument/2006/relationships/hyperlink" Target="https://classroom.google.com/u/0/h?hl=ru" TargetMode="External"/><Relationship Id="rId50" Type="http://schemas.openxmlformats.org/officeDocument/2006/relationships/hyperlink" Target="https://portal.kundelik.kz/" TargetMode="External"/><Relationship Id="rId51" Type="http://schemas.openxmlformats.org/officeDocument/2006/relationships/hyperlink" Target="https://bilimal.kz/"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s://www.eduneo.ru/wp-content/uploads/2019/01/&#1056;&#1080;&#1089;&#1091;&#1085;&#1086;&#1082;-2.-Google-Class.png" TargetMode="External"/><Relationship Id="rId55" Type="http://schemas.openxmlformats.org/officeDocument/2006/relationships/image" Target="media/image4.png"/><Relationship Id="rId56" Type="http://schemas.openxmlformats.org/officeDocument/2006/relationships/hyperlink" Target="https://www.eduneo.ru/wp-content/uploads/2019/01/&#1056;&#1080;&#1089;&#1091;&#1085;&#1086;&#1082;-9-&#1047;&#1072;&#1076;&#1072;&#1085;&#1080;&#1077;-&#1076;&#1083;&#1103;-&#1089;&#1083;&#1091;&#1096;&#1090;&#1077;&#1083;&#1077;&#1081;.png" TargetMode="External"/><Relationship Id="rId57"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58" Type="http://schemas.openxmlformats.org/officeDocument/2006/relationships/hyperlink" Target="http://applied-research.ru/ru/article/view?id=9928" TargetMode="External"/><Relationship Id="rId59" Type="http://schemas.openxmlformats.org/officeDocument/2006/relationships/hyperlink" Target="https://zoom.us/ru-ru/meetings.html" TargetMode="External"/><Relationship Id="rId60" Type="http://schemas.openxmlformats.org/officeDocument/2006/relationships/hyperlink" Target="https://classroom.google.com/u/0/h?hl=ru" TargetMode="External"/><Relationship Id="rId61" Type="http://schemas.openxmlformats.org/officeDocument/2006/relationships/hyperlink" Target="https://portal.kundelik.kz/" TargetMode="External"/><Relationship Id="rId62" Type="http://schemas.openxmlformats.org/officeDocument/2006/relationships/hyperlink" Target="https://bilimal.kz/" TargetMode="External"/><Relationship Id="rId63"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64" Type="http://schemas.openxmlformats.org/officeDocument/2006/relationships/hyperlink" Target="http://applied-research.ru/ru/article/view?id=9928" TargetMode="External"/><Relationship Id="rId65" Type="http://schemas.openxmlformats.org/officeDocument/2006/relationships/hyperlink" Target="https://zoom.us/ru-ru/meetings.html" TargetMode="External"/><Relationship Id="rId66" Type="http://schemas.openxmlformats.org/officeDocument/2006/relationships/hyperlink" Target="https://classroom.google.com/u/0/h?hl=ru" TargetMode="External"/><Relationship Id="rId67" Type="http://schemas.openxmlformats.org/officeDocument/2006/relationships/hyperlink" Target="https://portal.kundelik.kz/" TargetMode="External"/><Relationship Id="rId68" Type="http://schemas.openxmlformats.org/officeDocument/2006/relationships/hyperlink" Target="https://bilimal.kz/" TargetMode="External"/><Relationship Id="rId69" Type="http://schemas.openxmlformats.org/officeDocument/2006/relationships/image" Target="media/image5.png"/><Relationship Id="rId70" Type="http://schemas.openxmlformats.org/officeDocument/2006/relationships/hyperlink" Target="http://dnevnik.ru/" TargetMode="External"/><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jpe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hyperlink" Target="https://webirbis.ksu.kz/cgi-bin/irbis64r_12/cgiirbis_64.exe?LNG=&amp;Z21ID=&amp;I21DBN=PBD&amp;P21DBN=PBD&amp;S21STN=1&amp;S21REF=1&amp;S21FMT=fullwebr&amp;C21COM=S&amp;S21CNR=20&amp;S21P01=0&amp;S21P02=1&amp;S21P03=A=&amp;S21STR=&#1058;&#1091;&#1090;&#1082;&#1099;&#1096;&#1077;&#1074;&#1072;, &#1043;. &#1058;." TargetMode="External"/><Relationship Id="rId84" Type="http://schemas.openxmlformats.org/officeDocument/2006/relationships/hyperlink" Target="http://applied-research.ru/ru/article/view?id=9928" TargetMode="External"/><Relationship Id="rId85" Type="http://schemas.openxmlformats.org/officeDocument/2006/relationships/hyperlink" Target="https://zoom.us/ru-ru/meetings.html" TargetMode="External"/><Relationship Id="rId86" Type="http://schemas.openxmlformats.org/officeDocument/2006/relationships/hyperlink" Target="https://classroom.google.com/u/0/h?hl=ru" TargetMode="External"/><Relationship Id="rId87" Type="http://schemas.openxmlformats.org/officeDocument/2006/relationships/hyperlink" Target="https://portal.kundelik.kz/" TargetMode="External"/><Relationship Id="rId88" Type="http://schemas.openxmlformats.org/officeDocument/2006/relationships/hyperlink" Target="https://bilimal.kz/"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8:00Z</dcterms:created>
  <dc:creator>111</dc:creator>
  <dc:description/>
  <cp:keywords/>
  <dc:language>en-US</dc:language>
  <cp:lastModifiedBy>Aspire</cp:lastModifiedBy>
  <dcterms:modified xsi:type="dcterms:W3CDTF">2021-06-23T18:25:00Z</dcterms:modified>
  <cp:revision>5</cp:revision>
  <dc:subject/>
  <dc:title/>
</cp:coreProperties>
</file>