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rFonts w:eastAsia="Times New Roman" w:cs="Times New Roman" w:ascii="Times New Roman" w:hAnsi="Times New Roman"/>
          <w:sz w:val="28"/>
          <w:szCs w:val="28"/>
        </w:rPr>
        <w:t>Министерство образования и науки Республики Казахстан</w:t>
      </w:r>
    </w:p>
    <w:p>
      <w:pPr>
        <w:pStyle w:val="Normal"/>
        <w:spacing w:lineRule="auto" w:line="240" w:before="0" w:after="0"/>
        <w:jc w:val="center"/>
        <w:rPr>
          <w:sz w:val="28"/>
          <w:szCs w:val="28"/>
        </w:rPr>
      </w:pPr>
      <w:r>
        <w:rPr>
          <w:rFonts w:eastAsia="Times New Roman" w:cs="Times New Roman" w:ascii="Times New Roman" w:hAnsi="Times New Roman"/>
          <w:sz w:val="28"/>
          <w:szCs w:val="28"/>
        </w:rPr>
        <w:t>Карагандинский университет имени академика Е.А. Букетова</w:t>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sz w:val="28"/>
          <w:szCs w:val="28"/>
        </w:rPr>
        <w:t>Факультет иностранных языков</w:t>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sz w:val="28"/>
          <w:szCs w:val="28"/>
        </w:rPr>
        <w:t>Кафедра теории и методики иноязычной подготовки</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b/>
          <w:sz w:val="28"/>
          <w:szCs w:val="28"/>
        </w:rPr>
        <w:t>Смагулова Гульнур Жумарт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b/>
          <w:sz w:val="28"/>
          <w:szCs w:val="28"/>
        </w:rPr>
        <w:t>Курс лекций</w:t>
      </w:r>
    </w:p>
    <w:p>
      <w:pPr>
        <w:pStyle w:val="Normal"/>
        <w:spacing w:lineRule="auto" w:line="240" w:before="0" w:after="0"/>
        <w:jc w:val="center"/>
        <w:rPr>
          <w:sz w:val="28"/>
          <w:szCs w:val="28"/>
        </w:rPr>
      </w:pPr>
      <w:r>
        <w:rPr>
          <w:rFonts w:eastAsia="Times New Roman" w:cs="Times New Roman" w:ascii="Times New Roman" w:hAnsi="Times New Roman"/>
          <w:b/>
          <w:sz w:val="28"/>
          <w:szCs w:val="28"/>
        </w:rPr>
        <w:t>по дисциплине «Методика обучения основному иностранному языку»</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sz w:val="28"/>
          <w:szCs w:val="28"/>
        </w:rPr>
        <w:t>Образовательная программа: «6B01705-Иностранный язык: два иностранных язы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sz w:val="28"/>
          <w:szCs w:val="28"/>
        </w:rPr>
      </w:pPr>
      <w:r>
        <w:rPr>
          <w:rFonts w:eastAsia="Times New Roman" w:cs="Times New Roman" w:ascii="Times New Roman" w:hAnsi="Times New Roman"/>
          <w:sz w:val="28"/>
          <w:szCs w:val="28"/>
        </w:rPr>
        <w:t>Караганда 2022</w:t>
      </w:r>
      <w:r>
        <w:br w:type="page"/>
      </w:r>
    </w:p>
    <w:p>
      <w:pPr>
        <w:pStyle w:val="Default"/>
        <w:ind w:firstLine="709"/>
        <w:jc w:val="both"/>
        <w:rPr>
          <w:b/>
          <w:b/>
          <w:bCs/>
          <w:sz w:val="28"/>
          <w:szCs w:val="28"/>
        </w:rPr>
      </w:pPr>
      <w:r>
        <w:rPr>
          <w:b/>
          <w:bCs/>
          <w:sz w:val="28"/>
          <w:szCs w:val="28"/>
        </w:rPr>
      </w:r>
    </w:p>
    <w:tbl>
      <w:tblPr>
        <w:tblW w:w="9141" w:type="dxa"/>
        <w:jc w:val="left"/>
        <w:tblInd w:w="-74" w:type="dxa"/>
        <w:tblLayout w:type="fixed"/>
        <w:tblCellMar>
          <w:top w:w="15" w:type="dxa"/>
          <w:left w:w="69" w:type="dxa"/>
          <w:bottom w:w="0" w:type="dxa"/>
          <w:right w:w="69" w:type="dxa"/>
        </w:tblCellMar>
      </w:tblPr>
      <w:tblGrid>
        <w:gridCol w:w="778"/>
        <w:gridCol w:w="8363"/>
      </w:tblGrid>
      <w:tr>
        <w:trPr>
          <w:trHeight w:val="866"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w:t>
            </w:r>
          </w:p>
          <w:p>
            <w:pPr>
              <w:pStyle w:val="Default"/>
              <w:jc w:val="center"/>
              <w:rPr>
                <w:b/>
                <w:b/>
                <w:bCs/>
                <w:sz w:val="28"/>
                <w:szCs w:val="28"/>
              </w:rPr>
            </w:pPr>
            <w:r>
              <w:rPr>
                <w:b/>
                <w:bCs/>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Тематический план дисциплины</w:t>
            </w:r>
          </w:p>
        </w:tc>
      </w:tr>
      <w:tr>
        <w:trPr>
          <w:trHeight w:val="732"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ind w:left="0" w:hanging="0"/>
              <w:rPr>
                <w:rFonts w:ascii="Times New Roman" w:hAnsi="Times New Roman" w:cs="Times New Roman"/>
                <w:b/>
                <w:b/>
                <w:bCs/>
                <w:color w:val="000000"/>
                <w:sz w:val="28"/>
                <w:szCs w:val="28"/>
              </w:rPr>
            </w:pPr>
            <w:r>
              <w:rPr>
                <w:rFonts w:cs="Times New Roman"/>
                <w:b/>
                <w:bCs/>
                <w:color w:val="000000"/>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Парадигма иноязычного образования</w:t>
            </w:r>
          </w:p>
        </w:tc>
      </w:tr>
      <w:tr>
        <w:trPr>
          <w:trHeight w:val="738"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2.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оретико-методологические основы иноязычного образования</w:t>
            </w:r>
          </w:p>
        </w:tc>
      </w:tr>
      <w:tr>
        <w:trPr>
          <w:trHeight w:val="719"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3.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хнология формирования иноязычных фонетических навыков</w:t>
            </w:r>
          </w:p>
        </w:tc>
      </w:tr>
      <w:tr>
        <w:trPr>
          <w:trHeight w:val="719"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4.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хнология формирования иноязычных лексических навыков</w:t>
            </w:r>
          </w:p>
        </w:tc>
      </w:tr>
      <w:tr>
        <w:trPr>
          <w:trHeight w:val="562"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5.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хнология формирования иноязычных грамматических навыков</w:t>
            </w:r>
          </w:p>
        </w:tc>
      </w:tr>
      <w:tr>
        <w:trPr>
          <w:trHeight w:val="719"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6.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хнология развития навыков и умений аудирования иноязычной речи</w:t>
            </w:r>
          </w:p>
        </w:tc>
      </w:tr>
      <w:tr>
        <w:trPr>
          <w:trHeight w:val="780"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7.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хнология развития навыков и умений чтения на иностранном язык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8. </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хнология обучения иноязычному говорению</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9.</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хнология развития навыков и умений иноязычной письменной речи</w:t>
            </w:r>
          </w:p>
        </w:tc>
      </w:tr>
      <w:tr>
        <w:trPr>
          <w:trHeight w:val="1347" w:hRule="atLeast"/>
        </w:trPr>
        <w:tc>
          <w:tcPr>
            <w:tcW w:w="778"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10.</w:t>
            </w:r>
          </w:p>
        </w:tc>
        <w:tc>
          <w:tcPr>
            <w:tcW w:w="8363"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Технологии и методики построения современного урока иностранного языка</w:t>
            </w:r>
          </w:p>
        </w:tc>
      </w:tr>
    </w:tbl>
    <w:p>
      <w:pPr>
        <w:pStyle w:val="Default"/>
        <w:ind w:firstLine="709"/>
        <w:jc w:val="both"/>
        <w:rPr>
          <w:sz w:val="28"/>
          <w:szCs w:val="28"/>
        </w:rPr>
      </w:pPr>
      <w:r>
        <w:br w:type="page"/>
      </w:r>
      <w:r>
        <w:rPr>
          <w:b/>
          <w:bCs/>
          <w:sz w:val="28"/>
          <w:szCs w:val="28"/>
        </w:rPr>
        <w:t>Тема 1: Методология иноязычного образования</w:t>
      </w:r>
      <w:r>
        <w:rPr>
          <w:sz w:val="28"/>
          <w:szCs w:val="28"/>
        </w:rPr>
        <w:t xml:space="preserve">. </w:t>
      </w:r>
    </w:p>
    <w:p>
      <w:pPr>
        <w:pStyle w:val="Default"/>
        <w:ind w:firstLine="709"/>
        <w:jc w:val="both"/>
        <w:rPr>
          <w:b/>
          <w:b/>
          <w:sz w:val="28"/>
          <w:szCs w:val="28"/>
        </w:rPr>
      </w:pPr>
      <w:r>
        <w:rPr>
          <w:b/>
          <w:sz w:val="28"/>
          <w:szCs w:val="28"/>
        </w:rPr>
      </w:r>
    </w:p>
    <w:p>
      <w:pPr>
        <w:pStyle w:val="Default"/>
        <w:ind w:firstLine="709"/>
        <w:jc w:val="both"/>
        <w:rPr>
          <w:b/>
          <w:b/>
          <w:sz w:val="28"/>
          <w:szCs w:val="28"/>
        </w:rPr>
      </w:pPr>
      <w:r>
        <w:rPr>
          <w:b/>
          <w:sz w:val="28"/>
          <w:szCs w:val="28"/>
        </w:rPr>
        <w:t xml:space="preserve">План: </w:t>
      </w:r>
    </w:p>
    <w:p>
      <w:pPr>
        <w:pStyle w:val="Default"/>
        <w:tabs>
          <w:tab w:val="clear" w:pos="708"/>
          <w:tab w:val="left" w:pos="1134" w:leader="none"/>
        </w:tabs>
        <w:ind w:firstLine="709"/>
        <w:jc w:val="both"/>
        <w:rPr>
          <w:sz w:val="28"/>
          <w:szCs w:val="28"/>
        </w:rPr>
      </w:pPr>
      <w:r>
        <w:rPr>
          <w:bCs/>
          <w:sz w:val="28"/>
          <w:szCs w:val="28"/>
        </w:rPr>
        <w:t>1.</w:t>
        <w:tab/>
        <w:t>Сущность современной компетентностно-методологической иноязычно-образовательной парадигмы как системы межкультурно-коммуникативного иноязычного образования</w:t>
      </w:r>
    </w:p>
    <w:p>
      <w:pPr>
        <w:pStyle w:val="Default"/>
        <w:tabs>
          <w:tab w:val="clear" w:pos="708"/>
          <w:tab w:val="left" w:pos="1134" w:leader="none"/>
        </w:tabs>
        <w:ind w:firstLine="709"/>
        <w:jc w:val="both"/>
        <w:rPr>
          <w:bCs/>
          <w:sz w:val="28"/>
          <w:szCs w:val="28"/>
        </w:rPr>
      </w:pPr>
      <w:r>
        <w:rPr>
          <w:bCs/>
          <w:sz w:val="28"/>
          <w:szCs w:val="28"/>
        </w:rPr>
        <w:t>2.</w:t>
        <w:tab/>
        <w:t>Методическая система иноязычного образования: цели, подходы, содержание, принципы, методы.</w:t>
      </w:r>
    </w:p>
    <w:p>
      <w:pPr>
        <w:pStyle w:val="Default"/>
        <w:tabs>
          <w:tab w:val="clear" w:pos="708"/>
          <w:tab w:val="left" w:pos="1134" w:leader="none"/>
        </w:tabs>
        <w:ind w:firstLine="709"/>
        <w:jc w:val="both"/>
        <w:rPr>
          <w:sz w:val="28"/>
          <w:szCs w:val="28"/>
        </w:rPr>
      </w:pPr>
      <w:r>
        <w:rPr>
          <w:bCs/>
          <w:sz w:val="28"/>
          <w:szCs w:val="28"/>
        </w:rPr>
        <w:t>3.</w:t>
        <w:tab/>
        <w:t xml:space="preserve">Организационная основа иноязычного образования. Образовательная программа по кредитной технологии. </w:t>
      </w:r>
    </w:p>
    <w:p>
      <w:pPr>
        <w:pStyle w:val="Default"/>
        <w:tabs>
          <w:tab w:val="clear" w:pos="708"/>
          <w:tab w:val="left" w:pos="1134" w:leader="none"/>
        </w:tabs>
        <w:ind w:firstLine="709"/>
        <w:jc w:val="both"/>
        <w:rPr>
          <w:sz w:val="28"/>
          <w:szCs w:val="28"/>
        </w:rPr>
      </w:pPr>
      <w:r>
        <w:rPr>
          <w:bCs/>
          <w:sz w:val="28"/>
          <w:szCs w:val="28"/>
        </w:rPr>
        <w:t>4. Образовательная программа уровнего ранжирования по общеевропейской системе уровневой модели иноязычного образования</w:t>
      </w:r>
    </w:p>
    <w:p>
      <w:pPr>
        <w:pStyle w:val="Default"/>
        <w:ind w:firstLine="709"/>
        <w:jc w:val="both"/>
        <w:rPr>
          <w:sz w:val="28"/>
          <w:szCs w:val="28"/>
        </w:rPr>
      </w:pPr>
      <w:r>
        <w:rPr>
          <w:sz w:val="28"/>
          <w:szCs w:val="28"/>
        </w:rPr>
      </w:r>
    </w:p>
    <w:p>
      <w:pPr>
        <w:pStyle w:val="Default"/>
        <w:tabs>
          <w:tab w:val="clear" w:pos="708"/>
          <w:tab w:val="left" w:pos="1134" w:leader="none"/>
        </w:tabs>
        <w:ind w:firstLine="709"/>
        <w:jc w:val="both"/>
        <w:rPr>
          <w:b/>
          <w:b/>
          <w:sz w:val="28"/>
          <w:szCs w:val="28"/>
        </w:rPr>
      </w:pPr>
      <w:r>
        <w:rPr>
          <w:b/>
          <w:bCs/>
          <w:sz w:val="28"/>
          <w:szCs w:val="28"/>
        </w:rPr>
        <w:t>1.</w:t>
        <w:tab/>
        <w:t>Сущность современной компетентностно-методологической иноязычно-образовательной парадигмы как системы межкультурно-коммуникативного иноязычного образования</w:t>
      </w:r>
    </w:p>
    <w:p>
      <w:pPr>
        <w:pStyle w:val="Default"/>
        <w:ind w:firstLine="709"/>
        <w:jc w:val="both"/>
        <w:rPr/>
      </w:pPr>
      <w:r>
        <w:rPr>
          <w:color w:val="000000"/>
          <w:sz w:val="28"/>
          <w:szCs w:val="28"/>
        </w:rPr>
        <w:t xml:space="preserve">Деятельностная теория «межкультурной коммуникации» как современная и социально-обусловленная концепция обучения иностранному языку центрируется на отражении совокупности методологических принципов, как-то: коммуникативный, когнитивный, концептуальный, лингвокультурологический, социокультурный, личностноцентрированный, интегрированно и комплексно реализующихся в рамках методической системы через совокупность методов, технологий, предметно-процессуальных аспектов содержания иностранного языка. </w:t>
      </w:r>
    </w:p>
    <w:p>
      <w:pPr>
        <w:pStyle w:val="Default"/>
        <w:ind w:firstLine="709"/>
        <w:jc w:val="both"/>
        <w:rPr>
          <w:color w:val="000000"/>
          <w:sz w:val="28"/>
          <w:szCs w:val="28"/>
        </w:rPr>
      </w:pPr>
      <w:r>
        <w:rPr>
          <w:color w:val="000000"/>
          <w:sz w:val="28"/>
          <w:szCs w:val="28"/>
        </w:rPr>
        <w:t xml:space="preserve">Современный учебный процесс значительно сложнее, чем традиционно сложившийся на основе известных общедидактических принципов. Сложившаяся система принципов не отражает интегрированную сущность целеустановок современного образования и не способна их обеспечить, не учитывает многофакторность учебного процесса, не способна приспосабливаться к изменяющимся условиям, содержательно и функционально каждый принцип одномерен и не раскрывает содержательную сторону требований; принципы методологически не объединены и системно не подчинены единой концептуальной основе организационно не ориентированны на процесс с разно-целевым назначением и др. Следовательно, на современном этапе развития теории межкультурно-коммуникативного иноязычного образования такие методологические принципы как коммуникативная направленность, личностноцентрированность, когнитивность, социокультурность и др., предполагающие коммуникативное партнерство, сотворчество, совместную деятельность всех участников общения на этапе учения и в естественном общении, в силу вышеотмеченных причин не могут соотноситься в концептуальном и понятийном отражении их сущностей с понятием «общедидактический принцип» и, соответственно, с содержанием соотносящихся с ними общедидактических принципов сознательности, активности, индивидуальной направленности и др. Под принципами, как известно, понимаются исходные положения, которые, реализуясь в содержании, организации, методах и приемах обучения, определяют стратегию и тактику обучения. Через определенный набор собственно методических принципов, таких как принцип дискурсивности, прагматизированной обусловленности предмета общения, вариативной дифференцированности содержания иностранного языка, интегративности, полисубъектности, аутентичности предметного содержания, проблемности, ситуативное и др. реализуются цели межкультурно-коммуникативного обучения иностранным языкам. </w:t>
      </w:r>
    </w:p>
    <w:p>
      <w:pPr>
        <w:pStyle w:val="Default"/>
        <w:ind w:firstLine="709"/>
        <w:jc w:val="both"/>
        <w:rPr/>
      </w:pPr>
      <w:r>
        <w:rPr>
          <w:sz w:val="28"/>
          <w:szCs w:val="28"/>
        </w:rPr>
        <w:t>В связи с теорией формирования поликультурной личности, отличительной чертой которой является знание субъектом многих культур и языков поликультурного сообщества и возможность формирования как минимум билингвальной социокультурной личности в условиях контактирующих сред, не получен ответ на вопрос и том, как строить процесс формирования такой личности. С точки зрения методологии образования и социально-</w:t>
      </w:r>
      <w:r>
        <w:rPr>
          <w:color w:val="000000"/>
          <w:sz w:val="28"/>
          <w:szCs w:val="28"/>
        </w:rPr>
        <w:t xml:space="preserve">политических целей такое расширение социокультурного и языкового пространства индивида оправдано, но с позиций возможностей языкового образования, современной теории овладения неродными языками в условиях обучения, ограниченных временными границами - решение такой комплексной задачи вряд ли будет успешным. </w:t>
      </w:r>
    </w:p>
    <w:p>
      <w:pPr>
        <w:pStyle w:val="Default"/>
        <w:ind w:firstLine="709"/>
        <w:jc w:val="both"/>
        <w:rPr>
          <w:sz w:val="28"/>
          <w:szCs w:val="28"/>
        </w:rPr>
      </w:pPr>
      <w:r>
        <w:rPr>
          <w:sz w:val="28"/>
          <w:szCs w:val="28"/>
        </w:rPr>
        <w:t>В последнее десятилетие в связи с переходом на новую парадигму образования и воспитания применительно к образованию в целом большое распространение получил компетентностный подход.</w:t>
      </w:r>
    </w:p>
    <w:p>
      <w:pPr>
        <w:pStyle w:val="Default"/>
        <w:ind w:firstLine="709"/>
        <w:jc w:val="both"/>
        <w:rPr/>
      </w:pPr>
      <w:r>
        <w:rPr>
          <w:sz w:val="28"/>
          <w:szCs w:val="28"/>
        </w:rPr>
        <w:t xml:space="preserve">В нашей стране этот подход долгое время рассматривался главным образом применительно к профессиональному образованию (Н.В. Кузьмина, А.К. Маркова и др.). В данный момент происходит переориентация оценки результата образования с понятий „подготовленность”, „образованность”, „общая культура”, „воспитанность” на понятия </w:t>
      </w:r>
      <w:r>
        <w:rPr>
          <w:b/>
          <w:bCs/>
          <w:i/>
          <w:iCs/>
          <w:sz w:val="28"/>
          <w:szCs w:val="28"/>
        </w:rPr>
        <w:t>„компетенция”, „компетентность”</w:t>
      </w:r>
      <w:r>
        <w:rPr>
          <w:sz w:val="28"/>
          <w:szCs w:val="28"/>
        </w:rPr>
        <w:t xml:space="preserve"> обучающихся. </w:t>
      </w:r>
    </w:p>
    <w:p>
      <w:pPr>
        <w:pStyle w:val="Default"/>
        <w:ind w:firstLine="709"/>
        <w:jc w:val="both"/>
        <w:rPr>
          <w:sz w:val="28"/>
          <w:szCs w:val="28"/>
        </w:rPr>
      </w:pPr>
      <w:r>
        <w:rPr>
          <w:sz w:val="28"/>
          <w:szCs w:val="28"/>
        </w:rPr>
        <w:t xml:space="preserve">Соответственно, фиксируется компетентностный подход в образовании (Зимняя И.А.). </w:t>
      </w:r>
      <w:r>
        <w:rPr>
          <w:b/>
          <w:bCs/>
          <w:sz w:val="28"/>
          <w:szCs w:val="28"/>
        </w:rPr>
        <w:t xml:space="preserve">Этот подход предполагает значительное усиление практической направленности образования, нацелен на развитие личностных качеств обучаемых, а также соотносится с гуманистическими ценностями образования. </w:t>
      </w:r>
    </w:p>
    <w:p>
      <w:pPr>
        <w:pStyle w:val="Default"/>
        <w:ind w:firstLine="709"/>
        <w:jc w:val="both"/>
        <w:rPr/>
      </w:pPr>
      <w:r>
        <w:rPr>
          <w:b/>
          <w:bCs/>
          <w:sz w:val="28"/>
          <w:szCs w:val="28"/>
        </w:rPr>
        <w:t xml:space="preserve">Понятие компетентности </w:t>
      </w:r>
      <w:r>
        <w:rPr>
          <w:sz w:val="28"/>
          <w:szCs w:val="28"/>
        </w:rPr>
        <w:t xml:space="preserve">включает не только когнитивную и операционно-технологическую составляющие, но и мотивационную, этическую, социальную и поведенческую. Оно включает результаты обучения (знания и умения), систему ценностных ориентации, привычки и т.д. </w:t>
      </w:r>
    </w:p>
    <w:p>
      <w:pPr>
        <w:pStyle w:val="Default"/>
        <w:ind w:firstLine="709"/>
        <w:jc w:val="both"/>
        <w:rPr/>
      </w:pPr>
      <w:r>
        <w:rPr>
          <w:sz w:val="28"/>
          <w:szCs w:val="28"/>
        </w:rPr>
        <w:t xml:space="preserve">Таким образом, </w:t>
      </w:r>
      <w:r>
        <w:rPr>
          <w:b/>
          <w:bCs/>
          <w:sz w:val="28"/>
          <w:szCs w:val="28"/>
        </w:rPr>
        <w:t xml:space="preserve">компетентностный подход соотносится с личностно-ориентированным подходом </w:t>
      </w:r>
      <w:r>
        <w:rPr>
          <w:sz w:val="28"/>
          <w:szCs w:val="28"/>
        </w:rPr>
        <w:t xml:space="preserve">и способствует реализации последнего. </w:t>
      </w:r>
    </w:p>
    <w:p>
      <w:pPr>
        <w:pStyle w:val="Default"/>
        <w:ind w:firstLine="709"/>
        <w:jc w:val="both"/>
        <w:rPr>
          <w:sz w:val="28"/>
          <w:szCs w:val="28"/>
        </w:rPr>
      </w:pPr>
      <w:r>
        <w:rPr>
          <w:sz w:val="28"/>
          <w:szCs w:val="28"/>
        </w:rPr>
        <w:t>Применительно к обучению иностранным языкам понятие „компетенция” уже давно входит в понятийный аппарат теории и методики обучения. Введенное в 60-х годах прошлого столетия Н. Хомским, оно органично вошло в обозначение интегративной цели обучения иностранным языкам, именуемой, как известно, иноязычной коммуникативной компетенцией.</w:t>
      </w:r>
    </w:p>
    <w:p>
      <w:pPr>
        <w:pStyle w:val="Default"/>
        <w:ind w:firstLine="709"/>
        <w:jc w:val="both"/>
        <w:rPr>
          <w:color w:val="000000"/>
          <w:sz w:val="28"/>
          <w:szCs w:val="28"/>
        </w:rPr>
      </w:pPr>
      <w:r>
        <w:rPr>
          <w:color w:val="000000"/>
          <w:sz w:val="28"/>
          <w:szCs w:val="28"/>
        </w:rPr>
        <w:t xml:space="preserve">В ситуациях с обучением иностранным языкам вне страны изучаемого языка, необходимо вычленить «иноязычное образование» как самостоятельную отраслевую область, имеющую собственную, отличную от «языкового образования» теоретико-методологическую базу, отражаемую совокупностью методологических принципов, ведущими среди которых являются коммуникативный, когнитивный, социокультурный и др. </w:t>
      </w:r>
    </w:p>
    <w:p>
      <w:pPr>
        <w:pStyle w:val="Default"/>
        <w:ind w:firstLine="709"/>
        <w:jc w:val="both"/>
        <w:rPr>
          <w:color w:val="000000"/>
          <w:sz w:val="28"/>
          <w:szCs w:val="28"/>
        </w:rPr>
      </w:pPr>
      <w:r>
        <w:rPr>
          <w:color w:val="000000"/>
          <w:sz w:val="28"/>
          <w:szCs w:val="28"/>
        </w:rPr>
        <w:t xml:space="preserve">Современные глобальные тенденции развития мирового сообщества, рассмотрение языка как транслятора глобальной общечеловеческой культуры, расширение международной интеграции и межкультурного взаимодействия, усиление культурообразующей и когнитивно-коммуникативной функций языка, переориентации в целях иноязычного образования на формирование субъекта межкультурной коммуникации, а в качестве содержания иноязычного образования избрание «культуры через язык» и многие другие факторы обусловили кардинальный пересмотр методологии иноязычного образования, базовых понятий и категорий этой научной отрасли, возможной, при вышеперечисленных составляющих современной философии иноязычного образования, номенклатуры методических подходов и принципов. </w:t>
      </w:r>
    </w:p>
    <w:p>
      <w:pPr>
        <w:pStyle w:val="Default"/>
        <w:ind w:firstLine="709"/>
        <w:jc w:val="both"/>
        <w:rPr>
          <w:color w:val="000000"/>
          <w:sz w:val="28"/>
          <w:szCs w:val="28"/>
        </w:rPr>
      </w:pPr>
      <w:r>
        <w:rPr>
          <w:color w:val="000000"/>
          <w:sz w:val="28"/>
          <w:szCs w:val="28"/>
        </w:rPr>
        <w:t xml:space="preserve">Если принять за основу определение «методологии» как «системы принципов и способов организации и построения теоретической и практической деятельности», то научная интерпретация этой совокупности теоретических принципов, определяемых в науковедении как «методология», зависит от избираемой философской теории (экзистенциальной, неопозитивистской, материалистической, постмодернистской, прагматической и др.), которая устанавливает сущностные характеристики научной области, обеспечивает ее платформой для осмысления теории и практики, создает научные направления и концепции. Следовательно, если методология это совокупность методологических (теоретических) принципов, то методологическая (направляющая) функция философии по отношению к любой науке проявляется в том, что «она разрабатывает систему общих принципов и способов научного познания». </w:t>
      </w:r>
    </w:p>
    <w:p>
      <w:pPr>
        <w:pStyle w:val="Default"/>
        <w:ind w:firstLine="709"/>
        <w:jc w:val="both"/>
        <w:rPr>
          <w:color w:val="000000"/>
          <w:sz w:val="28"/>
          <w:szCs w:val="28"/>
        </w:rPr>
      </w:pPr>
      <w:r>
        <w:rPr>
          <w:color w:val="000000"/>
          <w:sz w:val="28"/>
          <w:szCs w:val="28"/>
        </w:rPr>
        <w:t xml:space="preserve">Наиболее распространенное определение методической системы - «всеобщая модель учебного процесса, соответствующей определенной методической концепции, которой обуславливается отбор материала, цель, формы, содержание и средства обучения». </w:t>
      </w:r>
    </w:p>
    <w:p>
      <w:pPr>
        <w:pStyle w:val="Default"/>
        <w:ind w:firstLine="709"/>
        <w:jc w:val="both"/>
        <w:rPr>
          <w:color w:val="000000"/>
          <w:sz w:val="28"/>
          <w:szCs w:val="28"/>
        </w:rPr>
      </w:pPr>
      <w:r>
        <w:rPr>
          <w:color w:val="000000"/>
          <w:sz w:val="28"/>
          <w:szCs w:val="28"/>
        </w:rPr>
        <w:t xml:space="preserve">Следовательно, необходимо уточнить, какой из используемых параллельно в настоящее время для отражения методологии обучения иностранным языкам понятий - «подход», «концепция», «методическая система», «методологический принцип» - отвечает обязательным характеристикам и требованиям избранной методологии как теории научного познания в конкретной научно-дидактической отрасли. </w:t>
      </w:r>
    </w:p>
    <w:p>
      <w:pPr>
        <w:pStyle w:val="Default"/>
        <w:ind w:firstLine="709"/>
        <w:jc w:val="both"/>
        <w:rPr>
          <w:color w:val="000000"/>
          <w:sz w:val="28"/>
          <w:szCs w:val="28"/>
        </w:rPr>
      </w:pPr>
      <w:r>
        <w:rPr>
          <w:color w:val="000000"/>
          <w:sz w:val="28"/>
          <w:szCs w:val="28"/>
        </w:rPr>
        <w:t xml:space="preserve">Что касается самой методологии обучения иностранным языкам, то возникает целый ряд спорных вопросов, без ясности в понимании которых трудно определить однозначно методологию иноязычного образования. Это, во-первых, правомерность сосуществования соотносимых понятий, определяющих суть науки обучения иностранным языкам: «теория обучения иностранным языкам», «методическая наука», «лингводидактика», «методика обучения иностранным языкам»; во-вторых, недостаточная аргументированность и обоснованность определения методической науки как комплексной с двумя составляющими: лингводидактика и методика; в-третьих, слабая доказательная база, обосновывающая правомерность сужения предметной области «методики обучения иностранным языкам» и низведение «методики» до уровня технологии обучения иностранным языкам и экспериментальной базы по апробированию технологии обучения, а также ряд других нестандартных интерпретаций категорий и понятий теории обучения иностранным языкам не могут не вызывать полемики исследователей и требуют определенности и единодушия специалистов, без которой сложно представить перспективу развития теории и практики обучения иностранным языкам. </w:t>
      </w:r>
    </w:p>
    <w:p>
      <w:pPr>
        <w:pStyle w:val="Default"/>
        <w:tabs>
          <w:tab w:val="clear" w:pos="708"/>
          <w:tab w:val="left" w:pos="851" w:leader="none"/>
        </w:tabs>
        <w:ind w:firstLine="709"/>
        <w:jc w:val="both"/>
        <w:rPr/>
      </w:pPr>
      <w:r>
        <w:rPr>
          <w:b/>
          <w:bCs/>
          <w:sz w:val="28"/>
          <w:szCs w:val="28"/>
        </w:rPr>
        <w:t xml:space="preserve">Понятие компетентности </w:t>
      </w:r>
      <w:r>
        <w:rPr>
          <w:sz w:val="28"/>
          <w:szCs w:val="28"/>
        </w:rPr>
        <w:t xml:space="preserve">включает не только когнитивную и операционно-технологическую составляющие, но и мотивационную, этическую, социальную и поведенческую. Оно включает результаты обучения (знания и умения), систему ценностных ориентации, привычки и т.д. </w:t>
      </w:r>
    </w:p>
    <w:p>
      <w:pPr>
        <w:pStyle w:val="Default"/>
        <w:tabs>
          <w:tab w:val="clear" w:pos="708"/>
          <w:tab w:val="left" w:pos="851" w:leader="none"/>
        </w:tabs>
        <w:ind w:firstLine="709"/>
        <w:jc w:val="both"/>
        <w:rPr/>
      </w:pPr>
      <w:r>
        <w:rPr>
          <w:sz w:val="28"/>
          <w:szCs w:val="28"/>
        </w:rPr>
        <w:t xml:space="preserve">Таким образом, </w:t>
      </w:r>
      <w:r>
        <w:rPr>
          <w:b/>
          <w:bCs/>
          <w:sz w:val="28"/>
          <w:szCs w:val="28"/>
        </w:rPr>
        <w:t xml:space="preserve">компетентностный подход соотносится с личностно-ориентированным подходом </w:t>
      </w:r>
      <w:r>
        <w:rPr>
          <w:sz w:val="28"/>
          <w:szCs w:val="28"/>
        </w:rPr>
        <w:t xml:space="preserve">и способствует реализации последнего. </w:t>
      </w:r>
    </w:p>
    <w:p>
      <w:pPr>
        <w:pStyle w:val="Default"/>
        <w:tabs>
          <w:tab w:val="clear" w:pos="708"/>
          <w:tab w:val="left" w:pos="851" w:leader="none"/>
        </w:tabs>
        <w:ind w:firstLine="709"/>
        <w:jc w:val="both"/>
        <w:rPr>
          <w:sz w:val="28"/>
          <w:szCs w:val="28"/>
        </w:rPr>
      </w:pPr>
      <w:r>
        <w:rPr>
          <w:sz w:val="28"/>
          <w:szCs w:val="28"/>
        </w:rPr>
        <w:t>Применительно к обучению иностранным языкам понятие „компетенция” уже давно входит в понятийный аппарат теории и методики обучения. Введенное в 60-х годах прошлого столетия Н. Хомским, оно органично вошло в обозначение интегративной цели обучения иностранным языкам, именуемой, как известно, иноязычной коммуникативной компетенцией.</w:t>
      </w:r>
    </w:p>
    <w:p>
      <w:pPr>
        <w:pStyle w:val="Default"/>
        <w:tabs>
          <w:tab w:val="clear" w:pos="708"/>
          <w:tab w:val="left" w:pos="1134" w:leader="none"/>
        </w:tabs>
        <w:ind w:firstLine="709"/>
        <w:jc w:val="both"/>
        <w:rPr>
          <w:b/>
          <w:b/>
          <w:sz w:val="28"/>
          <w:szCs w:val="28"/>
        </w:rPr>
      </w:pPr>
      <w:r>
        <w:rPr>
          <w:b/>
          <w:bCs/>
          <w:sz w:val="28"/>
          <w:szCs w:val="28"/>
        </w:rPr>
        <w:t>2. Методическая система иноязычного образования: цели, подходы, содержание, принципы, методы, технологии иноязычного образования (методы, средства, приемы, интерактивные и информационные технологии и т.д.)</w:t>
      </w:r>
    </w:p>
    <w:p>
      <w:pPr>
        <w:pStyle w:val="Default"/>
        <w:ind w:firstLine="709"/>
        <w:jc w:val="both"/>
        <w:rPr>
          <w:color w:val="000000"/>
          <w:sz w:val="28"/>
          <w:szCs w:val="28"/>
        </w:rPr>
      </w:pPr>
      <w:r>
        <w:rPr>
          <w:color w:val="000000"/>
          <w:sz w:val="28"/>
          <w:szCs w:val="28"/>
        </w:rPr>
        <w:t xml:space="preserve">В настоящее время цель обучения иностранным языкам следует понимать как формирование личности учащегося, способной и желающей участвовать в общении (опосредованном и непосредственном) на межкультурном уровне. Речь идет о становлении у учащегося основных черт вторичной языковой личности, совокупность которых составляет сложное интегративное целое, выходящее не только на коммуникативную, но и на межкультурную компетенцию. </w:t>
      </w:r>
    </w:p>
    <w:p>
      <w:pPr>
        <w:pStyle w:val="Default"/>
        <w:ind w:firstLine="709"/>
        <w:jc w:val="both"/>
        <w:rPr>
          <w:color w:val="000000"/>
          <w:sz w:val="28"/>
          <w:szCs w:val="28"/>
        </w:rPr>
      </w:pPr>
      <w:r>
        <w:rPr>
          <w:color w:val="000000"/>
          <w:sz w:val="28"/>
          <w:szCs w:val="28"/>
        </w:rPr>
        <w:t xml:space="preserve">Сложность и многоаспектность стратегической цели обучения иностранным языкам — формирования у учащихся основных черт вторичной языковой личности, делающих их способными к адекватному социальному взаимодействию в ситуациях межкультурного общения, — диктуют необходимость рассматривать ее как совокупность трех взаимосвязанных и взаимообусловленных аспектов: прагматического, педагогического и когнитивного. Успешная реализация этой цели возможна только при сбалансированности трех названных выше ее аспектов. </w:t>
      </w:r>
    </w:p>
    <w:p>
      <w:pPr>
        <w:pStyle w:val="Default"/>
        <w:ind w:firstLine="709"/>
        <w:jc w:val="both"/>
        <w:rPr>
          <w:color w:val="000000"/>
          <w:sz w:val="28"/>
          <w:szCs w:val="28"/>
        </w:rPr>
      </w:pPr>
      <w:r>
        <w:rPr>
          <w:color w:val="000000"/>
          <w:sz w:val="28"/>
          <w:szCs w:val="28"/>
        </w:rPr>
        <w:t xml:space="preserve">Прагматический аспект цели обучения иностранным языкам связан с формированием у учащихся знаний, навыков и умений, владение которыми позволяет им приобщиться к этнолингвокультурным ценностям страны изучаемого языка и практически пользоваться иностранным языком в ситуациях межкультурного взаимопонимания и познания. Совокупность таких знаний, навыков и умений составляет коммуникативную компетенцию учащихся. Существуют различные модели данной компетенции. Из структурных компонентов вычленяются лингвистическая, социолингвистическая, дискурсивная, социокультурная, стратегическая и социальная субкомпетенции. </w:t>
      </w:r>
    </w:p>
    <w:p>
      <w:pPr>
        <w:pStyle w:val="Default"/>
        <w:ind w:firstLine="709"/>
        <w:jc w:val="both"/>
        <w:rPr>
          <w:color w:val="000000"/>
          <w:sz w:val="28"/>
          <w:szCs w:val="28"/>
        </w:rPr>
      </w:pPr>
      <w:r>
        <w:rPr>
          <w:color w:val="000000"/>
          <w:sz w:val="28"/>
          <w:szCs w:val="28"/>
        </w:rPr>
        <w:t xml:space="preserve">Содержание обучения иностранным языкам понимается как категория, педагогически интерпретирующая цель обучения иностранным языкам. Если цель представляет собой многоаспектное образование, то и содержание, с помощью которого происходит достижение этой цели, не может быть не многокомпонентным. Современные отечественные и зарубежные исследователи рассматривают его не как статичную, а как постоянно развивающуюся категорию, в которой отражается как предметный аспект, так и процессуальный. </w:t>
      </w:r>
    </w:p>
    <w:p>
      <w:pPr>
        <w:pStyle w:val="Default"/>
        <w:ind w:firstLine="709"/>
        <w:jc w:val="both"/>
        <w:rPr/>
      </w:pPr>
      <w:r>
        <w:rPr>
          <w:color w:val="000000"/>
          <w:sz w:val="28"/>
          <w:szCs w:val="28"/>
        </w:rPr>
        <w:t xml:space="preserve">Предметный аспект содержания обучения иностранным языкам. </w:t>
      </w:r>
    </w:p>
    <w:p>
      <w:pPr>
        <w:pStyle w:val="Default"/>
        <w:ind w:firstLine="709"/>
        <w:jc w:val="both"/>
        <w:rPr>
          <w:color w:val="000000"/>
          <w:sz w:val="28"/>
          <w:szCs w:val="28"/>
        </w:rPr>
      </w:pPr>
      <w:r>
        <w:rPr>
          <w:color w:val="000000"/>
          <w:sz w:val="28"/>
          <w:szCs w:val="28"/>
        </w:rPr>
        <w:t xml:space="preserve">В качестве центральной категории, положенной в основу выделения сфер общения в лингводидактике принимается «реальный процесс жизни» людей, охватывающий как объективно заданные условия, так и предпосылки деятельности отдельных индивидов и поколений. Это дает основание выделять четыре макросферы общения, являющиеся исходным фактором для определения сфер практического использования языка. </w:t>
      </w:r>
    </w:p>
    <w:p>
      <w:pPr>
        <w:pStyle w:val="Default"/>
        <w:tabs>
          <w:tab w:val="clear" w:pos="708"/>
          <w:tab w:val="left" w:pos="1134" w:leader="none"/>
        </w:tabs>
        <w:ind w:firstLine="709"/>
        <w:jc w:val="both"/>
        <w:rPr>
          <w:sz w:val="28"/>
          <w:szCs w:val="28"/>
        </w:rPr>
      </w:pPr>
      <w:r>
        <w:rPr>
          <w:sz w:val="28"/>
          <w:szCs w:val="28"/>
        </w:rPr>
        <w:t>К основным понятиям, составляющим фундамент методики, можно отнести: процесс, цели, содержание, принципы, методы, приёмы, средства и организационные формы обучения. Базисными категориями методики принято считать:</w:t>
      </w:r>
    </w:p>
    <w:p>
      <w:pPr>
        <w:pStyle w:val="Default"/>
        <w:tabs>
          <w:tab w:val="clear" w:pos="708"/>
          <w:tab w:val="left" w:pos="1134" w:leader="none"/>
        </w:tabs>
        <w:ind w:firstLine="709"/>
        <w:jc w:val="both"/>
        <w:rPr/>
      </w:pPr>
      <w:r>
        <w:rPr>
          <w:b/>
          <w:bCs/>
          <w:i/>
          <w:iCs/>
          <w:sz w:val="28"/>
          <w:szCs w:val="28"/>
        </w:rPr>
        <w:t>Метод</w:t>
      </w:r>
      <w:r>
        <w:rPr>
          <w:sz w:val="28"/>
          <w:szCs w:val="28"/>
        </w:rPr>
        <w:t xml:space="preserve"> как систему целенаправленных действий учителя, с одной стороны, и учебных действий учащихся с другой.</w:t>
      </w:r>
    </w:p>
    <w:p>
      <w:pPr>
        <w:pStyle w:val="Default"/>
        <w:tabs>
          <w:tab w:val="clear" w:pos="708"/>
          <w:tab w:val="left" w:pos="1134" w:leader="none"/>
        </w:tabs>
        <w:ind w:firstLine="709"/>
        <w:jc w:val="both"/>
        <w:rPr/>
      </w:pPr>
      <w:r>
        <w:rPr>
          <w:b/>
          <w:bCs/>
          <w:i/>
          <w:iCs/>
          <w:sz w:val="28"/>
          <w:szCs w:val="28"/>
        </w:rPr>
        <w:t>Прием</w:t>
      </w:r>
      <w:r>
        <w:rPr>
          <w:sz w:val="28"/>
          <w:szCs w:val="28"/>
        </w:rPr>
        <w:t xml:space="preserve"> – элементарный методический поступок, направленный на решение конкретных задач на определенном этапе урока. Метод реализуется в системе приёмов. </w:t>
      </w:r>
    </w:p>
    <w:p>
      <w:pPr>
        <w:pStyle w:val="Default"/>
        <w:tabs>
          <w:tab w:val="clear" w:pos="708"/>
          <w:tab w:val="left" w:pos="1134" w:leader="none"/>
        </w:tabs>
        <w:ind w:firstLine="709"/>
        <w:jc w:val="both"/>
        <w:rPr/>
      </w:pPr>
      <w:r>
        <w:rPr>
          <w:b/>
          <w:bCs/>
          <w:sz w:val="28"/>
          <w:szCs w:val="28"/>
        </w:rPr>
        <w:t xml:space="preserve">Цель обучения </w:t>
      </w:r>
      <w:r>
        <w:rPr>
          <w:sz w:val="28"/>
          <w:szCs w:val="28"/>
        </w:rPr>
        <w:t xml:space="preserve">– это то, к чему мы стремимся в процессе обучения ИЯ, это идеально планируемый результат. Сначала ставится цель обучения, лишь потом разрабатывается методика. Цель обучения тесно связана с </w:t>
      </w:r>
      <w:r>
        <w:rPr>
          <w:b/>
          <w:bCs/>
          <w:sz w:val="28"/>
          <w:szCs w:val="28"/>
        </w:rPr>
        <w:t>условиями обучения</w:t>
      </w:r>
      <w:r>
        <w:rPr>
          <w:sz w:val="28"/>
          <w:szCs w:val="28"/>
        </w:rPr>
        <w:t xml:space="preserve">, так как без них ее достижение невозможно. </w:t>
      </w:r>
    </w:p>
    <w:p>
      <w:pPr>
        <w:pStyle w:val="Default"/>
        <w:tabs>
          <w:tab w:val="clear" w:pos="708"/>
          <w:tab w:val="left" w:pos="1134" w:leader="none"/>
        </w:tabs>
        <w:ind w:firstLine="709"/>
        <w:jc w:val="both"/>
        <w:rPr/>
      </w:pPr>
      <w:r>
        <w:rPr>
          <w:b/>
          <w:bCs/>
          <w:sz w:val="28"/>
          <w:szCs w:val="28"/>
        </w:rPr>
        <w:t xml:space="preserve">Условия обучения </w:t>
      </w:r>
      <w:r>
        <w:rPr>
          <w:sz w:val="28"/>
          <w:szCs w:val="28"/>
        </w:rPr>
        <w:t xml:space="preserve">– это обстоятельства, при которых происходит обучение. </w:t>
      </w:r>
    </w:p>
    <w:p>
      <w:pPr>
        <w:pStyle w:val="Default"/>
        <w:tabs>
          <w:tab w:val="clear" w:pos="708"/>
          <w:tab w:val="left" w:pos="1134" w:leader="none"/>
        </w:tabs>
        <w:ind w:firstLine="709"/>
        <w:jc w:val="both"/>
        <w:rPr/>
      </w:pPr>
      <w:r>
        <w:rPr>
          <w:b/>
          <w:bCs/>
          <w:sz w:val="28"/>
          <w:szCs w:val="28"/>
        </w:rPr>
        <w:t xml:space="preserve">Средствами обучения </w:t>
      </w:r>
      <w:r>
        <w:rPr>
          <w:sz w:val="28"/>
          <w:szCs w:val="28"/>
        </w:rPr>
        <w:t xml:space="preserve">являются орудия учебного процесса, с помощью которых более успешно и за короткое время достигаются поставленные цели. К средствам обучения относятся: учебник, рабочая тетрадь, магнитофон, карточки. </w:t>
      </w:r>
    </w:p>
    <w:p>
      <w:pPr>
        <w:pStyle w:val="Default"/>
        <w:tabs>
          <w:tab w:val="clear" w:pos="708"/>
          <w:tab w:val="left" w:pos="1134" w:leader="none"/>
        </w:tabs>
        <w:ind w:firstLine="709"/>
        <w:jc w:val="both"/>
        <w:rPr>
          <w:sz w:val="28"/>
          <w:szCs w:val="28"/>
        </w:rPr>
      </w:pPr>
      <w:r>
        <w:rPr>
          <w:sz w:val="28"/>
          <w:szCs w:val="28"/>
        </w:rPr>
        <w:t xml:space="preserve">Все вышеназванные категории обслуживают </w:t>
      </w:r>
      <w:r>
        <w:rPr>
          <w:b/>
          <w:bCs/>
          <w:sz w:val="28"/>
          <w:szCs w:val="28"/>
        </w:rPr>
        <w:t xml:space="preserve">систему обучения </w:t>
      </w:r>
      <w:r>
        <w:rPr>
          <w:sz w:val="28"/>
          <w:szCs w:val="28"/>
        </w:rPr>
        <w:t xml:space="preserve">– всеобщую модель учебного процесса, соответствующую определенной методической концепции. </w:t>
      </w:r>
    </w:p>
    <w:p>
      <w:pPr>
        <w:pStyle w:val="Default"/>
        <w:tabs>
          <w:tab w:val="clear" w:pos="708"/>
          <w:tab w:val="left" w:pos="1134" w:leader="none"/>
        </w:tabs>
        <w:ind w:firstLine="709"/>
        <w:jc w:val="both"/>
        <w:rPr/>
      </w:pPr>
      <w:r>
        <w:rPr>
          <w:b/>
          <w:bCs/>
          <w:sz w:val="28"/>
          <w:szCs w:val="28"/>
        </w:rPr>
        <w:t xml:space="preserve">Система обучения </w:t>
      </w:r>
      <w:r>
        <w:rPr>
          <w:sz w:val="28"/>
          <w:szCs w:val="28"/>
        </w:rPr>
        <w:t xml:space="preserve">– полный набор компонентов, соответствующий определенной методической концепции; </w:t>
      </w:r>
      <w:r>
        <w:rPr>
          <w:i/>
          <w:iCs/>
          <w:sz w:val="28"/>
          <w:szCs w:val="28"/>
        </w:rPr>
        <w:t xml:space="preserve">она определяет цели, содержание, принципы, методы, приемы, способы, средства, формы организации обучения </w:t>
      </w:r>
      <w:r>
        <w:rPr>
          <w:sz w:val="28"/>
          <w:szCs w:val="28"/>
        </w:rPr>
        <w:t>и в свою очередь обусловливается ими.</w:t>
      </w:r>
    </w:p>
    <w:p>
      <w:pPr>
        <w:pStyle w:val="Default"/>
        <w:tabs>
          <w:tab w:val="clear" w:pos="708"/>
          <w:tab w:val="left" w:pos="1134" w:leader="none"/>
        </w:tabs>
        <w:ind w:firstLine="709"/>
        <w:jc w:val="both"/>
        <w:rPr>
          <w:sz w:val="28"/>
          <w:szCs w:val="28"/>
        </w:rPr>
      </w:pPr>
      <w:r>
        <w:rPr>
          <w:b/>
          <w:bCs/>
          <w:sz w:val="28"/>
          <w:szCs w:val="28"/>
        </w:rPr>
        <w:t>2.1 Цели обучения ИЯ</w:t>
      </w:r>
    </w:p>
    <w:p>
      <w:pPr>
        <w:pStyle w:val="Default"/>
        <w:tabs>
          <w:tab w:val="clear" w:pos="708"/>
          <w:tab w:val="left" w:pos="1134" w:leader="none"/>
        </w:tabs>
        <w:ind w:firstLine="709"/>
        <w:jc w:val="both"/>
        <w:rPr/>
      </w:pPr>
      <w:r>
        <w:rPr>
          <w:b/>
          <w:bCs/>
          <w:sz w:val="28"/>
          <w:szCs w:val="28"/>
        </w:rPr>
        <w:t>Цели обучения иностранному языку являются важной методической категорией</w:t>
      </w:r>
      <w:r>
        <w:rPr>
          <w:sz w:val="28"/>
          <w:szCs w:val="28"/>
        </w:rPr>
        <w:t xml:space="preserve">. </w:t>
      </w:r>
      <w:r>
        <w:rPr>
          <w:b/>
          <w:bCs/>
          <w:sz w:val="28"/>
          <w:szCs w:val="28"/>
        </w:rPr>
        <w:t xml:space="preserve">Исходным пунктом </w:t>
      </w:r>
      <w:r>
        <w:rPr>
          <w:sz w:val="28"/>
          <w:szCs w:val="28"/>
        </w:rPr>
        <w:t xml:space="preserve">в определении стратегической цели обучения является </w:t>
      </w:r>
      <w:r>
        <w:rPr>
          <w:b/>
          <w:bCs/>
          <w:sz w:val="28"/>
          <w:szCs w:val="28"/>
        </w:rPr>
        <w:t xml:space="preserve">социальный заказ общества </w:t>
      </w:r>
      <w:r>
        <w:rPr>
          <w:sz w:val="28"/>
          <w:szCs w:val="28"/>
        </w:rPr>
        <w:t xml:space="preserve">по отношению к подрастающему поколению. </w:t>
      </w:r>
    </w:p>
    <w:p>
      <w:pPr>
        <w:pStyle w:val="Default"/>
        <w:tabs>
          <w:tab w:val="clear" w:pos="708"/>
          <w:tab w:val="left" w:pos="1134" w:leader="none"/>
        </w:tabs>
        <w:ind w:firstLine="709"/>
        <w:jc w:val="both"/>
        <w:rPr>
          <w:sz w:val="28"/>
          <w:szCs w:val="28"/>
        </w:rPr>
      </w:pPr>
      <w:r>
        <w:rPr>
          <w:sz w:val="28"/>
          <w:szCs w:val="28"/>
        </w:rPr>
        <w:t>В частности, иноязычное образование на протяжении почти всего двадцатого столетия заключалось в качественном владении предметом. Затем произошел поворот от грамматико–переводных методов к проблеме практического овладения иностранным языком. Однако само понятие «практическое владение иностранным языком» уточнялось и конкретизировалось в зависимости от уровня развития методики и смежных с нею целями обучения предмету.</w:t>
      </w:r>
    </w:p>
    <w:p>
      <w:pPr>
        <w:pStyle w:val="Default"/>
        <w:tabs>
          <w:tab w:val="clear" w:pos="708"/>
          <w:tab w:val="left" w:pos="1134" w:leader="none"/>
        </w:tabs>
        <w:ind w:firstLine="709"/>
        <w:jc w:val="both"/>
        <w:rPr>
          <w:sz w:val="28"/>
          <w:szCs w:val="28"/>
        </w:rPr>
      </w:pPr>
      <w:r>
        <w:rPr>
          <w:sz w:val="28"/>
          <w:szCs w:val="28"/>
        </w:rPr>
        <w:t>С точки зрения Совета Европы по современным ИЯ, основной целью обучения ИЯ является формирование коммуникативной компетенции.</w:t>
      </w:r>
    </w:p>
    <w:p>
      <w:pPr>
        <w:pStyle w:val="Default"/>
        <w:tabs>
          <w:tab w:val="clear" w:pos="708"/>
          <w:tab w:val="left" w:pos="1134" w:leader="none"/>
        </w:tabs>
        <w:ind w:firstLine="709"/>
        <w:jc w:val="both"/>
        <w:rPr/>
      </w:pPr>
      <w:r>
        <w:rPr>
          <w:b/>
          <w:bCs/>
          <w:i/>
          <w:iCs/>
          <w:sz w:val="28"/>
          <w:szCs w:val="28"/>
        </w:rPr>
        <w:t>Достижение порогового уровня</w:t>
      </w:r>
      <w:r>
        <w:rPr>
          <w:sz w:val="28"/>
          <w:szCs w:val="28"/>
        </w:rPr>
        <w:t>, разработанного Евросоветом, определен для тех, кто изучает ИЯ с начальной школы по 12 класс.</w:t>
      </w:r>
    </w:p>
    <w:p>
      <w:pPr>
        <w:pStyle w:val="Default"/>
        <w:tabs>
          <w:tab w:val="clear" w:pos="708"/>
          <w:tab w:val="left" w:pos="1134" w:leader="none"/>
        </w:tabs>
        <w:ind w:firstLine="709"/>
        <w:jc w:val="both"/>
        <w:rPr/>
      </w:pPr>
      <w:r>
        <w:rPr>
          <w:b/>
          <w:bCs/>
          <w:sz w:val="28"/>
          <w:szCs w:val="28"/>
        </w:rPr>
        <w:t xml:space="preserve">Основной целью обучения ИЯ в пороговом уровне </w:t>
      </w:r>
      <w:r>
        <w:rPr>
          <w:sz w:val="28"/>
          <w:szCs w:val="28"/>
        </w:rPr>
        <w:t xml:space="preserve">названо формирование коммуникативной компетенции, т.е. здесь авторы уже </w:t>
      </w:r>
      <w:r>
        <w:rPr>
          <w:b/>
          <w:bCs/>
          <w:sz w:val="28"/>
          <w:szCs w:val="28"/>
        </w:rPr>
        <w:t xml:space="preserve">не разграничивают </w:t>
      </w:r>
      <w:r>
        <w:rPr>
          <w:sz w:val="28"/>
          <w:szCs w:val="28"/>
        </w:rPr>
        <w:t xml:space="preserve">цели на общеобразовательные, практические, воспитательные и развивающие. Именно </w:t>
      </w:r>
      <w:r>
        <w:rPr>
          <w:b/>
          <w:bCs/>
          <w:sz w:val="28"/>
          <w:szCs w:val="28"/>
        </w:rPr>
        <w:t>комплексный подход к реализации этих целей</w:t>
      </w:r>
      <w:r>
        <w:rPr>
          <w:sz w:val="28"/>
          <w:szCs w:val="28"/>
        </w:rPr>
        <w:t xml:space="preserve"> позволил им выделить несколько ее составляющих: лингвистическая компетенция; социолингвистическая компетенция; социокультурная компетенция; стратегическая компетенция; дискурсивная компетенция; социальная компетенция.</w:t>
      </w:r>
    </w:p>
    <w:p>
      <w:pPr>
        <w:pStyle w:val="Default"/>
        <w:tabs>
          <w:tab w:val="clear" w:pos="708"/>
          <w:tab w:val="left" w:pos="1134" w:leader="none"/>
        </w:tabs>
        <w:ind w:firstLine="709"/>
        <w:jc w:val="both"/>
        <w:rPr/>
      </w:pPr>
      <w:r>
        <w:rPr>
          <w:sz w:val="28"/>
          <w:szCs w:val="28"/>
        </w:rPr>
        <w:t xml:space="preserve">В качестве </w:t>
      </w:r>
      <w:r>
        <w:rPr>
          <w:b/>
          <w:bCs/>
          <w:i/>
          <w:iCs/>
          <w:sz w:val="28"/>
          <w:szCs w:val="28"/>
        </w:rPr>
        <w:t xml:space="preserve">современной цели </w:t>
      </w:r>
      <w:r>
        <w:rPr>
          <w:sz w:val="28"/>
          <w:szCs w:val="28"/>
        </w:rPr>
        <w:t xml:space="preserve">обучения иностранным языкам рассматривается </w:t>
      </w:r>
      <w:r>
        <w:rPr>
          <w:b/>
          <w:bCs/>
          <w:i/>
          <w:iCs/>
          <w:sz w:val="28"/>
          <w:szCs w:val="28"/>
        </w:rPr>
        <w:t>формирование иноязычной коммуникативной компетенции,</w:t>
      </w:r>
      <w:r>
        <w:rPr>
          <w:sz w:val="28"/>
          <w:szCs w:val="28"/>
        </w:rPr>
        <w:t xml:space="preserve"> то есть способности и реальной готовности осуществлять иноязычное общение с носителями языка, а также приобщение школьников к культуре страны/стран изучаемого языка, лучшее осознание культуры своей собственной страны, умение представлять ее в процессе общения. </w:t>
        <w:tab/>
        <w:t xml:space="preserve">Речь идет о </w:t>
      </w:r>
      <w:r>
        <w:rPr>
          <w:b/>
          <w:bCs/>
          <w:sz w:val="28"/>
          <w:szCs w:val="28"/>
          <w:u w:val="single"/>
        </w:rPr>
        <w:t>коммуникативной направленности обучения иностранным языкам</w:t>
      </w:r>
      <w:r>
        <w:rPr>
          <w:sz w:val="28"/>
          <w:szCs w:val="28"/>
        </w:rPr>
        <w:t xml:space="preserve">, </w:t>
      </w:r>
      <w:r>
        <w:rPr>
          <w:b/>
          <w:bCs/>
          <w:sz w:val="28"/>
          <w:szCs w:val="28"/>
          <w:u w:val="single"/>
        </w:rPr>
        <w:t>о нацеленности обучения на межкультурное речевое взаимодействие с носителями языка и взаимопонимание/на коммуникацию, то есть конкретно на иноязычное общение</w:t>
      </w:r>
      <w:r>
        <w:rPr>
          <w:sz w:val="28"/>
          <w:szCs w:val="28"/>
        </w:rPr>
        <w:t xml:space="preserve">. </w:t>
      </w:r>
    </w:p>
    <w:p>
      <w:pPr>
        <w:pStyle w:val="Default"/>
        <w:tabs>
          <w:tab w:val="clear" w:pos="708"/>
          <w:tab w:val="left" w:pos="1134" w:leader="none"/>
        </w:tabs>
        <w:ind w:firstLine="709"/>
        <w:jc w:val="both"/>
        <w:rPr>
          <w:sz w:val="28"/>
          <w:szCs w:val="28"/>
        </w:rPr>
      </w:pPr>
      <w:r>
        <w:rPr>
          <w:sz w:val="28"/>
          <w:szCs w:val="28"/>
        </w:rPr>
        <w:t xml:space="preserve">Понятие „компетенция” (от лат. competentis — способный) ориентирует на формирование способности осуществлять деятельность общения, а также готовности ее реально осуществлять и на получение при этом практического результата этой деятельности. </w:t>
      </w:r>
    </w:p>
    <w:p>
      <w:pPr>
        <w:pStyle w:val="Default"/>
        <w:tabs>
          <w:tab w:val="clear" w:pos="708"/>
          <w:tab w:val="left" w:pos="1134" w:leader="none"/>
        </w:tabs>
        <w:ind w:firstLine="709"/>
        <w:jc w:val="both"/>
        <w:rPr/>
      </w:pPr>
      <w:r>
        <w:rPr>
          <w:b/>
          <w:bCs/>
          <w:sz w:val="28"/>
          <w:szCs w:val="28"/>
        </w:rPr>
        <w:t>Коммуникативная компетенция как методическое понят</w:t>
      </w:r>
      <w:r>
        <w:rPr>
          <w:sz w:val="28"/>
          <w:szCs w:val="28"/>
        </w:rPr>
        <w:t xml:space="preserve">ие (искомая цель обучения) включает: </w:t>
      </w:r>
    </w:p>
    <w:p>
      <w:pPr>
        <w:pStyle w:val="Default"/>
        <w:numPr>
          <w:ilvl w:val="0"/>
          <w:numId w:val="4"/>
        </w:numPr>
        <w:tabs>
          <w:tab w:val="clear" w:pos="708"/>
          <w:tab w:val="left" w:pos="360" w:leader="none"/>
          <w:tab w:val="left" w:pos="851" w:leader="none"/>
        </w:tabs>
        <w:ind w:left="0" w:firstLine="709"/>
        <w:jc w:val="both"/>
        <w:rPr>
          <w:sz w:val="28"/>
          <w:szCs w:val="28"/>
        </w:rPr>
      </w:pPr>
      <w:r>
        <w:rPr>
          <w:sz w:val="28"/>
          <w:szCs w:val="28"/>
        </w:rPr>
        <w:t xml:space="preserve">языковую компетенцию (знание/владение языковыми средствами); </w:t>
      </w:r>
    </w:p>
    <w:p>
      <w:pPr>
        <w:pStyle w:val="Default"/>
        <w:numPr>
          <w:ilvl w:val="0"/>
          <w:numId w:val="4"/>
        </w:numPr>
        <w:tabs>
          <w:tab w:val="clear" w:pos="708"/>
          <w:tab w:val="left" w:pos="360" w:leader="none"/>
          <w:tab w:val="left" w:pos="851" w:leader="none"/>
        </w:tabs>
        <w:ind w:left="0" w:firstLine="709"/>
        <w:jc w:val="both"/>
        <w:rPr>
          <w:sz w:val="28"/>
          <w:szCs w:val="28"/>
        </w:rPr>
      </w:pPr>
      <w:r>
        <w:rPr>
          <w:sz w:val="28"/>
          <w:szCs w:val="28"/>
        </w:rPr>
        <w:t xml:space="preserve">речевую компетенцию (умение осуществлять речевую деятельность); </w:t>
      </w:r>
    </w:p>
    <w:p>
      <w:pPr>
        <w:pStyle w:val="Default"/>
        <w:numPr>
          <w:ilvl w:val="0"/>
          <w:numId w:val="4"/>
        </w:numPr>
        <w:tabs>
          <w:tab w:val="clear" w:pos="708"/>
          <w:tab w:val="left" w:pos="360" w:leader="none"/>
          <w:tab w:val="left" w:pos="851" w:leader="none"/>
        </w:tabs>
        <w:ind w:left="0" w:firstLine="709"/>
        <w:jc w:val="both"/>
        <w:rPr>
          <w:sz w:val="28"/>
          <w:szCs w:val="28"/>
        </w:rPr>
      </w:pPr>
      <w:r>
        <w:rPr>
          <w:sz w:val="28"/>
          <w:szCs w:val="28"/>
        </w:rPr>
        <w:t xml:space="preserve">социокультурную компетенцию (владение фоновыми знаниями, предметами речи); </w:t>
      </w:r>
    </w:p>
    <w:p>
      <w:pPr>
        <w:pStyle w:val="Default"/>
        <w:numPr>
          <w:ilvl w:val="0"/>
          <w:numId w:val="4"/>
        </w:numPr>
        <w:tabs>
          <w:tab w:val="clear" w:pos="708"/>
          <w:tab w:val="left" w:pos="360" w:leader="none"/>
          <w:tab w:val="left" w:pos="851" w:leader="none"/>
        </w:tabs>
        <w:ind w:left="0" w:firstLine="709"/>
        <w:jc w:val="both"/>
        <w:rPr>
          <w:sz w:val="28"/>
          <w:szCs w:val="28"/>
        </w:rPr>
      </w:pPr>
      <w:r>
        <w:rPr>
          <w:sz w:val="28"/>
          <w:szCs w:val="28"/>
        </w:rPr>
        <w:t xml:space="preserve">компенсаторную компетенцию (умение выходить из положения при наличии дефицита языковых средств); </w:t>
      </w:r>
    </w:p>
    <w:p>
      <w:pPr>
        <w:pStyle w:val="Default"/>
        <w:numPr>
          <w:ilvl w:val="0"/>
          <w:numId w:val="4"/>
        </w:numPr>
        <w:tabs>
          <w:tab w:val="clear" w:pos="708"/>
          <w:tab w:val="left" w:pos="360" w:leader="none"/>
          <w:tab w:val="left" w:pos="851" w:leader="none"/>
        </w:tabs>
        <w:ind w:left="0" w:firstLine="709"/>
        <w:jc w:val="both"/>
        <w:rPr>
          <w:sz w:val="28"/>
          <w:szCs w:val="28"/>
        </w:rPr>
      </w:pPr>
      <w:r>
        <w:rPr>
          <w:sz w:val="28"/>
          <w:szCs w:val="28"/>
        </w:rPr>
        <w:t xml:space="preserve">учебно-познавательную компетенцию (умение учиться). </w:t>
      </w:r>
    </w:p>
    <w:p>
      <w:pPr>
        <w:pStyle w:val="Default"/>
        <w:tabs>
          <w:tab w:val="clear" w:pos="708"/>
          <w:tab w:val="left" w:pos="1134" w:leader="none"/>
        </w:tabs>
        <w:ind w:firstLine="709"/>
        <w:jc w:val="both"/>
        <w:rPr>
          <w:sz w:val="28"/>
          <w:szCs w:val="28"/>
        </w:rPr>
      </w:pPr>
      <w:r>
        <w:rPr>
          <w:sz w:val="28"/>
          <w:szCs w:val="28"/>
        </w:rPr>
        <w:t>Следовательно, коммуникативная компетенция - понятие многокомпонентное, и иностранный язык как учебный предмет может быть назван не только „многофакторным” (И.А. Зимняя), но и многоцелевым.</w:t>
      </w:r>
    </w:p>
    <w:p>
      <w:pPr>
        <w:pStyle w:val="Default"/>
        <w:tabs>
          <w:tab w:val="clear" w:pos="708"/>
          <w:tab w:val="left" w:pos="1134" w:leader="none"/>
        </w:tabs>
        <w:ind w:firstLine="709"/>
        <w:jc w:val="both"/>
        <w:rPr>
          <w:sz w:val="28"/>
          <w:szCs w:val="28"/>
        </w:rPr>
      </w:pPr>
      <w:r>
        <w:rPr>
          <w:b/>
          <w:bCs/>
          <w:sz w:val="28"/>
          <w:szCs w:val="28"/>
        </w:rPr>
        <w:t>2.2 Содержание обучения иностранным языкам</w:t>
      </w:r>
    </w:p>
    <w:p>
      <w:pPr>
        <w:pStyle w:val="Default"/>
        <w:tabs>
          <w:tab w:val="clear" w:pos="708"/>
          <w:tab w:val="left" w:pos="1134" w:leader="none"/>
        </w:tabs>
        <w:ind w:firstLine="709"/>
        <w:jc w:val="both"/>
        <w:rPr/>
      </w:pPr>
      <w:r>
        <w:rPr>
          <w:b/>
          <w:bCs/>
          <w:sz w:val="28"/>
          <w:szCs w:val="28"/>
        </w:rPr>
        <w:t xml:space="preserve">Содержание обучения иностранным языкам понимается как категория, педагогически интерпретирующая цель обучения иностранным языкам. </w:t>
      </w:r>
      <w:r>
        <w:rPr>
          <w:sz w:val="28"/>
          <w:szCs w:val="28"/>
        </w:rPr>
        <w:t xml:space="preserve">Поскольку цель представляет собой, многоаспектное образование, то и содержание не может быть однокомпонентным. Современные отечественные исследователи рассматривают содержание обучения как постоянно развивающуюся категорию и выделяют в ней как </w:t>
      </w:r>
      <w:r>
        <w:rPr>
          <w:b/>
          <w:bCs/>
          <w:sz w:val="28"/>
          <w:szCs w:val="28"/>
        </w:rPr>
        <w:t>предметный</w:t>
      </w:r>
      <w:r>
        <w:rPr>
          <w:sz w:val="28"/>
          <w:szCs w:val="28"/>
        </w:rPr>
        <w:t xml:space="preserve"> (включая </w:t>
      </w:r>
      <w:r>
        <w:rPr>
          <w:b/>
          <w:bCs/>
          <w:i/>
          <w:iCs/>
          <w:sz w:val="28"/>
          <w:szCs w:val="28"/>
        </w:rPr>
        <w:t>сферы и ситуации общения; темы, тексты; коммуникативные цели и намерения; страноведческие знания, лингвострановедческие знания; языковой материал</w:t>
      </w:r>
      <w:r>
        <w:rPr>
          <w:sz w:val="28"/>
          <w:szCs w:val="28"/>
        </w:rPr>
        <w:t xml:space="preserve">) аспект, так и </w:t>
      </w:r>
      <w:r>
        <w:rPr>
          <w:b/>
          <w:bCs/>
          <w:sz w:val="28"/>
          <w:szCs w:val="28"/>
        </w:rPr>
        <w:t>процессуальный</w:t>
      </w:r>
      <w:r>
        <w:rPr>
          <w:sz w:val="28"/>
          <w:szCs w:val="28"/>
        </w:rPr>
        <w:t xml:space="preserve"> (содержит </w:t>
      </w:r>
      <w:r>
        <w:rPr>
          <w:b/>
          <w:bCs/>
          <w:i/>
          <w:iCs/>
          <w:sz w:val="28"/>
          <w:szCs w:val="28"/>
        </w:rPr>
        <w:t>навыки и умения иноязычного устного и письменного общения</w:t>
      </w:r>
      <w:r>
        <w:rPr>
          <w:sz w:val="28"/>
          <w:szCs w:val="28"/>
        </w:rPr>
        <w:t>).</w:t>
      </w:r>
    </w:p>
    <w:p>
      <w:pPr>
        <w:pStyle w:val="Default"/>
        <w:tabs>
          <w:tab w:val="clear" w:pos="708"/>
          <w:tab w:val="left" w:pos="1134" w:leader="none"/>
        </w:tabs>
        <w:ind w:firstLine="709"/>
        <w:jc w:val="both"/>
        <w:rPr>
          <w:sz w:val="28"/>
          <w:szCs w:val="28"/>
        </w:rPr>
      </w:pPr>
      <w:r>
        <w:rPr>
          <w:b/>
          <w:bCs/>
          <w:sz w:val="28"/>
          <w:szCs w:val="28"/>
        </w:rPr>
        <w:t xml:space="preserve">2.3 Принципы обучения иностранным языкам </w:t>
      </w:r>
    </w:p>
    <w:p>
      <w:pPr>
        <w:pStyle w:val="Default"/>
        <w:tabs>
          <w:tab w:val="clear" w:pos="708"/>
          <w:tab w:val="left" w:pos="1134" w:leader="none"/>
        </w:tabs>
        <w:ind w:firstLine="709"/>
        <w:jc w:val="both"/>
        <w:rPr/>
      </w:pPr>
      <w:r>
        <w:rPr>
          <w:b/>
          <w:bCs/>
          <w:i/>
          <w:iCs/>
          <w:sz w:val="28"/>
          <w:szCs w:val="28"/>
        </w:rPr>
        <w:t xml:space="preserve">Под принципами обучения </w:t>
      </w:r>
      <w:r>
        <w:rPr>
          <w:sz w:val="28"/>
          <w:szCs w:val="28"/>
        </w:rPr>
        <w:t xml:space="preserve">принято считать основные положения, определяющие характер процесса обучения, которые формируются на основе избранного направления и соответствующих этому направлению подходов. </w:t>
      </w:r>
    </w:p>
    <w:p>
      <w:pPr>
        <w:pStyle w:val="Default"/>
        <w:tabs>
          <w:tab w:val="clear" w:pos="708"/>
          <w:tab w:val="left" w:pos="1134" w:leader="none"/>
        </w:tabs>
        <w:ind w:firstLine="709"/>
        <w:jc w:val="both"/>
        <w:rPr>
          <w:sz w:val="28"/>
          <w:szCs w:val="28"/>
        </w:rPr>
      </w:pPr>
      <w:r>
        <w:rPr>
          <w:sz w:val="28"/>
          <w:szCs w:val="28"/>
        </w:rPr>
        <w:t xml:space="preserve">Четко сформулированные принципы обучения помогут решить вопрос о том, как и какое содержание обучения отбирать, какие материалы и приемы использовать. Как в отечественной, так и в зарубежной методике не существует единого мнения относительно классификации принципов обучения. </w:t>
      </w:r>
    </w:p>
    <w:p>
      <w:pPr>
        <w:pStyle w:val="Default"/>
        <w:tabs>
          <w:tab w:val="clear" w:pos="708"/>
          <w:tab w:val="left" w:pos="1134" w:leader="none"/>
        </w:tabs>
        <w:ind w:firstLine="709"/>
        <w:jc w:val="both"/>
        <w:rPr>
          <w:sz w:val="28"/>
          <w:szCs w:val="28"/>
        </w:rPr>
      </w:pPr>
      <w:r>
        <w:rPr>
          <w:sz w:val="28"/>
          <w:szCs w:val="28"/>
        </w:rPr>
        <w:t xml:space="preserve">В отечественной методике многие описанные выше понятия рассматриваются в рамках лингвистических или психологических основ обучения и не считаются принципами, поскольку термин </w:t>
      </w:r>
      <w:r>
        <w:rPr>
          <w:b/>
          <w:bCs/>
          <w:i/>
          <w:iCs/>
          <w:sz w:val="28"/>
          <w:szCs w:val="28"/>
        </w:rPr>
        <w:t>«принцип» чаще всего применим к дидактическим и методическим основам обучения.</w:t>
      </w:r>
    </w:p>
    <w:p>
      <w:pPr>
        <w:pStyle w:val="Default"/>
        <w:tabs>
          <w:tab w:val="clear" w:pos="708"/>
          <w:tab w:val="left" w:pos="1134" w:leader="none"/>
        </w:tabs>
        <w:ind w:firstLine="709"/>
        <w:jc w:val="both"/>
        <w:rPr>
          <w:sz w:val="28"/>
          <w:szCs w:val="28"/>
        </w:rPr>
      </w:pPr>
      <w:r>
        <w:rPr>
          <w:b/>
          <w:bCs/>
          <w:sz w:val="28"/>
          <w:szCs w:val="28"/>
        </w:rPr>
        <w:t xml:space="preserve">2.4 Методы обучения иностранным языкам </w:t>
      </w:r>
    </w:p>
    <w:p>
      <w:pPr>
        <w:pStyle w:val="Default"/>
        <w:tabs>
          <w:tab w:val="clear" w:pos="708"/>
          <w:tab w:val="left" w:pos="1134" w:leader="none"/>
        </w:tabs>
        <w:ind w:firstLine="709"/>
        <w:jc w:val="both"/>
        <w:rPr>
          <w:sz w:val="28"/>
          <w:szCs w:val="28"/>
        </w:rPr>
      </w:pPr>
      <w:r>
        <w:rPr>
          <w:sz w:val="28"/>
          <w:szCs w:val="28"/>
        </w:rPr>
        <w:t xml:space="preserve">В методике обучения иностранным языкам под методом принято считать путь достижения поставленной цели, однако используется оно для обозначения разных по масштабу путей. </w:t>
      </w:r>
    </w:p>
    <w:p>
      <w:pPr>
        <w:pStyle w:val="Default"/>
        <w:tabs>
          <w:tab w:val="clear" w:pos="708"/>
          <w:tab w:val="left" w:pos="1134" w:leader="none"/>
        </w:tabs>
        <w:ind w:firstLine="709"/>
        <w:jc w:val="both"/>
        <w:rPr/>
      </w:pPr>
      <w:r>
        <w:rPr>
          <w:b/>
          <w:bCs/>
          <w:sz w:val="28"/>
          <w:szCs w:val="28"/>
        </w:rPr>
        <w:t>Методом</w:t>
      </w:r>
      <w:r>
        <w:rPr>
          <w:sz w:val="28"/>
          <w:szCs w:val="28"/>
        </w:rPr>
        <w:t xml:space="preserve"> </w:t>
      </w:r>
      <w:r>
        <w:rPr>
          <w:b/>
          <w:bCs/>
          <w:i/>
          <w:iCs/>
          <w:sz w:val="28"/>
          <w:szCs w:val="28"/>
        </w:rPr>
        <w:t xml:space="preserve">называют принципиальное направление в обучении иностранным языкам, характеризующееся определенными целями, содержанием и принципами обучения </w:t>
      </w:r>
      <w:r>
        <w:rPr>
          <w:sz w:val="28"/>
          <w:szCs w:val="28"/>
        </w:rPr>
        <w:t>(грамматико–переводной метод, прямой метод и др.).</w:t>
      </w:r>
    </w:p>
    <w:p>
      <w:pPr>
        <w:pStyle w:val="Default"/>
        <w:tabs>
          <w:tab w:val="clear" w:pos="708"/>
          <w:tab w:val="left" w:pos="1134" w:leader="none"/>
        </w:tabs>
        <w:ind w:firstLine="709"/>
        <w:jc w:val="both"/>
        <w:rPr>
          <w:sz w:val="28"/>
          <w:szCs w:val="28"/>
        </w:rPr>
      </w:pPr>
      <w:r>
        <w:rPr>
          <w:b/>
          <w:bCs/>
          <w:i/>
          <w:iCs/>
          <w:sz w:val="28"/>
          <w:szCs w:val="28"/>
        </w:rPr>
        <w:t>2.5 Средства обучения ИЯ</w:t>
      </w:r>
    </w:p>
    <w:p>
      <w:pPr>
        <w:pStyle w:val="Default"/>
        <w:tabs>
          <w:tab w:val="clear" w:pos="708"/>
          <w:tab w:val="left" w:pos="1134" w:leader="none"/>
        </w:tabs>
        <w:ind w:firstLine="709"/>
        <w:jc w:val="both"/>
        <w:rPr/>
      </w:pPr>
      <w:r>
        <w:rPr>
          <w:sz w:val="28"/>
          <w:szCs w:val="28"/>
        </w:rPr>
        <w:t xml:space="preserve">Под </w:t>
      </w:r>
      <w:r>
        <w:rPr>
          <w:b/>
          <w:bCs/>
          <w:sz w:val="28"/>
          <w:szCs w:val="28"/>
        </w:rPr>
        <w:t xml:space="preserve">средствами обучения иностранному языку </w:t>
      </w:r>
      <w:r>
        <w:rPr>
          <w:sz w:val="28"/>
          <w:szCs w:val="28"/>
        </w:rPr>
        <w:t>подразумевается все, что может оказать помощь в процессе обучения языку в учебном заведении или в домашних условиях. Это определенные материальные средства, которые способствуют внедрению содержания и целей обучения в практическую деятельность.</w:t>
      </w:r>
    </w:p>
    <w:p>
      <w:pPr>
        <w:pStyle w:val="Default"/>
        <w:tabs>
          <w:tab w:val="clear" w:pos="708"/>
          <w:tab w:val="left" w:pos="1134" w:leader="none"/>
        </w:tabs>
        <w:ind w:firstLine="709"/>
        <w:jc w:val="both"/>
        <w:rPr>
          <w:sz w:val="28"/>
          <w:szCs w:val="28"/>
        </w:rPr>
      </w:pPr>
      <w:r>
        <w:rPr>
          <w:b/>
          <w:bCs/>
          <w:i/>
          <w:iCs/>
          <w:sz w:val="28"/>
          <w:szCs w:val="28"/>
        </w:rPr>
        <w:t>Классификация средств обучения ИЯ:</w:t>
      </w:r>
    </w:p>
    <w:p>
      <w:pPr>
        <w:pStyle w:val="Default"/>
        <w:tabs>
          <w:tab w:val="clear" w:pos="708"/>
          <w:tab w:val="left" w:pos="1134" w:leader="none"/>
        </w:tabs>
        <w:ind w:firstLine="709"/>
        <w:jc w:val="both"/>
        <w:rPr/>
      </w:pPr>
      <w:r>
        <w:rPr>
          <w:sz w:val="28"/>
          <w:szCs w:val="28"/>
        </w:rPr>
        <w:t xml:space="preserve">1. </w:t>
      </w:r>
      <w:r>
        <w:rPr>
          <w:sz w:val="28"/>
          <w:szCs w:val="28"/>
          <w:u w:val="single"/>
        </w:rPr>
        <w:t>По роли в учебно-воспитательном процесс</w:t>
      </w:r>
      <w:r>
        <w:rPr>
          <w:sz w:val="28"/>
          <w:szCs w:val="28"/>
        </w:rPr>
        <w:t>е (основные- входят в УМК, вспомогательные- карты, схемы, фильмы)</w:t>
      </w:r>
    </w:p>
    <w:p>
      <w:pPr>
        <w:pStyle w:val="Default"/>
        <w:tabs>
          <w:tab w:val="clear" w:pos="708"/>
          <w:tab w:val="left" w:pos="1134" w:leader="none"/>
        </w:tabs>
        <w:ind w:firstLine="709"/>
        <w:jc w:val="both"/>
        <w:rPr/>
      </w:pPr>
      <w:r>
        <w:rPr>
          <w:sz w:val="28"/>
          <w:szCs w:val="28"/>
        </w:rPr>
        <w:t xml:space="preserve">2. </w:t>
      </w:r>
      <w:r>
        <w:rPr>
          <w:sz w:val="28"/>
          <w:szCs w:val="28"/>
          <w:u w:val="single"/>
        </w:rPr>
        <w:t xml:space="preserve">По адресату </w:t>
      </w:r>
      <w:r>
        <w:rPr>
          <w:sz w:val="28"/>
          <w:szCs w:val="28"/>
        </w:rPr>
        <w:t>(для учителя- программа, книга для учителя и методическая литература и учащихся -книга для чтения, школьный словарь)</w:t>
      </w:r>
    </w:p>
    <w:p>
      <w:pPr>
        <w:pStyle w:val="Default"/>
        <w:tabs>
          <w:tab w:val="clear" w:pos="708"/>
          <w:tab w:val="left" w:pos="1134" w:leader="none"/>
        </w:tabs>
        <w:ind w:firstLine="709"/>
        <w:jc w:val="both"/>
        <w:rPr/>
      </w:pPr>
      <w:r>
        <w:rPr>
          <w:sz w:val="28"/>
          <w:szCs w:val="28"/>
        </w:rPr>
        <w:t xml:space="preserve">3. </w:t>
      </w:r>
      <w:r>
        <w:rPr>
          <w:sz w:val="28"/>
          <w:szCs w:val="28"/>
          <w:u w:val="single"/>
        </w:rPr>
        <w:t xml:space="preserve">По каналу поступления информации </w:t>
      </w:r>
      <w:r>
        <w:rPr>
          <w:sz w:val="28"/>
          <w:szCs w:val="28"/>
        </w:rPr>
        <w:t>(слуховые(запись), зрительные, зрительно-слуховые (различные фильмы)</w:t>
      </w:r>
    </w:p>
    <w:p>
      <w:pPr>
        <w:pStyle w:val="Default"/>
        <w:tabs>
          <w:tab w:val="clear" w:pos="708"/>
          <w:tab w:val="left" w:pos="1134" w:leader="none"/>
        </w:tabs>
        <w:ind w:firstLine="709"/>
        <w:jc w:val="both"/>
        <w:rPr/>
      </w:pPr>
      <w:r>
        <w:rPr>
          <w:sz w:val="28"/>
          <w:szCs w:val="28"/>
        </w:rPr>
        <w:t xml:space="preserve">4. </w:t>
      </w:r>
      <w:r>
        <w:rPr>
          <w:sz w:val="28"/>
          <w:szCs w:val="28"/>
          <w:u w:val="single"/>
        </w:rPr>
        <w:t>По использованию техники</w:t>
      </w:r>
      <w:r>
        <w:rPr>
          <w:sz w:val="28"/>
          <w:szCs w:val="28"/>
        </w:rPr>
        <w:t>: технические и не технические.</w:t>
      </w:r>
    </w:p>
    <w:p>
      <w:pPr>
        <w:pStyle w:val="Default"/>
        <w:tabs>
          <w:tab w:val="clear" w:pos="708"/>
          <w:tab w:val="left" w:pos="1134" w:leader="none"/>
        </w:tabs>
        <w:ind w:firstLine="709"/>
        <w:jc w:val="both"/>
        <w:rPr>
          <w:b/>
          <w:b/>
          <w:bCs/>
          <w:sz w:val="28"/>
          <w:szCs w:val="28"/>
        </w:rPr>
      </w:pPr>
      <w:r>
        <w:rPr>
          <w:b/>
          <w:bCs/>
          <w:sz w:val="28"/>
          <w:szCs w:val="28"/>
        </w:rPr>
        <w:t>Современные педагогические технологии</w:t>
      </w:r>
    </w:p>
    <w:p>
      <w:pPr>
        <w:pStyle w:val="Default"/>
        <w:tabs>
          <w:tab w:val="clear" w:pos="708"/>
          <w:tab w:val="left" w:pos="1134" w:leader="none"/>
        </w:tabs>
        <w:ind w:firstLine="709"/>
        <w:jc w:val="both"/>
        <w:rPr>
          <w:bCs/>
          <w:sz w:val="28"/>
          <w:szCs w:val="28"/>
        </w:rPr>
      </w:pPr>
      <w:r>
        <w:rPr>
          <w:b/>
          <w:bCs/>
          <w:sz w:val="28"/>
          <w:szCs w:val="28"/>
          <w:u w:val="single"/>
        </w:rPr>
        <w:t> </w:t>
      </w:r>
      <w:r>
        <w:rPr>
          <w:bCs/>
          <w:sz w:val="28"/>
          <w:szCs w:val="28"/>
          <w:u w:val="single"/>
        </w:rPr>
        <w:t>К числу современных образовательных технологий можно отнести:</w:t>
      </w:r>
    </w:p>
    <w:p>
      <w:pPr>
        <w:pStyle w:val="Default"/>
        <w:tabs>
          <w:tab w:val="clear" w:pos="708"/>
          <w:tab w:val="left" w:pos="709" w:leader="none"/>
        </w:tabs>
        <w:ind w:firstLine="709"/>
        <w:jc w:val="both"/>
        <w:rPr>
          <w:bCs/>
          <w:sz w:val="28"/>
          <w:szCs w:val="28"/>
        </w:rPr>
      </w:pPr>
      <w:r>
        <w:rPr>
          <w:bCs/>
          <w:iCs/>
          <w:sz w:val="28"/>
          <w:szCs w:val="28"/>
        </w:rPr>
        <w:t>- развивающее обучение;</w:t>
      </w:r>
    </w:p>
    <w:p>
      <w:pPr>
        <w:pStyle w:val="Default"/>
        <w:tabs>
          <w:tab w:val="clear" w:pos="708"/>
          <w:tab w:val="left" w:pos="709" w:leader="none"/>
        </w:tabs>
        <w:ind w:firstLine="709"/>
        <w:jc w:val="both"/>
        <w:rPr>
          <w:bCs/>
          <w:sz w:val="28"/>
          <w:szCs w:val="28"/>
        </w:rPr>
      </w:pPr>
      <w:r>
        <w:rPr>
          <w:bCs/>
          <w:iCs/>
          <w:sz w:val="28"/>
          <w:szCs w:val="28"/>
        </w:rPr>
        <w:t>- проблемное обучение;</w:t>
      </w:r>
    </w:p>
    <w:p>
      <w:pPr>
        <w:pStyle w:val="Default"/>
        <w:tabs>
          <w:tab w:val="clear" w:pos="708"/>
          <w:tab w:val="left" w:pos="709" w:leader="none"/>
        </w:tabs>
        <w:ind w:firstLine="709"/>
        <w:jc w:val="both"/>
        <w:rPr>
          <w:bCs/>
          <w:sz w:val="28"/>
          <w:szCs w:val="28"/>
        </w:rPr>
      </w:pPr>
      <w:r>
        <w:rPr>
          <w:bCs/>
          <w:iCs/>
          <w:sz w:val="28"/>
          <w:szCs w:val="28"/>
        </w:rPr>
        <w:t>- разноуровневое обучение;</w:t>
      </w:r>
    </w:p>
    <w:p>
      <w:pPr>
        <w:pStyle w:val="Default"/>
        <w:tabs>
          <w:tab w:val="clear" w:pos="708"/>
          <w:tab w:val="left" w:pos="709" w:leader="none"/>
        </w:tabs>
        <w:ind w:firstLine="709"/>
        <w:jc w:val="both"/>
        <w:rPr>
          <w:bCs/>
          <w:sz w:val="28"/>
          <w:szCs w:val="28"/>
        </w:rPr>
      </w:pPr>
      <w:r>
        <w:rPr>
          <w:bCs/>
          <w:iCs/>
          <w:sz w:val="28"/>
          <w:szCs w:val="28"/>
        </w:rPr>
        <w:t>- коллективную систему обучения;</w:t>
      </w:r>
    </w:p>
    <w:p>
      <w:pPr>
        <w:pStyle w:val="Default"/>
        <w:tabs>
          <w:tab w:val="clear" w:pos="708"/>
          <w:tab w:val="left" w:pos="709" w:leader="none"/>
        </w:tabs>
        <w:ind w:firstLine="709"/>
        <w:jc w:val="both"/>
        <w:rPr>
          <w:bCs/>
          <w:sz w:val="28"/>
          <w:szCs w:val="28"/>
        </w:rPr>
      </w:pPr>
      <w:r>
        <w:rPr>
          <w:bCs/>
          <w:iCs/>
          <w:sz w:val="28"/>
          <w:szCs w:val="28"/>
        </w:rPr>
        <w:t>- технологию изучения изобретательских задач (ТРИЗ);</w:t>
      </w:r>
    </w:p>
    <w:p>
      <w:pPr>
        <w:pStyle w:val="Default"/>
        <w:tabs>
          <w:tab w:val="clear" w:pos="708"/>
          <w:tab w:val="left" w:pos="709" w:leader="none"/>
        </w:tabs>
        <w:ind w:firstLine="709"/>
        <w:jc w:val="both"/>
        <w:rPr>
          <w:bCs/>
          <w:sz w:val="28"/>
          <w:szCs w:val="28"/>
        </w:rPr>
      </w:pPr>
      <w:r>
        <w:rPr>
          <w:bCs/>
          <w:iCs/>
          <w:sz w:val="28"/>
          <w:szCs w:val="28"/>
        </w:rPr>
        <w:t>- исследовательские методы в обучении;</w:t>
      </w:r>
    </w:p>
    <w:p>
      <w:pPr>
        <w:pStyle w:val="Default"/>
        <w:tabs>
          <w:tab w:val="clear" w:pos="708"/>
          <w:tab w:val="left" w:pos="709" w:leader="none"/>
        </w:tabs>
        <w:ind w:firstLine="709"/>
        <w:jc w:val="both"/>
        <w:rPr>
          <w:bCs/>
          <w:sz w:val="28"/>
          <w:szCs w:val="28"/>
        </w:rPr>
      </w:pPr>
      <w:r>
        <w:rPr>
          <w:bCs/>
          <w:iCs/>
          <w:sz w:val="28"/>
          <w:szCs w:val="28"/>
        </w:rPr>
        <w:t>- проектные методы обучения;</w:t>
      </w:r>
    </w:p>
    <w:p>
      <w:pPr>
        <w:pStyle w:val="Default"/>
        <w:tabs>
          <w:tab w:val="clear" w:pos="708"/>
          <w:tab w:val="left" w:pos="709" w:leader="none"/>
        </w:tabs>
        <w:ind w:firstLine="709"/>
        <w:jc w:val="both"/>
        <w:rPr>
          <w:bCs/>
          <w:sz w:val="28"/>
          <w:szCs w:val="28"/>
        </w:rPr>
      </w:pPr>
      <w:r>
        <w:rPr>
          <w:bCs/>
          <w:iCs/>
          <w:sz w:val="28"/>
          <w:szCs w:val="28"/>
        </w:rPr>
        <w:t>- технологию использования в обучении игровых методов: ролевых, деловых и других видов обучающих игр;</w:t>
      </w:r>
    </w:p>
    <w:p>
      <w:pPr>
        <w:pStyle w:val="Default"/>
        <w:tabs>
          <w:tab w:val="clear" w:pos="708"/>
          <w:tab w:val="left" w:pos="709" w:leader="none"/>
        </w:tabs>
        <w:ind w:firstLine="709"/>
        <w:jc w:val="both"/>
        <w:rPr>
          <w:bCs/>
          <w:sz w:val="28"/>
          <w:szCs w:val="28"/>
        </w:rPr>
      </w:pPr>
      <w:r>
        <w:rPr>
          <w:bCs/>
          <w:iCs/>
          <w:sz w:val="28"/>
          <w:szCs w:val="28"/>
        </w:rPr>
        <w:t>- обучение в сотрудничестве (командная, групповая работа;</w:t>
      </w:r>
    </w:p>
    <w:p>
      <w:pPr>
        <w:pStyle w:val="Default"/>
        <w:tabs>
          <w:tab w:val="clear" w:pos="708"/>
          <w:tab w:val="left" w:pos="709" w:leader="none"/>
        </w:tabs>
        <w:ind w:firstLine="709"/>
        <w:jc w:val="both"/>
        <w:rPr>
          <w:bCs/>
          <w:sz w:val="28"/>
          <w:szCs w:val="28"/>
        </w:rPr>
      </w:pPr>
      <w:r>
        <w:rPr>
          <w:bCs/>
          <w:iCs/>
          <w:sz w:val="28"/>
          <w:szCs w:val="28"/>
        </w:rPr>
        <w:t>- информационно-коммуникационные технологии;</w:t>
      </w:r>
    </w:p>
    <w:p>
      <w:pPr>
        <w:pStyle w:val="Default"/>
        <w:tabs>
          <w:tab w:val="clear" w:pos="708"/>
          <w:tab w:val="left" w:pos="709" w:leader="none"/>
        </w:tabs>
        <w:ind w:firstLine="709"/>
        <w:jc w:val="both"/>
        <w:rPr>
          <w:bCs/>
          <w:sz w:val="28"/>
          <w:szCs w:val="28"/>
        </w:rPr>
      </w:pPr>
      <w:r>
        <w:rPr>
          <w:bCs/>
          <w:iCs/>
          <w:sz w:val="28"/>
          <w:szCs w:val="28"/>
        </w:rPr>
        <w:t>- здоровьесберегающие технологии и др.</w:t>
      </w:r>
    </w:p>
    <w:p>
      <w:pPr>
        <w:pStyle w:val="Normal"/>
        <w:tabs>
          <w:tab w:val="clear" w:pos="708"/>
          <w:tab w:val="left" w:pos="1134" w:leader="none"/>
          <w:tab w:val="left" w:pos="1418"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3.  Организационная основа иноязычного образования. Образовательная программа по кредитной технологии. </w:t>
      </w:r>
    </w:p>
    <w:p>
      <w:pPr>
        <w:pStyle w:val="Normal"/>
        <w:tabs>
          <w:tab w:val="clear" w:pos="708"/>
          <w:tab w:val="left" w:pos="1134" w:leader="none"/>
          <w:tab w:val="left" w:pos="1418"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С 2002 года с целью международного признания национальных образовательных программ, усиления академической мобильности студентов и преподавателей, а также для повышения качества образования и обеспечения преемственности всех уровней и ступеней высшего и послевузовского образования внедрена кредитная технология обучения. </w:t>
      </w:r>
    </w:p>
    <w:p>
      <w:pPr>
        <w:pStyle w:val="Default"/>
        <w:ind w:firstLine="709"/>
        <w:jc w:val="both"/>
        <w:rPr>
          <w:color w:val="000000"/>
          <w:sz w:val="28"/>
          <w:szCs w:val="28"/>
        </w:rPr>
      </w:pPr>
      <w:r>
        <w:rPr>
          <w:color w:val="000000"/>
          <w:sz w:val="28"/>
          <w:szCs w:val="28"/>
        </w:rPr>
        <w:t xml:space="preserve">В целом переход на кредитную систему обучения позволяет адекватно оценивать уровни, ступени, академические степени образовательной сферы Республики Казахстан. </w:t>
      </w:r>
    </w:p>
    <w:p>
      <w:pPr>
        <w:pStyle w:val="Default"/>
        <w:ind w:firstLine="709"/>
        <w:jc w:val="both"/>
        <w:rPr>
          <w:color w:val="000000"/>
          <w:sz w:val="28"/>
          <w:szCs w:val="28"/>
        </w:rPr>
      </w:pPr>
      <w:r>
        <w:rPr>
          <w:color w:val="000000"/>
          <w:sz w:val="28"/>
          <w:szCs w:val="28"/>
        </w:rPr>
        <w:t xml:space="preserve">Целью внедрения кредитной технологии в учебный процесс высших учебных заведений является: </w:t>
      </w:r>
    </w:p>
    <w:p>
      <w:pPr>
        <w:pStyle w:val="Default"/>
        <w:ind w:firstLine="709"/>
        <w:jc w:val="both"/>
        <w:rPr>
          <w:color w:val="000000"/>
          <w:sz w:val="28"/>
          <w:szCs w:val="28"/>
        </w:rPr>
      </w:pPr>
      <w:r>
        <w:rPr>
          <w:color w:val="000000"/>
          <w:sz w:val="28"/>
          <w:szCs w:val="28"/>
        </w:rPr>
        <w:t xml:space="preserve">- интеграция отечественной системы образования в международное образовательное пространство; </w:t>
      </w:r>
    </w:p>
    <w:p>
      <w:pPr>
        <w:pStyle w:val="Default"/>
        <w:ind w:firstLine="709"/>
        <w:jc w:val="both"/>
        <w:rPr>
          <w:color w:val="000000"/>
          <w:sz w:val="28"/>
          <w:szCs w:val="28"/>
        </w:rPr>
      </w:pPr>
      <w:r>
        <w:rPr>
          <w:color w:val="000000"/>
          <w:sz w:val="28"/>
          <w:szCs w:val="28"/>
        </w:rPr>
        <w:t xml:space="preserve">- обеспечение академической мобильности субъектов образовательного процесса. </w:t>
      </w:r>
    </w:p>
    <w:p>
      <w:pPr>
        <w:pStyle w:val="Default"/>
        <w:ind w:firstLine="709"/>
        <w:jc w:val="both"/>
        <w:rPr/>
      </w:pPr>
      <w:r>
        <w:rPr>
          <w:color w:val="000000"/>
          <w:sz w:val="28"/>
          <w:szCs w:val="28"/>
        </w:rPr>
        <w:t xml:space="preserve">Кредитная система обучения – способ организации учебного процесса, при котором обучающиеся в определенных границах имеют возможность индивидуально планировать последовательность образовательной траектории </w:t>
      </w:r>
    </w:p>
    <w:p>
      <w:pPr>
        <w:pStyle w:val="Default"/>
        <w:ind w:firstLine="709"/>
        <w:jc w:val="both"/>
        <w:rPr>
          <w:color w:val="000000"/>
          <w:sz w:val="28"/>
          <w:szCs w:val="28"/>
        </w:rPr>
      </w:pPr>
      <w:r>
        <w:rPr>
          <w:color w:val="000000"/>
          <w:sz w:val="28"/>
          <w:szCs w:val="28"/>
        </w:rPr>
        <w:t xml:space="preserve">Суть кредитной системы обучения состоит в том, что учет трудоемкости учебной работы ведется в кредитах, характеризующих объем преподаваемого материала. </w:t>
      </w:r>
    </w:p>
    <w:p>
      <w:pPr>
        <w:pStyle w:val="Default"/>
        <w:ind w:firstLine="709"/>
        <w:jc w:val="both"/>
        <w:rPr>
          <w:color w:val="000000"/>
          <w:sz w:val="28"/>
          <w:szCs w:val="28"/>
        </w:rPr>
      </w:pPr>
      <w:r>
        <w:rPr>
          <w:color w:val="000000"/>
          <w:sz w:val="28"/>
          <w:szCs w:val="28"/>
        </w:rPr>
        <w:t xml:space="preserve">Кредит (Credit, Credit-hour) – унифицированная единица измерения объема учебной работы обучающегося/преподавателя. При организации учебного процесса по кредитной технологии обучения следует иметь в виду, что 1 кредит равняется 3 часам работы в неделю. При этом 1 академический час сопровождается 2 часами самостоятельной работы студента (работа с учебными пособиями, выполнение домашних заданий, проведение исследовательской работы и работа с преподавателем). </w:t>
      </w:r>
    </w:p>
    <w:p>
      <w:pPr>
        <w:pStyle w:val="Default"/>
        <w:ind w:firstLine="709"/>
        <w:jc w:val="both"/>
        <w:rPr>
          <w:color w:val="000000"/>
          <w:sz w:val="28"/>
          <w:szCs w:val="28"/>
        </w:rPr>
      </w:pPr>
      <w:r>
        <w:rPr>
          <w:color w:val="000000"/>
          <w:sz w:val="28"/>
          <w:szCs w:val="28"/>
        </w:rPr>
        <w:t xml:space="preserve">Основными задачами кредитной технологии обучения являются: </w:t>
      </w:r>
    </w:p>
    <w:p>
      <w:pPr>
        <w:pStyle w:val="Default"/>
        <w:ind w:firstLine="709"/>
        <w:jc w:val="both"/>
        <w:rPr>
          <w:color w:val="000000"/>
          <w:sz w:val="28"/>
          <w:szCs w:val="28"/>
        </w:rPr>
      </w:pPr>
      <w:r>
        <w:rPr>
          <w:color w:val="000000"/>
          <w:sz w:val="28"/>
          <w:szCs w:val="28"/>
        </w:rPr>
        <w:t xml:space="preserve">- унификация объема знаний студентов; </w:t>
      </w:r>
    </w:p>
    <w:p>
      <w:pPr>
        <w:pStyle w:val="Default"/>
        <w:ind w:firstLine="709"/>
        <w:jc w:val="both"/>
        <w:rPr>
          <w:color w:val="000000"/>
          <w:sz w:val="28"/>
          <w:szCs w:val="28"/>
        </w:rPr>
      </w:pPr>
      <w:r>
        <w:rPr>
          <w:color w:val="000000"/>
          <w:sz w:val="28"/>
          <w:szCs w:val="28"/>
        </w:rPr>
      </w:r>
      <w:r>
        <w:br w:type="page"/>
      </w:r>
    </w:p>
    <w:p>
      <w:pPr>
        <w:pStyle w:val="Default"/>
        <w:ind w:firstLine="709"/>
        <w:jc w:val="both"/>
        <w:rPr>
          <w:color w:val="000000"/>
          <w:sz w:val="28"/>
          <w:szCs w:val="28"/>
        </w:rPr>
      </w:pPr>
      <w:r>
        <w:rPr>
          <w:color w:val="000000"/>
          <w:sz w:val="28"/>
          <w:szCs w:val="28"/>
        </w:rPr>
        <w:t xml:space="preserve">- максимальная индивидуализация обучения; </w:t>
      </w:r>
    </w:p>
    <w:p>
      <w:pPr>
        <w:pStyle w:val="Default"/>
        <w:ind w:firstLine="709"/>
        <w:jc w:val="both"/>
        <w:rPr>
          <w:color w:val="000000"/>
          <w:sz w:val="28"/>
          <w:szCs w:val="28"/>
        </w:rPr>
      </w:pPr>
      <w:r>
        <w:rPr>
          <w:color w:val="000000"/>
          <w:sz w:val="28"/>
          <w:szCs w:val="28"/>
        </w:rPr>
        <w:t xml:space="preserve">- повышение роли самостоятельной работы. </w:t>
      </w:r>
    </w:p>
    <w:p>
      <w:pPr>
        <w:pStyle w:val="Default"/>
        <w:ind w:firstLine="709"/>
        <w:jc w:val="both"/>
        <w:rPr>
          <w:color w:val="000000"/>
          <w:sz w:val="28"/>
          <w:szCs w:val="28"/>
        </w:rPr>
      </w:pPr>
      <w:r>
        <w:rPr>
          <w:color w:val="000000"/>
          <w:sz w:val="28"/>
          <w:szCs w:val="28"/>
        </w:rPr>
        <w:t xml:space="preserve">Важное значение имеет повышение роли самостоятельной работы студентов, которая позволяет развивать творческий подход и исследовательские навыки. </w:t>
      </w:r>
    </w:p>
    <w:p>
      <w:pPr>
        <w:pStyle w:val="Default"/>
        <w:ind w:firstLine="709"/>
        <w:jc w:val="both"/>
        <w:rPr>
          <w:color w:val="000000"/>
          <w:sz w:val="28"/>
          <w:szCs w:val="28"/>
        </w:rPr>
      </w:pPr>
      <w:r>
        <w:rPr>
          <w:color w:val="000000"/>
          <w:sz w:val="28"/>
          <w:szCs w:val="28"/>
        </w:rPr>
        <w:t xml:space="preserve">Самостоятельная работа как часть процесса самообразования имеет принципиальное методологическое значение. Установка на «добывание» знаний является залогом постоянного улучшения профессионализма в будущем. Самостоятельная познавательная деятельность студента предполагает его умение ориентироваться в новой ситуации, самостоятельно видеть и ставить проблему, находить подходы и пути ее решения. </w:t>
      </w:r>
    </w:p>
    <w:p>
      <w:pPr>
        <w:pStyle w:val="Default"/>
        <w:ind w:firstLine="709"/>
        <w:jc w:val="both"/>
        <w:rPr>
          <w:color w:val="000000"/>
          <w:sz w:val="28"/>
          <w:szCs w:val="28"/>
        </w:rPr>
      </w:pPr>
      <w:r>
        <w:rPr>
          <w:color w:val="000000"/>
          <w:sz w:val="28"/>
          <w:szCs w:val="28"/>
        </w:rPr>
        <w:t xml:space="preserve">Самостоятельная работа обучающегося (СРО) – работа по определенному перечню самостоятельно осваиваемых тем, обеспеченных учебно-методической литературой и рекомендациями. Контроль СРО осуществляется посредством тестов, контрольных работ, коллоквиумов, рефератов, сочинений и отчетов. При кредитной системе обучения самостоятельная работа обучающегося имеет две составляющие: </w:t>
      </w:r>
    </w:p>
    <w:p>
      <w:pPr>
        <w:pStyle w:val="Default"/>
        <w:ind w:firstLine="709"/>
        <w:jc w:val="both"/>
        <w:rPr>
          <w:color w:val="000000"/>
          <w:sz w:val="28"/>
          <w:szCs w:val="28"/>
        </w:rPr>
      </w:pPr>
      <w:r>
        <w:rPr>
          <w:color w:val="000000"/>
          <w:sz w:val="28"/>
          <w:szCs w:val="28"/>
        </w:rPr>
        <w:t xml:space="preserve">- самостоятельная работа обучающегося, выполняемая под руководством преподавателя; </w:t>
      </w:r>
    </w:p>
    <w:p>
      <w:pPr>
        <w:pStyle w:val="Default"/>
        <w:ind w:firstLine="709"/>
        <w:jc w:val="both"/>
        <w:rPr>
          <w:color w:val="000000"/>
          <w:sz w:val="28"/>
          <w:szCs w:val="28"/>
        </w:rPr>
      </w:pPr>
      <w:r>
        <w:rPr>
          <w:color w:val="000000"/>
          <w:sz w:val="28"/>
          <w:szCs w:val="28"/>
        </w:rPr>
        <w:t xml:space="preserve">- работа (задание), выполняемая обучающимися полностью самостоятельно. </w:t>
      </w:r>
    </w:p>
    <w:p>
      <w:pPr>
        <w:pStyle w:val="Default"/>
        <w:ind w:firstLine="709"/>
        <w:jc w:val="both"/>
        <w:rPr>
          <w:color w:val="000000"/>
          <w:sz w:val="28"/>
          <w:szCs w:val="28"/>
        </w:rPr>
      </w:pPr>
      <w:r>
        <w:rPr>
          <w:color w:val="000000"/>
          <w:sz w:val="28"/>
          <w:szCs w:val="28"/>
        </w:rPr>
        <w:t xml:space="preserve">Качество знаний оценивается по балльно-рейтинговой системе, которая представляет собой непрерывный контроль знаний на всех стадиях обучения: текущий, рубежный, домашний. Каждый вид контроля дает студенту баллы, которые определяют его рейтинг допуска к сдаче итогового контроля. По окончании учебного курса проводится итоговый контроль в форме экзамена. Баллы, полученные студентами на разных уровнях контроля, могут быть оценены в зависимости от степени усвоения учебного материала в пределах шкалы оценок от «А» до «F». По результатам успеваемости за учебный курс рассчитывается средний переводной балл GPA, который увеличивается с каждым годом обучения студента, что служит цели повышения качества знаний по специальным дисциплинам. </w:t>
      </w:r>
    </w:p>
    <w:p>
      <w:pPr>
        <w:pStyle w:val="Default"/>
        <w:ind w:firstLine="709"/>
        <w:jc w:val="both"/>
        <w:rPr>
          <w:color w:val="000000"/>
          <w:sz w:val="28"/>
          <w:szCs w:val="28"/>
        </w:rPr>
      </w:pPr>
      <w:r>
        <w:rPr>
          <w:color w:val="000000"/>
          <w:sz w:val="28"/>
          <w:szCs w:val="28"/>
        </w:rPr>
        <w:t xml:space="preserve">В 2005 году были разработаны Правила кредитной системы обучения, реализуемой в режиме эксперимента, утвержденные приказом МОН РК от 9.12.2005 года № 753. </w:t>
      </w:r>
    </w:p>
    <w:p>
      <w:pPr>
        <w:pStyle w:val="Default"/>
        <w:ind w:firstLine="709"/>
        <w:jc w:val="both"/>
        <w:rPr>
          <w:color w:val="000000"/>
          <w:sz w:val="28"/>
          <w:szCs w:val="28"/>
        </w:rPr>
      </w:pPr>
      <w:r>
        <w:rPr>
          <w:color w:val="000000"/>
          <w:sz w:val="28"/>
          <w:szCs w:val="28"/>
        </w:rPr>
        <w:t xml:space="preserve">К важным преимуществам кредитной системы обучения относятся демократическая форма управления учебным процессом, максимальный учет интересов и потребностей обучающихся, большая академическая свобода вузов и обучающихся, удовлетворение потребностей работодателей, переход обучения от формата «учить» (teaching) к формату «учиться» (learning). </w:t>
      </w:r>
    </w:p>
    <w:p>
      <w:pPr>
        <w:pStyle w:val="Default"/>
        <w:ind w:firstLine="709"/>
        <w:jc w:val="both"/>
        <w:rPr>
          <w:color w:val="000000"/>
          <w:sz w:val="28"/>
          <w:szCs w:val="28"/>
        </w:rPr>
      </w:pPr>
      <w:r>
        <w:rPr>
          <w:color w:val="000000"/>
          <w:sz w:val="28"/>
          <w:szCs w:val="28"/>
        </w:rPr>
        <w:t xml:space="preserve">Характерными чертами кредитной системы обучения являются: </w:t>
      </w:r>
    </w:p>
    <w:p>
      <w:pPr>
        <w:pStyle w:val="Default"/>
        <w:ind w:firstLine="709"/>
        <w:jc w:val="both"/>
        <w:rPr>
          <w:color w:val="000000"/>
          <w:sz w:val="28"/>
          <w:szCs w:val="28"/>
        </w:rPr>
      </w:pPr>
      <w:r>
        <w:rPr>
          <w:color w:val="000000"/>
          <w:sz w:val="28"/>
          <w:szCs w:val="28"/>
        </w:rPr>
        <w:t xml:space="preserve">- введение системы кредитов для оценки трудозатрат обучающихся и преподавателей по каждой дисциплине учебного плана; </w:t>
      </w:r>
    </w:p>
    <w:p>
      <w:pPr>
        <w:pStyle w:val="Default"/>
        <w:ind w:firstLine="709"/>
        <w:jc w:val="both"/>
        <w:rPr>
          <w:color w:val="000000"/>
          <w:sz w:val="28"/>
          <w:szCs w:val="28"/>
        </w:rPr>
      </w:pPr>
      <w:r>
        <w:rPr>
          <w:color w:val="000000"/>
          <w:sz w:val="28"/>
          <w:szCs w:val="28"/>
        </w:rPr>
        <w:t xml:space="preserve">- свобода выбора обучающимися дисциплин из компонента по выбору; свобода выбора обучающимися преподавателя (при условии достаточного количества ППС в вузе или в данном населенном пункте); </w:t>
      </w:r>
    </w:p>
    <w:p>
      <w:pPr>
        <w:pStyle w:val="Default"/>
        <w:ind w:firstLine="709"/>
        <w:jc w:val="both"/>
        <w:rPr>
          <w:color w:val="000000"/>
          <w:sz w:val="28"/>
          <w:szCs w:val="28"/>
        </w:rPr>
      </w:pPr>
      <w:r>
        <w:rPr>
          <w:color w:val="000000"/>
          <w:sz w:val="28"/>
          <w:szCs w:val="28"/>
        </w:rPr>
        <w:t xml:space="preserve">- непосредственное участие обучающегося в формировании своего индивидуального учебного плана; </w:t>
      </w:r>
    </w:p>
    <w:p>
      <w:pPr>
        <w:pStyle w:val="Default"/>
        <w:ind w:firstLine="709"/>
        <w:jc w:val="both"/>
        <w:rPr>
          <w:color w:val="000000"/>
          <w:sz w:val="28"/>
          <w:szCs w:val="28"/>
        </w:rPr>
      </w:pPr>
      <w:r>
        <w:rPr>
          <w:color w:val="000000"/>
          <w:sz w:val="28"/>
          <w:szCs w:val="28"/>
        </w:rPr>
        <w:t xml:space="preserve">- создание специальных академических служб – института тьюторов, эдвайзеров, офиса регистратора; </w:t>
      </w:r>
    </w:p>
    <w:p>
      <w:pPr>
        <w:pStyle w:val="Default"/>
        <w:ind w:firstLine="709"/>
        <w:jc w:val="both"/>
        <w:rPr>
          <w:color w:val="000000"/>
          <w:sz w:val="28"/>
          <w:szCs w:val="28"/>
        </w:rPr>
      </w:pPr>
      <w:r>
        <w:rPr>
          <w:color w:val="000000"/>
          <w:sz w:val="28"/>
          <w:szCs w:val="28"/>
        </w:rPr>
        <w:t xml:space="preserve">- широкие полномочия факультета в организации учебного процесса (определение и учет видов педагогической нагрузки ППС); </w:t>
      </w:r>
    </w:p>
    <w:p>
      <w:pPr>
        <w:pStyle w:val="Default"/>
        <w:ind w:firstLine="709"/>
        <w:jc w:val="both"/>
        <w:rPr>
          <w:color w:val="000000"/>
          <w:sz w:val="28"/>
          <w:szCs w:val="28"/>
        </w:rPr>
      </w:pPr>
      <w:r>
        <w:rPr>
          <w:color w:val="000000"/>
          <w:sz w:val="28"/>
          <w:szCs w:val="28"/>
        </w:rPr>
        <w:t xml:space="preserve">- высокое учебно-методическое и информационно-техническое обеспечение учебного процесса. </w:t>
      </w:r>
    </w:p>
    <w:p>
      <w:pPr>
        <w:pStyle w:val="Default"/>
        <w:ind w:firstLine="709"/>
        <w:jc w:val="both"/>
        <w:rPr>
          <w:color w:val="000000"/>
          <w:sz w:val="28"/>
          <w:szCs w:val="28"/>
        </w:rPr>
      </w:pPr>
      <w:r>
        <w:rPr>
          <w:color w:val="000000"/>
          <w:sz w:val="28"/>
          <w:szCs w:val="28"/>
        </w:rPr>
        <w:t xml:space="preserve">Особенностью кредитной системы обучения является необходимость постоянного совершенствования педагогического мастерства, повышения квалификации организаторов учебного процесса, обмена передовым опытом. </w:t>
      </w:r>
    </w:p>
    <w:p>
      <w:pPr>
        <w:pStyle w:val="Default"/>
        <w:ind w:firstLine="709"/>
        <w:jc w:val="both"/>
        <w:rPr>
          <w:color w:val="000000"/>
          <w:sz w:val="28"/>
          <w:szCs w:val="28"/>
        </w:rPr>
      </w:pPr>
      <w:r>
        <w:rPr>
          <w:color w:val="000000"/>
          <w:sz w:val="28"/>
          <w:szCs w:val="28"/>
        </w:rPr>
        <w:t xml:space="preserve">У студентов появляется свободный доступ ко всем уровням университетского образования зарубежных стран, право выпускников бакалавриата и магистратуры на трудоустройство в любой стране. Кроме того, удовлетворяются требования работодателей, иностранных инвесторов к профессиональному признанию квалификаций при трудоустройстве выпускников. Внедрение кредитной системы обучения требует от высших учебных заведений дальнейшего укрепления учебно-методической, материально- технической и научной базы, в том числе – расширения библиотечного фонда (не только увеличения числа бумажных носителей, но и развитие электронной библиотеки); полиграфической базы, которая должна своевременно обеспечивать каждого обучающегося учебно-методическим комплексом дисциплин; компьютерной базой и технологиями, которые дают возможность обучающимся регистрироваться и получать учебные материалы в режиме on-line. Система предполагает свободный доступ ко всему комплексу средств обучения, включая традиционные (лабораторное оборудование, приборы, компьютеры, видео, слайдпроекторы, аудио-аппаратура) и мультимедийные, виртуально-треннинговые комплексы и т.п. </w:t>
      </w:r>
    </w:p>
    <w:p>
      <w:pPr>
        <w:pStyle w:val="Default"/>
        <w:ind w:firstLine="709"/>
        <w:jc w:val="both"/>
        <w:rPr>
          <w:color w:val="000000"/>
          <w:sz w:val="28"/>
          <w:szCs w:val="28"/>
        </w:rPr>
      </w:pPr>
      <w:r>
        <w:rPr>
          <w:color w:val="000000"/>
          <w:sz w:val="28"/>
          <w:szCs w:val="28"/>
        </w:rPr>
        <w:t xml:space="preserve">Кредитная система обучения предъявляет высокие требования как к педагогическому составу, так и к студенту. Студент из пассивно воспринимающей стороны становится активным участником учебного процесса. От преподавателя требуются, особые навыки и умения, способность работать индивидуально с каждым студентом. В связи с этим используются традиционные и разрабатываются новые методики обучения. Например, на занятиях применяются такие методы, как: групповые мозаики, интервью в группах, дискуссии, кейс-стадии, презентации, деловые игры, выполнение упражнений (логических задач), подготовка докладов и др. </w:t>
      </w:r>
    </w:p>
    <w:p>
      <w:pPr>
        <w:pStyle w:val="Default"/>
        <w:tabs>
          <w:tab w:val="clear" w:pos="708"/>
          <w:tab w:val="left" w:pos="1134" w:leader="none"/>
        </w:tabs>
        <w:ind w:firstLine="709"/>
        <w:jc w:val="both"/>
        <w:rPr>
          <w:b/>
          <w:b/>
          <w:bCs/>
          <w:sz w:val="28"/>
          <w:szCs w:val="28"/>
        </w:rPr>
      </w:pPr>
      <w:r>
        <w:rPr>
          <w:b/>
          <w:bCs/>
          <w:sz w:val="28"/>
          <w:szCs w:val="28"/>
        </w:rPr>
        <w:t>3. Образовательная программа уровнего ранжирования по общеевропейской системе уровневой модели иноязычного образования.</w:t>
      </w:r>
    </w:p>
    <w:p>
      <w:pPr>
        <w:pStyle w:val="Default"/>
        <w:ind w:firstLine="709"/>
        <w:jc w:val="both"/>
        <w:rPr>
          <w:color w:val="000000"/>
          <w:sz w:val="28"/>
          <w:szCs w:val="28"/>
        </w:rPr>
      </w:pPr>
      <w:r>
        <w:rPr>
          <w:color w:val="000000"/>
          <w:sz w:val="28"/>
          <w:szCs w:val="28"/>
        </w:rPr>
        <w:t xml:space="preserve">Основная цель иноязычного образования – формирование вторичной языковой личности, готовой и способной к межкультурному иноязычному общению – достигается поступенчато, через реализацию иерархической системы целей и задач отдельных уровней, которые обеспечивают преемственность и непрерывность в формировании всего комплекса иноязычных компетенций, а также достижение конкретных показателей качества обученности в соответствии с международно-стандартными требованиями. </w:t>
      </w:r>
    </w:p>
    <w:p>
      <w:pPr>
        <w:pStyle w:val="Default"/>
        <w:ind w:firstLine="709"/>
        <w:jc w:val="both"/>
        <w:rPr>
          <w:color w:val="000000"/>
          <w:sz w:val="28"/>
          <w:szCs w:val="28"/>
        </w:rPr>
      </w:pPr>
      <w:r>
        <w:rPr>
          <w:color w:val="000000"/>
          <w:sz w:val="28"/>
          <w:szCs w:val="28"/>
        </w:rPr>
        <w:t xml:space="preserve">В основу этих требований положены программа и стандарты «Общеевропейских компетенций уровней владения иностранным языком», унифицирующие требования к уровню обученности языкам для всех стран Европы. В данной модели выделяются 6 уровней обученности с набором образовательных программ и соответствующих каждому уровню сертификатов.Эти уровни обозначаются литерами А1, А2, В1, В2, С1, С2, содержание которых раскрывается в п.п. 3.2.1, 3.2.2, 3.2.3 Концепции. </w:t>
      </w:r>
    </w:p>
    <w:p>
      <w:pPr>
        <w:pStyle w:val="Default"/>
        <w:ind w:firstLine="709"/>
        <w:jc w:val="both"/>
        <w:rPr>
          <w:color w:val="000000"/>
          <w:sz w:val="28"/>
          <w:szCs w:val="28"/>
        </w:rPr>
      </w:pPr>
      <w:r>
        <w:rPr>
          <w:color w:val="000000"/>
          <w:sz w:val="28"/>
          <w:szCs w:val="28"/>
        </w:rPr>
        <w:t xml:space="preserve">Обозначенные уровни гармонизируются с особенностями национальной образовательной системы и в соответствии с принятой в Концепции образовательной структурой реализуются следующим образом: </w:t>
      </w:r>
    </w:p>
    <w:p>
      <w:pPr>
        <w:pStyle w:val="Default"/>
        <w:ind w:firstLine="709"/>
        <w:jc w:val="both"/>
        <w:rPr>
          <w:color w:val="000000"/>
          <w:sz w:val="28"/>
          <w:szCs w:val="28"/>
        </w:rPr>
      </w:pPr>
      <w:r>
        <w:rPr>
          <w:color w:val="000000"/>
          <w:sz w:val="28"/>
          <w:szCs w:val="28"/>
        </w:rPr>
        <w:t xml:space="preserve">- для начальных классов средней школы рекомендуется стартовая программа обучения; </w:t>
      </w:r>
    </w:p>
    <w:p>
      <w:pPr>
        <w:pStyle w:val="Default"/>
        <w:ind w:firstLine="709"/>
        <w:jc w:val="both"/>
        <w:rPr>
          <w:color w:val="000000"/>
          <w:sz w:val="28"/>
          <w:szCs w:val="28"/>
        </w:rPr>
      </w:pPr>
      <w:r>
        <w:rPr>
          <w:color w:val="000000"/>
          <w:sz w:val="28"/>
          <w:szCs w:val="28"/>
        </w:rPr>
        <w:t xml:space="preserve">- для основной ступени (5-10 классы) – уровни А1, А2; </w:t>
      </w:r>
    </w:p>
    <w:p>
      <w:pPr>
        <w:pStyle w:val="Default"/>
        <w:ind w:firstLine="709"/>
        <w:jc w:val="both"/>
        <w:rPr>
          <w:color w:val="000000"/>
          <w:sz w:val="28"/>
          <w:szCs w:val="28"/>
        </w:rPr>
      </w:pPr>
      <w:r>
        <w:rPr>
          <w:color w:val="000000"/>
          <w:sz w:val="28"/>
          <w:szCs w:val="28"/>
        </w:rPr>
        <w:t xml:space="preserve">- для профильных классов 12-летки (11-12 кл.) – уровень В1 и профильно-ориентированные обучающие программы; </w:t>
      </w:r>
    </w:p>
    <w:p>
      <w:pPr>
        <w:pStyle w:val="Default"/>
        <w:ind w:firstLine="709"/>
        <w:jc w:val="both"/>
        <w:rPr>
          <w:color w:val="000000"/>
          <w:sz w:val="28"/>
          <w:szCs w:val="28"/>
        </w:rPr>
      </w:pPr>
      <w:r>
        <w:rPr>
          <w:color w:val="000000"/>
          <w:sz w:val="28"/>
          <w:szCs w:val="28"/>
        </w:rPr>
        <w:t xml:space="preserve">- для специализированных школ – программы и стандарты 4-го уровня В2; </w:t>
      </w:r>
    </w:p>
    <w:p>
      <w:pPr>
        <w:pStyle w:val="Default"/>
        <w:ind w:firstLine="709"/>
        <w:jc w:val="both"/>
        <w:rPr>
          <w:color w:val="000000"/>
          <w:sz w:val="28"/>
          <w:szCs w:val="28"/>
        </w:rPr>
      </w:pPr>
      <w:r>
        <w:rPr>
          <w:color w:val="000000"/>
          <w:sz w:val="28"/>
          <w:szCs w:val="28"/>
        </w:rPr>
        <w:t xml:space="preserve">- для технических и профессиональных образовательных учреждений – уровень В1 и основы LSP; </w:t>
      </w:r>
    </w:p>
    <w:p>
      <w:pPr>
        <w:pStyle w:val="Default"/>
        <w:ind w:firstLine="709"/>
        <w:jc w:val="both"/>
        <w:rPr>
          <w:color w:val="000000"/>
          <w:sz w:val="28"/>
          <w:szCs w:val="28"/>
        </w:rPr>
      </w:pPr>
      <w:r>
        <w:rPr>
          <w:color w:val="000000"/>
          <w:sz w:val="28"/>
          <w:szCs w:val="28"/>
        </w:rPr>
        <w:t xml:space="preserve">- для послесреднего профессионального образования – уровень В2 и LSP; </w:t>
      </w:r>
    </w:p>
    <w:p>
      <w:pPr>
        <w:pStyle w:val="Default"/>
        <w:ind w:firstLine="709"/>
        <w:jc w:val="both"/>
        <w:rPr>
          <w:color w:val="000000"/>
          <w:sz w:val="28"/>
          <w:szCs w:val="28"/>
        </w:rPr>
      </w:pPr>
      <w:r>
        <w:rPr>
          <w:color w:val="000000"/>
          <w:sz w:val="28"/>
          <w:szCs w:val="28"/>
        </w:rPr>
        <w:t xml:space="preserve">- для неязыковых вузов – уровень В2 и полный курс LSP (профессиональная программа); </w:t>
      </w:r>
    </w:p>
    <w:p>
      <w:pPr>
        <w:pStyle w:val="Default"/>
        <w:ind w:firstLine="709"/>
        <w:jc w:val="both"/>
        <w:rPr>
          <w:color w:val="000000"/>
          <w:sz w:val="28"/>
          <w:szCs w:val="28"/>
        </w:rPr>
      </w:pPr>
      <w:r>
        <w:rPr>
          <w:color w:val="000000"/>
          <w:sz w:val="28"/>
          <w:szCs w:val="28"/>
        </w:rPr>
        <w:t xml:space="preserve">- для языковых вузов – усвоение уровней В2, С1, С2, программы LAP (язык для академических целей) и специально-профессиональные программы LSP; </w:t>
      </w:r>
    </w:p>
    <w:p>
      <w:pPr>
        <w:pStyle w:val="Default"/>
        <w:ind w:firstLine="709"/>
        <w:jc w:val="both"/>
        <w:rPr>
          <w:color w:val="000000"/>
          <w:sz w:val="28"/>
          <w:szCs w:val="28"/>
        </w:rPr>
      </w:pPr>
      <w:r>
        <w:rPr>
          <w:color w:val="000000"/>
          <w:sz w:val="28"/>
          <w:szCs w:val="28"/>
        </w:rPr>
        <w:t xml:space="preserve">- для магистратуры – уровни С1, С2 второго ИЯ для языковых вузов; уровень С1 первого ИЯ для неязыковых вузов; LSP – для профильной магистратуры; LАP, LSP – для научно-исследовательской. </w:t>
      </w:r>
    </w:p>
    <w:p>
      <w:pPr>
        <w:pStyle w:val="Default"/>
        <w:ind w:firstLine="709"/>
        <w:jc w:val="both"/>
        <w:rPr>
          <w:color w:val="000000"/>
          <w:sz w:val="28"/>
          <w:szCs w:val="28"/>
        </w:rPr>
      </w:pPr>
      <w:r>
        <w:rPr>
          <w:color w:val="000000"/>
          <w:sz w:val="28"/>
          <w:szCs w:val="28"/>
        </w:rPr>
        <w:t xml:space="preserve">Одна из важных отличительных черт новой системы иноязычного образования, концептуально базируемой на уровневом подходе, состоит в ее направленности на конечный результат обучения, т.е. на определенно целезаданный уровень обученности. </w:t>
      </w:r>
    </w:p>
    <w:p>
      <w:pPr>
        <w:pStyle w:val="Default"/>
        <w:ind w:firstLine="709"/>
        <w:jc w:val="both"/>
        <w:rPr>
          <w:color w:val="000000"/>
          <w:sz w:val="28"/>
          <w:szCs w:val="28"/>
        </w:rPr>
      </w:pPr>
      <w:r>
        <w:rPr>
          <w:color w:val="000000"/>
          <w:sz w:val="28"/>
          <w:szCs w:val="28"/>
        </w:rPr>
        <w:t xml:space="preserve">Данная система представляет собой сочетание международной шкалы оценок качества с отечественным предметным содержанием, унифицирует квалификационно-качественные требования к конечным результатам по уровням обученности иностранным языкам для всех типов учреждений образования с вариативными содержательно – образовательными подпрограммами на каждом уровне. </w:t>
      </w:r>
    </w:p>
    <w:p>
      <w:pPr>
        <w:pStyle w:val="Default"/>
        <w:ind w:firstLine="709"/>
        <w:jc w:val="both"/>
        <w:rPr>
          <w:color w:val="000000"/>
          <w:sz w:val="28"/>
          <w:szCs w:val="28"/>
        </w:rPr>
      </w:pPr>
      <w:r>
        <w:rPr>
          <w:color w:val="000000"/>
          <w:sz w:val="28"/>
          <w:szCs w:val="28"/>
        </w:rPr>
        <w:t xml:space="preserve">Уровни и содержание иноязычного среднего образования: </w:t>
      </w:r>
    </w:p>
    <w:p>
      <w:pPr>
        <w:pStyle w:val="Default"/>
        <w:ind w:firstLine="709"/>
        <w:jc w:val="both"/>
        <w:rPr>
          <w:color w:val="000000"/>
          <w:sz w:val="28"/>
          <w:szCs w:val="28"/>
        </w:rPr>
      </w:pPr>
      <w:r>
        <w:rPr>
          <w:color w:val="000000"/>
          <w:sz w:val="28"/>
          <w:szCs w:val="28"/>
        </w:rPr>
        <w:t xml:space="preserve">а) начальное иноязычное образование (2-4 кл.) </w:t>
      </w:r>
    </w:p>
    <w:p>
      <w:pPr>
        <w:pStyle w:val="Default"/>
        <w:ind w:firstLine="709"/>
        <w:jc w:val="both"/>
        <w:rPr>
          <w:color w:val="000000"/>
          <w:sz w:val="28"/>
          <w:szCs w:val="28"/>
        </w:rPr>
      </w:pPr>
      <w:r>
        <w:rPr>
          <w:color w:val="000000"/>
          <w:sz w:val="28"/>
          <w:szCs w:val="28"/>
        </w:rPr>
        <w:t xml:space="preserve">Начальное иноязычное образование является первой ступенью новой 12-летней школы, перед которой ставятся задачи, отвечающие мировым тенденциям развития образования. </w:t>
      </w:r>
    </w:p>
    <w:p>
      <w:pPr>
        <w:pStyle w:val="Default"/>
        <w:ind w:firstLine="709"/>
        <w:jc w:val="both"/>
        <w:rPr>
          <w:color w:val="000000"/>
          <w:sz w:val="28"/>
          <w:szCs w:val="28"/>
        </w:rPr>
      </w:pPr>
      <w:r>
        <w:rPr>
          <w:color w:val="000000"/>
          <w:sz w:val="28"/>
          <w:szCs w:val="28"/>
        </w:rPr>
        <w:t xml:space="preserve">Изучение ИЯ в начальной школе направлено на достижение следующих целей: </w:t>
      </w:r>
    </w:p>
    <w:p>
      <w:pPr>
        <w:pStyle w:val="Default"/>
        <w:ind w:firstLine="709"/>
        <w:jc w:val="both"/>
        <w:rPr>
          <w:color w:val="000000"/>
          <w:sz w:val="28"/>
          <w:szCs w:val="28"/>
        </w:rPr>
      </w:pPr>
      <w:r>
        <w:rPr>
          <w:color w:val="000000"/>
          <w:sz w:val="28"/>
          <w:szCs w:val="28"/>
        </w:rPr>
        <w:t xml:space="preserve">- обеспечить развитие личности ребенка, его речевые способности, внимание, мышление, память и воображение; </w:t>
      </w:r>
    </w:p>
    <w:p>
      <w:pPr>
        <w:pStyle w:val="Default"/>
        <w:ind w:firstLine="709"/>
        <w:jc w:val="both"/>
        <w:rPr>
          <w:color w:val="000000"/>
          <w:sz w:val="28"/>
          <w:szCs w:val="28"/>
        </w:rPr>
      </w:pPr>
      <w:r>
        <w:rPr>
          <w:color w:val="000000"/>
          <w:sz w:val="28"/>
          <w:szCs w:val="28"/>
        </w:rPr>
        <w:t xml:space="preserve">- создать условия для ранней коммуникативно-психологической адаптации младших школьников к новому языковому миру и преодоления в дальнейшем психологических барьеров в использовании ИЯ как средства общения; </w:t>
      </w:r>
    </w:p>
    <w:p>
      <w:pPr>
        <w:pStyle w:val="Default"/>
        <w:ind w:firstLine="709"/>
        <w:jc w:val="both"/>
        <w:rPr/>
      </w:pPr>
      <w:r>
        <w:rPr>
          <w:color w:val="000000"/>
          <w:sz w:val="28"/>
          <w:szCs w:val="28"/>
        </w:rPr>
        <w:t xml:space="preserve">- заложить основы для формирования элементарной коммуникативной компетентности (речевой, языковой, социокультурной, учебно-познавательной); способности и готовности к общению на ИЯ; элементарные коммуникативные умения в четырех видах речевой деятельности (говорение, аудирование, чтение, письмо) с учетом речевых возможностей и потребностей младших школьников, а также формировать способность и готовность к общению на иностранном языке; </w:t>
      </w:r>
    </w:p>
    <w:p>
      <w:pPr>
        <w:pStyle w:val="Default"/>
        <w:ind w:firstLine="709"/>
        <w:jc w:val="both"/>
        <w:rPr>
          <w:color w:val="000000"/>
          <w:sz w:val="28"/>
          <w:szCs w:val="28"/>
        </w:rPr>
      </w:pPr>
      <w:r>
        <w:rPr>
          <w:color w:val="000000"/>
          <w:sz w:val="28"/>
          <w:szCs w:val="28"/>
        </w:rPr>
        <w:t xml:space="preserve">- познакомить младших школьников с миром зарубежных сверстников, с зарубежным детским фольклором и доступными образцами художественной литературы, воспитывать дружелюбное отношение к своим зарубежным сверстникам и мотивацию к дальнейшему овладению иностранным языком. Приобщать детей к новому социальному опыту с использованием иностранного языка за счет расширения спектра проигрываемых социальных ролей в игровых ситуациях семейно-бытового и учебного общения, формировать исходные представления о нравах и обычаях стран изучаемого языка; </w:t>
      </w:r>
    </w:p>
    <w:p>
      <w:pPr>
        <w:pStyle w:val="Default"/>
        <w:ind w:firstLine="709"/>
        <w:jc w:val="both"/>
        <w:rPr>
          <w:color w:val="000000"/>
          <w:sz w:val="28"/>
          <w:szCs w:val="28"/>
        </w:rPr>
      </w:pPr>
      <w:r>
        <w:rPr>
          <w:color w:val="000000"/>
          <w:sz w:val="28"/>
          <w:szCs w:val="28"/>
        </w:rPr>
        <w:t xml:space="preserve">- формировать некоторые универсальные лингвистические понятия, наблюдаемые в родном и иностранном языках, развивать речевые, интеллектуальные и познавательные способности младших школьников, а также их общеучебные и специальные учебные умения. </w:t>
      </w:r>
    </w:p>
    <w:p>
      <w:pPr>
        <w:pStyle w:val="Default"/>
        <w:ind w:firstLine="709"/>
        <w:jc w:val="both"/>
        <w:rPr>
          <w:color w:val="000000"/>
          <w:sz w:val="28"/>
          <w:szCs w:val="28"/>
        </w:rPr>
      </w:pPr>
      <w:r>
        <w:rPr>
          <w:color w:val="000000"/>
          <w:sz w:val="28"/>
          <w:szCs w:val="28"/>
        </w:rPr>
        <w:t xml:space="preserve">б) основное иноязычное образование (5-10 кл.) </w:t>
      </w:r>
    </w:p>
    <w:p>
      <w:pPr>
        <w:pStyle w:val="Default"/>
        <w:ind w:firstLine="709"/>
        <w:jc w:val="both"/>
        <w:rPr>
          <w:color w:val="000000"/>
          <w:sz w:val="28"/>
          <w:szCs w:val="28"/>
        </w:rPr>
      </w:pPr>
      <w:r>
        <w:rPr>
          <w:color w:val="000000"/>
          <w:sz w:val="28"/>
          <w:szCs w:val="28"/>
        </w:rPr>
        <w:t xml:space="preserve">В соответствии с принципом непрерывности и преемственности обучение иностранному языку на ступени основного образования (5-10 кл.), базируясь на стартовом уровне обученности, достигнутом во 2-4- классах, предполагает дальнейшее более углубленное формирование и развитие иноязычных компетенций. Содержание основного (общеобразовательного) уровня подготовки школьников по иностранному языку соответствует уровням А1 (5-7- кл.) и А2 (8-10 кл.). </w:t>
      </w:r>
    </w:p>
    <w:p>
      <w:pPr>
        <w:pStyle w:val="Default"/>
        <w:ind w:firstLine="709"/>
        <w:jc w:val="both"/>
        <w:rPr>
          <w:color w:val="000000"/>
          <w:sz w:val="28"/>
          <w:szCs w:val="28"/>
        </w:rPr>
      </w:pPr>
      <w:r>
        <w:rPr>
          <w:color w:val="000000"/>
          <w:sz w:val="28"/>
          <w:szCs w:val="28"/>
        </w:rPr>
        <w:t xml:space="preserve">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продуктивной и далее – к продуктивной. </w:t>
      </w:r>
    </w:p>
    <w:p>
      <w:pPr>
        <w:pStyle w:val="Default"/>
        <w:ind w:firstLine="709"/>
        <w:jc w:val="both"/>
        <w:rPr>
          <w:color w:val="000000"/>
          <w:sz w:val="28"/>
          <w:szCs w:val="28"/>
        </w:rPr>
      </w:pPr>
      <w:r>
        <w:rPr>
          <w:color w:val="000000"/>
          <w:sz w:val="28"/>
          <w:szCs w:val="28"/>
        </w:rPr>
        <w:t xml:space="preserve">Уровень иноязычной обученности в 5-7 классах должен обеспечивать учащимся: возможность общаться со своими зарубежными сверстниками и взрослыми в ограниченных стандартных ситуациях социально-бытовой, учебно-трудовой и социально-культурной сферах общения, понимать на слух и при чтении тексты, в том числе и тексты прагматического характера, построенные главным образом на знакомом языковом материале, написать открытку, заполнить анкету, написать письмо по аналогии с образцом. </w:t>
      </w:r>
    </w:p>
    <w:p>
      <w:pPr>
        <w:pStyle w:val="Default"/>
        <w:ind w:firstLine="709"/>
        <w:jc w:val="both"/>
        <w:rPr>
          <w:color w:val="000000"/>
          <w:sz w:val="28"/>
          <w:szCs w:val="28"/>
        </w:rPr>
      </w:pPr>
      <w:r>
        <w:rPr>
          <w:color w:val="000000"/>
          <w:sz w:val="28"/>
          <w:szCs w:val="28"/>
        </w:rPr>
        <w:t xml:space="preserve">В 8-10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ивных и социокультурных умений. Содержание и технологии обучения должны обеспечивать школьникам </w:t>
      </w:r>
    </w:p>
    <w:p>
      <w:pPr>
        <w:pStyle w:val="Default"/>
        <w:ind w:firstLine="709"/>
        <w:jc w:val="both"/>
        <w:rPr>
          <w:color w:val="000000"/>
          <w:sz w:val="28"/>
          <w:szCs w:val="28"/>
        </w:rPr>
      </w:pPr>
      <w:r>
        <w:rPr>
          <w:color w:val="000000"/>
          <w:sz w:val="28"/>
          <w:szCs w:val="28"/>
        </w:rPr>
        <w:t xml:space="preserve">- способность и готовность варьировать и комбинировать языковой материал, ориентируясь на решение конкретных коммуникативных задач в наиболее распространенных стандартных ситуациях общения, предусмотренных программой; </w:t>
      </w:r>
    </w:p>
    <w:p>
      <w:pPr>
        <w:pStyle w:val="Default"/>
        <w:ind w:firstLine="709"/>
        <w:jc w:val="both"/>
        <w:rPr>
          <w:color w:val="000000"/>
          <w:sz w:val="28"/>
          <w:szCs w:val="28"/>
        </w:rPr>
      </w:pPr>
      <w:r>
        <w:rPr>
          <w:color w:val="000000"/>
          <w:sz w:val="28"/>
          <w:szCs w:val="28"/>
        </w:rPr>
        <w:t xml:space="preserve">- умение вести ритуализированные диалоги, а также групповое обсуждение (унисон, спор); умение что-либо утверждать и обосновывать сказанное; </w:t>
      </w:r>
    </w:p>
    <w:p>
      <w:pPr>
        <w:pStyle w:val="Default"/>
        <w:ind w:firstLine="709"/>
        <w:jc w:val="both"/>
        <w:rPr>
          <w:color w:val="000000"/>
          <w:sz w:val="28"/>
          <w:szCs w:val="28"/>
        </w:rPr>
      </w:pPr>
      <w:r>
        <w:rPr>
          <w:color w:val="000000"/>
          <w:sz w:val="28"/>
          <w:szCs w:val="28"/>
        </w:rPr>
        <w:t xml:space="preserve">- делать краткое сообщение в русле основных сфер и тем общения; </w:t>
      </w:r>
    </w:p>
    <w:p>
      <w:pPr>
        <w:pStyle w:val="Default"/>
        <w:ind w:firstLine="709"/>
        <w:jc w:val="both"/>
        <w:rPr>
          <w:color w:val="000000"/>
          <w:sz w:val="28"/>
          <w:szCs w:val="28"/>
        </w:rPr>
      </w:pPr>
      <w:r>
        <w:rPr>
          <w:color w:val="000000"/>
          <w:sz w:val="28"/>
          <w:szCs w:val="28"/>
        </w:rPr>
        <w:t xml:space="preserve">- воспринимать на слух и понимать короткие аутентичные тексты информативного, описательного и прагматического характера; </w:t>
      </w:r>
    </w:p>
    <w:p>
      <w:pPr>
        <w:pStyle w:val="Default"/>
        <w:ind w:firstLine="709"/>
        <w:jc w:val="both"/>
        <w:rPr>
          <w:color w:val="000000"/>
          <w:sz w:val="28"/>
          <w:szCs w:val="28"/>
        </w:rPr>
      </w:pPr>
      <w:r>
        <w:rPr>
          <w:color w:val="000000"/>
          <w:sz w:val="28"/>
          <w:szCs w:val="28"/>
        </w:rPr>
        <w:t xml:space="preserve">- читать и понимать основное содержание легких аутентичных текстов разных жанров, выражать свое отношение к прочитанному; </w:t>
      </w:r>
    </w:p>
    <w:p>
      <w:pPr>
        <w:pStyle w:val="Default"/>
        <w:ind w:firstLine="709"/>
        <w:jc w:val="both"/>
        <w:rPr>
          <w:color w:val="000000"/>
          <w:sz w:val="28"/>
          <w:szCs w:val="28"/>
        </w:rPr>
      </w:pPr>
      <w:r>
        <w:rPr>
          <w:color w:val="000000"/>
          <w:sz w:val="28"/>
          <w:szCs w:val="28"/>
        </w:rPr>
        <w:t xml:space="preserve">- заполнить анкету, написать письмо, письменно подготовить краткую аннотацию с непосредственной опорой на текст. </w:t>
      </w:r>
    </w:p>
    <w:p>
      <w:pPr>
        <w:pStyle w:val="Default"/>
        <w:ind w:firstLine="709"/>
        <w:jc w:val="both"/>
        <w:rPr>
          <w:color w:val="000000"/>
          <w:sz w:val="28"/>
          <w:szCs w:val="28"/>
        </w:rPr>
      </w:pPr>
      <w:r>
        <w:rPr>
          <w:color w:val="000000"/>
          <w:sz w:val="28"/>
          <w:szCs w:val="28"/>
        </w:rPr>
        <w:t xml:space="preserve">На ступени профильного обучения (11-12 кл.) </w:t>
      </w:r>
    </w:p>
    <w:p>
      <w:pPr>
        <w:pStyle w:val="Default"/>
        <w:ind w:firstLine="709"/>
        <w:jc w:val="both"/>
        <w:rPr>
          <w:color w:val="000000"/>
          <w:sz w:val="28"/>
          <w:szCs w:val="28"/>
        </w:rPr>
      </w:pPr>
      <w:r>
        <w:rPr>
          <w:color w:val="000000"/>
          <w:sz w:val="28"/>
          <w:szCs w:val="28"/>
        </w:rPr>
        <w:t xml:space="preserve">Принципиально новый подход к организации третьей ступени среднего образования состоит в ее профилизации. Введение профильного обучения предполагает углубленную допрофессиональную подготовку учащихся по трем направлениям: социально-гуманитарному, естественно-научному и техническому. </w:t>
      </w:r>
    </w:p>
    <w:p>
      <w:pPr>
        <w:pStyle w:val="Default"/>
        <w:ind w:firstLine="709"/>
        <w:jc w:val="both"/>
        <w:rPr>
          <w:color w:val="000000"/>
          <w:sz w:val="28"/>
          <w:szCs w:val="28"/>
        </w:rPr>
      </w:pPr>
      <w:r>
        <w:rPr>
          <w:color w:val="000000"/>
          <w:sz w:val="28"/>
          <w:szCs w:val="28"/>
        </w:rPr>
        <w:t xml:space="preserve">Основное отличие иноязычного образования на завершающем этапе средней школы заключается в том, что иностранный язык (ИЯ) выступает средством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учащихся. </w:t>
      </w:r>
    </w:p>
    <w:p>
      <w:pPr>
        <w:pStyle w:val="Default"/>
        <w:ind w:firstLine="709"/>
        <w:jc w:val="both"/>
        <w:rPr>
          <w:color w:val="000000"/>
          <w:sz w:val="28"/>
          <w:szCs w:val="28"/>
        </w:rPr>
      </w:pPr>
      <w:r>
        <w:rPr>
          <w:color w:val="000000"/>
          <w:sz w:val="28"/>
          <w:szCs w:val="28"/>
        </w:rPr>
        <w:t xml:space="preserve">Привлечение аутентичных материалов, отвечающих возрастным особенностям и личностным интересам старшеклассников, должно обеспечить их знакомство с элементами профориентации и переподготовки в стране изучаемого языка, ознакомление с особенностями выбранной профессии и ролью иностранного языка в овладении будущей профессией, в приобщении к научно-техническому и культурному прогрессу, в расширении общего кругозора в сфере избранного профильного направления. Работа с профильно ориентированными учебными материалами должна привести к некоторому увеличению как продуктивного, так и, в особенности, рецептивного языкового минимума по сравнению с предыдущим этапом обучения, а также к некоторому приросту знаний, в том числе фоновых, навыков и умений во всех видах речевой деятельности, что обеспечивает совершенствование коммуникативной компетенции в целом и способствует созданию прочной профессионально ориентированной базы для дальнейшего доучивания в вузе с целью использования ИЯ в профессиональной деятельности. </w:t>
      </w:r>
    </w:p>
    <w:p>
      <w:pPr>
        <w:pStyle w:val="Default"/>
        <w:tabs>
          <w:tab w:val="clear" w:pos="708"/>
          <w:tab w:val="left" w:pos="1134" w:leader="none"/>
        </w:tabs>
        <w:ind w:firstLine="709"/>
        <w:jc w:val="both"/>
        <w:rPr>
          <w:sz w:val="28"/>
          <w:szCs w:val="28"/>
        </w:rPr>
      </w:pPr>
      <w:r>
        <w:rPr>
          <w:bCs/>
          <w:sz w:val="28"/>
          <w:szCs w:val="28"/>
        </w:rPr>
        <w:t>Общеевропейские компетенции владения иностранным языком: Изучение, преподавание, оценка.</w:t>
      </w:r>
    </w:p>
    <w:p>
      <w:pPr>
        <w:pStyle w:val="Default"/>
        <w:tabs>
          <w:tab w:val="clear" w:pos="708"/>
          <w:tab w:val="left" w:pos="1134" w:leader="none"/>
        </w:tabs>
        <w:ind w:firstLine="709"/>
        <w:jc w:val="both"/>
        <w:rPr>
          <w:sz w:val="28"/>
          <w:szCs w:val="28"/>
        </w:rPr>
      </w:pPr>
      <w:r>
        <w:rPr>
          <w:sz w:val="28"/>
          <w:szCs w:val="28"/>
        </w:rPr>
        <w:t xml:space="preserve">Документ Совета Европы под названием «Общеевропейские компетенции владения иностранным языком: Изучение, преподавание, оценка» ("Common European Framework of Reference: Learning, Teaching, Assessment") отражает итог начатой еще в 1971 году работы экспертов стран Совета Европы по систематизации подходов к преподаванию иностранного языка и стандартизации оценок уровней владения языком. </w:t>
      </w:r>
    </w:p>
    <w:p>
      <w:pPr>
        <w:pStyle w:val="Default"/>
        <w:tabs>
          <w:tab w:val="clear" w:pos="708"/>
          <w:tab w:val="left" w:pos="1134" w:leader="none"/>
        </w:tabs>
        <w:ind w:firstLine="709"/>
        <w:jc w:val="both"/>
        <w:rPr/>
      </w:pPr>
      <w:r>
        <w:rPr>
          <w:rFonts w:eastAsia="Times New Roman"/>
          <w:b/>
          <w:bCs/>
          <w:sz w:val="28"/>
          <w:szCs w:val="28"/>
        </w:rPr>
        <w:t xml:space="preserve"> </w:t>
      </w:r>
      <w:r>
        <w:rPr>
          <w:b/>
          <w:bCs/>
          <w:sz w:val="28"/>
          <w:szCs w:val="28"/>
        </w:rPr>
        <w:t xml:space="preserve">«Компетенции» </w:t>
      </w:r>
      <w:r>
        <w:rPr>
          <w:sz w:val="28"/>
          <w:szCs w:val="28"/>
        </w:rPr>
        <w:t>в понятной форме определяют, чем необходимо овладеть изучающему язык, чтобы использовать его в целях общения, а также какие знания и умения ему необходимо освоить, чтобы коммуникация была успешной.</w:t>
      </w:r>
      <w:r>
        <w:rPr>
          <w:rFonts w:eastAsia="Times New Roman" w:cs="Garamond" w:ascii="Calibri" w:hAnsi="Calibri"/>
          <w:color w:val="252525"/>
          <w:kern w:val="2"/>
          <w:sz w:val="48"/>
          <w:szCs w:val="48"/>
          <w:lang w:eastAsia="ru-RU"/>
        </w:rPr>
        <w:t xml:space="preserve"> </w:t>
      </w:r>
      <w:r>
        <w:rPr>
          <w:sz w:val="28"/>
          <w:szCs w:val="28"/>
        </w:rPr>
        <w:t xml:space="preserve">Существует </w:t>
      </w:r>
      <w:r>
        <w:rPr>
          <w:b/>
          <w:bCs/>
          <w:i/>
          <w:iCs/>
          <w:sz w:val="28"/>
          <w:szCs w:val="28"/>
          <w:u w:val="single"/>
        </w:rPr>
        <w:t>6 крупных уровней</w:t>
      </w:r>
      <w:r>
        <w:rPr>
          <w:sz w:val="28"/>
          <w:szCs w:val="28"/>
        </w:rPr>
        <w:t xml:space="preserve">, которые представляют собой более низкие и более высокие подуровни в классической трехуровневой системе, включающей в себя базовый, средний и продвинутые уровни. </w:t>
      </w:r>
    </w:p>
    <w:p>
      <w:pPr>
        <w:pStyle w:val="Default"/>
        <w:tabs>
          <w:tab w:val="clear" w:pos="708"/>
          <w:tab w:val="left" w:pos="1134" w:leader="none"/>
        </w:tabs>
        <w:ind w:firstLine="709"/>
        <w:jc w:val="both"/>
        <w:rPr>
          <w:sz w:val="28"/>
          <w:szCs w:val="28"/>
        </w:rPr>
      </w:pPr>
      <w:r>
        <w:rPr>
          <w:sz w:val="28"/>
          <w:szCs w:val="28"/>
        </w:rPr>
        <w:t>Схема уровней построена по принципу последовательного разветвления. Она начинается с разделения системы уровней на три крупных уровня - А, В и С.</w:t>
      </w:r>
    </w:p>
    <w:p>
      <w:pPr>
        <w:pStyle w:val="Default"/>
        <w:tabs>
          <w:tab w:val="clear" w:pos="708"/>
          <w:tab w:val="left" w:pos="1134" w:leader="none"/>
        </w:tabs>
        <w:ind w:firstLine="709"/>
        <w:jc w:val="both"/>
        <w:rPr>
          <w:sz w:val="28"/>
          <w:szCs w:val="28"/>
        </w:rPr>
      </w:pPr>
      <w:r>
        <w:rPr>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11"/>
        </w:numPr>
        <w:tabs>
          <w:tab w:val="clear" w:pos="708"/>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11"/>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11"/>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11"/>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11"/>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11"/>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11"/>
        </w:numPr>
        <w:tabs>
          <w:tab w:val="clear" w:pos="708"/>
          <w:tab w:val="left" w:pos="1134" w:leader="none"/>
        </w:tabs>
        <w:ind w:left="0" w:firstLine="709"/>
        <w:jc w:val="both"/>
        <w:rPr>
          <w:sz w:val="28"/>
          <w:szCs w:val="28"/>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11"/>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11"/>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Default"/>
        <w:jc w:val="both"/>
        <w:rPr>
          <w:color w:val="000000"/>
          <w:sz w:val="28"/>
          <w:szCs w:val="28"/>
        </w:rPr>
      </w:pPr>
      <w:r>
        <w:rPr>
          <w:color w:val="000000"/>
          <w:sz w:val="28"/>
          <w:szCs w:val="28"/>
        </w:rPr>
      </w:r>
    </w:p>
    <w:p>
      <w:pPr>
        <w:pStyle w:val="Default"/>
        <w:ind w:firstLine="709"/>
        <w:jc w:val="both"/>
        <w:rPr>
          <w:b/>
          <w:b/>
          <w:bCs/>
          <w:color w:val="000000"/>
          <w:sz w:val="28"/>
          <w:szCs w:val="28"/>
        </w:rPr>
      </w:pPr>
      <w:r>
        <w:rPr>
          <w:b/>
          <w:bCs/>
          <w:color w:val="000000"/>
          <w:sz w:val="28"/>
          <w:szCs w:val="28"/>
        </w:rPr>
        <w:t xml:space="preserve">Тема 2: </w:t>
      </w:r>
      <w:r>
        <w:rPr>
          <w:bCs/>
          <w:sz w:val="28"/>
          <w:szCs w:val="28"/>
        </w:rPr>
        <w:t xml:space="preserve">Методика обучения иностранным языкам </w:t>
      </w:r>
      <w:r>
        <w:rPr>
          <w:b/>
          <w:bCs/>
          <w:color w:val="000000"/>
          <w:sz w:val="28"/>
          <w:szCs w:val="28"/>
        </w:rPr>
        <w:t xml:space="preserve">как теоретико-прикладная наука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t>План:</w:t>
      </w:r>
    </w:p>
    <w:p>
      <w:pPr>
        <w:pStyle w:val="Default"/>
        <w:numPr>
          <w:ilvl w:val="0"/>
          <w:numId w:val="13"/>
        </w:numPr>
        <w:tabs>
          <w:tab w:val="clear" w:pos="708"/>
          <w:tab w:val="left" w:pos="1134" w:leader="none"/>
        </w:tabs>
        <w:ind w:left="0" w:firstLine="709"/>
        <w:jc w:val="both"/>
        <w:rPr>
          <w:bCs/>
          <w:color w:val="000000"/>
          <w:sz w:val="28"/>
          <w:szCs w:val="28"/>
        </w:rPr>
      </w:pPr>
      <w:r>
        <w:rPr>
          <w:bCs/>
          <w:sz w:val="28"/>
          <w:szCs w:val="28"/>
        </w:rPr>
        <w:t>Методология иноязычного образования.</w:t>
      </w:r>
    </w:p>
    <w:p>
      <w:pPr>
        <w:pStyle w:val="Default"/>
        <w:numPr>
          <w:ilvl w:val="0"/>
          <w:numId w:val="13"/>
        </w:numPr>
        <w:tabs>
          <w:tab w:val="clear" w:pos="708"/>
          <w:tab w:val="left" w:pos="1134" w:leader="none"/>
        </w:tabs>
        <w:ind w:left="0" w:firstLine="709"/>
        <w:jc w:val="both"/>
        <w:rPr>
          <w:bCs/>
          <w:color w:val="000000"/>
          <w:sz w:val="28"/>
          <w:szCs w:val="28"/>
        </w:rPr>
      </w:pPr>
      <w:r>
        <w:rPr>
          <w:bCs/>
          <w:sz w:val="28"/>
          <w:szCs w:val="28"/>
        </w:rPr>
        <w:t>Методика обучения иностранным языкам как теоретико-прикладная наука.</w:t>
      </w:r>
    </w:p>
    <w:p>
      <w:pPr>
        <w:pStyle w:val="Default"/>
        <w:numPr>
          <w:ilvl w:val="0"/>
          <w:numId w:val="13"/>
        </w:numPr>
        <w:tabs>
          <w:tab w:val="clear" w:pos="708"/>
          <w:tab w:val="left" w:pos="1134" w:leader="none"/>
        </w:tabs>
        <w:ind w:left="0" w:firstLine="709"/>
        <w:jc w:val="both"/>
        <w:rPr>
          <w:bCs/>
          <w:color w:val="000000"/>
          <w:sz w:val="28"/>
          <w:szCs w:val="28"/>
        </w:rPr>
      </w:pPr>
      <w:r>
        <w:rPr>
          <w:bCs/>
          <w:sz w:val="28"/>
          <w:szCs w:val="28"/>
        </w:rPr>
        <w:t>Связь методики обучения иностранным языкам с другими науками.</w:t>
      </w:r>
    </w:p>
    <w:p>
      <w:pPr>
        <w:pStyle w:val="Default"/>
        <w:numPr>
          <w:ilvl w:val="0"/>
          <w:numId w:val="13"/>
        </w:numPr>
        <w:tabs>
          <w:tab w:val="clear" w:pos="708"/>
          <w:tab w:val="left" w:pos="1134" w:leader="none"/>
        </w:tabs>
        <w:ind w:left="0" w:firstLine="709"/>
        <w:jc w:val="both"/>
        <w:rPr>
          <w:bCs/>
          <w:color w:val="000000"/>
          <w:sz w:val="28"/>
          <w:szCs w:val="28"/>
        </w:rPr>
      </w:pPr>
      <w:r>
        <w:rPr>
          <w:bCs/>
          <w:sz w:val="28"/>
          <w:szCs w:val="28"/>
        </w:rPr>
        <w:t>Методы научного исследования в методике обучения иностранным языкам.</w:t>
      </w:r>
    </w:p>
    <w:p>
      <w:pPr>
        <w:pStyle w:val="Default"/>
        <w:tabs>
          <w:tab w:val="clear" w:pos="708"/>
          <w:tab w:val="left" w:pos="1134" w:leader="none"/>
        </w:tabs>
        <w:ind w:firstLine="709"/>
        <w:jc w:val="both"/>
        <w:rPr>
          <w:bCs/>
          <w:color w:val="000000"/>
          <w:sz w:val="28"/>
          <w:szCs w:val="28"/>
        </w:rPr>
      </w:pPr>
      <w:r>
        <w:rPr>
          <w:bCs/>
          <w:color w:val="000000"/>
          <w:sz w:val="28"/>
          <w:szCs w:val="28"/>
        </w:rPr>
      </w:r>
    </w:p>
    <w:p>
      <w:pPr>
        <w:pStyle w:val="Default"/>
        <w:tabs>
          <w:tab w:val="clear" w:pos="708"/>
          <w:tab w:val="left" w:pos="1134" w:leader="none"/>
        </w:tabs>
        <w:ind w:firstLine="709"/>
        <w:jc w:val="both"/>
        <w:rPr>
          <w:b/>
          <w:b/>
          <w:bCs/>
          <w:color w:val="000000"/>
          <w:sz w:val="28"/>
          <w:szCs w:val="28"/>
        </w:rPr>
      </w:pPr>
      <w:r>
        <w:rPr>
          <w:b/>
          <w:bCs/>
          <w:sz w:val="28"/>
          <w:szCs w:val="28"/>
        </w:rPr>
        <w:t>1. Методология иноязычного образования</w:t>
      </w:r>
    </w:p>
    <w:p>
      <w:pPr>
        <w:pStyle w:val="Default"/>
        <w:ind w:firstLine="709"/>
        <w:jc w:val="both"/>
        <w:rPr>
          <w:sz w:val="28"/>
          <w:szCs w:val="28"/>
        </w:rPr>
      </w:pPr>
      <w:r>
        <w:rPr>
          <w:sz w:val="28"/>
          <w:szCs w:val="28"/>
        </w:rPr>
        <w:t xml:space="preserve">Одной из важнейших составляющей модели конкурентоспособной личности, является владение иностранным языком, что позволяет специалисту-профессионалу успешно ориентироваться в потоках информации, устанавливать деловые и межкультурные контакты, отношения. </w:t>
      </w:r>
    </w:p>
    <w:p>
      <w:pPr>
        <w:pStyle w:val="Default"/>
        <w:ind w:firstLine="709"/>
        <w:jc w:val="both"/>
        <w:rPr>
          <w:sz w:val="28"/>
          <w:szCs w:val="28"/>
        </w:rPr>
      </w:pPr>
      <w:r>
        <w:rPr>
          <w:sz w:val="28"/>
          <w:szCs w:val="28"/>
        </w:rPr>
        <w:t xml:space="preserve">Новые политические и социально-экономические изменения в Казахстане в последние десятилетия, ее стремление активно и плодотворно сотрудничать с западными странами существенно повлияли на расширение функции иностранного языка как предмета и привели к переосмыслению цели, задач и содержания обучения иностранным языкам. </w:t>
      </w:r>
    </w:p>
    <w:p>
      <w:pPr>
        <w:pStyle w:val="Default"/>
        <w:ind w:firstLine="709"/>
        <w:jc w:val="both"/>
        <w:rPr>
          <w:sz w:val="28"/>
          <w:szCs w:val="28"/>
        </w:rPr>
      </w:pPr>
      <w:r>
        <w:rPr>
          <w:sz w:val="28"/>
          <w:szCs w:val="28"/>
        </w:rPr>
        <w:t xml:space="preserve">Расширение предметной области «иностранный язык» до уровня «иноязычного образования» и смена объекта научного и дидактического изучения «языка» на категорию «лингвокультура» вызвано в первую очередь сменой как целевых установок в обучении иностранным языкам, так и ориентацией на иной конечный результат – формирование межкультурной компетенции и способности к межкультурной коммуникации у личности, которая как полноправный субъект такого взаимодействия определяется как «субъект межкультурной коммуникации». </w:t>
      </w:r>
    </w:p>
    <w:p>
      <w:pPr>
        <w:pStyle w:val="Default"/>
        <w:ind w:firstLine="709"/>
        <w:jc w:val="both"/>
        <w:rPr>
          <w:sz w:val="28"/>
          <w:szCs w:val="28"/>
        </w:rPr>
      </w:pPr>
      <w:r>
        <w:rPr>
          <w:sz w:val="28"/>
          <w:szCs w:val="28"/>
        </w:rPr>
        <w:t xml:space="preserve">Казахстанская идея, выдвигаемая </w:t>
      </w:r>
      <w:r>
        <w:rPr>
          <w:b/>
          <w:bCs/>
          <w:i/>
          <w:iCs/>
          <w:sz w:val="28"/>
          <w:szCs w:val="28"/>
          <w:u w:val="single"/>
        </w:rPr>
        <w:t xml:space="preserve">Кунанбаевой С.С., </w:t>
      </w:r>
      <w:r>
        <w:rPr>
          <w:sz w:val="28"/>
          <w:szCs w:val="28"/>
        </w:rPr>
        <w:t xml:space="preserve">о состоит в выделении такого самостоятельного типа образования как </w:t>
      </w:r>
      <w:r>
        <w:rPr>
          <w:b/>
          <w:bCs/>
          <w:sz w:val="28"/>
          <w:szCs w:val="28"/>
        </w:rPr>
        <w:t>«иноязычного образования», которое она определяет, как отраслевую научно-практическую область с генерирующей способностью и современно актуальной единой научно -теоретической платформой (межкультурно коммуникативная теория иноязычного образования); имеет целостный междисциплинарно – комплексный объект исследования, в своей предметно объектной области (иноязык – инокультура – личность).</w:t>
      </w:r>
    </w:p>
    <w:p>
      <w:pPr>
        <w:pStyle w:val="Default"/>
        <w:ind w:firstLine="709"/>
        <w:jc w:val="both"/>
        <w:rPr/>
      </w:pPr>
      <w:r>
        <w:rPr>
          <w:b/>
          <w:bCs/>
          <w:sz w:val="28"/>
          <w:szCs w:val="28"/>
        </w:rPr>
        <w:t xml:space="preserve">Межкультурно-коммуникативная теория обучения иностранным языкам </w:t>
      </w:r>
      <w:r>
        <w:rPr>
          <w:sz w:val="28"/>
          <w:szCs w:val="28"/>
        </w:rPr>
        <w:t xml:space="preserve">как </w:t>
      </w:r>
      <w:r>
        <w:rPr>
          <w:b/>
          <w:bCs/>
          <w:sz w:val="28"/>
          <w:szCs w:val="28"/>
        </w:rPr>
        <w:t xml:space="preserve">ведущая современная концепция иноязычного образования </w:t>
      </w:r>
      <w:r>
        <w:rPr>
          <w:sz w:val="28"/>
          <w:szCs w:val="28"/>
        </w:rPr>
        <w:t>отражает ее направленность на интегрированное обучение языку и культуре, обеспечивающей раскрытие языка как транслятора социокультурной специфики национально языковых сообществ при коммуникации, способствующей их взаимопониманию и взаимодействию в условиях открытого мира. Соответственно, это предопределяет смену предмета изучения и овладения понятия «иностранный язык» на сложное и интегрированное понятие «иноязычное образование».</w:t>
      </w:r>
    </w:p>
    <w:p>
      <w:pPr>
        <w:pStyle w:val="Default"/>
        <w:ind w:firstLine="709"/>
        <w:jc w:val="both"/>
        <w:rPr>
          <w:sz w:val="28"/>
          <w:szCs w:val="28"/>
        </w:rPr>
      </w:pPr>
      <w:r>
        <w:rPr>
          <w:b/>
          <w:bCs/>
          <w:sz w:val="28"/>
          <w:szCs w:val="28"/>
        </w:rPr>
        <w:t>Обязательные характеристики методологии иноязычного образования:</w:t>
      </w:r>
    </w:p>
    <w:p>
      <w:pPr>
        <w:pStyle w:val="Default"/>
        <w:ind w:firstLine="709"/>
        <w:jc w:val="both"/>
        <w:rPr>
          <w:sz w:val="28"/>
          <w:szCs w:val="28"/>
        </w:rPr>
      </w:pPr>
      <w:r>
        <w:rPr>
          <w:rFonts w:eastAsia="Times New Roman"/>
          <w:sz w:val="28"/>
          <w:szCs w:val="28"/>
        </w:rPr>
        <w:t xml:space="preserve"> </w:t>
      </w:r>
      <w:r>
        <w:rPr>
          <w:sz w:val="28"/>
          <w:szCs w:val="28"/>
        </w:rPr>
        <w:t xml:space="preserve">1) системность в научном познании и исследовании конкретной научной области; </w:t>
      </w:r>
    </w:p>
    <w:p>
      <w:pPr>
        <w:pStyle w:val="Default"/>
        <w:ind w:firstLine="709"/>
        <w:jc w:val="both"/>
        <w:rPr>
          <w:sz w:val="28"/>
          <w:szCs w:val="28"/>
        </w:rPr>
      </w:pPr>
      <w:r>
        <w:rPr>
          <w:sz w:val="28"/>
          <w:szCs w:val="28"/>
        </w:rPr>
        <w:t xml:space="preserve">2) наличие единой теоретической платформы, обеспечивающее раскрытие целостности объекта, функциональной взаимосвязанности его составляющих; </w:t>
      </w:r>
    </w:p>
    <w:p>
      <w:pPr>
        <w:pStyle w:val="Default"/>
        <w:ind w:firstLine="709"/>
        <w:jc w:val="both"/>
        <w:rPr>
          <w:sz w:val="28"/>
          <w:szCs w:val="28"/>
        </w:rPr>
      </w:pPr>
      <w:r>
        <w:rPr>
          <w:sz w:val="28"/>
          <w:szCs w:val="28"/>
        </w:rPr>
        <w:t xml:space="preserve">3) наличие совокупности методологических принципов, отражающих конкретную методологию этой науки; </w:t>
      </w:r>
    </w:p>
    <w:p>
      <w:pPr>
        <w:pStyle w:val="Default"/>
        <w:ind w:firstLine="709"/>
        <w:jc w:val="both"/>
        <w:rPr>
          <w:sz w:val="28"/>
          <w:szCs w:val="28"/>
        </w:rPr>
      </w:pPr>
      <w:r>
        <w:rPr>
          <w:sz w:val="28"/>
          <w:szCs w:val="28"/>
        </w:rPr>
        <w:t>4) наличие системы понятий и категорий, отражающих теоретическую платформу.</w:t>
      </w:r>
    </w:p>
    <w:p>
      <w:pPr>
        <w:pStyle w:val="Default"/>
        <w:ind w:firstLine="709"/>
        <w:jc w:val="both"/>
        <w:rPr/>
      </w:pPr>
      <w:r>
        <w:rPr>
          <w:sz w:val="28"/>
          <w:szCs w:val="28"/>
        </w:rPr>
        <w:t xml:space="preserve">Согласно определению, данному </w:t>
      </w:r>
      <w:r>
        <w:rPr>
          <w:b/>
          <w:bCs/>
          <w:sz w:val="28"/>
          <w:szCs w:val="28"/>
        </w:rPr>
        <w:t>методологии</w:t>
      </w:r>
      <w:r>
        <w:rPr>
          <w:sz w:val="28"/>
          <w:szCs w:val="28"/>
        </w:rPr>
        <w:t xml:space="preserve">, она определяется как </w:t>
      </w:r>
      <w:r>
        <w:rPr>
          <w:b/>
          <w:bCs/>
          <w:sz w:val="28"/>
          <w:szCs w:val="28"/>
        </w:rPr>
        <w:t>система принципов и способов организации и построения теоретической и практической деятельности</w:t>
      </w:r>
      <w:r>
        <w:rPr>
          <w:sz w:val="28"/>
          <w:szCs w:val="28"/>
        </w:rPr>
        <w:t xml:space="preserve">, тогда как для обоснования </w:t>
      </w:r>
      <w:r>
        <w:rPr>
          <w:b/>
          <w:bCs/>
          <w:sz w:val="28"/>
          <w:szCs w:val="28"/>
        </w:rPr>
        <w:t>«когнитивно-лингвокультурологической методологии» иноязычного образования</w:t>
      </w:r>
      <w:r>
        <w:rPr>
          <w:sz w:val="28"/>
          <w:szCs w:val="28"/>
        </w:rPr>
        <w:t xml:space="preserve">, необходимо выделить </w:t>
      </w:r>
      <w:r>
        <w:rPr>
          <w:b/>
          <w:bCs/>
          <w:sz w:val="28"/>
          <w:szCs w:val="28"/>
        </w:rPr>
        <w:t>систему методологических принципов</w:t>
      </w:r>
      <w:r>
        <w:rPr>
          <w:sz w:val="28"/>
          <w:szCs w:val="28"/>
        </w:rPr>
        <w:t xml:space="preserve"> как системообразующей совокупности способов научного познания «иноязычного образования».</w:t>
      </w:r>
    </w:p>
    <w:p>
      <w:pPr>
        <w:pStyle w:val="Default"/>
        <w:ind w:firstLine="709"/>
        <w:jc w:val="both"/>
        <w:rPr>
          <w:sz w:val="28"/>
          <w:szCs w:val="28"/>
        </w:rPr>
      </w:pPr>
      <w:r>
        <w:rPr>
          <w:sz w:val="28"/>
          <w:szCs w:val="28"/>
        </w:rPr>
        <w:t xml:space="preserve">Системообразующим и выражающим методологию «иноязычного образования» набором методологических принципов является </w:t>
      </w:r>
      <w:r>
        <w:rPr>
          <w:bCs/>
          <w:sz w:val="28"/>
          <w:szCs w:val="28"/>
        </w:rPr>
        <w:t>коммуникативный, когнитивный, концептуальный, лингвокультурный, социокультурный, развивающее рефлексивный (личностно центрированный) принципы.</w:t>
      </w:r>
    </w:p>
    <w:p>
      <w:pPr>
        <w:pStyle w:val="Default"/>
        <w:ind w:firstLine="709"/>
        <w:jc w:val="both"/>
        <w:rPr>
          <w:sz w:val="28"/>
          <w:szCs w:val="28"/>
        </w:rPr>
      </w:pPr>
      <w:r>
        <w:rPr>
          <w:b/>
          <w:bCs/>
          <w:sz w:val="28"/>
          <w:szCs w:val="28"/>
        </w:rPr>
        <w:t>2. Методика иноязычного образования как теоретико-прикладная наука</w:t>
      </w:r>
    </w:p>
    <w:p>
      <w:pPr>
        <w:pStyle w:val="Default"/>
        <w:ind w:firstLine="709"/>
        <w:jc w:val="both"/>
        <w:rPr/>
      </w:pPr>
      <w:r>
        <w:rPr>
          <w:sz w:val="28"/>
          <w:szCs w:val="28"/>
        </w:rPr>
        <w:t xml:space="preserve">Методика </w:t>
      </w:r>
      <w:r>
        <w:rPr>
          <w:b/>
          <w:bCs/>
          <w:sz w:val="28"/>
          <w:szCs w:val="28"/>
        </w:rPr>
        <w:t xml:space="preserve">иноязычного образования </w:t>
      </w:r>
      <w:r>
        <w:rPr>
          <w:sz w:val="28"/>
          <w:szCs w:val="28"/>
        </w:rPr>
        <w:t>- наука исследующая цели, содержание, методы и средства обучения, а также способы учения и воспитания средствами (ИЯ).</w:t>
      </w:r>
    </w:p>
    <w:p>
      <w:pPr>
        <w:pStyle w:val="Default"/>
        <w:ind w:firstLine="709"/>
        <w:jc w:val="both"/>
        <w:rPr/>
      </w:pPr>
      <w:r>
        <w:rPr>
          <w:sz w:val="28"/>
          <w:szCs w:val="28"/>
        </w:rPr>
        <w:t xml:space="preserve">Задачи методики </w:t>
      </w:r>
      <w:r>
        <w:rPr>
          <w:bCs/>
          <w:sz w:val="28"/>
          <w:szCs w:val="28"/>
        </w:rPr>
        <w:t>иноязычного образования</w:t>
      </w:r>
      <w:r>
        <w:rPr>
          <w:sz w:val="28"/>
          <w:szCs w:val="28"/>
        </w:rPr>
        <w:t>:</w:t>
      </w:r>
    </w:p>
    <w:p>
      <w:pPr>
        <w:pStyle w:val="Default"/>
        <w:ind w:firstLine="709"/>
        <w:jc w:val="both"/>
        <w:rPr>
          <w:sz w:val="28"/>
          <w:szCs w:val="28"/>
        </w:rPr>
      </w:pPr>
      <w:r>
        <w:rPr>
          <w:bCs/>
          <w:i/>
          <w:iCs/>
          <w:sz w:val="28"/>
          <w:szCs w:val="28"/>
        </w:rPr>
        <w:t>1. Определение учебного предмета (ИЯ)</w:t>
      </w:r>
    </w:p>
    <w:p>
      <w:pPr>
        <w:pStyle w:val="Default"/>
        <w:ind w:firstLine="709"/>
        <w:jc w:val="both"/>
        <w:rPr>
          <w:sz w:val="28"/>
          <w:szCs w:val="28"/>
        </w:rPr>
      </w:pPr>
      <w:r>
        <w:rPr>
          <w:bCs/>
          <w:i/>
          <w:iCs/>
          <w:sz w:val="28"/>
          <w:szCs w:val="28"/>
        </w:rPr>
        <w:t>2. Определение цели и задачи обучения</w:t>
      </w:r>
    </w:p>
    <w:p>
      <w:pPr>
        <w:pStyle w:val="Default"/>
        <w:ind w:firstLine="709"/>
        <w:jc w:val="both"/>
        <w:rPr>
          <w:sz w:val="28"/>
          <w:szCs w:val="28"/>
        </w:rPr>
      </w:pPr>
      <w:r>
        <w:rPr>
          <w:bCs/>
          <w:i/>
          <w:iCs/>
          <w:sz w:val="28"/>
          <w:szCs w:val="28"/>
        </w:rPr>
        <w:t>3. Отбор содержания обучения</w:t>
      </w:r>
    </w:p>
    <w:p>
      <w:pPr>
        <w:pStyle w:val="Default"/>
        <w:ind w:firstLine="709"/>
        <w:jc w:val="both"/>
        <w:rPr>
          <w:sz w:val="28"/>
          <w:szCs w:val="28"/>
        </w:rPr>
      </w:pPr>
      <w:r>
        <w:rPr>
          <w:bCs/>
          <w:i/>
          <w:iCs/>
          <w:sz w:val="28"/>
          <w:szCs w:val="28"/>
        </w:rPr>
        <w:t>4. Изучение деятельности учителя</w:t>
      </w:r>
    </w:p>
    <w:p>
      <w:pPr>
        <w:pStyle w:val="Default"/>
        <w:ind w:firstLine="709"/>
        <w:jc w:val="both"/>
        <w:rPr>
          <w:sz w:val="28"/>
          <w:szCs w:val="28"/>
        </w:rPr>
      </w:pPr>
      <w:r>
        <w:rPr>
          <w:bCs/>
          <w:i/>
          <w:iCs/>
          <w:sz w:val="28"/>
          <w:szCs w:val="28"/>
        </w:rPr>
        <w:t>5. Разработка методов, приёмов и форм работы, использование различных средств обучения.</w:t>
      </w:r>
    </w:p>
    <w:p>
      <w:pPr>
        <w:pStyle w:val="Default"/>
        <w:ind w:firstLine="709"/>
        <w:jc w:val="both"/>
        <w:rPr>
          <w:sz w:val="28"/>
          <w:szCs w:val="28"/>
        </w:rPr>
      </w:pPr>
      <w:r>
        <w:rPr>
          <w:bCs/>
          <w:i/>
          <w:iCs/>
          <w:sz w:val="28"/>
          <w:szCs w:val="28"/>
        </w:rPr>
        <w:t>6. Исследование деятельности учащихся.</w:t>
      </w:r>
    </w:p>
    <w:p>
      <w:pPr>
        <w:pStyle w:val="Default"/>
        <w:ind w:firstLine="709"/>
        <w:jc w:val="both"/>
        <w:rPr>
          <w:sz w:val="28"/>
          <w:szCs w:val="28"/>
        </w:rPr>
      </w:pPr>
      <w:r>
        <w:rPr>
          <w:sz w:val="28"/>
          <w:szCs w:val="28"/>
        </w:rPr>
        <w:t>В переводе с греческого термин методика означает отрасль педагогической науки, которая исследует закономерности обучения определённого предмета (ИЯ).</w:t>
      </w:r>
    </w:p>
    <w:p>
      <w:pPr>
        <w:pStyle w:val="Default"/>
        <w:ind w:firstLine="709"/>
        <w:jc w:val="both"/>
        <w:rPr>
          <w:color w:val="000000"/>
          <w:sz w:val="28"/>
          <w:szCs w:val="28"/>
        </w:rPr>
      </w:pPr>
      <w:r>
        <w:rPr>
          <w:color w:val="000000"/>
          <w:sz w:val="28"/>
          <w:szCs w:val="28"/>
        </w:rPr>
        <w:t xml:space="preserve">В педагогическом плане слово “методика” чаще всего употребляется в трех значениях: </w:t>
      </w:r>
    </w:p>
    <w:p>
      <w:pPr>
        <w:pStyle w:val="Default"/>
        <w:ind w:firstLine="709"/>
        <w:jc w:val="both"/>
        <w:rPr>
          <w:color w:val="000000"/>
          <w:sz w:val="28"/>
          <w:szCs w:val="28"/>
        </w:rPr>
      </w:pPr>
      <w:r>
        <w:rPr>
          <w:color w:val="000000"/>
          <w:sz w:val="28"/>
          <w:szCs w:val="28"/>
        </w:rPr>
        <w:t xml:space="preserve">1) “методика” как теоретический курс, как учебная дисциплина в вузе; </w:t>
      </w:r>
    </w:p>
    <w:p>
      <w:pPr>
        <w:pStyle w:val="Default"/>
        <w:ind w:firstLine="709"/>
        <w:jc w:val="both"/>
        <w:rPr/>
      </w:pPr>
      <w:r>
        <w:rPr>
          <w:color w:val="000000"/>
          <w:sz w:val="28"/>
          <w:szCs w:val="28"/>
        </w:rPr>
        <w:t>2) “методика” как совокупность форм, методов и приемов работы учителя, т. е. как “технология” профессиональной практической деятельности</w:t>
      </w:r>
      <w:r>
        <w:rPr>
          <w:rFonts w:eastAsia="Times New Roman" w:cs="Garamond" w:ascii="Calibri" w:hAnsi="Calibri"/>
          <w:kern w:val="2"/>
          <w:sz w:val="48"/>
          <w:szCs w:val="48"/>
          <w:lang w:eastAsia="ru-RU"/>
        </w:rPr>
        <w:t xml:space="preserve"> </w:t>
      </w:r>
      <w:r>
        <w:rPr>
          <w:sz w:val="28"/>
          <w:szCs w:val="28"/>
        </w:rPr>
        <w:t xml:space="preserve">Одной из важнейших составляющей модели конкурентоспособной личности, является владение иностранным языком, что позволяет специалисту-профессионалу успешно ориентироваться в потоках информации, устанавливать деловые и межкультурные контакты, отношения. </w:t>
      </w:r>
    </w:p>
    <w:p>
      <w:pPr>
        <w:pStyle w:val="Default"/>
        <w:ind w:firstLine="709"/>
        <w:jc w:val="both"/>
        <w:rPr>
          <w:sz w:val="28"/>
          <w:szCs w:val="28"/>
        </w:rPr>
      </w:pPr>
      <w:r>
        <w:rPr>
          <w:sz w:val="28"/>
          <w:szCs w:val="28"/>
        </w:rPr>
        <w:t>Новые политические и социально-экономические изменения в Казахстане в последние десятилетия, ее стремление активно и плодотворно сотрудничать с западными странами существенно повлияли на расширение функции иностранного языка как предмета и привели к переосмыслению цели, задач и содержания обучения иностранным языкам</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3) “методика” как педагогическая наука, имеющая, с одной стороны, характеристики, присущие любой науке вообще (теоретический фундамент, экспериментальную базу, рабочее поле для проверки научно обоснованных гипотез), а с другой — специфические объекты исследования, обусловленные как сущностью самого предмета, так и путями овладения им. </w:t>
      </w:r>
    </w:p>
    <w:p>
      <w:pPr>
        <w:pStyle w:val="Default"/>
        <w:ind w:firstLine="709"/>
        <w:jc w:val="both"/>
        <w:rPr>
          <w:color w:val="000000"/>
          <w:sz w:val="28"/>
          <w:szCs w:val="28"/>
        </w:rPr>
      </w:pPr>
      <w:r>
        <w:rPr>
          <w:color w:val="000000"/>
          <w:sz w:val="28"/>
          <w:szCs w:val="28"/>
        </w:rPr>
        <w:t xml:space="preserve">Методика обучения иностранным языкам старше по возрасту, нежели лингводидактика. Становление методики как науки совершалось в течение целого ряда десятилетий. На протяжении этого периода наиболее дискуссионным являлся вопрос о статусе этой научной дисциплины. Так, Л.В.Щерба отмечал, что методика есть прикладное языкознание, а Б.В.Беляев признавал за методикой статус прикладной психологии. И. В. Рахманов также считал, что методика не обладает собственными закономерностями, а заимствует их у смежных с нею дисциплин, что ставит под сомнение ее самостоятельный научный статус. </w:t>
      </w:r>
    </w:p>
    <w:p>
      <w:pPr>
        <w:pStyle w:val="Default"/>
        <w:ind w:firstLine="709"/>
        <w:jc w:val="both"/>
        <w:rPr>
          <w:color w:val="000000"/>
          <w:sz w:val="28"/>
          <w:szCs w:val="28"/>
        </w:rPr>
      </w:pPr>
      <w:r>
        <w:rPr>
          <w:color w:val="000000"/>
          <w:sz w:val="28"/>
          <w:szCs w:val="28"/>
        </w:rPr>
        <w:t xml:space="preserve">В настоящее время четко различают объект и предмет науки: “Совокупность конкретных объектов научного исследования — это и есть объект данной науки. Абстрактные системы объектов или совокупность (система) абстрактных объектов образуют предмет данной науки”. Впервые разграничение объекта и предмета в методике обучения иностранным языкам было применено И. Л. Бим. Она справедливо относит к объектам методики “реальные явления данной сферы деятельности и некоторые результаты по знания в данной области, зафиксированные в знаковой форме и выступающие в объективированном материальном виде”. Из этого следует, что объекты методики — это не только “все педагогические явления, связанные с обучением и воспитанием учащихся средствами иностранного языка, обладающими своими, присущими только этому предмету особенностями”, но и оформленные результаты познания (программы, учебники), средства обучения (ТСО). Только эта совокупность объектов и составляет объект методики в отличие от других наук. Подобное уточнение совершенно необходимо, поскольку в современной методике мы сталкиваемся с двумя направлениями, характеризующимися как расширением объектов методики, так и отнесением указанных объектов к другим наукам. </w:t>
      </w:r>
    </w:p>
    <w:p>
      <w:pPr>
        <w:pStyle w:val="Default"/>
        <w:ind w:firstLine="709"/>
        <w:jc w:val="both"/>
        <w:rPr/>
      </w:pPr>
      <w:r>
        <w:rPr>
          <w:color w:val="000000"/>
          <w:sz w:val="28"/>
          <w:szCs w:val="28"/>
        </w:rPr>
        <w:t xml:space="preserve">Уместно вспомнить высказывания Л. В. Щербы, касающиеся специфичности методики обучения иностранным языкам по отношению к другим методикам. Конечно, любая методика есть научная дисциплина, имеющая предметом своего исследования процесс обучения определенному учебному предмету и преследующая цели выявления закономерностей этого процесса, обусловленного спецификой содержания определенной области научного знания, включаемого в учебный процесс. Но в большинстве методик, как справедливо отмечал ученый, речь идет об усвоении научного знания о тех или иных явлениях (например, физических, химических и др.), тех или иных законах, управляющих этими явлениями, в то время как в методике преподавания иностранных языков мы не имеем дело с самой наукой о языке и о научном знании этих языков. </w:t>
      </w:r>
    </w:p>
    <w:p>
      <w:pPr>
        <w:pStyle w:val="Default"/>
        <w:ind w:firstLine="709"/>
        <w:jc w:val="both"/>
        <w:rPr>
          <w:color w:val="000000"/>
          <w:sz w:val="28"/>
          <w:szCs w:val="28"/>
        </w:rPr>
      </w:pPr>
      <w:r>
        <w:rPr>
          <w:color w:val="000000"/>
          <w:sz w:val="28"/>
          <w:szCs w:val="28"/>
        </w:rPr>
        <w:t xml:space="preserve">Конечно, между представленными на схеме ключевыми «вопросными точками» имеются иерархические связи. Так, исходной и первичной в обучении иностранным языкам (впрочем, как любому учебному предмету) является цель, которая детерминирует все остальные составляющие. Однако доминирование того или иного аспекта при определении предмета исследования методики искажает сущность данной научной области. Особенность методики как науки и специфика ее предметно-объектной области и состоят в том, что все представленные на схеме вопросы, имея равноправный и в то же время автономный характер, должны решаться во взаимосвязи и взаимокорреляции. Именно это позволит построить адекватную модель обучения иностранному языку. </w:t>
      </w:r>
    </w:p>
    <w:p>
      <w:pPr>
        <w:pStyle w:val="Default"/>
        <w:ind w:firstLine="709"/>
        <w:jc w:val="both"/>
        <w:rPr>
          <w:color w:val="000000"/>
          <w:sz w:val="28"/>
          <w:szCs w:val="28"/>
        </w:rPr>
      </w:pPr>
      <w:r>
        <w:rPr>
          <w:b/>
          <w:bCs/>
          <w:color w:val="000000"/>
          <w:sz w:val="28"/>
          <w:szCs w:val="28"/>
        </w:rPr>
        <w:t xml:space="preserve">3. Связь </w:t>
      </w:r>
      <w:r>
        <w:rPr>
          <w:b/>
          <w:bCs/>
          <w:sz w:val="28"/>
          <w:szCs w:val="28"/>
        </w:rPr>
        <w:t>методики обучения иностранным языкам</w:t>
      </w:r>
      <w:r>
        <w:rPr>
          <w:bCs/>
          <w:sz w:val="28"/>
          <w:szCs w:val="28"/>
        </w:rPr>
        <w:t xml:space="preserve"> </w:t>
      </w:r>
      <w:r>
        <w:rPr>
          <w:b/>
          <w:bCs/>
          <w:color w:val="000000"/>
          <w:sz w:val="28"/>
          <w:szCs w:val="28"/>
        </w:rPr>
        <w:t xml:space="preserve">с другими науками. </w:t>
      </w:r>
    </w:p>
    <w:p>
      <w:pPr>
        <w:pStyle w:val="Default"/>
        <w:ind w:firstLine="709"/>
        <w:jc w:val="both"/>
        <w:rPr>
          <w:sz w:val="28"/>
          <w:szCs w:val="28"/>
        </w:rPr>
      </w:pPr>
      <w:r>
        <w:rPr>
          <w:sz w:val="28"/>
          <w:szCs w:val="28"/>
        </w:rPr>
        <w:t xml:space="preserve">Исходя из положения о том, что методика относительно самостоятельная педагогическая дисциплина, рассмотрим отношение методики обучения иностранным языкам к другим наукам. </w:t>
      </w:r>
    </w:p>
    <w:p>
      <w:pPr>
        <w:pStyle w:val="Default"/>
        <w:ind w:firstLine="709"/>
        <w:jc w:val="both"/>
        <w:rPr/>
      </w:pPr>
      <w:r>
        <w:rPr>
          <w:sz w:val="28"/>
          <w:szCs w:val="28"/>
        </w:rPr>
        <w:t xml:space="preserve">В первую очередь, методика связана с </w:t>
      </w:r>
      <w:r>
        <w:rPr>
          <w:b/>
          <w:bCs/>
          <w:sz w:val="28"/>
          <w:szCs w:val="28"/>
        </w:rPr>
        <w:t>педагогикой и дидактикой</w:t>
      </w:r>
      <w:r>
        <w:rPr>
          <w:sz w:val="28"/>
          <w:szCs w:val="28"/>
        </w:rPr>
        <w:t xml:space="preserve">, поскольку они имеют общий объект, рассматривая образование и воспитание в процессе обучения школьников при разных условиях. </w:t>
      </w:r>
    </w:p>
    <w:p>
      <w:pPr>
        <w:pStyle w:val="Default"/>
        <w:ind w:firstLine="709"/>
        <w:jc w:val="both"/>
        <w:rPr>
          <w:color w:val="000000"/>
          <w:sz w:val="28"/>
          <w:szCs w:val="28"/>
        </w:rPr>
      </w:pPr>
      <w:r>
        <w:rPr>
          <w:color w:val="000000"/>
          <w:sz w:val="28"/>
          <w:szCs w:val="28"/>
        </w:rPr>
        <w:t xml:space="preserve">Методика обучения иностранным языкам, являясь самостоятельной педагогической наукой, связана в то же время с целым рядом других наук и использует как установленные ими факты, так и разработанные закономерности. </w:t>
      </w:r>
    </w:p>
    <w:p>
      <w:pPr>
        <w:pStyle w:val="Default"/>
        <w:ind w:firstLine="709"/>
        <w:jc w:val="both"/>
        <w:rPr>
          <w:color w:val="000000"/>
          <w:sz w:val="28"/>
          <w:szCs w:val="28"/>
        </w:rPr>
      </w:pPr>
      <w:r>
        <w:rPr>
          <w:color w:val="000000"/>
          <w:sz w:val="28"/>
          <w:szCs w:val="28"/>
        </w:rPr>
        <w:t xml:space="preserve">Методика изучает вопросы обучения иностранному языку учащихся и их воспитания средствами этого предмета, поэтому связи методики многообразны и условно могут быть разбиты на три группы. </w:t>
      </w:r>
    </w:p>
    <w:p>
      <w:pPr>
        <w:pStyle w:val="Default"/>
        <w:ind w:firstLine="709"/>
        <w:jc w:val="both"/>
        <w:rPr>
          <w:color w:val="000000"/>
          <w:sz w:val="28"/>
          <w:szCs w:val="28"/>
        </w:rPr>
      </w:pPr>
      <w:r>
        <w:rPr>
          <w:color w:val="000000"/>
          <w:sz w:val="28"/>
          <w:szCs w:val="28"/>
        </w:rPr>
        <w:t xml:space="preserve">Во-первых, методика опирается на данные и закономерности лингвистики, поскольку язык — предмет обучения—исследуется лингвистикой. </w:t>
      </w:r>
    </w:p>
    <w:p>
      <w:pPr>
        <w:pStyle w:val="Default"/>
        <w:ind w:firstLine="709"/>
        <w:jc w:val="both"/>
        <w:rPr>
          <w:color w:val="000000"/>
          <w:sz w:val="28"/>
          <w:szCs w:val="28"/>
        </w:rPr>
      </w:pPr>
      <w:r>
        <w:rPr>
          <w:color w:val="000000"/>
          <w:sz w:val="28"/>
          <w:szCs w:val="28"/>
        </w:rPr>
        <w:t xml:space="preserve">Во-вторых, у методики существует тесная связь с психологией, причем эта связь осуществляется в двух направлениях: по линии использования данных психологии речи (например, об устной и письменной речи, или о внешней и внутренней речи), а также по линии педагогической психологии, которая исследует как пути формирования знаний, умений и навыков, так и осуществления высших психических функций в процессе обучения. </w:t>
      </w:r>
    </w:p>
    <w:p>
      <w:pPr>
        <w:pStyle w:val="Default"/>
        <w:ind w:firstLine="709"/>
        <w:jc w:val="both"/>
        <w:rPr>
          <w:color w:val="000000"/>
          <w:sz w:val="28"/>
          <w:szCs w:val="28"/>
        </w:rPr>
      </w:pPr>
      <w:r>
        <w:rPr>
          <w:color w:val="000000"/>
          <w:sz w:val="28"/>
          <w:szCs w:val="28"/>
        </w:rPr>
        <w:t xml:space="preserve">В-третьих, методика основывается на общих положениях дидактики и теории воспитания, соотносясь с ними, как частное с общим, ибо дидактика и теория воспитания формулируют закономерности, принципы и правила обучения и воспитания в целом, а методика конкретизирует эти положения применительно к интересующему нас учебному предмету “иностранный язык”. </w:t>
      </w:r>
    </w:p>
    <w:p>
      <w:pPr>
        <w:pStyle w:val="Default"/>
        <w:ind w:firstLine="709"/>
        <w:jc w:val="both"/>
        <w:rPr/>
      </w:pPr>
      <w:r>
        <w:rPr>
          <w:sz w:val="28"/>
          <w:szCs w:val="28"/>
        </w:rPr>
        <w:t xml:space="preserve">Связи </w:t>
      </w:r>
      <w:r>
        <w:rPr>
          <w:bCs/>
          <w:sz w:val="28"/>
          <w:szCs w:val="28"/>
        </w:rPr>
        <w:t>методики с лингвистикой</w:t>
      </w:r>
      <w:r>
        <w:rPr>
          <w:sz w:val="28"/>
          <w:szCs w:val="28"/>
        </w:rPr>
        <w:t>, которые были вскрыты первыми в истории методики, определяются тем, что предметом преподавания является язык — объект лингвистики. Методика не может обойтись без лингвистических данных, характеризующих язык и речь, для решения вопросов, связанных с определением составных частей содержания обучения: при установлении разделов материала языка и его единиц, принципов и критериев отбора материала и т.п.</w:t>
      </w:r>
    </w:p>
    <w:p>
      <w:pPr>
        <w:pStyle w:val="Default"/>
        <w:ind w:firstLine="709"/>
        <w:jc w:val="both"/>
        <w:rPr>
          <w:color w:val="000000"/>
          <w:sz w:val="28"/>
          <w:szCs w:val="28"/>
        </w:rPr>
      </w:pPr>
      <w:r>
        <w:rPr>
          <w:color w:val="000000"/>
          <w:sz w:val="28"/>
          <w:szCs w:val="28"/>
        </w:rPr>
        <w:t xml:space="preserve">В последнее время важное значение для методики приобретают связи с новой отраслью науки — психолингвистикой, сложившейся на стыке психологии и лингвистики и изучающей механизмы порождения речи (выражение мыслей) и распознавания речи (понимание речи). Поскольку в средней школе прежде всего осуществляется научение речи, то знание механизмов осуществления речевой деятельности приобретает особое значение для правильного построения учебного процесса. Вопросы языка и речи изучаются целым рядом других наук, например, нейрофизиологией, дефектологией, теорией информации и др. Сведения из указанных выше наук также могут быть с пользой применены в методике. </w:t>
      </w:r>
    </w:p>
    <w:p>
      <w:pPr>
        <w:pStyle w:val="Default"/>
        <w:ind w:firstLine="709"/>
        <w:jc w:val="both"/>
        <w:rPr>
          <w:color w:val="000000"/>
          <w:sz w:val="28"/>
          <w:szCs w:val="28"/>
        </w:rPr>
      </w:pPr>
      <w:r>
        <w:rPr>
          <w:color w:val="000000"/>
          <w:sz w:val="28"/>
          <w:szCs w:val="28"/>
        </w:rPr>
        <w:t xml:space="preserve">Лингвистика, психология, педагогика, а также психолингвистика находятся в более тесной связи с методикой, чем другие науки, изучающие речь или процессы передачи информации. Поэтому лингвистику, психологию, педагогику и психолингвистику иногда называют базовыми для методики науками. Данные из других наук, смежных с методикой, поступают в нее опосредованно через базовые науки. Поскольку базовые науки создают основу для методики наряду с закономерностями самой методики, то принято говорить о лингвистических, психологических и дидактических основах методики. </w:t>
      </w:r>
    </w:p>
    <w:p>
      <w:pPr>
        <w:pStyle w:val="Default"/>
        <w:ind w:firstLine="709"/>
        <w:jc w:val="both"/>
        <w:rPr>
          <w:sz w:val="28"/>
          <w:szCs w:val="28"/>
        </w:rPr>
      </w:pPr>
      <w:r>
        <w:rPr>
          <w:sz w:val="28"/>
          <w:szCs w:val="28"/>
        </w:rPr>
        <w:t xml:space="preserve">В последнее время в связи с изменением общей цели обучения иностранному языку — направление на развитие способности и готовности (компетенции) вступать в межкультурное общение устанавливаются связи с </w:t>
      </w:r>
      <w:r>
        <w:rPr>
          <w:bCs/>
          <w:sz w:val="28"/>
          <w:szCs w:val="28"/>
        </w:rPr>
        <w:t>культуроведением</w:t>
      </w:r>
      <w:r>
        <w:rPr>
          <w:sz w:val="28"/>
          <w:szCs w:val="28"/>
        </w:rPr>
        <w:t xml:space="preserve">, ибо полноценное общение невозможно только в результате умений пользоваться языковым материалом, как это представлялось методистам прошлого. </w:t>
      </w:r>
    </w:p>
    <w:p>
      <w:pPr>
        <w:pStyle w:val="Default"/>
        <w:ind w:firstLine="709"/>
        <w:jc w:val="both"/>
        <w:rPr>
          <w:color w:val="000000"/>
          <w:sz w:val="28"/>
          <w:szCs w:val="28"/>
        </w:rPr>
      </w:pPr>
      <w:r>
        <w:rPr>
          <w:b/>
          <w:bCs/>
          <w:color w:val="000000"/>
          <w:sz w:val="28"/>
          <w:szCs w:val="28"/>
        </w:rPr>
        <w:t xml:space="preserve">4. Методы научного исследования в </w:t>
      </w:r>
      <w:r>
        <w:rPr>
          <w:b/>
          <w:bCs/>
          <w:sz w:val="28"/>
          <w:szCs w:val="28"/>
        </w:rPr>
        <w:t>методике обучения иностранным языкам</w:t>
      </w:r>
      <w:r>
        <w:rPr>
          <w:b/>
          <w:bCs/>
          <w:color w:val="000000"/>
          <w:sz w:val="28"/>
          <w:szCs w:val="28"/>
        </w:rPr>
        <w:t xml:space="preserve">. </w:t>
      </w:r>
    </w:p>
    <w:p>
      <w:pPr>
        <w:pStyle w:val="Default"/>
        <w:ind w:firstLine="709"/>
        <w:jc w:val="both"/>
        <w:rPr>
          <w:color w:val="000000"/>
          <w:sz w:val="28"/>
          <w:szCs w:val="28"/>
        </w:rPr>
      </w:pPr>
      <w:r>
        <w:rPr>
          <w:color w:val="000000"/>
          <w:sz w:val="28"/>
          <w:szCs w:val="28"/>
        </w:rPr>
        <w:t xml:space="preserve">Метод научного исследования – это способ познания объективной действительности. Способ представляет собой определенную последовательность действий, приемов, операций. </w:t>
      </w:r>
    </w:p>
    <w:p>
      <w:pPr>
        <w:pStyle w:val="Default"/>
        <w:ind w:firstLine="709"/>
        <w:jc w:val="both"/>
        <w:rPr>
          <w:color w:val="000000"/>
          <w:sz w:val="28"/>
          <w:szCs w:val="28"/>
        </w:rPr>
      </w:pPr>
      <w:r>
        <w:rPr>
          <w:color w:val="000000"/>
          <w:sz w:val="28"/>
          <w:szCs w:val="28"/>
        </w:rPr>
        <w:t xml:space="preserve">В зависимости от содержания изучаемых объектов различают методы естествознания и методы социально-гуманитарного исследования. </w:t>
      </w:r>
    </w:p>
    <w:p>
      <w:pPr>
        <w:pStyle w:val="Default"/>
        <w:ind w:firstLine="709"/>
        <w:jc w:val="both"/>
        <w:rPr>
          <w:color w:val="000000"/>
          <w:sz w:val="28"/>
          <w:szCs w:val="28"/>
        </w:rPr>
      </w:pPr>
      <w:r>
        <w:rPr>
          <w:color w:val="000000"/>
          <w:sz w:val="28"/>
          <w:szCs w:val="28"/>
        </w:rPr>
        <w:t xml:space="preserve">Методы исследования классифицируют по отраслям науки: математические, биологические, медицинские, социально-экономические, правовые и т.д. </w:t>
      </w:r>
    </w:p>
    <w:p>
      <w:pPr>
        <w:pStyle w:val="Default"/>
        <w:ind w:firstLine="709"/>
        <w:jc w:val="both"/>
        <w:rPr>
          <w:color w:val="000000"/>
          <w:sz w:val="28"/>
          <w:szCs w:val="28"/>
        </w:rPr>
      </w:pPr>
      <w:r>
        <w:rPr>
          <w:color w:val="000000"/>
          <w:sz w:val="28"/>
          <w:szCs w:val="28"/>
        </w:rPr>
        <w:t xml:space="preserve">В зависимости от уровня познания выделяют методы эмпирического, теоретического и метатеоретического уровней. </w:t>
      </w:r>
    </w:p>
    <w:p>
      <w:pPr>
        <w:pStyle w:val="Default"/>
        <w:ind w:firstLine="709"/>
        <w:jc w:val="both"/>
        <w:rPr>
          <w:color w:val="000000"/>
          <w:sz w:val="28"/>
          <w:szCs w:val="28"/>
        </w:rPr>
      </w:pPr>
      <w:r>
        <w:rPr>
          <w:color w:val="000000"/>
          <w:sz w:val="28"/>
          <w:szCs w:val="28"/>
        </w:rPr>
        <w:t xml:space="preserve">К методам эмпирического уровня относят наблюдение, описание, сравнение, счет, измерение, анкетный опрос, собеседование, тестирование, эксперимент, моделирование и т.д. </w:t>
      </w:r>
    </w:p>
    <w:p>
      <w:pPr>
        <w:pStyle w:val="Default"/>
        <w:ind w:firstLine="709"/>
        <w:jc w:val="both"/>
        <w:rPr>
          <w:color w:val="000000"/>
          <w:sz w:val="28"/>
          <w:szCs w:val="28"/>
        </w:rPr>
      </w:pPr>
      <w:r>
        <w:rPr>
          <w:color w:val="000000"/>
          <w:sz w:val="28"/>
          <w:szCs w:val="28"/>
        </w:rPr>
        <w:t xml:space="preserve">К методам теоретического уровня причисляют аксиоматический, гипотетический (гипотетико-дедуктивный), формализацию, абстрагирование, общелогические методы (анализ, синтез, индукцию, дедукцию, аналогию) и др. </w:t>
      </w:r>
    </w:p>
    <w:p>
      <w:pPr>
        <w:pStyle w:val="Default"/>
        <w:ind w:firstLine="709"/>
        <w:jc w:val="both"/>
        <w:rPr>
          <w:color w:val="000000"/>
          <w:sz w:val="28"/>
          <w:szCs w:val="28"/>
        </w:rPr>
      </w:pPr>
      <w:r>
        <w:rPr>
          <w:color w:val="000000"/>
          <w:sz w:val="28"/>
          <w:szCs w:val="28"/>
        </w:rPr>
        <w:t xml:space="preserve">В зависимости от сферы применения и степени общности различают методы: </w:t>
      </w:r>
    </w:p>
    <w:p>
      <w:pPr>
        <w:pStyle w:val="Default"/>
        <w:ind w:firstLine="709"/>
        <w:jc w:val="both"/>
        <w:rPr>
          <w:color w:val="000000"/>
          <w:sz w:val="28"/>
          <w:szCs w:val="28"/>
        </w:rPr>
      </w:pPr>
      <w:r>
        <w:rPr>
          <w:color w:val="000000"/>
          <w:sz w:val="28"/>
          <w:szCs w:val="28"/>
        </w:rPr>
        <w:t xml:space="preserve">1) всеобщие (философские), действующие во всех науках и на всех этапах познания; </w:t>
      </w:r>
    </w:p>
    <w:p>
      <w:pPr>
        <w:pStyle w:val="Default"/>
        <w:ind w:firstLine="709"/>
        <w:jc w:val="both"/>
        <w:rPr>
          <w:color w:val="000000"/>
          <w:sz w:val="28"/>
          <w:szCs w:val="28"/>
        </w:rPr>
      </w:pPr>
      <w:r>
        <w:rPr>
          <w:color w:val="000000"/>
          <w:sz w:val="28"/>
          <w:szCs w:val="28"/>
        </w:rPr>
        <w:t xml:space="preserve">2) общенаучные, которые могут применяться в гуманитарных, естественных и технических науках; </w:t>
      </w:r>
    </w:p>
    <w:p>
      <w:pPr>
        <w:pStyle w:val="Default"/>
        <w:ind w:firstLine="709"/>
        <w:jc w:val="both"/>
        <w:rPr>
          <w:color w:val="000000"/>
          <w:sz w:val="28"/>
          <w:szCs w:val="28"/>
        </w:rPr>
      </w:pPr>
      <w:r>
        <w:rPr>
          <w:color w:val="000000"/>
          <w:sz w:val="28"/>
          <w:szCs w:val="28"/>
        </w:rPr>
        <w:t xml:space="preserve">3) частные – для родственных наук; </w:t>
      </w:r>
    </w:p>
    <w:p>
      <w:pPr>
        <w:pStyle w:val="Default"/>
        <w:ind w:firstLine="709"/>
        <w:jc w:val="both"/>
        <w:rPr>
          <w:color w:val="000000"/>
          <w:sz w:val="28"/>
          <w:szCs w:val="28"/>
        </w:rPr>
      </w:pPr>
      <w:r>
        <w:rPr>
          <w:color w:val="000000"/>
          <w:sz w:val="28"/>
          <w:szCs w:val="28"/>
        </w:rPr>
        <w:t xml:space="preserve">4) специальные – для конкретной науки, области научного познания. </w:t>
      </w:r>
    </w:p>
    <w:p>
      <w:pPr>
        <w:pStyle w:val="Default"/>
        <w:ind w:firstLine="709"/>
        <w:jc w:val="both"/>
        <w:rPr>
          <w:color w:val="000000"/>
          <w:sz w:val="28"/>
          <w:szCs w:val="28"/>
        </w:rPr>
      </w:pPr>
      <w:r>
        <w:rPr>
          <w:color w:val="000000"/>
          <w:sz w:val="28"/>
          <w:szCs w:val="28"/>
        </w:rPr>
        <w:t xml:space="preserve">Общелогическими методами являются анализ, синтез, индукция, дедукция, аналогия. </w:t>
      </w:r>
    </w:p>
    <w:p>
      <w:pPr>
        <w:pStyle w:val="Default"/>
        <w:ind w:firstLine="709"/>
        <w:jc w:val="both"/>
        <w:rPr>
          <w:color w:val="000000"/>
          <w:sz w:val="28"/>
          <w:szCs w:val="28"/>
        </w:rPr>
      </w:pPr>
      <w:r>
        <w:rPr>
          <w:color w:val="000000"/>
          <w:sz w:val="28"/>
          <w:szCs w:val="28"/>
        </w:rPr>
        <w:t xml:space="preserve">Анализ – это расчленение, разложение объекта исследования на составные части. Он лежит в основе аналитического метода исследования. Разновидностями анализа являются классификация и периодизация. </w:t>
      </w:r>
    </w:p>
    <w:p>
      <w:pPr>
        <w:pStyle w:val="Default"/>
        <w:ind w:firstLine="709"/>
        <w:jc w:val="both"/>
        <w:rPr>
          <w:color w:val="000000"/>
          <w:sz w:val="28"/>
          <w:szCs w:val="28"/>
        </w:rPr>
      </w:pPr>
      <w:r>
        <w:rPr>
          <w:color w:val="000000"/>
          <w:sz w:val="28"/>
          <w:szCs w:val="28"/>
        </w:rPr>
        <w:t xml:space="preserve">Синтез – это соединение отдельных сторон, частей объекта исследования в единое целое. </w:t>
      </w:r>
    </w:p>
    <w:p>
      <w:pPr>
        <w:pStyle w:val="Default"/>
        <w:ind w:firstLine="709"/>
        <w:jc w:val="both"/>
        <w:rPr>
          <w:color w:val="000000"/>
          <w:sz w:val="28"/>
          <w:szCs w:val="28"/>
        </w:rPr>
      </w:pPr>
      <w:r>
        <w:rPr>
          <w:color w:val="000000"/>
          <w:sz w:val="28"/>
          <w:szCs w:val="28"/>
        </w:rPr>
        <w:t xml:space="preserve">Индукция – это движение мысли (познания) от фактов, отдельных случаев к общему положению. Индуктивные умозаключения «наводят» на мысль, на общее. </w:t>
      </w:r>
    </w:p>
    <w:p>
      <w:pPr>
        <w:pStyle w:val="Default"/>
        <w:ind w:firstLine="709"/>
        <w:jc w:val="both"/>
        <w:rPr>
          <w:color w:val="000000"/>
          <w:sz w:val="28"/>
          <w:szCs w:val="28"/>
        </w:rPr>
      </w:pPr>
      <w:r>
        <w:rPr>
          <w:color w:val="000000"/>
          <w:sz w:val="28"/>
          <w:szCs w:val="28"/>
        </w:rPr>
        <w:t xml:space="preserve">Дедукция – это выведение единичного, частного из какого-либо общего положения; движение мысли (познания) от общих утверждений к утверждениям об отдельных предметах или явлениях. Посредством дедуктивных умозаключений «выводят» определенную мысль из других мыслей. </w:t>
      </w:r>
    </w:p>
    <w:p>
      <w:pPr>
        <w:pStyle w:val="Default"/>
        <w:ind w:firstLine="709"/>
        <w:jc w:val="both"/>
        <w:rPr>
          <w:color w:val="000000"/>
          <w:sz w:val="28"/>
          <w:szCs w:val="28"/>
        </w:rPr>
      </w:pPr>
      <w:r>
        <w:rPr>
          <w:color w:val="000000"/>
          <w:sz w:val="28"/>
          <w:szCs w:val="28"/>
        </w:rPr>
        <w:t xml:space="preserve">Аналогия – это способ получения знаний о предметах и явлениях на основании того, что они имеют сходство с другими; рассуждение, в котором из сходства изучаемых объектов в некоторых признаках делается заключение об их сходстве и в других признаках. </w:t>
      </w:r>
    </w:p>
    <w:p>
      <w:pPr>
        <w:pStyle w:val="Default"/>
        <w:ind w:firstLine="709"/>
        <w:jc w:val="both"/>
        <w:rPr>
          <w:color w:val="000000"/>
          <w:sz w:val="28"/>
          <w:szCs w:val="28"/>
        </w:rPr>
      </w:pPr>
      <w:r>
        <w:rPr>
          <w:color w:val="000000"/>
          <w:sz w:val="28"/>
          <w:szCs w:val="28"/>
        </w:rPr>
        <w:t xml:space="preserve">Исторический метод заключается в выявлении исторических фактов и на этой основе в таком мысленном воссоздании исторического процесса, при котором раскрывается логика его движения. Он предполагает изучение возникновения и развития объектов исследования в хронологической последовательности. </w:t>
      </w:r>
    </w:p>
    <w:p>
      <w:pPr>
        <w:pStyle w:val="Default"/>
        <w:ind w:firstLine="709"/>
        <w:jc w:val="both"/>
        <w:rPr>
          <w:color w:val="000000"/>
          <w:sz w:val="28"/>
          <w:szCs w:val="28"/>
        </w:rPr>
      </w:pPr>
      <w:r>
        <w:rPr>
          <w:color w:val="000000"/>
          <w:sz w:val="28"/>
          <w:szCs w:val="28"/>
        </w:rPr>
        <w:t xml:space="preserve">Восхождение от абстрактного к конкретному как метод научного познания состоит в том, что исследователь вначале находит главную связь изучаемого предмета (явления), затем, прослеживая, как она видоизменяется в различных условиях, открывает новые связи и таким путем отображает во всей полноте его сущность. </w:t>
      </w:r>
    </w:p>
    <w:p>
      <w:pPr>
        <w:pStyle w:val="Default"/>
        <w:ind w:firstLine="709"/>
        <w:jc w:val="both"/>
        <w:rPr>
          <w:color w:val="000000"/>
          <w:sz w:val="28"/>
          <w:szCs w:val="28"/>
        </w:rPr>
      </w:pPr>
      <w:r>
        <w:rPr>
          <w:color w:val="000000"/>
          <w:sz w:val="28"/>
          <w:szCs w:val="28"/>
        </w:rPr>
        <w:t xml:space="preserve">Системный метод заключается в исследовании системы (т.е. определенной совокупности материальных или идеальных объектов), связей её компонентов и их связей с внешней средой. При этом выясняется, что эти взаимосвязи и взаимодействия приводят к возникновению новых свойств системы, которые отсутствуют у составляющих её объектов. </w:t>
      </w:r>
    </w:p>
    <w:p>
      <w:pPr>
        <w:pStyle w:val="Default"/>
        <w:ind w:firstLine="709"/>
        <w:jc w:val="both"/>
        <w:rPr>
          <w:color w:val="000000"/>
          <w:sz w:val="28"/>
          <w:szCs w:val="28"/>
        </w:rPr>
      </w:pPr>
      <w:r>
        <w:rPr>
          <w:color w:val="000000"/>
          <w:sz w:val="28"/>
          <w:szCs w:val="28"/>
        </w:rPr>
        <w:t xml:space="preserve">К методам эмпирического уровня относятся: наблюдение, описание, счет, измерение, сравнение, эксперимент, моделирование. </w:t>
      </w:r>
    </w:p>
    <w:p>
      <w:pPr>
        <w:pStyle w:val="Default"/>
        <w:ind w:firstLine="709"/>
        <w:jc w:val="both"/>
        <w:rPr>
          <w:color w:val="000000"/>
          <w:sz w:val="28"/>
          <w:szCs w:val="28"/>
        </w:rPr>
      </w:pPr>
      <w:r>
        <w:rPr>
          <w:color w:val="000000"/>
          <w:sz w:val="28"/>
          <w:szCs w:val="28"/>
        </w:rPr>
        <w:t xml:space="preserve">Наблюдение – это способ познания, основанный на непосредственном восприятии свойств предметов и явлений при помощи органов чувств. В результате наблюдения исследователь получает знания о внешних свойствах и отношениях предметов и явлений. </w:t>
      </w:r>
    </w:p>
    <w:p>
      <w:pPr>
        <w:pStyle w:val="Default"/>
        <w:ind w:firstLine="709"/>
        <w:jc w:val="both"/>
        <w:rPr>
          <w:color w:val="000000"/>
          <w:sz w:val="28"/>
          <w:szCs w:val="28"/>
        </w:rPr>
      </w:pPr>
      <w:r>
        <w:rPr>
          <w:color w:val="000000"/>
          <w:sz w:val="28"/>
          <w:szCs w:val="28"/>
        </w:rPr>
        <w:t xml:space="preserve">Описание – это фиксация признаков исследуемого объекта, которые устанавливаются, например, путем наблюдения или измерения. </w:t>
      </w:r>
    </w:p>
    <w:p>
      <w:pPr>
        <w:pStyle w:val="Default"/>
        <w:ind w:firstLine="709"/>
        <w:jc w:val="both"/>
        <w:rPr>
          <w:color w:val="000000"/>
          <w:sz w:val="28"/>
          <w:szCs w:val="28"/>
        </w:rPr>
      </w:pPr>
      <w:r>
        <w:rPr>
          <w:color w:val="000000"/>
          <w:sz w:val="28"/>
          <w:szCs w:val="28"/>
        </w:rPr>
        <w:t xml:space="preserve">Сравнение – это сопоставление признаков, присущих двум или нескольким объектам, установление различия между ними или нахождение в них общего. </w:t>
      </w:r>
    </w:p>
    <w:p>
      <w:pPr>
        <w:pStyle w:val="Default"/>
        <w:ind w:firstLine="709"/>
        <w:jc w:val="both"/>
        <w:rPr>
          <w:color w:val="000000"/>
          <w:sz w:val="28"/>
          <w:szCs w:val="28"/>
        </w:rPr>
      </w:pPr>
      <w:r>
        <w:rPr>
          <w:color w:val="000000"/>
          <w:sz w:val="28"/>
          <w:szCs w:val="28"/>
        </w:rPr>
        <w:t xml:space="preserve">Эксперимент – это искусственное воспроизведение явления, процесса в заданных условиях, в ходе которого проверяется выдвигаемая гипотеза. </w:t>
      </w:r>
    </w:p>
    <w:p>
      <w:pPr>
        <w:pStyle w:val="Default"/>
        <w:ind w:firstLine="709"/>
        <w:jc w:val="both"/>
        <w:rPr>
          <w:color w:val="000000"/>
          <w:sz w:val="28"/>
          <w:szCs w:val="28"/>
        </w:rPr>
      </w:pPr>
      <w:r>
        <w:rPr>
          <w:color w:val="000000"/>
          <w:sz w:val="28"/>
          <w:szCs w:val="28"/>
        </w:rPr>
        <w:t xml:space="preserve">Моделирование - метод исследования определенных объектов путем воспроизведения их характеристик на другом объекте - модели, которая представляет собой аналог того или иного фрагмента действительности (вещного или мыслительного)- оригинала модели. </w:t>
      </w:r>
    </w:p>
    <w:p>
      <w:pPr>
        <w:pStyle w:val="Default"/>
        <w:ind w:firstLine="709"/>
        <w:jc w:val="both"/>
        <w:rPr/>
      </w:pPr>
      <w:r>
        <w:rPr>
          <w:color w:val="000000"/>
          <w:sz w:val="28"/>
          <w:szCs w:val="28"/>
        </w:rPr>
        <w:t xml:space="preserve">К методам исследования в педагогических науках относятся: ретроспективное изучение опыта отечественной и зарубежной школы (учебных материалов и документов), педагогических и методических теорий в прошлом и на современном этапе, обобщение современного положительного опыта преподавания иностранных языков в школах, наблюдения, беседы, анкетирование, тестирование, эксперимент, опытное обучение. </w:t>
      </w:r>
      <w:r>
        <w:rPr>
          <w:sz w:val="28"/>
          <w:szCs w:val="28"/>
        </w:rPr>
        <w:t xml:space="preserve">В настоящее время методика обучения иностранным языкам располагает целой системой методов исследования, от теоретических, названных выше, до эмпирических. Последние можно разделить на основные и дополнительные методы. </w:t>
      </w:r>
    </w:p>
    <w:p>
      <w:pPr>
        <w:pStyle w:val="Default"/>
        <w:ind w:firstLine="709"/>
        <w:jc w:val="both"/>
        <w:rPr>
          <w:sz w:val="28"/>
          <w:szCs w:val="28"/>
        </w:rPr>
      </w:pPr>
      <w:r>
        <w:rPr>
          <w:sz w:val="28"/>
          <w:szCs w:val="28"/>
        </w:rPr>
        <w:t xml:space="preserve">В настоящее время методика обучения иностранным языкам располагает целой системой методов исследования, от теоретических, названных выше, до эмпирических. Последние можно разделить на основные и дополнительные методы. </w:t>
      </w:r>
    </w:p>
    <w:p>
      <w:pPr>
        <w:pStyle w:val="Default"/>
        <w:ind w:firstLine="709"/>
        <w:jc w:val="both"/>
        <w:rPr>
          <w:sz w:val="28"/>
          <w:szCs w:val="28"/>
        </w:rPr>
      </w:pPr>
      <w:r>
        <w:rPr>
          <w:sz w:val="28"/>
          <w:szCs w:val="28"/>
        </w:rPr>
        <w:t xml:space="preserve">К основным методам исследования относятся эксперимент и опытное обучение. </w:t>
      </w:r>
    </w:p>
    <w:p>
      <w:pPr>
        <w:pStyle w:val="Default"/>
        <w:ind w:firstLine="709"/>
        <w:jc w:val="both"/>
        <w:rPr>
          <w:sz w:val="28"/>
          <w:szCs w:val="28"/>
        </w:rPr>
      </w:pPr>
      <w:r>
        <w:rPr>
          <w:sz w:val="28"/>
          <w:szCs w:val="28"/>
        </w:rPr>
        <w:t>Промежуточное место занимает целенаправленное наблюдение, которое сопровождает эксперимент или опытное обучение, но может вы-ступать в качестве самостоятельного метода исследования при определенных условиях. К дополнительным методам исследования относятся педагогические срезы, хронометраж, интервьюирование, анкетирование.</w:t>
      </w:r>
    </w:p>
    <w:p>
      <w:pPr>
        <w:pStyle w:val="Default"/>
        <w:ind w:firstLine="709"/>
        <w:jc w:val="both"/>
        <w:rPr>
          <w:sz w:val="28"/>
          <w:szCs w:val="28"/>
        </w:rPr>
      </w:pPr>
      <w:r>
        <w:rPr>
          <w:sz w:val="28"/>
          <w:szCs w:val="28"/>
        </w:rPr>
        <w:t xml:space="preserve">К основным методам исследования относятся эксперимент и опытное обучение. </w:t>
      </w:r>
    </w:p>
    <w:p>
      <w:pPr>
        <w:pStyle w:val="Default"/>
        <w:ind w:firstLine="709"/>
        <w:jc w:val="both"/>
        <w:rPr>
          <w:sz w:val="28"/>
          <w:szCs w:val="28"/>
        </w:rPr>
      </w:pPr>
      <w:r>
        <w:rPr>
          <w:sz w:val="28"/>
          <w:szCs w:val="28"/>
        </w:rPr>
        <w:t>Промежуточное место занимает целенаправленное наблюдение, которое сопровождает эксперимент или опытное обучение, но может вы-ступать в качестве самостоятельного метода исследования при определенных условиях. К дополнительным методам исследования относятся педагогические срезы, хронометраж, интервьюирование, анкетирование.</w:t>
      </w:r>
    </w:p>
    <w:p>
      <w:pPr>
        <w:pStyle w:val="Default"/>
        <w:ind w:firstLine="709"/>
        <w:jc w:val="both"/>
        <w:rPr>
          <w:sz w:val="28"/>
          <w:szCs w:val="28"/>
        </w:rPr>
      </w:pPr>
      <w:r>
        <w:rPr>
          <w:sz w:val="28"/>
          <w:szCs w:val="28"/>
        </w:rPr>
        <w:t xml:space="preserve">Еще одним распространенным дополнительным методом исследования можно считать </w:t>
      </w:r>
      <w:r>
        <w:rPr>
          <w:b/>
          <w:bCs/>
          <w:sz w:val="28"/>
          <w:szCs w:val="28"/>
        </w:rPr>
        <w:t>анкетирование</w:t>
      </w:r>
      <w:r>
        <w:rPr>
          <w:sz w:val="28"/>
          <w:szCs w:val="28"/>
        </w:rPr>
        <w:t xml:space="preserve">. Этот метод используется для уточнения отдельных вопросов, недостаточно выясненных в ходе эксперимента или опытного преподавания. Правильно поставленные вопросы могут помочь в выяснении тех мест, которые остались неясными для исследователя. Однако существует правило составления вопросов. Они не должны быть прямыми, подсказывающими ответ. </w:t>
      </w:r>
    </w:p>
    <w:p>
      <w:pPr>
        <w:pStyle w:val="Default"/>
        <w:ind w:firstLine="709"/>
        <w:jc w:val="both"/>
        <w:rPr/>
      </w:pPr>
      <w:r>
        <w:rPr>
          <w:b/>
          <w:bCs/>
          <w:sz w:val="28"/>
          <w:szCs w:val="28"/>
        </w:rPr>
        <w:t>Интервьюирование</w:t>
      </w:r>
      <w:r>
        <w:rPr>
          <w:sz w:val="28"/>
          <w:szCs w:val="28"/>
        </w:rPr>
        <w:t xml:space="preserve"> проводится с теми же целями, что и анкетирование. Основная задача этого метода состоит в том, чтобы вскрыть причину возникших трудностей у обучаемых, показателем которых являются ошибки.</w:t>
      </w:r>
      <w:r>
        <w:rPr>
          <w:color w:val="000000"/>
          <w:sz w:val="28"/>
          <w:szCs w:val="28"/>
        </w:rPr>
        <w:t xml:space="preserve"> и методы используются во взаимосвязи, благодаря чему увеличивается степень надежности и объективности результатов методических исследований. </w:t>
      </w:r>
    </w:p>
    <w:p>
      <w:pPr>
        <w:pStyle w:val="Default"/>
        <w:ind w:firstLine="709"/>
        <w:jc w:val="both"/>
        <w:rPr/>
      </w:pPr>
      <w:r>
        <w:rPr>
          <w:bCs/>
          <w:sz w:val="28"/>
          <w:szCs w:val="28"/>
        </w:rPr>
        <w:t>Интервьюирование</w:t>
      </w:r>
      <w:r>
        <w:rPr>
          <w:sz w:val="28"/>
          <w:szCs w:val="28"/>
        </w:rPr>
        <w:t xml:space="preserve"> проводится с теми же целями, что и анкетирование. Основная задача этого метода состоит в том, чтобы вскрыть причину возникших трудностей у обучаемых, по-казателем которых являются ошибки.</w:t>
      </w:r>
    </w:p>
    <w:p>
      <w:pPr>
        <w:pStyle w:val="Default"/>
        <w:ind w:firstLine="709"/>
        <w:jc w:val="both"/>
        <w:rPr>
          <w:color w:val="000000"/>
          <w:sz w:val="28"/>
          <w:szCs w:val="28"/>
        </w:rPr>
      </w:pPr>
      <w:r>
        <w:rPr>
          <w:color w:val="000000"/>
          <w:sz w:val="28"/>
          <w:szCs w:val="28"/>
        </w:rPr>
        <w:t xml:space="preserve">Среди перечисленных для методики самым главным является эксперимент как особый вид «специально организованной практики» (М.Н.Скаткин). </w:t>
      </w:r>
    </w:p>
    <w:p>
      <w:pPr>
        <w:pStyle w:val="Default"/>
        <w:ind w:firstLine="709"/>
        <w:jc w:val="both"/>
        <w:rPr>
          <w:color w:val="000000"/>
          <w:sz w:val="28"/>
          <w:szCs w:val="28"/>
        </w:rPr>
      </w:pPr>
      <w:r>
        <w:rPr>
          <w:color w:val="000000"/>
          <w:sz w:val="28"/>
          <w:szCs w:val="28"/>
        </w:rPr>
        <w:t xml:space="preserve">Можно согласиться с мнением о том, что только ту методическую концепцию можно считать научно обоснованной, которая имеет серьезную теоретическую базу, подтверждается также экспериментальными данными и оправдывает себя в практике массовой школы. </w:t>
      </w:r>
    </w:p>
    <w:p>
      <w:pPr>
        <w:pStyle w:val="Default"/>
        <w:ind w:firstLine="709"/>
        <w:jc w:val="both"/>
        <w:rPr>
          <w:color w:val="000000"/>
          <w:sz w:val="28"/>
          <w:szCs w:val="28"/>
        </w:rPr>
      </w:pPr>
      <w:r>
        <w:rPr>
          <w:color w:val="000000"/>
          <w:sz w:val="28"/>
          <w:szCs w:val="28"/>
        </w:rPr>
        <w:t xml:space="preserve">Основным видом методического эксперимента является обучающий эксперимент. </w:t>
      </w:r>
    </w:p>
    <w:p>
      <w:pPr>
        <w:pStyle w:val="Default"/>
        <w:tabs>
          <w:tab w:val="clear" w:pos="708"/>
          <w:tab w:val="left" w:pos="1134" w:leader="none"/>
        </w:tabs>
        <w:ind w:firstLine="709"/>
        <w:jc w:val="both"/>
        <w:rPr>
          <w:color w:val="000000"/>
          <w:sz w:val="28"/>
          <w:szCs w:val="28"/>
        </w:rPr>
      </w:pPr>
      <w:r>
        <w:rPr>
          <w:color w:val="000000"/>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18"/>
        </w:numPr>
        <w:tabs>
          <w:tab w:val="clear" w:pos="708"/>
          <w:tab w:val="left" w:pos="851" w:leader="none"/>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18"/>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18"/>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18"/>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18"/>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18"/>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18"/>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18"/>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18"/>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Default"/>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ция 3. Технология формирования иноязычных фонетических навы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Понятие и классификация фонет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2. Подходы к формированию фонетических навык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3. Особенности формирования фонетических навыков на различных этапах обуч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iCs/>
          <w:sz w:val="28"/>
          <w:szCs w:val="28"/>
        </w:rPr>
        <w:t>Понятие и классификация фонет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роль в развитии коммуникативной компетенции учащихся играют языковые навыки, на сформированности которых базируется речевая деятельность. К языковым навыкам мы относим лексические, грамматические и фонетические навыки. Сформированность фонетических навыков является непременным условием адекватного понимания речевого сообщения, точности выражения мысли и выполнения языком любой коммуникативной функции. Поэтому работа над произношением учащихся начинается с первых уроков начального этапа и распространяется далее на весь школьный курс обучения иностранному язы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навыков устной речи, аудирования, письма и чтения надо не только уметь произносить соответствующие звуки, но и знать, как они соединяются в словах, а затем как эти слова соединяются в предложении. В естественной языковой среде это происходит одновременно, у маленьких детей этот процесс идет легко и просто. В условиях неязыковой среды, на уроке иностранного языка постановке произносительных навыков следует уделять значительное внимание. Обучение произношению в общеобразовательной школе осуществляется на базе специально отобранного минимума. При этом обычно  руководствуются двумя главными принципами. Первым из них является принцип соответствия потребности общения. Согласно этому принципу в минимум включаются звуки и интонемы, имеющие смыслоразличительную функцию. Соответственно в минимум входят все фонемы, но исключены их варианты, позиционные и комбинированные. Количество интонем ограничивается наиболее употребительными структурными типами предложений. Интонемы, имеющие эмоционально–экспрессивное значение, в минимум не вклю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второго – стилистического – принципа проявляется в том, что объектом обучения является полный стиль образцового литературного (нормативного) произношения. Различного рода диалектные отклонения, а также неполный (разговорный) стиль произношения в школе не изучаются. Фонетические навыки входят автоматизированными компонентами в умения говорения, аудирования, чтения и письма, т.е. в рецептивные и репродуктивные виды рече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етические навыки можно разбить на две большие группы: слухопроизносительные и ритмико–интонационные. Слухопроизносительные навыки, в свою очередь, делятся на аудитивные (слуховые) и собственно произноситель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слухопроизносительными навыками понимают навыки фонемно правильного произнесения всех звуков в потоке речи, понимание всех звуков при аудировании речи других. Аудитивные, или слуховые, навыки предполагают действия и операции по узнаванию и различению отдельных фонем, слов, смысловых синтагм, предложений и т.д. Собственно произносительные навыки предполагают умение правильно артикулировать звуки и соединять их в словах, словосочетаниях, предложениях. Последнее требует и правильного ударения, паузации и инто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ритмико-интонационными навыками подразумеваются навыки интонационно и ритмически правильного оформления речи и, соответственно, понимания речи других. В обучении произношению участвуют все анализаторы: речедвигательный, слуховой и зрительный. За речедвигательным анализатором закрепляется исполнительная функция, а за слуховым — контролирующая. Эти анализаторы взаимозависимы. Психологи утверждают, что безусловно правильно мы слышим только те звуки, которые умеем воспроизводить. Что касается зрительного анализатора, то, с одной стороны, он также участвует в контроле, с другой стороны, этот анализатор выполняет функцию опоры, так как устное общение сопровождается и дополняется мимикой, жестами, движением губ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уховые и произносительные навыки, существуя в неразрывной связи, опираются на прочные связи со зрительным анализатором. Основная сложность в обучении произношению заключается в межъязыковой интерференции. Приступая к изучению иностранного языка, учащиеся, даже второклассники, обладают устойчивыми навыками слышания и произнесения звуков родного языка, они владеют также основными интонемами. Интерференция возникает за счет того, что слухопроизносительные навыки родного языка переносятся на иностранный, т.е. звуки иностранного языка уподобляются звукам родного. Учитель обязан прогнозировать появление таких ошибок и по возможности предупреждать их. Поэтому необходимо выяснить степень сходства и отличия в фонетических явлениях иностранного и родного языков и тем самым определить характер трудностей, преодолеваемых учащимися при овладении слухопроизносительными навыками изучаем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го языка характерна своя особая артикуляция в процессе произношения: определенное положение языка, губ, степень напряженности, общая направленность движений при артикуляции и т.д., что представляет серьезную помеху при овладении иноязычным произно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выделяют: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немы, близкие в двух языках;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немы, имеющие черты сходства, но не совпадающие полностью в двух языках; </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немы, отсутствующие в одном из яз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трудности определяется принадлежностью фонем к той или иной из названных выше групп фонем. Самыми легкими считаются фонемы 1 группы, при овладении которыми действует перенос из родного языка и никакой специальной работы с ними не предусматривается. 2–я группа фонем признается трудной для овладения корректными произносительными навыками, потому что наряду с переносом наблюдается и интерферирующее влияние сходных, но не совпадающих полностью фонетических элементов. Эта группа требует пристального внимания со стороны учителя, т.к. овладение ими связано с ломкой привычного стереотипа, частичной перестройкой артикуляционной базы, привнесением в звук качеств, нехарактерных для родного языка. В связи с тем, что при обучении в школе сложно достичь безупречного фонетического оформления устной иноязычной речи, в практике преподавания придерживались идеи аппроксимативного обучения произношению, которая заключается в формировании слухопроизносительных навыков на уровне коммуникативно–достаточного приближения к норме. Без ущерба для общения в обучении допускаются фонетические погрешности, не изучаются некоторые фонетические трудности. Вместе с тем, в последнее время психологи и методисты обращают внимание на тот факт, что аппроксимативное произношение учащихся затрудняет восприятие и понимание ими аутентичной речи. Самой трудной для овладения в средних образовательных учреждениях считается последняя группа фонем, отсутствующие в родном языке. Итак, содержание обучения произносительной стороне иноязычной речи складывается из ограниченного количества фонем и особенностей их произношения в речевом потоке, специфики развертывания иноязычной речи, слухопроизносителных и ритмико–интонационных навы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2. Подходы к формированию фонет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ке известны два основных подхода к обучению данному аспекту языка: артикуляторный и акустический. Широкое применение в различных учебных заведениях сегодня получил подход, построенный на грамотном сочетании обоих подходов, который называется дифференцирова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ртикуляторный подход.</w:t>
      </w:r>
      <w:r>
        <w:rPr>
          <w:rFonts w:cs="Times New Roman" w:ascii="Times New Roman" w:hAnsi="Times New Roman"/>
          <w:sz w:val="28"/>
          <w:szCs w:val="28"/>
        </w:rPr>
        <w:t xml:space="preserve"> Основные теоретические положения данного подхода были разработаны советскими учеными–лингвистами И.А.Грузинской и К.М.Колосовым. Согласно их теории, выделяются три основные типологические группы фонем: совпадающие в обоих языках; несовпадающие; частично совпадающие. Основные положения артикуляторного подхода: начинать обучение иностранному языку следует с постановки звуков, а для этого необходим вводный фонетический курс; каждый звук должен быть отработан в отдельности; для обеспечения чистоты произношения необходимо изучить работу органов артикуляции при произношении каждого звука; формирование произносительных и слуховых навыков идет разд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были определены и основные этапы работы со зву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иентировка. Учащиеся внимательно знакомятся с тем, в каком положении должны быть органы речи при произнесении зв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ланирование. Поняв суть инструкции, обучаемые должны поставить свои органы речи в нужное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ртикулирование или собственно произнесение зв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иксирование. Произнеся звук, надо на некоторое время сохранить органы речи в нужном положении, чтобы лучше запомнить и зафиксировать это по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работка звука в системе фонетических упражнений, построенных с учетом как межъязыковой, так и внутриязыковой  интерферен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зучаемый звук произносится в различных комбинациях с другими звуками, в словах и словосочетаниях (при этом считается совсем необязательным знать значение произносимых слов). Безусловной заслугой данного подхода можно считать создание системы фонетических упражнений с учетом возможной интерференции, а также то, что формированию фонетических навыков впервые стали уделять заслуженное внимание. Однако у этого подхода есть и значительные недостатки, которые справедливо отмечаются современными методистами. Например, вводные фонетические курсы отнимают неоправданно много времени у начинающих, а чистоты навыка при этом не дают. При переходе от одного звука к другому наступает деавтоматизация навыка, что особенно очевидно при обучении экспрессивной речи. Обучение произношению в отрыве от слуховых/аудитивных навыков также не слишком эффективно сегодня, когда целью обучения является формирование различных составляющих коммуникативной компетенции. Однако этот подход не утратил своей актуальности и сегодня при подготовке будущих учителей, филологов, лингв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устический подход.</w:t>
      </w:r>
      <w:r>
        <w:rPr>
          <w:rFonts w:cs="Times New Roman" w:ascii="Times New Roman" w:hAnsi="Times New Roman"/>
          <w:sz w:val="28"/>
          <w:szCs w:val="28"/>
        </w:rPr>
        <w:t xml:space="preserve"> В данном случае упор делается не на сознательное усвоение особенностей артикуляции, а на слуховое восприятие речи и ее имитацию. Усвоение звуков идет не изолированно, а в речевом потоке, в речевых структурах и моделях. В основе упражнений лежит повторение или имитация. Чистоте фонетического навыка не придается большого значения. В условиях краткосрочных курсов обучения иностранному языку этот подход полностью оправдывает себя. За 1–2 месяца слушатель подобных курсов должен освоить разговорный язык, чтобы суметь выжить в стране изучаемого языка. Интенсивный метод отдает предпочтение формированию аудитивных навыков, именно поэтому столь высок процент аудирования на этих занятиях. Для общеобразовательной школы в чистом виде этот подход не годится, т.к. слишком велик процент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ифференцированный подход</w:t>
      </w:r>
      <w:r>
        <w:rPr>
          <w:rFonts w:cs="Times New Roman" w:ascii="Times New Roman" w:hAnsi="Times New Roman"/>
          <w:sz w:val="28"/>
          <w:szCs w:val="28"/>
        </w:rPr>
        <w:t xml:space="preserve">. Этот подход предполагает использование различных анализаторов для формирования всех сторон фонетического навыка. Здесь, как и в акустическом подходе, большое внимание уделяется аудированию, но не только аутентичной речи, но и специально адаптированной, дидактической речи учителя и дикторов, фонозаписей. Не исключается и возможность объяснения способов артикуляции звуков, однако в отличие от  артикуляторного подхода это необязательно происходит с помощью специальных терминов. Предпочтение в данном случае отдается более доступным и понятным объяснениям. Например, в книге для учителя к учебнику английского языка для II класса школ с углубленным изучением И.Н. Верещагиной предлагают объяснять английский звук [r] через русский звук [ж], а краткий звук [ɔ] – через русский звук [о], поскольку положение органов речи при артикуляции у них очень сходно. В данном подходе предлагается использовать не только акустические, но и графические образы. Формированию графемно–фонемных соответствий в рамках этого подхода уделяется большое внимание, также как и использованию транскрип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iCs/>
          <w:sz w:val="28"/>
          <w:szCs w:val="28"/>
        </w:rPr>
        <w:t>3. Особенности формирования фонетических навыков на различных этапах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Начальный этап обучения ИЯ </w:t>
      </w:r>
      <w:r>
        <w:rPr>
          <w:rFonts w:cs="Times New Roman" w:ascii="Times New Roman" w:hAnsi="Times New Roman"/>
          <w:sz w:val="28"/>
          <w:szCs w:val="28"/>
        </w:rPr>
        <w:t xml:space="preserve">не означает обучения только в начальной школе. Сегодня существует много разных моделей школ, и все они начинают изучение иностранного языка в разное время. Именно начальный этап является самым трудным и ответственным. Здесь происходит формирование не только слухо–произносительной базы, но и всех остальных тесно связанных с ней навыков и умений. Становление слухо–произносительных навыков включает: ознакомление со звуками, тренировку учащихся в их произнесении для формирования навыка, применение приобретенных навыков в устной речи и при громком чтении. Постановка звуков, обучение лексике, грамматике здесь идут одновременно. Ознакомление с фонетическим явлением происходит путем наглядной, несколько утрированной демонстрации его особенности в звучащем тексте. Последовательность предъявления фонетического материала диктуется его нуждами для общения. Поэтому с первых шагов приходится иногда вводить звуки, которые являются наиболее трудными, не имеющими аналога в родном языке. Например, уже на третьем– четвертом уроках английского языка малыши встречаются с такой фразой, как «This is a…», и ее вопросительной формой «Is this a…?». Сначала учитель произносит речевую модель или фразу, предназначенную для усвоения. Например, «My name is…». Он ее обыгрывает или просто переводит на родной язык, чтобы учащиеся поняли, о чем идет речь. Крайне важно осознание того, что и зачем ты делаешь, а не просто механическое повторение за учителем непонятных звуков, слов и т.д. Затем учитель выделяет в модели ключевое слово и лишь потом звук или звуки. Таким образом, модель действий учителя можно представить так: контекст –  слово – звук. Учащиеся идут реверсивным порядком: звук – слово – контекст. Речь учителя на данном этапе, как правило, слегка утрированна и демонстратив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яснении и тренировке используется аналитико– имитативный метод. Артикуляционные правила носят аппроксимированный (приближенный к правильному произношению) характер. Это правила–инструкции, которые подсказывают учащимся, какие органы речи (губы, язык) принимают участие в произнесении зв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чтобы произнести английский звук [w], нужно губы округлить и несколько выдвинуть вперед, произнося русское «у». Если ухо ребенка не тренировано и он не может верно воспроизвести звук, можно использовать инструкцию–указание, часто подсказывающую, от какого русского звука надо отталкив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ри произнесении английского [r] можно отталкиваться от русского «ж». При изучении английского языка учащиеся должны постепенно, но полностью освоить графический способ фиксации звука – транскрипцию – так как в противном случае они не смогут из словарей получить представление о звучании слов. В немецком, французском и испанском языках вводятся лишь отдельные зн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знакомлении с фонетическими явлениями объяснение обязательно должно перемежаться с демонстрацией эталонов, которые учащиеся слышат от учителя или в фонозаписи, чтобы создавать условия, при которых учащиеся как бы «купаются» в звуках в тот момент, когда им объясняют их артикуляцию. Затем следует интенсивная тренировка учащихся в произношении, которая также происходит на основе этало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нировка включает два типа упражнений: активное слушание образца и осознанная имитация, упражнения на активное слушание и распознавание звуков, их долготы и краткости и упражнения на ими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слушание («вслушивание») гарантируется предваряющими заданиями, помогающими привлечь внимание к нужному качеству звука, интонеме; оно стимулирует выделение из потока слов конкретного звука, подлежащего усвоению. Поднятием руки или сигнальной карты учащийся показывает учителю, что он узнал звук. Упражнения в активном слушании являются обязательной составной частью упражнений в развитии слухо– произносительных навыков; они шлифуют слух и готовят почву для упражнений в воспроизведении. Удельный вес упражнений в воспроизведении должен быть значительно выше. Эти упражнения представляют собой осознанную имитацию эталона, они мобилизуют все усилия учащихся и направляют их на качественное воспроизведение нового звука. Проводимые регулярно  упражнения в осознанной имитации помогают преодолеть межъязыковую и внутриязыковую интерференцию, в частности, подмену иноязычного звука родноязыч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ая имитация без осознания особенности иноязычного звука недостаточно эффективна, так как учащиеся склонны воспринимать иноязычные звуки сквозь призму произносительной базы родного языка. Повышению качества сознательной имитации способствует дирижирование учителя. При этом следует научить учащихся определенной символике жестов, чтобы они смогли их «читать». Долгота изображается горизонтальным движением руки, краткость – быстрым дугообразным. Особенно важно дирижирование при обучении интонации: ударение демонстрируется энергичным взмахом руки сверху вниз, подъему тона соответствует плавное движение руки вверх, его понижению – вн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рижирование учителя – это важная наглядная опора для учащихся на стадии становления слухо–произносительных и ритмико–интонационных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ановлении произносительных навыков широко используются следующие организационные формы: хоровая, индивидуальная и парная. Хоровая работа позволяет увеличить время тренировки: каждый учащийся многократно произносит нужные звуки. Помимо этого, произнесение хором подчеркивает произносительные особенности звуков, делает их более наглядными, благодаря воспроизведению их всеми учащимися в унисон. Такая работа способствует также уменьшению и снятию комплексов. Эффект хоровой работы зависит от того, как она сочетается с индивидуальной работой. Важно перемежать хоровое произнесение с индивидуальным, повышающим ответственность каждого уче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иления обращенности речи следует пользоваться также режимом парной работы. По знаку учителя учащиеся поворачиваются друг к другу и попеременно произносят слова (словосочетания, предложения), содержащие усваиваемые зв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тренировочных упражнений являются звуки и звукосочетания, помещаемые во все более крупные единицы: от слога – через слово – к словосочетанию, предложению и к тексту. Работа над произношением при этом проходит путь от слушания текста, произносимого учителем, к тексту, создаваемому учащими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ознанной имитации целесообразно давать учащимся материал, ценный в содержательном отношении: песни, рифмовки, афоризмы, стихи, пословицы и погово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 это считалочки и рифмовки, на последующих этапах – истинные образцы поэтического слова. Фонетическая сторона этого материала должна быть тщательно отработана; побуждать к заучиванию наизусть следует лишь тогда, когда достигнута правильность произношения. Также нужно обращать внимание на  выразительную сторону речи. С первых же минут обучения нужно уделять внимание не только правильному произношению звуков, но и ударению, ритму, паузам и интонации. Если не обращать на это внимания сразу, то ученики воспринимают эти «мелочи» как вещи второстепенного порядка и переучить их потом бывает очень тру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очень важно научить учеников работать с аудиозаписями. От этого умения во многом зависит успех самостоятельной работы в дальнейшем. На начальном этапе устанавливаются и звуко–буквенные соответствия. Даже если обучение идет на устной основе, т.е. если ученики ничего не читают и не пишут, а только слушают и говорят, это не мешает обучению алфавиту. В некоторых пособиях обучение буквам идет строго по алфавиту. Но такой способ нельзя назвать лучшим, считает Соловова Е.Н. В алфавите и гласные, и согласные идут вперемешку. Если же принять во внимание то, что на первых порах учащиеся еще не читают, то главное для них – это научиться распознавать согласные, которые и составляют неизменяемый «каркас»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омнить, что даже если на начальном этапе учителю удалось заложить основу хорошего произношения, которое предполагает правильное интонирование, паузацию, знание особенностей ударения слов в предложении и правильную артикуляцию, без систематической работы над произношением на среднем и старшем этапах в условиях неязыковой среды происходит быстрая утрата достигнутого уровня, разрушаются с трудом сформированные произносительные навы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происходит формирование слухо–произносительной базы; на последующих этапах она должна упрочиваться, т.е. каждый этап имеет свою ответственную задачу в отношении обучения произношению. Нужно иметь в виду следующее: если на начальном этапе будет что–либо упущено и возникнут неправильные произносительные привычки, то исправить их впоследствии очень труд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 среднем и старшем этапах обучения</w:t>
      </w:r>
      <w:r>
        <w:rPr>
          <w:rFonts w:cs="Times New Roman" w:ascii="Times New Roman" w:hAnsi="Times New Roman"/>
          <w:sz w:val="28"/>
          <w:szCs w:val="28"/>
        </w:rPr>
        <w:t xml:space="preserve"> важно не только поддерживать сформированные навыки в рабочем состоянии, но и продолжать их совершенствование. При отсутствии языковой среды происходит подавление иноязычных навыков родноязычными, и они легко разрушаются. Произношение «сползает», происходит деавтоматизация произносительных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ая задача продвинутого этапа – сохранение и совершенствование произносительных навыков. Важно поэтому органично вписать работу над произношением в общую работу над иностранным язы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чки приложения усилий учителей и учащихся для упрочения произносительных навыков на продвинутом этапе: выполнение фонетической зарядки; отработка фонетической стороны  нового лексико–грамматического материала; работа над произношением путем чтения всл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нужно уделить новым ритмико– интонационным моделям, аудированию не только учебных аудиозаписей с академической, слегка утрированной речью, но и живой аутентичной речи, различных акцентов, диалектов. Фонетическая зарядка представляет собой специальное тренировочное упражнение в произношении, которое предупреждает забывание фонетического материала и препятствует деавтоматизации навыков (Рогова Г.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фонетической зарядки, как считает Соловова Е.Н. состоит в следующем: предвосхищение и снятие появления возможных фонетических сложностей любого порядка – слуховых, произносительных, ритмико– интонационных; отработка фонетических навыков, которые по какой–либо причине оказались недостаточно сформирова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фонетической зарядки может быть разнообразным. Приведем несколько примеро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слов, предложений, микротекстов, диалогов, стихов, скороговорок;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сложных в фонетическом отношении частей предложений, словосочетаний с нанизыванием слов поочередно с начала или с конц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шание с целью определения ошибок;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ознавание диалекто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отношения к чему–либо по интон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есение одной и той же фразы с различной интонацией в зависимости от речевой задач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в паузу;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торение синхронно за диктором/ учителем, товарищем;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слов со слуха, их запоминание и последующее повт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фонетической зарядки учащиеся должны мобилизовать как произвольное, так и непроизвольное внимание к произношению. Определенный звук (из объективно трудных или тех, что плохо усвоены учащимися данной группы) должен стать предметом произвольного внимания. Задание формулируется следующим образом: «Повторите за мной (диктором) слова, обращая внимание на звук …». Лексико–грамматический материал, так или иначе, включается в фонетическую зарядку, но акцентироваться должна при этом только фонетическая ее стор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овторим слова, означающие профессию, обращая внимание на ударение в них». Материалом фонетической зарядки могут быть отдельные звуки, звукосочетания, слова, предложения и небольшие тексты, содержащие фонетические явления, 58 нуждающиеся в тренировке. Обычно фонетическая зарядка строится градуировано: от более мелких единиц (собственного предмета тренировки) к более крупным, где эти единицы предстают в разнообразных сочетаниях. Например</w:t>
      </w:r>
      <w:r>
        <w:rPr>
          <w:rFonts w:cs="Times New Roman" w:ascii="Times New Roman" w:hAnsi="Times New Roman"/>
          <w:sz w:val="28"/>
          <w:szCs w:val="28"/>
          <w:lang w:val="en-US"/>
        </w:rPr>
        <w:t xml:space="preserve">, [w] – what, water, wind, why, why do you cry, Willy; why, Willy, why? </w:t>
      </w:r>
      <w:r>
        <w:rPr>
          <w:rFonts w:cs="Times New Roman" w:ascii="Times New Roman" w:hAnsi="Times New Roman"/>
          <w:sz w:val="28"/>
          <w:szCs w:val="28"/>
        </w:rPr>
        <w:t xml:space="preserve">У фонетической зарядки нет и не может быть фиксированного места на уроке. На некоторых уроках она вообще бывает лишней. Ее место на уроке зависит от последовательности выполнения тех заданий, где учащиеся могут столкнуться с фонетическими трудностями. Фонетическая зарядка помогает их предвосхитить и избежать. Она часто выполняется в начале урока, вводя учащихся в его атмосферу, нейтрализуя влияние звуковой среды на родном языке. Фонетическая зарядка может предшествовать чтению, тогда она происходит на материале текста для чтения, из которого вычленяются фонетические трудности, группируются соответствующим образом и предлагаются затем учащимся для осознанной ими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лучаях можно рекомендовать начинать уроки с непродолжительной фонетической зарядки регулярно – в тех группах, где необходима коррекция произносительных навыков. Контроль сформированности фонетических навыков осуществляется при выполнении речевых упражнений в аудировании, говорении и чтении вслух. При оценке произношения следует различать фонетические и фонологические ошибки. Первые искажают качество звучания, но не нарушают смысл высказывания; вторые искажают содержание и нарушают правильность понимания. Фонетические ошибки исправляются, но на оценку ответа не влияют, фонологические ошибки являются грубыми и поэтому дают основание для снижения положительной оценки за от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17"/>
        </w:numPr>
        <w:tabs>
          <w:tab w:val="clear" w:pos="708"/>
          <w:tab w:val="left" w:pos="142" w:leader="none"/>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17"/>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17"/>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17"/>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17"/>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17"/>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17"/>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17"/>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17"/>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4. Технология формирования иноязычных лексических навы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
        </w:numPr>
        <w:tabs>
          <w:tab w:val="clear" w:pos="708"/>
          <w:tab w:val="left" w:pos="993" w:leader="none"/>
        </w:tabs>
        <w:spacing w:lineRule="auto" w:line="240" w:before="0" w:after="0"/>
        <w:ind w:left="928" w:hanging="219"/>
        <w:jc w:val="both"/>
        <w:rPr>
          <w:rFonts w:ascii="Times New Roman" w:hAnsi="Times New Roman" w:cs="Times New Roman"/>
          <w:sz w:val="28"/>
          <w:szCs w:val="28"/>
        </w:rPr>
      </w:pPr>
      <w:r>
        <w:rPr>
          <w:rFonts w:cs="Times New Roman" w:ascii="Times New Roman" w:hAnsi="Times New Roman"/>
          <w:bCs/>
          <w:sz w:val="28"/>
          <w:szCs w:val="28"/>
        </w:rPr>
        <w:t>Компоненты содержания обучения лексике</w:t>
      </w:r>
    </w:p>
    <w:p>
      <w:pPr>
        <w:pStyle w:val="Normal"/>
        <w:numPr>
          <w:ilvl w:val="0"/>
          <w:numId w:val="1"/>
        </w:numPr>
        <w:tabs>
          <w:tab w:val="clear" w:pos="708"/>
          <w:tab w:val="left" w:pos="993" w:leader="none"/>
        </w:tabs>
        <w:spacing w:lineRule="auto" w:line="240" w:before="0" w:after="0"/>
        <w:ind w:left="928" w:hanging="21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ктивный, пассивный и потенциальный словарь</w:t>
      </w:r>
    </w:p>
    <w:p>
      <w:pPr>
        <w:pStyle w:val="Normal"/>
        <w:numPr>
          <w:ilvl w:val="0"/>
          <w:numId w:val="1"/>
        </w:numPr>
        <w:tabs>
          <w:tab w:val="clear" w:pos="708"/>
          <w:tab w:val="left" w:pos="993" w:leader="none"/>
        </w:tabs>
        <w:spacing w:lineRule="auto" w:line="240" w:before="0" w:after="0"/>
        <w:ind w:left="928" w:hanging="21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пособы семантизации лексических единиц</w:t>
      </w:r>
    </w:p>
    <w:p>
      <w:pPr>
        <w:pStyle w:val="Normal"/>
        <w:numPr>
          <w:ilvl w:val="0"/>
          <w:numId w:val="1"/>
        </w:numPr>
        <w:tabs>
          <w:tab w:val="clear" w:pos="708"/>
          <w:tab w:val="left" w:pos="993" w:leader="none"/>
        </w:tabs>
        <w:spacing w:lineRule="auto" w:line="240" w:before="0" w:after="0"/>
        <w:ind w:left="928" w:hanging="21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пы лексических упражнений</w:t>
      </w:r>
    </w:p>
    <w:p>
      <w:pPr>
        <w:pStyle w:val="Normal"/>
        <w:spacing w:lineRule="auto" w:line="240" w:before="0" w:after="0"/>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993" w:leader="none"/>
        </w:tabs>
        <w:spacing w:lineRule="auto" w:line="240" w:before="0" w:after="0"/>
        <w:ind w:left="928" w:hanging="219"/>
        <w:jc w:val="both"/>
        <w:rPr>
          <w:rFonts w:ascii="Times New Roman" w:hAnsi="Times New Roman" w:cs="Times New Roman"/>
          <w:b/>
          <w:b/>
          <w:sz w:val="28"/>
          <w:szCs w:val="28"/>
        </w:rPr>
      </w:pPr>
      <w:r>
        <w:rPr>
          <w:rFonts w:cs="Times New Roman" w:ascii="Times New Roman" w:hAnsi="Times New Roman"/>
          <w:b/>
          <w:bCs/>
          <w:sz w:val="28"/>
          <w:szCs w:val="28"/>
        </w:rPr>
        <w:t>Компоненты содержания обучения лекс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лексики передается и воспринимается содержательная сторона речи. Лексика – это основной строительный материал нашей речи, поэтому роль лексики для овладения иностранным языком настолько же важна, как и роль фонетики и грамматики. Ведь именно лексика передает непосредственный предмет мысли в силу своей номинативной функции, т.к. проникает во все сферы жизни, помогая отразить не только реальную действительность, но и воображаемую. В живом акте речи лексическое и грамматическое нерасторжимы: грамматика организует словарь, в результате чего образуются единицы смысла – основа всякой речевой деятельности. В связи с этим работе над лексической стороной речи в средних общеобразовательных учреждениях уделяется значительное в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работы над лексикой в школе состоит в формировании лексических навыков. В Госстандарте и программах для общеобразовательных учреждений определены конечные и промежуточные требования к владению лексическим минимумом. За курс обучения в средней школе учащиеся должны усвоить значение и формы лексических единиц (ЛЕ) и уметь их использовать в различных ситуациях устного и письменного общения, т.е. овладеть навыками лексического оформления порождаемого текста при говорении и письме и научиться понимать лексические единицы на слух и при чт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адение словом является важнейшей предпосылкой говорения, но в репродуктивных видах речевой деятельности знание только значения слова недостаточно; здесь не меньшую роль выполняет владение связями слова и образование на их основе словосочетания. Знать слово значит знать его формы, значение и употребление. Говоря о формах слова, имеют в виду его звуковую форму, без которой невозможно правильно понять слово со слуха и адекватно озвучить его самому, а также графическую форму, без которой слово не будет узнано при чтении и не сможет быть написано. Если у слова есть какие–нибудь особенности образования грамматических форм, то об этом также следует сообщить обучаемым уже на стадии ознакомления во избежание ошибок в последующем использовании данного слова. Что касается значения, то в английском языке, как и в любом другом, слова могут иметь несколько значений. Объем полисемантических слов в английском языке высок, как ни в одном другом. Необходимо знакомить учащихся с наиболее частотными из них. Помимо значения слова необходимо показать и его коннотацию, т.е. те ассоциации, которые это слово вызывает, его социальный подтекст, что связано с употреблением слова. Именно на этом этапе возможно формирование социолингвистической и социокультурной компетенций. Например, у слов «notorious» и «famous» разная коннотация, их взаимозаменяемость практически невозможна, хотя и то и другое слово связано с понятием известности. Говоря об употреблении слова, имеют в виду не только его коннотацию, но также и управление в предложении. Так, например, слово «to like» можно употреблять как с инфинитивными конструкциями «to like to do something», так и с герундиальными «to like doing something», в то время как его синоним «to enjoy» употребляется исключительно с герунд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яют три компонента содержания обучения лексике: лингвистический, методологический и психологиче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лексической единицей подразумевается отдельное слово, устойчивое словосочетание, идиома. Их необходимый набор для решения речевых задач, обусловленных контекстом деятельности данной возрастной группы обучаемых, и составляет лингвистический компонент содержания обучения лексике на конкретном этапе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ий компонент содержания обучения лексике включает необходимые разъяснения, памятки и инструкции по использованию словарей, форме ведения индивидуальных словарей и карточек с новой лексикой, о способах реорганизации и систематизации изученной лексики. Это те знания и умения, которые позволяют ученику работать над лексикой самостоятельно и независимо от внешн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омпонент содержания обучения лексике связан с проблемой лексических навыков и умений. Работа над накоплением словаря сопровождает весь процесс обучения. На каждом втором уроке должно происходить знакомство с новой порцией слов и работа по ее усвоению. У учащихся необходимо пробудить интерес к тщательной работе над словом, к постоянному расширению словарного запаса. Специально разработанные тесты позволяют определять объем индивидуального словаря учащегося (тезауруса), видеть продвижение в наполнении словаря. Самым убедительным свидетельством владения словарем является способность принимать участие в общении в устной форме и при чтении. Усилия, затрачиваемые на усвоение слов, определяются конкретными их свойствами, в частности совпадения/несовпадения в объеме значений с родным языком, принадлежностью к абстрактному/конкретному понятию, к знаменательному/служебному слову, а главное – «нужностью» для выражения мыслей. </w:t>
      </w:r>
    </w:p>
    <w:p>
      <w:pPr>
        <w:pStyle w:val="Normal"/>
        <w:spacing w:lineRule="auto" w:line="240" w:before="0" w:after="0"/>
        <w:ind w:firstLine="709"/>
        <w:jc w:val="both"/>
        <w:rPr/>
      </w:pPr>
      <w:r>
        <w:rPr>
          <w:rFonts w:cs="Times New Roman" w:ascii="Times New Roman" w:hAnsi="Times New Roman"/>
          <w:b/>
          <w:sz w:val="28"/>
          <w:szCs w:val="28"/>
        </w:rPr>
        <w:t>2. Активный, пассивный и потенциальный словарь.</w:t>
      </w:r>
    </w:p>
    <w:p>
      <w:pPr>
        <w:pStyle w:val="Normal"/>
        <w:spacing w:lineRule="auto" w:line="240" w:before="0" w:after="0"/>
        <w:ind w:firstLine="709"/>
        <w:jc w:val="both"/>
        <w:rPr/>
      </w:pPr>
      <w:r>
        <w:rPr>
          <w:rFonts w:cs="Times New Roman" w:ascii="Times New Roman" w:hAnsi="Times New Roman"/>
          <w:sz w:val="28"/>
          <w:szCs w:val="28"/>
        </w:rPr>
        <w:t xml:space="preserve">Та лексика, которой человек постоянно пользуется в устном речевом общении, т.е. те слова, которые находятся на кончике языка, как говорят англичане принято считать активным словарем. Если слово долго не употребляется, то оно переходит в пассивный словарь, т.е. может быть узнано при чтении и аудировании, но не используется в речи. Границы между ними очень подвижны, могут меняться в зависимости от ряда условий. Помимо этих четко ограниченных «замкнутых словарных минимумов», важно развивать также потенциальный словарь учащихся. Потенциальный словарь носит «открытый» и индивидуальный характер. Он возникает на основе самостоятельной семантизации учащимися неизученной лексики в момент чтения. Его объем и развивающийся на основе этого объема лексический навык находятся в прямой зависимости от степени овладения каждым учащимся активным и пассивным миниму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нциальный словарь складывается: на основе слов, состоящих из знакомых словообразовательных элементов (знание способов словообразования и значения аффиксов, сложных слов), и слов, значение которых выводимо по конверсии, например: water – to water, milk – to milk; при помощи понимания интернациональной лексики. Особым источником потенциального словаря является языковая догадка, очень важная составляющая самостоятельной семантизации слов. В ней много случайного и неосознанного. Исследователи вывели три группы подсказок языковой догадки: внутриязыковые, межъязыковые и внеязыковые. Внутриязыковая подсказка вытекает из отнесения слова к определенной грамматической категории, выявления его функции в предложении. Большую роль выполняют и словообразовательные элементы. Межъязыковая подсказка содержится в словах, образованных в результате заимствования из языка в язык, в интернационализмах, советизмах, а также в полных и в частичных кальках, т.е. в словах и словосочетаниях, образованных по общей словообразовательной, синтаксической и смысловой модели. Например, иметь возможность – to have an opportunity (англ.). Иногда межъязыковая подсказка происходит от совпадения отдельных семантических долей слов, например, английское to arrest, означающее «задержать, арестовать, захватить», а также переносно «приковать внимание», с русским языком совпадает лишь в первом значении. Внеязыковая подсказка вытекает из знания фактов и явлений действительности, отраженных в тексте и придающих ему указательный характер. Так, приметы времени, места, упоминание собственных имен бросает свет на значение незнакомых слов. Языковая догадка является, таким образом, результатом всех обучающих и жизненных воздействий, и поэтому она проявляется по–разному у разных учащихся, т.е. она носит субъективный характер. Один учащийся может увидеть подсказку в данном слове, контексте, другой – нет. Однако специальные упражнения в языковой догадке могут придать ей более управляемый и, следовательно, объективный характер. Задания и упражнения в языковой догадке должны быть построены так, чтобы привлечь внимание учащихся к подсказке (прочти текст (абзац, предложение) и подчеркни приметы времени, места; с учетом этих примет определи значение выделенных слов и др.). Если сделать работу над языковой догадкой органичным элементом работы над словарем, то, помимо большой практической пользы в плане расширения потенциального словаря, она будет способствовать развитию общего образования учащихся, прежде всего их знаний о языке как общественном явлении.</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Способы семантизации лексических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вова Е.Н. выделяет шесть наиболее распространенных способов семантизации лексических единиц: 1 – использование наглядности, 2 – семантизация с помощью синонимов/антонимов, 3 – семантизация с использованием известных способов словообразования, 4 – перевод на родной язык учителем, 5 – поиск слова в различных словарях учащимися, 6 – догадка значения по кон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лядность, как известно, бывает различная: предметная, изобразительная, наглядность действием, звуковая и контекстуальная. Критериями для выбора определенного вида наглядности являются: доступность, простота и целесообразность. При использовании изобразительной наглядности (картинок, фотографий) нужно быть уверенным в однозначности трактовки. Для семантизации слова «здание» с помощью картинки, на ней не должна быть изображена больница или школа. Здание на картинке должно быть собирательным образом, без индивидуальных признаков. Используя изобразительную наглядность, учитель должен убедиться в том, что предлагаемая картинка хорошо видна всем учащимся, что она эстетично выполнена. Сегодня на уроках широко используется видео–наглядность, где сочетаются действие и звук, наглядность предметная и ситуативная, где с помощью стопкадра можно наглядно выделить тот момент, предмет, выражение чувства, которые необходимо семантизировать. Выбор приема семантизации в каждом отдельном случае определяется характером слова, этапом обучения и уровнем обученности учащихся. Тренировка учащихся в усвоении слов реализуется при помощи упражнений, упрочивающих семантику новых слов и словосочетаний, образованных на основе смысловой совместимости.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bCs/>
          <w:sz w:val="28"/>
          <w:szCs w:val="28"/>
        </w:rPr>
        <w:t>4. Типы лексически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гова Г.В. делит все лексические упражнения на две категории, направленные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поминание слова, его семантики в единстве с произносительной и грамматической ф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ормирование сочетаний слов смыслового характера. Приведем набор упражнений первой категории: (назвать изображенные на картинке предметы; выбрать из ряда слов слово, (не) соответствующее данной ситуации; образовать с выделенным словом другие предложения по образцу; дополнить предложение (или заполнить пропуски в предложении) подходящими словами; слова даны под чертой или приводятся по памяти; употребить в данном предложении синоним к выделенному слову; придать предложению противоположный смысл, употребив вместо выделенного слова антоним; поставить вопрос к высказыванию, выяснив … (в вопросе предполагается употребление нового слова). К этим упражнениям примыкают разнообразные «игры в слова»: игры с элементами кроссворда типа: кто назовет больше слов на тему …; учитель дает дефиницию, учащиеся должны назвать слово; на доске чертятся клеточки, число которых соответствует количеству букв в слове, и заносится первая буква, затем дается дефиниция. Для лучшего запоминания слов можно пользоваться рифмовками, песнями, содержащими новые слова. Следует также мобилизовать специальные приемы запоминания слов: проговаривание с различной громкостью, ритмическое проговаривание на знакомый мотив. Такие приемы успешно используются преподавателями интенсивных методов. Вторую категорию тренировочных лексических упражнений составляют упражнения в построении сочетаний. Для развития речи построение сочетаний – важнейший промежуточный шаг, поскольку «в языке нет одиноких слов». Сочетания выстраиваются по законам смысловой совместимости в тесном взаимодействии с грамматическими нормами (соотнесите слова в колонках, чтобы получились правильные сочетания (глагольного или атрибутивного характера; подберите из «разбросанных» слов сочетания; составьте распространенные предложения за счет определений к выделенным существительным, дополнений к глаголам–сказуемым (из данных под чертой, по памяти). Далее для дальнейшего усвоения значения слов и словосочетаний присоединяются грамматические тренировочные упражнения, в которых грамматическое и лексическое начало совмещены. Затем следуют упражнения в применении новых лексических единиц и их сочетаний в речи. Основным видом упражнений являются разнообразные группировки слов, нацеленные на будущие высказывания. Учащиеся могут пользоваться готовыми группировками или самостоятельно группировать слова и словосочетания по ситуации (теме), к изображению на картинке, к фильму, а также соотносить слова и словосочетания с пунктами плана (по памяти или из имеющихся тематических словарей). Самостоятельная группировка слов – это фактически работа над опорами для будущего высказывания, во время которой учащиеся учатся управлять семантикой своего высказывания. Эта работа связана с подготовленной формой речи. После этого учащимся предлагаются упражнения в неподготовленной речи, без внешних опор. Для этого создаются ситуации, мотивирующие высказывания. Круг замыкается: учащиеся создают свой текст, направленный на решение коммуникативных задач на основе усвоенного словаря. Здесь работа над словарем смыкается с развитием уст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овладению пассивным словарем В связи с чтением на старшем этапе несложных оригинальных текстов разных функциональных стилей – научно–популярного, общественно– политического и художественного – учащиеся должны овладеть пассивным словарем, т.е. у них должны развиться рецептивные лексические навыки – опознавать слово по некоторым опорам в его графике и на основе синтаксической формы и синхронно соотносить со значением. Все упражнения тренировочного характера должны быть адекватны чтению как процессу и способствовать развитию какого–либо механизма чтения. Чтобы возникли словесные стереотипы и прочно запечатлелся слухо–звуко– моторный образ слова, облегчающий автоматическое узнавание его при чтении, эти упражнения выполняются вслух (громкое чтение и последующий перевод нового слова в различных синтагмах и предложениях. </w:t>
      </w:r>
    </w:p>
    <w:p>
      <w:pPr>
        <w:pStyle w:val="Normal"/>
        <w:spacing w:lineRule="auto" w:line="240" w:before="0" w:after="0"/>
        <w:ind w:firstLine="709"/>
        <w:jc w:val="both"/>
        <w:rPr/>
      </w:pPr>
      <w:r>
        <w:rPr>
          <w:rFonts w:cs="Times New Roman" w:ascii="Times New Roman" w:hAnsi="Times New Roman"/>
          <w:sz w:val="28"/>
          <w:szCs w:val="28"/>
        </w:rPr>
        <w:t>При выполнении этого упражнения происходит обогащение значения данного слова. Например</w:t>
      </w:r>
      <w:r>
        <w:rPr>
          <w:rFonts w:cs="Times New Roman" w:ascii="Times New Roman" w:hAnsi="Times New Roman"/>
          <w:sz w:val="28"/>
          <w:szCs w:val="28"/>
          <w:lang w:val="en-US"/>
        </w:rPr>
        <w:t xml:space="preserve">: full – a full bottle, a full bus, a full moon, the pail full of water, the hall full of students. </w:t>
      </w:r>
      <w:r>
        <w:rPr>
          <w:rFonts w:cs="Times New Roman" w:ascii="Times New Roman" w:hAnsi="Times New Roman"/>
          <w:sz w:val="28"/>
          <w:szCs w:val="28"/>
        </w:rPr>
        <w:t>We have been waiting for him a full hour). Все упражнения в узнавании новых слов создают предпосылки для решения смысловых задач при чтении. Они построены на отобранном для чтения пассивном словарном минимуме, тщательная отработка которого столь же обязательна, как и отработка активного словарного миним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этого, существуют упражнения на уровне слова, словосочетания, предложения и сверхфразового еди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уровне слова</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зить то же самое с помощью одного слова (Say in one word).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рать синонимы/антонимы к данному слову.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рать слово с наиболее общим значением.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ить слова по определенному принципу или признаку, например, по степени нарастания чувств, по степени надежности и т.д.</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слово, которое не подходит к данной группе (Choose the odd word).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ть как можно больше однокоренных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уровне словосочетани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ь/подобрать словосочетания к предложенным словам.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авить/подобрать к существительным 3–4 определения (к глаголам 3–4 наречи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единить разрозненные слова таким образом, чтобы получились идиоматические выражения (пословицы, поговорк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рать к одному существительному как можно больше прилагательных и глаго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на уровне предложения и сверхфразового единства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ить на вопросы.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вить вопросы к выделенным словам (написать вопросы, ответами, на которые могут быть данные слова или выражени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чить предложени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единить разрозненные части предложения в связанный текст.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обрать заголовок к картинке.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ь свое определение слову.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комментировать пословицу.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ь героев, животных и т.д.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ь рассказ с данными словам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ть карти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10"/>
        </w:numPr>
        <w:tabs>
          <w:tab w:val="clear" w:pos="708"/>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10"/>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10"/>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10"/>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10"/>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10"/>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10"/>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10"/>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10"/>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ема 5. Технология формирования иноязычных грамматических навыко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Цели и содержание обучения грамматике иностранного язы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дуктивные и рецептивные грамматические навыки. Система грамматических</w:t>
      </w:r>
      <w:r>
        <w:rPr>
          <w:rFonts w:cs="Times New Roman" w:ascii="Times New Roman" w:hAnsi="Times New Roman"/>
          <w:sz w:val="28"/>
          <w:szCs w:val="28"/>
        </w:rPr>
        <w:t xml:space="preserve"> </w:t>
      </w:r>
      <w:r>
        <w:rPr>
          <w:rFonts w:cs="Times New Roman" w:ascii="Times New Roman" w:hAnsi="Times New Roman"/>
          <w:bCs/>
          <w:sz w:val="28"/>
          <w:szCs w:val="28"/>
        </w:rPr>
        <w:t>упражнений</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сформированности граммат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bCs/>
          <w:sz w:val="28"/>
          <w:szCs w:val="28"/>
        </w:rPr>
        <w:t>Цели и содержание обучения грамматике иностран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грамотно сочетать слова, изменять словосочетания в зависимости от того, что вы хотите сказать в данный момент, является одним из важнейших условий использования языка как средства общения. Овладение грамматикой изучаемого языка важно не только для формирования продуктивных умений в устной и письменной речи, но и для понимания речи других людей при аудировании и чтении. Недостаточный уровень грамматических навыков становится непреодолимым барьером на пути формирования не только языковой, но и речевой и социокультурной компетенции. При помощи набора лексических единиц нельзя точно передать мысль, поскольку лексические единицы лишь называют предмет или явления. Отношения же между ними отражаются в грамматических значениях. Грамматике принадлежит организующая роль. Грамматически выражаются отношения между подлежащим и сказуемым (субъектом и предикатом), определяемым и определяющим действием и объектом, временные, пространственные, причинные связи явлений, отношения говорящего к высказываемой мысли и собеседнику. Таким образом, грамматика выполняет функцию строительного материала речи (устной и пись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е изучения грамматики иностранного языка заключается еще и в том, что оно помогает лучше осознать грамматический строй родного языка, развивает логическое мышление, наблюдательность, способность к анализу и обобщению, т.е. в процессе ее изучения реализуются развивающие, образовательные и воспитательные цели обучения. В коре головного мозга действует система стереотипов, которая диктует правила организации слов в связное целое. Система стереотипов определяет существование интуитивной, неосознанной грамматики, которую носит в себе каждый человек на родн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иностранного языка также необходимо запустить механизм стереотипии на базе отобранного грамматического минимума, т.е. создать интуитивную грамматику, которая способствовала бы организации речи на иностранном языке. При этом надо иметь в виду следующие существенные отличия в условиях овладения родным и иностранным языком, которые сказываются на подходе к обучению грамматике иностранного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одной язык является первичным жизненно необходимым средством общения, усвоение которого естественно мотивируется, поскольку родной язык усваивается в детском возрасте параллельно с приспособлением ребенка к окружающей среде. Иностранный язык – вторичное средство общения, использование которого не диктуется жизненной необходимостью; овладение иностранным языком начинается в школьном возрасте, когда основное средство общения – родной язык – уже сложилось, поэтому требуются специальные усилия для вызова мотивации изучения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одной язык усваивается в естественной языковой среде, из которой ребенок без специальных усилий, т.е. непроизвольно и в сжатые сроки, вычленяет закономерности. Освоение иностранного языка происходит в учебных условиях в чужеродной для него среде. Здесь нет достаточной базы для непроизвольного выявления закономерностей. Поэтому при овладении грамматикой в школьном курсе иностранного языка особое внимание должно быть уделено теории и ее оптимальному сочетанию с речевой практикой, а также соотношению произвольной формы внимания с непроизвольной, т.е. последовательному осуществлению принципа сознательности. Принцип сознательности лежит в основе всех методов, используемых при овладении грамматикой; в рамках каждого метода устанавливается свое соотношение теории с практ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чистой» теории без ее подтверждения конкретными фактами функционирования грамматического  явления, равно как и «чистая» практика без ее осмысления не приняты при овладении грамматикой в школьном курсе иностранного языка. Под продуктивным грамматическим навыком понимается способность говорящего выбрать модель, адекватную речевой задаче, и оформить ее соответственно нормам данного языка. Речевой задачей всегда является коммуникативное намерение что–то сообщить, в чем–то убедить, выразить мнение. Именно выполнению задач служит та или иная грамматическая форма. Поэтому, подчеркивает Е.И. Пассов, и должны быть ассоциативно связаны друг с другом грамматическая форма и речевая задача. Если такая связь имеется, то в процессе продуктивных видов речевой деятельности при возникновении коммуникативной задачи в сознании всплывает адекватная ей и необходимая в этот момент грамматическая фор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й продуктивный навык должен быть автоматизированным, устойчивым, гибким, «сознательным». «Сознательность» предполагает, что сначала каждое грамматическое действие выполняется учащимися под контролем сознания, а приобретая все необходимые для навыка качества, совершается без осознания, автоматически. Под рецептивным грамматическим навыком следует понимать способность читающего (слушающего) узнавать грамматические формы изучаемого языка и соотносить с их значением. В.М. Филатов дает следующее определение понятиям «грамматический навык» и «грамматическое умение». Грамматический навык – это автоматизированное использование грамматического материала в продуктивной и рецептивной речевой деятельности. Грамматическое умение – это гибкие коммуникативные способности учащихся использовать усвоенный грамматический материал при решении более сложных коммуникативных задач в различных видах рече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обучения грамматике в средней школе является формирование у учащихся грамматических навыков как одного из важнейших компонентов речевых умений говорения, аудирования, чтения и письма. Грамматика не является самоцелью, она – одно из важнейших средств овладения языком, неотъемлемый компонент всех видов речевой деятельности. Обучать грамматике иностранного языка – значит формировать специфические для этого языка механизмы, причем так, чтобы у учащихся одновременно складывались определенные грамматические знания, чтобы они были «в рабочем состоянии», т.е. обучать так, чтобы это была грамматика «в гол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я И.Л. Бим, можно выделить в обучении грамматике две основные цели: во–первых, научить учащихся грамматически правильно оформлять свои устно–речевые высказывания, концентрируя при этом основное внимание на содержании; во–вторых, научить учащихся распознавать грамматические явления при чтении и аудировании, направляя основное внимание на извлечение содержательной информации. В условиях средних общеобразовательных учреждений нет реальной возможности для овладения учащимися всем грамматическим строем данного конкретного иностранного языка в силу его обширности и трудности формирования грамматических навыков. Так как грамматический навык требует много усилий и времени, необходимы определенные ограничения в отборе грамматическ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й минимум представляет собой набор структур, отобранный в соответствии с определенными принципами, необходимый и достаточный для использования языка как средства общения в заданных программой пределах и реальных для его усвоения условиях. При обучении ИЯ выделяют активный и пассивный минимум материала. Активный материал предполагает отработку для использования во всех видах речевой деятельности, а пассивный служит для узнавания при чтении и аудировании. Как правило, активный грамматический материал изучается в начальной и основной школе, а более сложные грамматические явления, отнесенные к пассивному минимуму, – в старшей школе. В методической литературе разработаны основные принципы отбора грамматического минимума. При решении вопроса об отборе грамматического минимума учитываются источники и принципы отбора. Что касается источников отбора, то продуктивная грамматика отбирается из звучащей речи или диалогических образцов печатных текстов литературно–разговорного и художественного стилей, созданных носителями язы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ктивный минимум включаются те явления, которые являются совершенно необходимыми для экспрессивных видов речевой деятельности. Общепринятыми принципами отбора в активный грамматический минимум счит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цип распространенности в устной и письмен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образцовости (материал должен служить эталоном для построения по ана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цип исключения синонимических грамматических явлений (нейтральное в стилистическом отнош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всех грамматических синонимов для выражения долженствования во французском языке выбирается глагол devoir. К пассивному грамматическому минимуму относятся грамматические явления, наиболее употребительные в письменной речи, которые ученики должны понять на слух и при чтении. Объем пассивного минимума может быть больше объема активного минимума. К главным принципам отбора грамматических явлений в пассивный миниму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цип распространенности в книжно-письменном стиле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нцип многозначности. Отобранный грамматический материал должен быть организован функционально, т.е. так, чтобы грамматические явления сочетались с лексическими в предложениях и более крупных коммуникативных единицах. В грамматический минимум включаются как единичные, так и общие грамматические понятия, которые обычно в виде списка приводятся в учебных программах по ИЯ для начальной, основной и полной средней школы. В компонентный состав содержания обучения грамматической стороне речи входят, во–первых, материальные формы ИЯ в виде суффиксов, префиксов, целостных словоформ, во–вторых, знания о грамматических формах ИЯ, зафиксированных в грамматических категориях (роде, числе, падеже и т.п.), в правилах образования и употребления этих форм, и, в–третьих, действия по грамматическому оформлению речи (продуктивные и рецептивные грамматические навы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амматических явлениях различают, как известно, форму и значение. Каждое грамматическое явление характеризуется также особенностями его употребления. По соотношению значения и употребления в родном и изучаемом языках можно выделить три типа грамматических яв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чение и употребление грамматического явления совпадают в двух языках (единственное и множественное число, степени сравнения прилагательных и наречий, англ. яз. – конструкция модальных глаголов с неопределенной формой смыслового глаг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м значения и границы употребления данного явления в родном и иностранном языках не совпадают; они могут быть уже или шире грамматических соответствий родного языка (Past Indefinite в английском языке и прошедшее время в русском. С точки зрения выражения действия в прошедшем времени значение Past Indefinite уже значение прошедшего времени в русском языке; с точки зрения выражения видовых отношений (совершенный / несовершенный вид) Past Indefinite имеет более широкое значение по сравнению с русским, так как  данная форма может выражать и совершенный, и несовершенный ви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мматические явления наличествуют в одном из языков (иностранном или родном) и отсутствуют в другом. В родном или иностранном они выражены лексическими средствами (вся сложная гамма значений артикля, развитая система временных форм для выражения предшествования действий, их одновременности и следования, особая временная форма Continuous, указывающая на характер протекания действий,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вова Е.Н., классифицирует возможные трудности при обучении грамматике с позиции возникновения межъязыковой и внутриязыковой интерференции. Соизучение родного и иностранного/иностранных языков неизбежно приводит к определенной межъязыковой интерференции, когда правила из одного языка механически переносятся на другой, что и приводит к появлению ошибок. Сопоставительный анализ грамматических явлений русского, башкирского, английского и французского языков позволяет выделить типичные трудности усвоения английской и французской грамматики носителями русского (тюркских) языка: артикль; фиксированный порядок слов; обязательность грамматической основы; разветвленная система времен. В глаголе общими для всех европейских языков и русского языка являются категории времени, числа, лица, наклонения, зал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эти категории в каждом языке реализовываются по разному: в русской речи – через систему флексий, в английском, французском языках – как флективно, так и аналитически (личные окончания глаголов, вспомогательных глаголов и основного глагола, а также порядок слов). Эти расхождения вызывают значительные трудности при овладении механизмом образования и употребления времен (особенно прошед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помогательные глаг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гласование врем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нструкции с неличными (безличными) формами глаг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свенная речь (особенно для тюркоязычных и финноугорских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логи (отсутствие системы склонений существительного и прилагательного облегчает овладение этими частями речи, но значительные трудности представляют предл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личие в предложении одного (двух) отрицания, в то время как в русском языке – троекратное отрицание.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read</w:t>
      </w:r>
      <w:r>
        <w:rPr>
          <w:rFonts w:cs="Times New Roman" w:ascii="Times New Roman" w:hAnsi="Times New Roman"/>
          <w:sz w:val="28"/>
          <w:szCs w:val="28"/>
        </w:rPr>
        <w:t xml:space="preserve"> </w:t>
      </w:r>
      <w:r>
        <w:rPr>
          <w:rFonts w:cs="Times New Roman" w:ascii="Times New Roman" w:hAnsi="Times New Roman"/>
          <w:sz w:val="28"/>
          <w:szCs w:val="28"/>
          <w:lang w:val="en-US"/>
        </w:rPr>
        <w:t>anything</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Я никогда ничего об этом не читал. Внутриязыковая интерференция определяется тем, что в изучаемом языке существует достаточно большое количество грамматических явлений, которые учащиеся могут перепутать, особенно если при этом данные явления полностью или частично отсутствуют в родн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при изучении английского языка трудно различаются учащимися временные формы глаголов, особенно формы перфекта и продолженных времен, которых нет в русском языке. Для русскоязычных учащихся обилие временных форм, а также связанное с ним явление согласования времен не может не представлять трудностей и не способствовать появлению ошибок. Сопоставление грамматических форм не должно проводиться на уроке. Грамматические особенности контактирующих языков должны учитывать в первую очередь авторы учебников и соответственно определять последовательность введения материала, предусмотренного программой, типы упражнений и характер грамматических опор. Учителю следует помнить о зонах межъязыковой и внутриязыковой интерференции при подготовке к уроку, в процессе подбора/составления дополнительных упражнений, правил–инструкций и т.д., руководствуясь известным ему «отрицательным материалом», т.е. наиболее типичными ошибками, которые легче прогнозировать и предотвращать, если учитывается не только специфика грамматических явлений, но и объективные трудности их усво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одуктивные и рецептивные грамматические навыки. Система грамматических упраж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бучению грамматике в свете коммуникативно– функционального подхода сводятся в общих чертах к следующ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атериал для обучения грамматике должен отражать естественное использование языка в общении без искусственных примеров и надуманных ситу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чебном материале следует четко выделять формальные, семантические и функциональные аспекты, для того чтобы учащиеся могли установить связь между ними в определенных контек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рамматический материал целесообразно предъявлять в доступном объеме с целью возможности его закрепления в новых контек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ведению нового материала необходимо предпосылать повторение ранее усвоенного и широко использовать в качестве опоры иллюстративную наглядность, схемы, таблицы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яснения и правила должны быть краткими, точными и простыми, адекватно отражающими специфику грамматического материала; 6. для закрепления грамматических явлений следует использовать различные виды общения, в том числе парную и групповую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навыки могут быть компонентами как экспрессивных (продуктивных) коммуникативных умений говорения и письма, так и рецептивных умений аудирования и чтения. Вначале рассмотрим вопросы, связанные с обучением продуктивным грамматическим навыкам. В методической литературе выделяются следующие три этапа формирования грамматического навыка в продуктив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знакомление и первичное закре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ениров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ме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ервого этапа является создание ориентировочной основы грамматического действия для последующего формирования навыка в различных ситуациях общения. На этом этапе необходимо раскрыть значение, формообразование и употребление грамматической структуры, обеспечить контроль ее понимания и первичное закрепление. Ознакомление с новым грамматическим материалом для продуктивного усвоения чаще всего осуществляется в учебно-речевых ситуациях, предъявляемых устно или в чтении. Коммуникативная направленность обучения иностранному языку предполагает общую установку на функциональную направленность новой грамматической структуры (сегодня вы научитесь говорить о своих планах на будущее»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ке известны различные способы введения нового грамматического материала. Различают чисто практический (лексический) и теоретико–практический (грамматический, сознательный) способы ознакомления с новым грамматическим явлением. В первом случае учащиеся, знакомясь с новым грамматическим явлением в речевом образце, выводя его значение из контекста (предложения), осмысливают его самостоятельно (т.е. устанавливают наиболее существенные его признаки) и затем по аналогии с образцом выполняют грамматические действия имитативно. Чаще всего к этому способу ориентировки прибегают в самом начале обучения языку при овладении несложными грамматическими явл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не рекомендуется злоупотреблять чисто практической ориентировкой в силу следующих причин: затрудняется отчетливое осознание всеми учащимися механизма образования и употребления особенно сложного по своей структуре грамматического явления; понимание сложных грамматических явлений требует огромного количества примеров, для чего нужно время, которого при школьном обучении иностранным языкам нет в достаточном количестве. Второй – теоретико–практический – способ введения грамматического материала предполагает краткое, доступное теоретическое пояснение к речевому образцу, касающееся образования и употребления  данного грамматического явления в ряде случаев и сопоставление его с коррелирующими явлениями родного языка. Достоинствами этого способа являются: он создает условия для осмысления, более точного понимания всеми учащимися способов и сферы употребления данного явления; в большей мере, чем при практическом способе, позволяет предупредить и сознательно преодолеть отрицательное влияние родного языка; дает возможность формировать речевой навык не путем проб и ошибок и не только в строго детерминированных условиях (по аналогии с образцами), но более творчески и самостоятельно; он экономнее во времени, потому что сокращает количество примеров, необходимых для формирования стереотипа по ана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комление включает в себя введение грамматического материала и его объяснение. При введении используется либо доска с записью несложного контекста, либо демонстрация грамматического явления в тексте, а также таблицы, схемы, рисунки. Чаще всего эти средства применяются не изолированно, а в различных сочетаниях друг с другом. Объяснить грамматическое явление значит: раскрыть его формальные признаки; объяснить его значение, т. е. семантические особенности; пояснить функцию в речевом контексте; провести первичное закрепление. Целью первого этапа работы над новым грамматическим материалом должны быть не только презентация и ознакомление учащихся с данным явлением и теоретическая ориентировка на основе усвоения правила, но и первичное выполнение грамматических действий в соответствующих упражнениях. Если при практической ориентировке эту функцию выполняют имитативные, в большинстве случаев подстановочные, условно-речевые упражнения по образцу, то при теоретико-практическом способе ориентировки наибольшую пользу могут принести языковые аналитические упражнения (укажите грамматическую форму, которую нужно употребить в следующих русских предложениях при переводе их на немецкий/ французский/английский язык; определите значение грамматической формы в приведенных ситуациях; выберите подходящую форму из нескольких данных и др.). Методическая ценность подобных упражнений заключается в том, что они способствуют осознанию нового грамматического явления и осмысленному его усво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этап заключается в тренировке практического использования грамматического материала. Формирование речевого грамматического навыка предполагает развитие способности относительно точно воспроизводить изучаемое явление в типичных для его функционирования ситуациях и развитие его гибкости за счет варьирования условий общения, требующих адекватного грамматического оформления высказывания. С этой целью используются имитационные, подстановочные, трансформационные упражнения, а также упражнения по комбинированию. Задача этого этапа состоит в том, чтобы придать тренировке грамматических явлений речевой характер. Это должна быть особая, учебная речь, имитирующая основные свойства естественной, но отличающаяся от нее рядом качеств: определенной методической организацией речевого материала и последовательностью его введения в речь, а также ее обучающим характером. Эту задачу можно решить с помощью условно–речевых упражнений, грамматически направленных упражнений, отличительной чертой которых является то, что в качестве установки используется речевая задача говорящего. Выполняя данные упражнения, учащиеся не строят вопросительные, отрицательные предложения, не используют повелительное наклонение, а совершают речевые поступки: удивляются, спрашивают, советуют, сравнивают, предупреждают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отив, если установки учителя носят формальный характер (Придумайте предложения в будущем времени, Замените прямую речь косвенной и т.п.), то упражнения по своей сути являются предречевыми или упражнениями с некоторой речевой направлен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итативные принято считать упражнения, в которых учащийся для выполнения речевой задачи находит языковые формы, лексические единицы в реплике учителя (в речевом образце) и использует их, не изменяя (скажите, что Вы будете делать то же самое: I shall go to the museum on Sunday. I shall go to the museum on Sunday too). Подстановочные упражнения характеризуются тем, что в них происходит подстановка лексических единиц в структуру какой–либо грамматической формы (Поделитесь с товарищем, если у Вас есть другие намерения: I am going to write a letter to my pen–friend tonight. </w:t>
      </w:r>
      <w:r>
        <w:rPr>
          <w:rFonts w:cs="Times New Roman" w:ascii="Times New Roman" w:hAnsi="Times New Roman"/>
          <w:sz w:val="28"/>
          <w:szCs w:val="28"/>
          <w:lang w:val="en-US"/>
        </w:rPr>
        <w:t xml:space="preserve">And I am going to help mother about the house tonight). </w:t>
      </w:r>
      <w:r>
        <w:rPr>
          <w:rFonts w:cs="Times New Roman" w:ascii="Times New Roman" w:hAnsi="Times New Roman"/>
          <w:sz w:val="28"/>
          <w:szCs w:val="28"/>
        </w:rPr>
        <w:t>Трансформационные упражнения предполагают определенную трансформацию реплики (или части реплики) учителя, собеседника, что выражается в изменении порядка слов, лица или времени глагола, числа существительного и т.п. Например: 1. Передайте</w:t>
      </w:r>
      <w:r>
        <w:rPr>
          <w:rFonts w:cs="Times New Roman" w:ascii="Times New Roman" w:hAnsi="Times New Roman"/>
          <w:sz w:val="28"/>
          <w:szCs w:val="28"/>
          <w:lang w:val="en-US"/>
        </w:rPr>
        <w:t xml:space="preserve"> </w:t>
      </w:r>
      <w:r>
        <w:rPr>
          <w:rFonts w:cs="Times New Roman" w:ascii="Times New Roman" w:hAnsi="Times New Roman"/>
          <w:sz w:val="28"/>
          <w:szCs w:val="28"/>
        </w:rPr>
        <w:t>товарищу</w:t>
      </w:r>
      <w:r>
        <w:rPr>
          <w:rFonts w:cs="Times New Roman" w:ascii="Times New Roman" w:hAnsi="Times New Roman"/>
          <w:sz w:val="28"/>
          <w:szCs w:val="28"/>
          <w:lang w:val="en-US"/>
        </w:rPr>
        <w:t xml:space="preserve"> </w:t>
      </w:r>
      <w:r>
        <w:rPr>
          <w:rFonts w:cs="Times New Roman" w:ascii="Times New Roman" w:hAnsi="Times New Roman"/>
          <w:sz w:val="28"/>
          <w:szCs w:val="28"/>
        </w:rPr>
        <w:t>мои</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 I have many friends. - Olga Petrova says she has many friends. 2.</w:t>
      </w:r>
      <w:r>
        <w:rPr>
          <w:rFonts w:cs="Times New Roman" w:ascii="Times New Roman" w:hAnsi="Times New Roman"/>
          <w:sz w:val="28"/>
          <w:szCs w:val="28"/>
        </w:rPr>
        <w:t>Спросите</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воего</w:t>
      </w:r>
      <w:r>
        <w:rPr>
          <w:rFonts w:cs="Times New Roman" w:ascii="Times New Roman" w:hAnsi="Times New Roman"/>
          <w:sz w:val="28"/>
          <w:szCs w:val="28"/>
          <w:lang w:val="en-US"/>
        </w:rPr>
        <w:t xml:space="preserve"> </w:t>
      </w:r>
      <w:r>
        <w:rPr>
          <w:rFonts w:cs="Times New Roman" w:ascii="Times New Roman" w:hAnsi="Times New Roman"/>
          <w:sz w:val="28"/>
          <w:szCs w:val="28"/>
        </w:rPr>
        <w:t>товарища</w:t>
      </w:r>
      <w:r>
        <w:rPr>
          <w:rFonts w:cs="Times New Roman" w:ascii="Times New Roman" w:hAnsi="Times New Roman"/>
          <w:sz w:val="28"/>
          <w:szCs w:val="28"/>
          <w:lang w:val="en-US"/>
        </w:rPr>
        <w:t xml:space="preserve">: - Ask your friend if he has seen this film. - Dima, have you seen this fil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в комбинировании ставят учащихся перед необходимостью соединять активизируемые речевые образцы с усвоенными ранее. Упражнения этой стадии следует специально организовать так, чтобы данная модель поочередно комбинировалась с различными другими моделями. Сама установка нацеливает учащихся на совмещение разных речевых образцов. Например: «Скажите, что вы обычно делаете в выходные дни и что вы будите делать в ближайшие выходные дни» или «Расскажите о том, что вы не сделали вчера, но сделали сегодня». Установки вначале даются на русском языке, но постепенно вводятся английские эквиваленты. Упражнения строятся на усвоенной лексике и не должны содержать дополнительных грамматических труд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этап – применение грамматического материала в речи. Переход навыков к умениям обеспечивается упражнениями, в которых активизируемое грамматическое явление надо употреблять без языковой подготовки в соответствии с речевыми обстоятельствами. Упражнения этого этапа могут проводиться на материале устных тем, домашнего чтения, диафильмов, кинофрагментов. Примеры упражнений на применение грамматического материала в речи: докажите своему товарищу, что...; выскажите ваше мнение о..; прослушайте диалог и скажите, почему...; приведите примеры из вашей жизни, доказывающие, что...; сформулируйте советы (рекомендации) тем, кто собирается в туристический поход (на экскурсию, каникулы, в отпуск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ая ценность приведенных выше упражнений заключается в том, что они развивают речевую активность и самостоятельность учащихся, а также способствуют мотивированному участию в об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технологию формирования рецептивных грамматических навыков. Рецептивное усвоение связано с узнаванием. Здесь также требуется запоминание и сохранение в памяти грамматических форм и моделей. Для узнавания не требуется однако той механической работы, которая требуется для воспроизведения. Поэтому рецептивных упражнений для создания речедвигательных, звуковых и слуховых образов может быть меньше, чем для репродуктивного усвоения. Для понимания грамматических явлений при чтении и на слух нужно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распознать грамматическую структуру по формальным призна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ифференцировать ее от омонимичных форм. Рецептивное усвоение грамматического материала включает три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знакомление с новым грамматическим я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ренировку и автоматизацию данного явления в чтении и слуш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ме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ение рецептивного грамматического материала следует проводить от введения признаков грамматической формы к раскрытию ее содержания, имитируя коммуникативный процесс чтения, аудирования. Рекомендуется сразу же противопоставить новую грамматическую форму другим омонимичным формам, при этом нужно давать указания о том, как определить ее значение и отличить от других омонимичных форм. Все объяснения обязательно должны строиться с опорой на текст. Основным приемом как для ознакомления с новым материалом, так и для его тренировки является анализ формы для определения содержания. Примерами упражнений для формирования рецептивных грамматических навыков могут бы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йдите в следующих предложениях новый грамматический матер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ясните употребление данной грамматической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спределите грамматические явления по групп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очитайте (прослушайте) текст и скажите, что выражает указанное грамматическое яв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читайте (прослушайте) несколько высказываний и скажите, в каком из них идет речь о событиях, имевших место в прошлом; установите их последователь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кажите возможные способы перевода пред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очитайте (прослушайте) пары предложений и скажите, чем они отлич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Найдите в прослушанном (прочитанном) тексте данные, свидетельствующие о том, что событие произошло (не произойдет, произойд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айдите в тексте грамматические омонимы и поясните их значение и употреб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обучении активной грамматике преобладают коммуникативные задания, а пассивной – формально–тренировочные; при овладении активной грамматикой особое внимание обращается на формирование грамматических стереотипов и придание им необходимой гибкости, тогда как целью работы над пассивной грамматикой является развитие навыков распознавания изучаемых явлений. Характерной особенностью коммуникативной грамматики ИЯ для учащихся начальной и основной школы является то, что, во–первых, источником отбора иллюстративного материала для серии грамматических упражнений служат хорошо усвоенные инициирующие и реагирующие реплики, которые составляют коммуникативное ядро ИЯ для каждого класса, во–вторых, серии грамматических упражнений, предназначенные для  овладения тем или иным грамматическим явлением, обеспечивает формирование у учащихся как продуктивных, так и рецептивных грамматических навыков, в–третьих, серия грамматических упражнений обязательно завершается грамматически направленными коммуникативными этюдами, которые представляют собой модель иноязычного устно–речевого общ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Контроль сформированности грамматических навыков</w:t>
      </w:r>
      <w:r>
        <w:rPr>
          <w:rFonts w:cs="Times New Roman" w:ascii="Times New Roman" w:hAnsi="Times New Roman"/>
          <w:sz w:val="28"/>
          <w:szCs w:val="28"/>
        </w:rPr>
        <w:t xml:space="preserve"> осуществляется в процессе прослушивания устных высказываний, т.е. в самой деятельности (текущий контро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нципом аппроксимации, не всякое отклонение от нормы следует считать ошибкой, снижающей качество высказывания. Не следует исправлять в процессе высказывания грамматическую ошибку, которая не мешает пониманию речи. Существуют различные способы исправления грамматических ошибок. Выбор способа исправления зависит от многих причин, а именно от того, идет ли речь об исправлении грамматических ошибок в устной речи или на письме, в тренировочных или творческих заданиях, при индивидуальной или фронтальной работе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общие тенденции следующие: можно сразу исправить неправильный вариант на правильный и убедиться в том, что ученик, допустивший ошибку, повторил или написал правильный вариант; можно, используя различные способы, лишь привлечь внимание ученика к ошибке (подчеркнуть ошибку в письменной работе); можно попросить ученика самому определить ошибку и исправить или объяснить ее; можно использовать элемент взаимообучения, привлекая других учеников к определению и исправлению ошибок товарищей. Для контроля можно использовать и специальные упражнения, например, на заполнение пропусков, выбор из ряда форм нужной, на коррекцию, на преобразование одной формы в другую. Правильность и быстрота реакции учащихся при выполнении задания свидетельствует о сформированности грамматических навыков. Большинство упражнений должно носить тестовый характер, поскольку они экономичны по времени, объективны в оценке и имеют массовый характер. Естественным средством контроля сформированности иноязычных грамматических навыков являются ролевые игры. В процессе проведения которых внимание учащихся обычно обращено на само содержание игры, а потому недостаточная сформированность грамматических навыков тут же проявляется. В этом плане ролевые игры выполняют и диагностическую фун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овова Е.Н., дает следующие рекомендации учителям иностранного языка при обучении грам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людать разумный баланс между требованиями к чистоте и беглости речи учеников, не стараться любой ценой исправить все ошибки сраз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ощрять использование разнообразных грамматических структур, даже если их употребление на первых порах приводит к обилию ошибок. Ошибки – это не только показатель пробелов в знаниях, но и показатель амбиций учеников в изучении ИЯ, их реального прогресса от упрощенных моделей к более сложным, приближенным к уровню независимого пользователя. 3. Развивать у учащихся бережное отношение к языку, стимулировать самостоятельное определение и исправление ошибок. Грамматический навык является неотъемлемой частью любого речевого умения: чтения, аудирования, говорения и письма. Он влияет на эффективность, как понимания чужой, так и построения собственной речи. Непосредственно грамматический навык проверяется в той части экзамена или зачета, которая на английском языке называется «Use of English» и, по сути, состоит из заданий на контроль лексико–грамматических умений в комплек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6"/>
        </w:numPr>
        <w:tabs>
          <w:tab w:val="clear" w:pos="708"/>
          <w:tab w:val="left" w:pos="709" w:leader="none"/>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6"/>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6"/>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6"/>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6"/>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6"/>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6"/>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6"/>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6"/>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6. Технология развития навыков и умений аудирования иноязычной реч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Аудирование как цель и средство обучения</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Трудности понимания иноязычной речи на слух и пути их преодоления</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Механизмы аудирования</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Цели и содержание обучения аудированию</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Система упражнений на развитие навыков и умений аудирования</w:t>
      </w:r>
    </w:p>
    <w:p>
      <w:pPr>
        <w:pStyle w:val="Normal"/>
        <w:numPr>
          <w:ilvl w:val="0"/>
          <w:numId w:val="2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Методика работы с аудиотек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Аудирование как цель и средств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 «аудирование» («Listening comprehension», „Hörverstehen“, «Compréhension orale» – в зарубежной методике) был введен в отечественную методику не так давно и означает процесс восприятия и понимания речи со слуха. Аудирование – рецептивный вид речевой деятельности, представляет собой одновременное восприятие и понимание речи на слух. Аудирование, наряду с говорением, обеспечивает возможность общения на иностранном языке. В отличие от говорения, аудирование – рецептивный вид речевой деятельности. Основная форма его протекания – внутренняя, невыраженная. И тем не менее слушающий по каналам обратной связи воздействует на акт коммуникации. Его реакция (мимика, жесты, смех, реплики) оказывают на речь говорящего немедленное влияние. Аудирование является, таким образом, реактивным видом речевой деятельности. Оно может быть непосредственным (диалогическое общение, слушание устных высказываний, выступающих в аудитории) и опосредованным (аудирование радио– и телепере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речевое общение – процесс двусторонний, то недооценка аудирования может крайне отрицательно сказаться на языковой подготовке школьников. Научить учащихся понимать звучащую речь – одна из важнейших целей обучения. Устное общение состоит из говорения и слушания, которое в методике называют аудированием. Понятия «аудирование» и «слушание» не синонимичны. Слушание обозначает лишь акустическое восприятие звукоряда, а аудирование – это процесс восприятия звучащей речи, помимо слушания предполагающий еще слышание, понимание и интерпретацию воспринимаемой на слух информации. Аудирование выступает в качестве самостоятельного вида речевой деятельности в тех случаях, когда человек слушает: различные объявления, новости радио и телевидения, различные инструкции и поручения, лекции, рассказы собеседников, выступления актеров, собеседника по телефонному разговору. Часто, помимо восприятия речи со слуха, человек выполняет и другие действия: наблюдает, говорит, пишет, но в большинстве случаев, для того чтобы адекватно функционировать в конкретной ситуации, необходимо понимать то, что слышишь. На уроке ИЯ практически невозможно формировать лишь один речевой или языковой навык. Работая с аудиотекстами, одновременно отрабатываются лексические, грамматические, фонетические навыки. Аудиотексты дают информацию для обсуждения, что, в свою очередь, предполагает дальнейшее развитие навыков говорения и письма. В этом случае аудирование является средством обучения. Аудирование как средство обучения обеспечивает знакомство учащихся с новым языковым и речевым материалом, выступает как средство формирования навыков и умений во всех других видах речевой деятельности, способствует поддержанию достигнутого уровня владения речью, формирует аудитивные навыки. Провести четкую грань между аудированием как целью и средством обучения сложно, так как в реальной практике эти две функции тесно переплетаю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рудности понимания иноязычной речи на слух и пути их преод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является одним из самых сложных видов речевой деятельности: оно характеризуется одноразовостью предъявления; слушающий не в состоянии что-либо изменить, не может приспособить речь говорящего к своему уровню понимания; существует целый ряд объективных трудностей, препятствующих пониманию речи с первого раза: трудности, обусловленные условиями аудирования; трудности, обусловленные индивидуальными особенностями источника речи; трудности, обусловленные языковыми особенностями воспринимаемого материала. К первой группе трудностей относятся внешние шумы, помехи, плохая акустика. Исследования доказали, что если источник речи видим, то процент понимания речи со слуха будет намного выше, чем в его зрительное отсутствие. Мимика, жесты, движения губ и просто контакт глаз способствуют лучшему пониманию речи. Однократность и кратковременность предъявления информации требует от слушающего быстрой реакции при восприятии звучащего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 задаваемый говорящим, не может быть отрегулирован слушающим. Быстрый темп предъявления информации всегда затрудняет ее восприятие. Установлено, что оптимальным для слушающего является такой темп аудируемой речи, который соответствует темпу его собственного говорения. Однако темп речи обучающегося на иностранном языке всегда очень медленный, поэтому предъявление аудиотекстов в таком темпе нецелесообразно. Естественный же темп будет казаться учащимся слишком быстрым и может стать препятствием для понимания. Преодоление этой серьезной трудности аудирования может быть осуществлено и при сохранении среднего темпа естественной иноязычной речи, но при условии, что для облегчения понимания на начальном этапе будут паузы между фразами. Такие паузы, не искажая правильного интонационного рисунка фразы, не снижая абсолютного темпа речи, дают возможность аудитору ликвидировать отставание во внутреннем проговаривании. Грамотное использование аудиокассет на уроке будет способствовать подготовке слушателей к ситуациям реального общения и снимет возможные сложности. Ко второй группе трудностей относятся особенности дикции, тембра, паузации, нарушения артикуляции (картавость, шепелявость, заикание), возрастные особенности, различные акценты и диалекты. Очень важно, чтобы обучаемые имели возможность слушать как мужские, так и женские голоса на иностранном языке. Если они аудируют только своего учителя, то есть опасность того, что людей противоположного пола они не смогут понимать чисто психологически. Важно также, чтобы изучающие иностранный язык имели возможность аудировать людей разного возраста. Считается, что тот, кто понимает детей до 5 лет на иностранном языке, аудирует на уровне носителей языка. К трудностям третьей группы относится использование большого количества незнакомой лексики, идиоматических выражений, разговорных формул, специальных терминов, аббревиа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в аудиотексте  омофонов (son – sun), употребление слов в переносном значении, многозначных слов, интернационализмов, имеющих в иностранном языке другое значение, так называемых «ложных друзей переводчика» (magazine, complexion) отвлекают слушающего от содержания, что затрудняет понимание. Большинство исследователей считают, что легче воспринимаются монологические тексты, чем диалогические, а среди монологических – гораздо легче фабульные, чем описательные. Знание речевых моделей, обслуживающих конкретные ситуации общения, наиболее частотных фразеологизмов и клише может значительно облегчить понимание речи на слу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целесообразности включения в тексты для аудирования незнакомого материла не вызывает сомнения, так как совершенно очевидно, что в речи носителя языка, к аудированию которой мы готовим учащихся, он обязательно будет встречаться. Важно определить, на каком этапе обучения следует включать незнакомый языковой материал, в каком количестве и какой именно. Большинство методистов считают, что на начальном этапе тексты следует строить на знакомом языковом материале, а на среднем и старшем этапах аудиотексты должны содержать некоторое количество неизученного языкового материала, наличие которого не препятствует пониманию смысла этих текстов. Количество незнакомых слов может составлять 3% от всех слов текста. Что же касается грамматического материала, то в тексты для аудирования рекомендуется включать те неизученные явления, о значении которых можно догадаться по контексту, а также формы, которые совпадают либо с формами родного языка, либо с уже изученными явлениями иностранного языка. В качественном отношении незнакомые слова не должны быть ключевыми словами, т.е. словами, несущими основную информацию текста. Располагаться незнакомые слова должны равномерно по всему тексту. Однако учителю следует знать, что незнакомое слово в самом начале текста затрудняет понимание. Преодоление трудности понимания текста, содержащего неизученный языковой материал, обеспечивается формированием умения догадываться о значении новых слов, а также умения понимать смысл фразы и текста в целом, несмотря на наличие в нем незнакомых элементов. Говоря о трудностях языковой формы, следует упомянуть и о длине предложений. Известно, что объем кратковременной памяти, в которой сохраняется фраза вплоть до ее окончания, невелик: он ограничивается 7+2 единицами. В том случае, если длина предложения превосходит объем кратковременной памяти, слушающий забывает начало фразы и не может синтезировать ее смысл. Установлено, что максимальное количество слов во фразе, воспринимаемой на слух, достигает 13. Но у учащихся, которые еще не достаточно овладели иностранным языком, объем памяти значительно меньше, он ограничивается 5–6 словами. Однако в процессе тренировки следует увеличивать количество слов во фразе, чтобы к концу обучения довести его до 10–12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отметить, что не только длина фразы влияет на удержание ее в памяти, но и ее глубина. Легче запоминаются простые предложения, хуже – сложные. Среди сложноподчиненных предложений труднее всего воспринимаются на слух придаточные определительные. Поэтому в начале обучения в текстах рекомендуется использовать в основном недлинные простые предложения, недлинные сложноподчиненные предложения с дополнительными и обстоятельственными придаточными. Затем постепенно следует увеличивать число придаточных предложений и разнообразить их. Особую группу составляют трудности, связанные с овладением социолингвистической и социокультурной компетенцией. Отсутствие знаний норм пользования языком в соответствии с ситуацией, невладение ситуативными вариантами выражения одного и того же намерения, незнание правил и социальных норм поведения носителей языка, традиций, истории, культуры могут затруднить интерпретацию речевого поведения партнера, понимание воспринимаемой на слух информации. В ходе аудирования слушающий выполняет сложную перцептивно– мнемоническую деятельность и мыслительные операции анализа, синтеза, дедукции, индукции, сравнения, противопоставления, абстрагирования, конкретизации и т.д. Успешность аудирования определяется как объективными, так и субъективными факторами. Объективные факторы складываются из особенностей предъявляемого текста и условий, в которых протекает его восприятие. Субъективные факторы определяются особенностями психики слушающего и уровнем его подготовки. Все рассмотренные трудности аудирования могут быть преодолены с помощью правильного подбора текстов и методически целесообразной организации деятельности учащихся на их основ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еханизмы аудирова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боре текста для аудирования учитываются его языковые особенности, содержательная характеристика и композиционные особенности. При оценке психических особенностей обучаемого прежде всего учитываются его речевой слух, внимание и память, способность к речевой догадке и вероятностному прогнозированию, уровень развития внутренне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методике выделяют четыре основных механизма аудирования: речевой слух, память, вероятностное прогнозирование, механизм артикулирования. Речевой слух – один из  важнейших среди них и относится к одному из основных условий успешного обучения иностранным языкам. Он обеспечивает восприятие устной речи, деление ее на смысловые синтагмы, словосочетания, слова. Благодаря этому механизму происходит узнавание знакомых образов в потоке речи. Наиболее интенсивное развитие речевого слуха происходит до 8 лет. В более старшем возрасте речевой слух продолжает совершенствоваться, однако резкого скачка в развитии уже не наблюдается. Отмечены индивидуальные различия в речевом слухе детей данного возраста и некоторое преимущество девочек перед мальчиками. Но для понимания устной речи хорошего речевого слуха недостаточно. Узнанную единицу необходимо удержать в голове, сопоставить с эталоном значения, запомнить для дальнейших операций с ней. Следовательно, память является следующим важным механизмом аудирования. В психологии выделяют два основных вида памяти: долговременную и кратковременную. Последняя удерживает воспринятое в течение 10 секунд. За это время происходит отбор того, что существенно для человека в данный моме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ая память – это кратковременная память, которая способна удерживать информацию значительно дольше, чем в течение 10 секунд. Оперативная память работает наиболее эффективно при наличии установки на запоминание. Знание определенного контекста способно значительно облегчить процесс восприятия речи со слуха, а наличие речевой задачи – обеспечить лучшее запоминание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оятностное прогнозирование – это порождение гипотез, предвосхищение хода событий. Контекст, компенсаторные умения, которые позволяют понимать речь в условиях помех, недоговоренностей, недостатка внимания – все это тесно связано с механизмом вероятностного прогнозирования. В методике выделяют структурное и смысловое прогнозирование. Слова существуют в памяти не изолированно, а включены в сложную систему лексико–семантических отношений. Именно эти отношения и определяют характер прогнозирования. Смысловое прогнозирование определяется знанием контекста и возможных ситуаций, которые в свою очередь, предполагают использование определенных структур, клише, речевых формул. Лингвистическое прогнозирование определяется тем, что каждое слово имеет определенный спектр сочетаемости. Появление каждого нового слова значительно ограничивает возможность употребления других слов. Чем больше объем семантического поля, чем прочнее лексические и грамматические навыки, чем лучше человек знает типовые речевые ситуации и владеет речевыми моделями, тем проще ему распознать их со слуха. Аудирование и говорение, чтение и письмо, лексика и грамматика неразрывны в реальном общении, тем более на урок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Лингвистическое прогнозирование подкрепляется смысловым и наоборот. Суть механизма артикулирования состоит в том, что, как отмечают психологи, при аудировании происходит внутреннее проговаривание речи, т.е. артикулирование. Чем четче проговаривание, тем выше уровень аудир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Цели и содержание обучения ауд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временной программе по иностранным языкам в качестве основной цели обучения аудированию выдвигается развитие у учащихся способности понимать на слух: иноязычную речь, построенную на программном материале с допущением некоторого количества незнакомой лексики в условиях непосредственного общения в различных ситуациях общения; учебные и аутентичные аудиотексты с разной степенью и глубиной проникновения в их содержание в рамках программных требований (основную информацию (глобальное понимание); нужную информацию (селективное понимание); полную информацию (детальное по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глобальном аудировании слушающего интересует, как правило, лишь общее содержание информации, его основная тема. В текстах, сообщающих о каких–то событиях слушающему интересно узнать, что произошло, где, когда, кто причастен к событию. При этом внимание обращается лишь на понят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ое аудирование – это лишь общая, первичная ориентация в аудиотексте. Иногда глобального аудирования недостаточно, поскольку слушающего могут заинтересовать некоторые подробности, детали, например, имена, количественные данные. В этом случае пользуются детальным (изучающим) аудированием. Однако, чтобы понять детали, необходимо прежде всего понять общее содержание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етальное и глобальное аудирование протекают одновременно, что затрудняет детальное понимание. В целях обучения необходимо отделить эти процессы друг от друга: при первом прослушивании должно осуществляться глобальное понимание, при втором – детальное. </w:t>
      </w:r>
    </w:p>
    <w:p>
      <w:pPr>
        <w:pStyle w:val="Normal"/>
        <w:spacing w:lineRule="auto" w:line="240" w:before="0" w:after="0"/>
        <w:ind w:firstLine="709"/>
        <w:jc w:val="both"/>
        <w:rPr/>
      </w:pPr>
      <w:r>
        <w:rPr>
          <w:rFonts w:cs="Times New Roman" w:ascii="Times New Roman" w:hAnsi="Times New Roman"/>
          <w:sz w:val="28"/>
          <w:szCs w:val="28"/>
        </w:rPr>
        <w:t xml:space="preserve">Этот вид аудирования удобен в диалоге, дискуссии, на лекции. Чаще всего в аудиотексте нас интересует какая–то конкретная информация. Слушая прогноз погоды, мы заинтересуемся не прогнозом погоды вообще, а для конкретного региона. Этот вид аудирования называется селективным. Учащиеся должны владеть всеми видами аудирования: в рамках базового курса (к концу 9 класса) достичь элементарной коммуникативной компетенции (уровня выживания), к концу надбазового курса – порогового уров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аудированию включает в себя лингвистический (в том числе лингвострановедческий и социокультурный) компонент, т.е. языковой и речевой материал, страноведческие, лингвострановедческие и социокультурные знания; психологический компонент, представляющий собой психофизиологические механизмы и действия по их использованию в процессе аудирования, коммуникативные навыки и умения; методологический компонент – комплекс учебных и компенсирующих (адаптивных) умений, которые в совокупности с речевыми составляют стратегию понимания аудио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й компонент содержания обучения аудированию – это прежде всего действия, обеспечивающие функционирование механизмов аудирования, а также действия с конкретным языковым и речевым материалом, который благодаря упражнениям превращается в навыки и ум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умений аудирования выделяют следующие шесть умений: отделять главное от второстепенного; определять тему сообщения; членить текст на смысловые куски; устанавливать логические связи; выделять главную мысль; воспринимать сообщения в определенном темпе, определенной длительности, до конца без пропус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учебные и компенсирующие умения, составляющие методологический компонент содержания обучения аудированию, включают в себя умение вести записи во время аудирования, пользоваться опорами, обходить трудности, использовать информацию, предворяющую аудирование (картинки, план, ключевые слова), а также с опорой на свой жизненный опыт, на знание предмета сообщения. Все эти умения комплексные. Они базируются на синхронной работе многих механизмов и на структуре аудирования как вида речев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включает в себя следующие аудитивные навыки, интеграция которых обеспечивает владение этим видом речевой деятельности: слухо–произносительные навыки, то есть доведенную до автоматизма способность безошибочного, быстрого, стабильного одновременного восприятия и узнавания фонетического кода; рецептивные лексико–грамматические навы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коммуникативное и учебное аудирование. В процессе учебного аудирования происходит формирование речевого слуха и навыков узнавания лексико–грамматического материала и умений понимания и оценки прослушанного. Коммуникативное аудирование является целью обучения и представляет собой сложное речевое умение понимать речь на слух при ее одноразовом воспроизве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при формировании аудирования является мотивация. Если слушающий испытывает потребность слушать, это ведет к максимальной мобилизации его психического потенциала: обостряется речевой слух и даже чувствительность органов ощущения, более целенаправленным становится внимание, повышается интенсивность мыслительных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мотивации к изучению иностранного языка и, в частности, потребности в аудировании как познании нового о языке и мире, как активном участии в общении, важным является правильный выбор аудиотекстов. Слишком трудные тексты могут вызвать разочарование учащихся, лишить их веры в успех. Слишком легкие аудиотексты также нежелательны. Отсутствие момента преодоления трудностей делает работу неинтересной и непривлекательной, и она не может быть развивающим фактором в процессе обучения иностранному языку. Важен правильный выбор темы аудиотекста с точки зрения интересов школьников той или иной возраст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конкретных учебных задач и по признаку полноты понимания информации различаются два вида аудирования: аудирование с полным пониманием и аудирование с пониманием основного содержания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ексты для аудирования с полным пониманием не включают незнакомой лексики и выражений, которые могли бы явиться помехой при восприятии. Отдельные новые слова, если они встречаются в тексте, должны легко пониматься учащимися. К ним относятся интернационализмы, слова, состоящие из известных элементов, или слова, значение которых легко выводится из кон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аудировании текста с пониманием основного содержания учащийся должен стремиться понимать текст в целом даже в том случае, если он содержит определенный процент незнакомых слов и выражений. Незнакомые элементы не должны быть ключевыми в тексте, с тем, чтобы слушающий мог воспринимать основную информацию, не фиксируя свое внимание на подробностях. Для успешного овладения обоими видами аудирования учащийся должен уметь пользоваться формулами переспроса, предполагающими уточнение или разъяснение информации, подаваемой на слух. На младшем этапе основное внимание уделяется развитию умения полностью понимать текст, основанный на знакомом материале. На этом этапе формируется психологический механизм смыслового восприятия на слух и умения добиваться понимания вербальными средствами. На среднем этапе отрабатываются оба вида аудирования – аудирование с полным пониманием и аудирование основно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обучения аудированию на старшем этапе (9 – 11–й классы) является совершенствование ранее сформированных умений и, по необходимости, их коррекция. Аудирование на этом этапе должно успешно осуществляться с однократного предъявления аудиосообщения. Правильный темп речевых сообщений определяет не только быстроту и точность их понимания, но и эффективность запоминания. Существует предельная скорость предъявления речевых сообщений, превышение или заниженность которой ведет к резкому падению активности и заметному снижению уровня понимания, утомлению, снижению эмоционального тонуса. В обучении желательно исходить из естественного темпа речи, который будет разным для разных языков. Англичане и американцы, говорящие на одном языке, используют его в разном темпе. Англичане произносят 220 слогов в минуту, а американцы – всего 150–170. таким образом, с самого начала обучения аудированию на иностранном языке темп речи должен быть нормальным. В слабо подготовленном классе можно давать информацию порциями, увеличивая длительность пауз между синтагмами, предложениями, абзацами для осмысления содержания. Можно увеличивать время на снятие трудностей перед восприятием текста. Продолжительность сообщения при этом не должна превышать 1,5 – 3 минут, так как по данным психологов утомляемость при аудировании наступает значительно раньше, чем при зрительном восприятии. На понимание текста влияет его смысловая организация. Рассказ должен строиться так, чтобы легко выделялась главная мысль, а детали примыкали к ней. Причем, если главная мысль выражена в начале сообщения, оно понимается на 100%, в конце сообщения – на 70%, в середине – на 4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этапах речь учителя должна быть примером для общения на иностранном языке. Учащийся должен убеждаться в своих возможностях понимать иноязычную речь на каждом уроке. Это развивает у него стремление общаться на языке, служит важным стимулом для повышения мотивации к изучению ИЯ. Чтобы повысить эффективность обучения аудированию при использовании ТСО, а также непосредственной речи учителя, можно широко использовать опоры и ориентиры, привлекать учащихся к самостоятельному прослушиванию фономатериалов дома и в лингафонном кабинете. В методике различают визуальные (изобразительные) и вербальные опоры при обучении аудир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изуальным опорам относятся карты, картинки, фотографии, схемы, планы местности и другие графические матери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бальные опоры могут быть представлены в виде ключевых слов, плана, заголовков, разнообразных анкет, позволяющих слушающему членить текст в соответствии с предложенным способом. Важно обучить школьников находить ориентиры в самом аудиотексте (интонационно выделяемые слова, заголовки и подзаголовки, слова с логическим ударением, риторические вопросы, повт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обучения аудированию немаловажное значение имеет правильное решение вопроса о целесообразности многократного предъявления одного и того же аудиотекста. Двукратное и трехкратное предъявление аудиотекста в классе целесообразно при установке на последующий пересказ или обсуждение текста. Повторному прослушиванию должна предшествовать формулировка новой практической задачи, мобилизующей учащихся на более глубокое по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Система упражнений на развитие навыков и умений аудир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аудированию и развитие умений предполагает поэтапное формирование рецептивных аудитивных навыков при работе с фонетическим, лексическим и грамматическим материалом, т.е. навыков узнавания и понимания слов, словосочетаний, грамматического оформления лексических единиц разного уровня в словосочетаниях, предложениях в связных текс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тивное умение – понимание связного текста. Большинство методистов подразделяют аудитивные упражнения на подготовительные и речев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ительные направлены на преодоление отдельных трудностей аудирования и на формирование его механиз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ые представляют собой управляемую речевую деятельность, поскольку они обеспечивают практику аудирования на основе комплексного преодоления аудитивных трудностей, предполагают смысловое восприятие речевого произведения в условиях, приближающихся к естественному общению и реализации коммуникативной функции аудиодеятельности, направлены на совершенствование процесса смыслового восприятия и на достижение определенного уровня по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подготовительного характера некоторые методисты называют ориентирующими, подготавливающими к осуществлению собственно аудирования. Это упражнения на восприятие и распознавание звуков, звукосочетаний, слов, словосочетаний, интонационного рисунка фразы, грамматических форм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упражнени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ушайте слова и поднимите руку (или сигнальную карточку), если в слове звучит долгий/ краткий/глухой/звонкий звук;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айте предложения и поднимите руку, когда услышите вопросительное предложен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айте предложения и выберите те, которые соответствуют картинк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лушайте глаголы и назовите те, которые употреблены в простом прошедшем времени. Особое место занимает упражнение в повторении расширяющихся синтагм («снежный 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подготовительных важны упражнения на развитие механизма вероятностного прогнозирования: Прослушайте начало слов и закончите их; Прослушайте начало словосочетаний и закончите их; Прослушайте слова к аудиотексту и назовите его тему; Прослушайте заголовок и скажите, о чем пойдет речь в аудио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деление упражнений в соответствии с формируемыми механизмами условно, поскольку аудирование – это единый, спонтанный процесс, в ходе которого учащиеся осуществляют все действия смысловой переработки информации. В целом подготовительные упражнения основаны на осознаваемой учениками аналитико– синтетической деятельности, в результате выполнения которой формируются и развиваются механизмы ауд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ые упражнения часто называют упражнениями в собственно аудировании, которые выполняются на уровне законченного речевого целого, т.е. развернутого текст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ослушать и понять, кто или что имеется в виду;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заглавить прослушанно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Разбить аудиотекст на смысловые куск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Записать основное содержание в виде ключевых сло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ередать содержание на родном языке. Выбор того или иного речевого упражнения зависит от вида аудирования (глобальное, селективное, детально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Методика работы с аудиотек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бучения аудированию важен выбор аудиотекста. Существует ряд требований к текстам для аудирования: воспитательная ценность, интересный сюжет, информативность, значимость и достоверность излагаемых фактов, соответствие возрастному уровню развития ученика и конкретным целям обучения на разных этапах, аутентичность текста. (Под аутентичными текстами понимают тексты, «которые носители языка продуцируют для носителей языка, т.е. собственно оригинальные тексты, создаваемые для реальных условий, а не для учебной ситуации» (Халеева 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ения аудированию в школе используются аутентичные, полуаутентичные и учебные тексты. Для начальной школы наиболее релевантными могут быть такие тексты, как детские песни, стихи, сказки, рассказы, личное письмо в телестудию, мультфильмы, а для учащихся средней школы (5—9 классы) — наряду с вышеназванными, объявления диктора в аэропорту, на вокзале, прогноз погоды, а также подростковые телепередачи, видеофиль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ечественные, так и зарубежные методисты традиционно предлагают разбить работу над текстом на три эта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о прослуш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 время прослуш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ле прослуш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текстовый этап. Предварительная инструкция создает мотивационную и организационную установку, мобилизует на активную работу. Она включает формулировку задания, разъясняет пути его выполнения, ориентирует в трудностях, иногда указывает формы проверки понимания. От первичной установки зависит степень мотивации слушателей, а, следовательно, и процент усвоения содержания. Помимо усиления мотивации и формулирования установки на первичное прослушивание, учитель должен снять возможные трудности. Мотивационная установка показывает учащимся, на что обратить внимание, какие возникнут трудности и как в связи с ними организовать свою работу. Задача учителя мотивационной установкой возбудить интерес школьников к предстоящей форме работы. Наиболее типичные установки–задания для этого этапа работы с тек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суждение вопросов/утверждений до прослуши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гадка по заголовку/новым словам/иллюстр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раткое изложение основной темы учителем, введение в проблематику текста. Этап собственно слушания текста. При формировании навыков аудирования прослушиваний может быть несколько, и при этом важно не потерять мотив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зна заданий поможет в э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слушать текст и вставить пропущенные слова в предлож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слушать текст и сказать, какие из предложенных словосочетаний употреблялись в нем без каких–либо изме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слушать текст и сказать, какие определения к следующим словам в нем встреч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кончить следующие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слушать текст и сказать, что в нем говорилось о чем–л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слушать текст и найти русский\английский эквивалент слов в параллельном столб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текстовый этап. Прослушав текст и выполнив ряд упражнений к нему, можно и дальше использовать его для развития навыков устной и письменной речи. Контроль понимания может проводиться как на иностранном языке, так и на родном; традиционным путем либо с помощью тестов. Критерии оценки понимания содержания прослушанного сообщения зависят прежде всего от того, насколько слушающему удалось реализовать коммуникативное намерение, установку. Установка слушающего может быть связана с пониманием основной и личностно–значимой информации, получением сведений, представляющих ценность для практической деятельности или для общения в коллекти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задания для проверки понимания текста могут быть трех тип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на понимание содержания прослушан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на творческую переработку воспринят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на использование полученных сведений в общении и других видах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у действий с аудиотекстом должен быть включен и контроль. Перед прослушиванием учащимся следует сообщить о том, каким образом будет проверяться результат понимания: должны ли они после восприятия текста ответить на вопросы, выполнить тест множественного выбора или клоуз тест, составить план к тексту или навести порядок в предложенном плане, выписать ключевые слова или вписать их в предложенную таблицу, классифицировав их в соответствии с воспринятой информацией. Палитра заданий на контроль понимания очень многообразна. Основной критерий при выборе того или иного контрольного задания – цель работы с аудиотекстом и вид аудирования (глобальное, селективное, дет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заданий на контроль понимания после прослушива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дтвердить или опровергнуть высказыва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добрать иллюстрации к тексту;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порядочить пункты план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тметить на карте план маршрут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ыполнить тест множественного выбора (из 3–4 утверждений – одно правильное, остальные – дистракторы – отвлекающ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ыполнить тест восстановления (учащиеся слушают текст дважды. Второй раз текст предъявляется с пропусками с определенными заранее  интервалами, например, каждого 7–го слова. Задача учеников – записать по порядку пропущенные слов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ыполнить альтернативный тест (да – нет, «+», «–»);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ыбрать заголовок текста из нескольких предложенных варианто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пределить количество смысловых часте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Изобразить услышанное в виде рису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после выполнения тестового задания можно предложить учащимся взаимно обменяться тетрадями, проверить друг у друга слова по ключу и оценить правильность выполнения заданий. Если контроль при аудировании не будет регулярным, то не приходится рассчитывать на его эффективность. Важно, чтобы контроль охватывал всех учащихся. Необходимо учитывать разную сложность приемов контроля, начинать с более простых приемов, требующих минимума продуктивных форм речи на иностранном языке, например, ответов на общие вопросы, и постепенно переходить к более сложным («охарактеризуй», «объясни, поч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приемов, связанных с речевой активностью, необходимо учитывать языковую подготовку школьников. Формы контроля должны соотноситься с пониманием разной степени глубины: от объяснения поверхностных фактов к глубин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2"/>
        </w:numPr>
        <w:tabs>
          <w:tab w:val="clear" w:pos="708"/>
          <w:tab w:val="left" w:pos="709" w:leader="none"/>
          <w:tab w:val="left" w:pos="1134" w:leader="none"/>
        </w:tabs>
        <w:ind w:left="-142" w:firstLine="851"/>
        <w:jc w:val="both"/>
        <w:rPr/>
      </w:pPr>
      <w:r>
        <w:rPr>
          <w:sz w:val="28"/>
          <w:szCs w:val="28"/>
        </w:rPr>
        <w:t>Гальскова Н.Д. Современная методика обучения иностранным языкам. - М., 2000.</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2"/>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2"/>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2"/>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2"/>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2"/>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2"/>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7. Технология развития навыков и умений чтения на иностранном язык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Формирование техники чтен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Виды чтен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Требования, предъявляемые к учебным текстам</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Система работы с текстом</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iCs/>
          <w:sz w:val="28"/>
          <w:szCs w:val="28"/>
        </w:rPr>
        <w:t>Контроль сформированности навыков и умений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Формирование техники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 наиболее популярный вид речевой деятельности в средних общеобразовательных учреждениях. Умения чтения реально использовать в повседневной жизни. Oни формируются быстрее и легче, чем умения гoворения, письма и aудирования. Чтение – рецептивный вид речевой деятельности, направленный на восприятие и понимание письменного текста. При чтении происходит осмысление и оценка информации, содержащейся в тексте. Чтение в истории человечества возникло позже устной речи и на ее основе. Oно стало aвтономным средством общения и познания. Сложное интегрированное умение понимать прочитанное не означает простого декодирования информации, графически зафиксированной в тексте, а подразумевает активную мыслительную деятельность человека, включающую воображение, эмоции, имеющийся опыт и знания. Aктивная роль читателя с его неповторимой индивидуальностью способствует воссозданию смысла читаемого, определяет личностную интерпретацию  сo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чтении как о процессе взаимодействия текста и читателя отличает сoвременное направление в исследовании чтения, так называемое интерактивное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чтения предполагает анализ, синтез, обобщение, умозаключение и прогнозирование. При чтении задействованы следующие aнализаторы: зрительный (основной), речемоторный и слуховой (вспомогательные). Чтение выполняет значительную воспитательную и образовательную роль. </w:t>
      </w:r>
    </w:p>
    <w:p>
      <w:pPr>
        <w:pStyle w:val="Normal"/>
        <w:spacing w:lineRule="auto" w:line="240" w:before="0" w:after="0"/>
        <w:ind w:firstLine="709"/>
        <w:jc w:val="both"/>
        <w:rPr/>
      </w:pPr>
      <w:r>
        <w:rPr>
          <w:rFonts w:cs="Times New Roman" w:ascii="Times New Roman" w:hAnsi="Times New Roman"/>
          <w:sz w:val="28"/>
          <w:szCs w:val="28"/>
        </w:rPr>
        <w:t>В индивидуальном опыте каждого человека чтение также развивается на основе устной речи. Ребенок приступает к чтению на родном языке после того, как у него сложились навыки и умения устной речи, и чтение, таким образом, превращается в процесс узнавания в графике языкового материала, уже известного из устной речи. Важно при этом подчеркнуть следующее: умение читать формируется один раз. Ребенок, oсуществивший слитно синтез букв и слогов (м + а = ма + ма = мама) и узнавший значение полученного слова, навсегда преодолел барьер чтения, сделал открытие, как читать. Все, чтo происходит потом, представляет собой совершенствование этого исходного умения за счет включения в него частных умений, связанных как с восприятием графической стороны текстов, так и с их пoниманием. Чтение, как и aудирование, является рецептивным, реактивным и по форме протекания невыраженным внутренним видом речевой деятельности. (Чтение может быть и частично внешним, выраженным видом речевой деятельности, например, чтение вслух, как бы для других). Поэтому многое из того, что было сказано об аудировании (предмет, продукт, результат, структура речевой деятельности), относится и к чтению. Но даже oдинаковые механизмы (восприятие, внутреннее проговаривание, механизмы oперативной и дoлговременной памяти, прогнозирование, осмысление) работают в чтении специфично, так как опираются на зрительное, а не на слухoвое восприятие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рительное восприятие информации и процесс ее протекания способны обеспечить более надежное сохранение образов, чем слухoвое, так как читающий имеет возможность регулировать и управлять этим процессом (замедлить темп чтения, вернуться назад, задержаться на месте), что и обусловливает несколько иную работу мехaнизмов чтения. Чтение выступает как сaмостоятельный вид речевой деятельности в том случае, когда мы читаем для того, чтобы получить необходимую информацию из текста. Таким образом, задачей обучения чтению как самостоятельному виду речевой деятельности является: научить учащихся извлекать информацию из текста в том объеме, который необходим для решения конкретной речевой задачи, используя определенные технологии чтения. Чтение может выступать и как средство формирования и контроля смежных речевых умений и языковых навыков, поскольку: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чтения позволяет учащимся оптимизировать процесс усвоения языкового и речевого материал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о-ориентированные задания на контроль лексики и грамматики, аудирования, письма и устной речи предпoлагают умение читать и строятся на основе письменных текстов и инструкци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формирование и oтработку всех языковых и речевых навыков и умений также строятся с опорой на текст и письменные установки к упражнениям и зад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любого речевого умения лежат определенные навыки – действия, которые человек совершает автоматически, не задумываясь о том, как и что он дела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чтения базируется на технической стороне, т.е. на нaвыках которые представляют собой автоматизированные зрительнo - речемотoрно-слухoвые связи языковых явлений с их значением, на основе которых происходит узнавание и понимание письменных знаков и письменного текста в целом и, следовательно, реализация коммуникативного умения чтения. К речевым умениям чтения относят владение различными технологиями извлечения информации из текста, их адекватное использование в зависимости от поставленной задачи. </w:t>
      </w:r>
    </w:p>
    <w:p>
      <w:pPr>
        <w:pStyle w:val="Normal"/>
        <w:spacing w:lineRule="auto" w:line="240" w:before="0" w:after="0"/>
        <w:ind w:firstLine="709"/>
        <w:jc w:val="both"/>
        <w:rPr/>
      </w:pPr>
      <w:r>
        <w:rPr>
          <w:rFonts w:cs="Times New Roman" w:ascii="Times New Roman" w:hAnsi="Times New Roman"/>
          <w:sz w:val="28"/>
          <w:szCs w:val="28"/>
        </w:rPr>
        <w:t>В основе этих умений лежит техника чтения. Поскольку навыки первичны, а умения вторичны, ясно, что на начальном этапе обучения чтению необходимо сформировать технику чтения. Существуют различные подходы к определению того, когда и как надо начинать обучение чтению на начальном этапе. В понятие «техника чтения» вкладывается, во-первых, владение учащимися букво-звуковыми соотношениями: во-вторых, умение объединять воспринимаемый материал в смысловые группы (синтагмы) и правильно оформлять их интонационно. Если не сформировать ее в достаточной мере, не добиться автоматизации данного навыка, то все эти технологии или виды чтения будут поставлены под угрозу. В основе формирования техники чтения лежат следующие операции:</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oтнесение зрительного/графического образа речевой единицы (РЕ) с ее слухоречедвигательным образо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отнесение слухоречедвигательных образов РЕ с их значением. Речевой единицей может быть слово, синтагма или абза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К.Миньяр-Белoручев выделяет три основных компонента техники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Зрительный образ речевой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чедвигательный образ речевой едини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Значение. Ассоциации А-В относятся к навыкам первой группы. Ассоциации В-С – к навыкам второй группы. Когда техника чтения недостаточно сфoрмирована, то все три компонента чтения последовательно задействуются в процессе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же при чтении текста про себя плохо читающие люди, как правило, шевелят губами, проговаривая прочитанное. Без проговаривания у них не наступает стадии понимания. Задачи учителя при формировании техники чтения заключаются в том, чтобы: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как можно скорее миновать эту промежуточную стадию проговаривания и установить прямое соответствие между графическим образом речевой единицы и ее значение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следовательно увеличивать единицу (слово, синтагма или абзац) воспринимаемого текста и довести ее как минимум до синтагмы уже к концу первого года обуч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формировать нормативное чтение с соблюдением приемлемого темпа, норм ударения, паузации и инто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вторы методики обучения английскому языку на начальном этапе в средней школе считают, что oвладение чтением на английском языке всегда представляет большие трудности для учащихся, вызываемые графическими и орфографическими особенностями английского языка. Oрфографическая система английского языка использует 26 букв, 146 графем (буквосочетаний), которые передают 46 фонем (фонема – единица языка, с помощью которой различаются и отождествляются морфемы и тем самым слова). Из 26 пар английских букв (заглавных и строчных) только четыре можно считать похожими на соответствующие буквы русского алфавита по значению и форме (K, k, M, T). Буквы A, a, B, C, c, E, e, H, O, o, P, p, y, X, x имеют место как в русском, так и в английском языке, но читаются поразному, следовательно, являются самыми трудными. Oстальные буквы – совершенно нов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В.Рогова и И.Н.Верещагина указывают также на большую трудность чтения гласных, сочетаний гласных и некоторых согласных, читающихся по-разному в зависимости от положения в словах. Например</w:t>
      </w:r>
      <w:r>
        <w:rPr>
          <w:rFonts w:cs="Times New Roman" w:ascii="Times New Roman" w:hAnsi="Times New Roman"/>
          <w:sz w:val="28"/>
          <w:szCs w:val="28"/>
          <w:lang w:val="en-US"/>
        </w:rPr>
        <w:t xml:space="preserve">, man – name, day – rain, this – think, pencil – cat, Geography – garden, window – down, chair – Chemistry – Chicago. </w:t>
      </w:r>
      <w:r>
        <w:rPr>
          <w:rFonts w:cs="Times New Roman" w:ascii="Times New Roman" w:hAnsi="Times New Roman"/>
          <w:sz w:val="28"/>
          <w:szCs w:val="28"/>
        </w:rPr>
        <w:t xml:space="preserve">Учащиеся должны усвоить основные правила чтения, к которым следует отнести: чтение гласных под ударением в открытом и закрытом слогах и перед буквой r; чтение сочетаний гласных ee, ea, ay, ai, oy, oo, ou, ow; согласных c, s, k, g, ch, sh, th, ng, ck и таких сочетаний, как -tion, -sion, -ous, -igh. Учащихся следует научить читать слова, которые пишутся по-разному, а читаются одинаково: sun – son, two – too, write – right, sea – see, eye – I. Многие слова в английском языке читаются не по правилам, что в целом обрекает учащихся на заучивание большого количества правил чтения и исключений из них, а также на многократное повторение учебного материала. Успешность овладения техникой чтения на английском, немецком, французском языках с первого урока первого класса обеспечивается приемом персoнификации практически всех букв латинского алфавита и целостным подходом к ученику как индивиду, субъекту познавательной, коммуникативной, игровой активности, личности, индивидуальности, что в настоящее время интерпретируется как антропологический подход к организации обучения иностранным язы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аны большое количество УМК по английскому языку, где прием персонификации позволяет каждое звуко-буквенное соответствие предъявлять в нерасторжимом единстве, как неотъемлемые части единого целого – наглядного, эмоционально насыщенного образа, привлекательного и понятного ребен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буква O предстает в виде полицейского, в честь которого написано следующее четверостиш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лицейский О (о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т он всем: «Hello!»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жет: «Go» - проезж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o» - стой и ожидай. (Т.И.Ижог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чтении человек не только видит текст, но и проговаривает его про себя и одновременно как бы слышит себя со стороны. Именно благодаря механизму внутреннего проговаривания и происходит сличение графического и слухомоторного образов. Наиболее ярко действие этого механизма наблюдается у начинающих читателей (шепотное чтение). Постепенно, с накоплением опыта, внутреннее проговаривание приобретает более свернутый характер и наконец полностью исчезает. Важным психологическим компонентом процесса чтения является механизм вероятностного прогнозирования, которое проявляется на смысловом и вербальном уровнях. Смысловое прогнозирование – это умение предугадать содержание текста и сделать правильное предположение о дальнейшем развитии событий по заголовку, первому предложению и другим сигналам текста. Вербальное прогнозирование – умение по начальным буквам угадать слово, по первым словам, угадывать синтаксическое построение предложения, по первому предложению – дальнейшее построение абза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ке выделяют две формы чтения: про себя (внутреннее чтение) и вслух (внешнее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про себя – основная форма чтения – имеет целью извлечение информации, оно «монологично», совершается наедине с собой. </w:t>
      </w:r>
    </w:p>
    <w:p>
      <w:pPr>
        <w:pStyle w:val="Normal"/>
        <w:spacing w:lineRule="auto" w:line="240" w:before="0" w:after="0"/>
        <w:ind w:firstLine="709"/>
        <w:jc w:val="both"/>
        <w:rPr/>
      </w:pPr>
      <w:r>
        <w:rPr>
          <w:rFonts w:cs="Times New Roman" w:ascii="Times New Roman" w:hAnsi="Times New Roman"/>
          <w:sz w:val="28"/>
          <w:szCs w:val="28"/>
        </w:rPr>
        <w:t xml:space="preserve">Чтение вслух – вторичная форма, оно «диалогично», его назначение в основном в передаче информации другому лицу. В зависимости от этапа обучения, от индивидуальных особенностей обучаемых и реальных условий обучения может изменяться процентное соотношение чтения вслух и про себя на уроке и до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чтение вслух предпочтительнее, чем чтение про себя. Чтение вслух обеспечивает не только последовательное формирование навыков, но и достаточную степень само- и взаимоконтроля. На среднем этапе еще нельзя игнорировать чтение вслух, поскольку идет закрепление навыка и без постоянного контроля он может о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стро «сползти». Тем не менее, на среднем этапе обучения акценты уже смещаются в сторону развития технологий чтения. Чтение все чаще выступает как самостоятельный вид речевой деятельности, но чтение вслух заменяется чтением про себя. На старшем этапе чтение становится одним из основных источников получения информации, акцент смещается в сторону активной самостоятельной работы, но это не означает, что чтение вслух полностью исчезает. На данном этапе можно использовать чтение вслух для формирования причинно-следственных связей, логики, аргументации, для чего необходимо просить прочитывать отрывки или предложения из текста. К тому же коррекция навыков чтения нужна и на старше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следующие параметры оценки техники чт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темп чтения (определенное количество слов в минуту);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блюдение норм ударения (смыслового, логического, не ударять служебные слов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блюдение норм пауз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использование правильных моделей интонирова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нимание прочитанного текста. Формирoванию техники чтения вслух способствуют следующи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упрочение графемно-фонемных связе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азывание бук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ахождение заданных букв в алфавит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азывание букв в конкретном сло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пределение букв и звуков в сло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группировка слов по определенному звуку, букв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писание – запись – прочтение слов в соответствии с определенными признак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соотнесение формы со значение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ахождение однокоренных сло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ахождение в ряду слов прилагательных в сравнительной степени, нахождение глаголов в прошедшем времени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развитие языковой догадк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ахождение слов-интернационализмо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еревод слов по его струк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 развитие вероятностного прогнозирова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осстановление слов по частя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ыбор существительного к данным прилагательны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заполнение пропусков артиклями, предло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 группировку слов в смысловое цело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чтение по синтагма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ахождение в ряду словосочетаний, обозначающих время,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отработку интон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чтение за дикторо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ыразительное чтен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чтение с интонационной разметкой. Для развития техники чтения на начальном этапе могут использоваться следующие упраж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тение вслух выученных наизусть пословиц, поговорок, скороговорок, стихов, небольших диа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хождение в ряду, состоящем из 6—8 примеров, слова, отличающегося по написанию (неподходящего по теме, рифмующегося с одним из приведенных образц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ставление при помощи разрезной азбуки слов и предложений по изучаемой 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полнение пропусков недостающими бук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хождение в каждом ряду слова, которое содержит указанный зву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ъединение слов текста в тематические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хождение в тексте и письменная фиксация синонимов/антони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заполнение пропусков в предложении/тексте подходящими по смыслу сло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дбор к словам на иностранном языке русских эквивал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чтение текста в установленно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вторение за учителем текста по предлож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хождение в тексте предложения, в котором содержится ответ на вопрос уч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дополнение указанных предло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хождение конца каждого предложения из заданных образц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oбственно чтение начинается с чтения более продолжительных фабульных текстов. Помимо формирования техники чтения на начальном этапе уже начинают формироваться различные технологии чтения, компенсаторные умения, навыки самостоятельной работы. На данном этапе уже можно учит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норированию неизвестного, если оно не мешает выполнению поставленной задач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е со словарем;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ю сносок и комментариев, предлагаемых в текст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претации и трансформации текс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Виды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идами чтения принято понимать набор операций, обусловленных целью чтения и характеризующихся специфическим сочетанием приемов смысловой и перцептивной переработки материала, воспринимаемого зрительно. В зависимости от коммуникативных потребностей и по степени проникновения в содержание текста в отечественной методике выделяют следующие виды чт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аналитическо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изучающе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ознакомительно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осмотрово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иск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просмотровое и поисковое по многим характеристикам совпадают, в практике обучения их, как правило, принимают за один вид, называя поисково-просмотровым. </w:t>
      </w:r>
    </w:p>
    <w:p>
      <w:pPr>
        <w:pStyle w:val="Normal"/>
        <w:spacing w:lineRule="auto" w:line="240" w:before="0" w:after="0"/>
        <w:ind w:firstLine="709"/>
        <w:jc w:val="both"/>
        <w:rPr/>
      </w:pPr>
      <w:r>
        <w:rPr>
          <w:rFonts w:cs="Times New Roman" w:ascii="Times New Roman" w:hAnsi="Times New Roman"/>
          <w:sz w:val="28"/>
          <w:szCs w:val="28"/>
        </w:rPr>
        <w:t>Г.В. Рогова выделяет три вида чтения: изучающее, ознакомительное и просмотро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ор Е.И. Пассов считает, что это лишь разные цели использования чтения. Существует и мнение о том, что не следует выделять слишком много видов информативного чтения и достаточно различать изучающее и поисковое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рубежной англоязычной методике также выделяют несколько видов или умений чт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kimming – просматривать поверхностно (определение основной темы/идеи текст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canning – пристально разглядовать, изучать (поиск конкретной информации в тексте);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ading for detail (детальное понимание текста не только на уровне содержания, но и смы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чтения на иностранном языке необходимо сформировать навык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норировать неизвестное, если оно не мешает выполнению поставленной задач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ленять смысловую информацию;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тать по ключевым слова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ть со словаре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сноски и комментарии, предлагаемые в текст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претировать и трансформировать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й компонент цели обучения чтению как опосредованной форме общения на иностранном языке предполагает развитие у учащихся умений читать тексты с разным уровнем понимания содержащейся в нем информаци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ниманием основного содержания (ознакомительное чтен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лным пониманием содержания (изучающее чтени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 извлечением необходимой, значимой информации (поисковопросмотровое чтение). Изучающее чтение представляет собой внимательное вчитывание, проникновение в смысл при помощи анализа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ающее чтение является, прежде всего, самостоятельной целью обучения чтению, (так как в жизни читатель часто может попасть в положение, когда ему нужна точная информация), особенно, например, при чтении научно-технических текстов. Изучающее чтение одновременно является средством обучения чтению, так как оно представляет собой максимально развернутую форму чтения. Oно практикуется обычно на небольших по объему текстах определенной степени трудности, так как главная задача – качественная сторона чтения, полнота и точность понимания. При ознакомительном чтении целью является извлечение основной информации (приблизительно 70%), при этом делается ставка на воссоздающее воображение читателя, благодаря которому частично восполняется смысл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знакомительного чтения подбираются большие по объему тексты и тогда вступает в силу языковая избыто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aвыки, приобретенные при изучающем чтении, используются при ознакомительном чтении. В результате просмoтрового чтения читатель получает самое общее представление о содержательно-смысловом плане текста: о чем идет в нем речь. В естественном процессе коммуникации этот вид чтения выполняет важную роль: из большой массы печатной информации выбрать именно ту, которая нужна и исключить необязательное и второстепенное. К просмотровому чтению прибегают в профессиoнальной и бытовой сфере жизни, например, при чтении газет. Этот вид чтения предполагает высокий уровень сформированности умения чтения, развитую способность к обоснованному предвосхищению по скупым языковым и неязыковым средствам, большую скорость восприятия. Преобладающим видом чтения является ознакомительное чтение. Изучающее и просмотровое чтение занимают подчиненное место в системе обучения чтению. В опыт учащихся виды чтения вводятся при помощи соответствующи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ор И.Л. Бим полагает, что при обучении чтению текст сам по себе лишь некая потенция, овладеть его содержанием с необходимой степенью полноты, точности и глубины помогают учащимся задания, преобразующие этот текст в конкретное упражнение. При этом задания не только нацеливают внимание читающего на получение конечного результата («Прочти и выяви главную мысль»), но и предопределяют характер протекания чтения («Читая, выяви все приметы времени»). Таким образом, задания являются существенным рычагом управления чтением, стимулирующим и контролирующим понимание, они обусловливают также вид чтения. Поэтому формулировка заданий к тексту – ответственный момент. Oни должны быть построены с учетом характера чтения как вида речевой деятельности, венцом которой является поним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Требования, предъявляемые к учебным текста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цели обучения чтению предполагают использование в учебном процессе различных типов текста - разного жанра и функциональных сти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их отбор и организация должны осуществляться с учетом этапов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начальной шкoле: стихи, рифмовки, короткие рассказы, сказки; личное письмо ровесника из страны изучаемого языка, письмо в газету и детский журнал, открытка, простой кулинарный рецепт, билеты (в театр, на транспорт), программы телепередач, афиши, карта страны изучаемого язык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5—7 классах: названные выше типы текстов, а также указатели, вывески в магазинах, на вокзалах, этикетки к товарам, расписание поездов, указатели в городах, объявления, прoгноз погоды, журнальные и газетные статьи страноведческого характера, отрывки из художественной литера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8-9 классах: названные в предыдущем пункте типы текстов, а также реклама, проспекты, публикации из подростковых газет и журналов различного характера (сообщения, обзор, oчерки, интервью, статистик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10-11 классах: указанные для предыдущих классов тексты, а также инструкции, публикации в периодике страноведческого и культуроведческого характера, по проблемам межличностных отношений. Учебные материалы имеют особое значение при обучении чтению, так как от их характера зависит, будет чтение протекать как речевая деятельность учащегося или как упраж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к учебным текстам для чтения предъявляются особые требoвания, основные из которых следующ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спитательная ценность текстов, их нравственный потенциал - в какой степени тексты способствуют воспитанию учащихся в широком смысле этого слова и формированию морально-эт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знавательная ценность текстов и научность их содержания. Тексты должны включать фактический материал о стране и народе, язык которого  изучается, а также сведения из самых разнообразных областей человеческих знаний (научно-популярные текс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ответствие содержания текстов возрасту и интересам учащихся. Содержание текстов должно быть значимо в глазах учащихся той или иной возрастной группы, должно соответствовать уровню их интеллектуального развития и отвечать их познавательным и эмоциональным интерес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авильность соотношения нового и известного. Из психологии известно, что одним из условий привлечения внимания к объекту является такая степень его новизны, при которой наряду с новыми элементами имеются и элементы, оказывающиеся для учащихся в какой-то мере знакомыми. Наличие в текстах для чтения известных сведений значительно облегчает его восприятие и понимание учащимися. В методической литературе рекомендуются тексты, конкретизирующие и расширяющие уже известную учащимся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Мера доступности текстов. Интересный текст, содержащий непреодолимые трудности, теряет в глазах учащихся всякую привлека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Г.В.Роговой, на начальном этапе и особенно на первом году изучения иностранного языка обучение чтению целесообразно осуществлять на лексико-грамматическом материале, предварительно усвоенном устно. Это позволяет снимать трудности, связанные с пониманием читаемого, и больше внимания уделять технике, выразительности чтения. Постепенно тексты могут содержать и незнакомые слова, о значении которых можно догадаться или которые даны в постраничных сносках. Доступные в языковом отношении тексты способствуют созданию и поддержанию мотивации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ланомерное нарастание объема текста. Учебные тексты могут быть разной длины: от одного слова до нескольких десятков страниц в книге для домашнего чтения. И те, и другие важны и должны быть включены в учебный процесс. Короткие тексты (одно слово, написанное на входной двери или перед входом на чужую территорию, короткая записка перед расписанием или на двери вашего дома, реклама, объявление) передают определенную, порой чрезвычайно важную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следует учить учащихся правильно читать и извлекать необходимую информацию из подобных текстов. Однако нельзя ограничиваться обучением чтению лишь коротких текстов в силу следующих обстоятельств. Во-первых, мотивация, как известно, находится в прямой зависимости от осознания успешности выполняемой деятельности. Учащиеся должны чувствовать свой прогресс, заключающийся не только в понимании ими все усложняющихся текстов, но и в желании читать тексты большого объема. Во-вторых, сформировать сложное умение чтения, включающее все обеспечивающие его частные умения, возможно  исключительно на развернутых текстах. Важным представляется вопрос о пригодности текста для того или иного вида чтения. Решающими факторами при этом оказываются, во-первых, соотношение основной и второстепенной информации и, во-вторых, расположение новых слов и их количество (неизвестные грамматические формы в учебные тексты не включаются). Тексты, в которых почти все факты относятся к основным и одинаково важны (второстепенная информация составляет менее 25 %), пригодны только для изучающего чтения. Тексты, понимание которых допускает потерю части информации, пригодны для ознакомительного чтения; такие же тексты могут использоваться и для изучающего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ения приемам просмотрового (поискового) чтения этот фактор существенного значения не имеет. Если новые слова связаны с передачей основной информации, и их общее число - более 10-12 слов на страницу, то текст рекомендуется использовать для развития приемов точного понимания (изучающее чтение), допускающих пользование словарем. Если новые слова являются средством передачи второстепенной информации, и их количество не превышает 10-12 слов на страницу, то такой текст лучше использовать для ознакомительного чтения. Важной задачей является научить учащихся понимать аутентичные тексты, не прибегая при каждой встрече с незнакомым языковым явлением к словар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как считает Н.Д.Гальскова. Учащиеся должны усвоить несколько правил работы с текстом: - читать текст на иностранном языке - это не значит переводить каждое слово; - для понимания любого текста важную роль играет имеющийся у школьника жизненный опыт; - чтобы понять текст (или прогнозировать, о чем будет идти речь в этом тексте), необходимо обратиться к помощи заголовка, рисунков, схем, таблиц и т.д., сопровождающих данный текст, его структуры; - при чтении текста следует опираться в первую очередь на то, что знакомо в нем (слова, выражения), и попытаться прогнозировать содержание текста, догадаться о значении незнакомых слов; - обращаться к словарю рекомендуется лишь в тех случаях, когда все прочие возможности понять значение новых слов исчерпаны. Для успешной реализации поставленных целей очень важно с самого начала обучения создать у учащихся правильное отношение к чтению как виду речевой деятельности, имеющему свою специфическую коммуникативную задачу, как способу (источнику) получения информ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Система работы с текс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с любым текстом можно выделить три основных этапа работы: дотекстовый, текстoвый и послетекстов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текстовый этап будет присутствовать лишь в том случае, когда текст используется не столько как средство формирования умений читать, сколько для развития продуктивных умений в устной или письменной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текстовый эта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пределить/сформулировать речевую задачу для первого прочтени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необходимый уровень мотивации у учащихся.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зможности сократить уровень языковых и речевых трудностей. Упражнения и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бота с заголов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головку можно попросить учащихся определит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атику текст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поднимаемых в нем проблем;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ючевые слова и вы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ассоциаций, связанных с именем автора.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акому жанру можно предположительно отнести этот текст?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по-вашему, будет главным героем (профессия, национальност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де и в какое время может происходить действ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формулировать предположения о тематике текста на основе имеющихся иллюст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Oзнакомиться с новой лексикой и определить тематику/проблематику текста на основе языковой догад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смотреть текст/первый абзац и определить, о чем этот тек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честь вопросы/утверждения по тексту и определить его тематику и проблема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пытаться ответить на предложенные вопросы до чтения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овый эта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оконтролировать степень сформированности различных языковых навыков и речевых умени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одолжить формирование соответствующих навыков и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и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йти/выбрать/прочесть/соединить/вставит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тветы на предложенные вопросы;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дтверждение правильности/ложности утверждений;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дходящий заголовок к каждому из абзацев;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дходящее по смыслу предложение, пропущенное в текст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писание внешности/места события/отношения кого-либо к чему-либ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гадатьс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значении слова или слов по контексту;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ой из предложенных переводов/какая дефиниция слова наиболее точно отражает его значение в данном контексте;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удут развиваться события во второй главе/следующей части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текстовый эта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ситуацию текста в качестве языковой/речевой /содержательной опоры для развития умений в устной и письменной речи. Упражнения и за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Oпровергнуть утверждения или согласиться с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казать, ч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Oхарактеризо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казать, какое из следующих высказываний наиболее точно передает основную мысль текста. Обосновать свой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казать, с каким из данных выражений был бы не согласен авто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ставить план текста, выделив его основные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зять за основу ситуацию текста, написать собственный текст в другом жанр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Контроль сформированности навыков и умений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уровня сформированности умений читать тексты на иностранном языке оценка oсуществляется по результатам выполнения заданий на поисковое, ознакомительное или изучающее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сты (Гез Н.И., Гальскова Н.Д.) предлагают при этом использовать материалы, рекомендованные для каждого вида чтения програм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проверяются: узнавание и называние букв; соотнесение букв и буквосочетаний со звуками; озвучивание слов, словосочетаний, предложений; деление предложений на ритмические группы, интонирование; полное и точное понимание текстов (для изучающего чтения); понимание общего содержания текстов (для ознакомительного и поискового чтения); правильное, обращенное чтение вслу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оверки понимания на продвинутых этапах (среднем и старшем) используются разные упражнения для различных видов чт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знакомительное чтение контролируется с помощью следующих упражнений: прогнозировать содержание по заголовку и иллюстрациям; ставить вопросы к основной информации и отвечать на них; выбирать заголовок, адекватный содержанию текста; делить текст на смысловые части и озаглавливать их; делать выписки основ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изучающего чтения используются следующие упражнения: составить развернутый план (резюме, выводы, комментарий); назвать утверждения, которые нужно подтвердить или опровергнуть; поставить вопросы ко всему тексту; выполнить выборочно или полностью адекватный перевод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oисковое чтение проверяется с помощью следующих упражнений: перечислить основные данные/факты; поставить вопросы к наиболее существенной информации; составить оценку/рецензию на весь текст/фрагмент; сравнить два текста на аналогичную тему (по сходству и различию); интерпретировать коммуникативную задачу автора; составить аннотацию/реферат; сделать выборочный перевод. На профильно-ориентированном этапе для контроля должны привлекаться тексты по будущей специальности. К вышеназванным упражнениям по разным видам чтения следует добавить упражнения: подготовить устные рефераты/обзоры по одному/двум текстам; составить характеристику действующих лиц; сравнить социокультурную информацию текста с культурой своей страны; выбрать из журнала (справочной литературы) по профилю специальности необходимую информацию и интерпретировать ее; назвать устно/письменно идею/проблему, изложенную в статье/брошюре, сделать выводы; сгруппировать и систематизировать информацию из двух-трех текстов в соответствии с поставленной зада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тении объектом проверки должно выступать то, что является целью обучения этим видам речевой деятельности. А конечной целью является извлечение информации в определённом объёме и определённой ситуации. Следовательно, при составлении контрольного задания необходимо определить, в первую очередь, для себя, какой вид чтения будет являться объектом контроля: будет ли это задание на общее понимание текстовой информации, запрашиваемой/ нужной информации, полное понимание услышанного/ прочитанного. Экзаменующий учитель должен понимать, что нельзя проверять одновременно несколько видов чтения на материале одного текста. Поскольку чтение является рецептивным видом деятельности, то и контролировать его необходимо через рецепцию, а не продукцию, как это делалось в отечественной практике вплоть до недавнего времени. В Европе эти вопросы исследовались более глубоко и, соответственно, этот раздел методики обучения ИЯ более развит. В последнее время опыт европейских коллег стал внедряться в практику преподавания иностранных языков в России, что приводит к положительным изменениям в сфере разработки контрольно-измерительных материалов по чт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которые учёные справедливо отмечают, что все, что связано со смысловым анализом текста, в равной мере типично и для чтения на родном языке. Oднако формирование аналогичных умений в условиях иноязычной речевой деятельности существенно затрудняется наличием непривычных или просто незнакомых средств выражения содержания текста. Соответственно, ведущую роль при овладении чтением на иностранном языке играет сформированность умения извлекать из текста максимум возможных опор для понимания — фактологических, логических, лингвистических, контекстуа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специфичными для иностранного языка являются содержательные опоры страноведческого плана, лексические опоры, формирующие потенциальный запас, и грамматические опоры, обусловливающие связи слов внутри предложения. Если учащийся в предложенном тексте сумел правильно подчеркнуть известные ему имена общественных деятелей, литературных персонажей, героев современных событий, выделить сами эти события, подчеркнуть слова и компоненты слов, позволяющие установить смысловые связи внутри предложения, абзаца, текста, то этим самым он продемонстрировал умение опознать необходимые опоры. Это является, по сути дела, первым этапом восприятия. Далее нужно выяснить, как он умеет их интерпретировать, т.е. делать вывод о том, к какому жанру относится читаемый текст, к какой стране, к какому историческому периоду, о каком времени идет повествование; наконец, подлежит выяснению, как он сумел актуализировать причинно-следственные связи и другие зависимости внутри контекста и пр. Выяснить это можно, предложив ученику ряд соответствующих вопросов или утверждений, среди которых нужно выбрать правильные. Умение пользоваться различными стратегиями чтения также является существенным объектом контроля. Преодоление сложившейся в многолетней практике школы тенденции обучения одинаково полному дискурсивному пониманию любого текста (т. е. прибегая в случае затруднений к анализу отдельных моментов и переводу) может быть достигнуто именно с помощью соответствующей организации итогового контроля, нацеленного на проверку умения выбирать подход к тому или иному тексту в зависимости от его особенностей и потребностей чит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567" w:leader="none"/>
          <w:tab w:val="left" w:pos="709" w:leader="none"/>
        </w:tabs>
        <w:ind w:firstLine="709"/>
        <w:jc w:val="both"/>
        <w:rPr>
          <w:b/>
          <w:b/>
          <w:sz w:val="28"/>
          <w:szCs w:val="28"/>
        </w:rPr>
      </w:pPr>
      <w:r>
        <w:rPr>
          <w:b/>
          <w:sz w:val="28"/>
          <w:szCs w:val="28"/>
        </w:rPr>
        <w:t>Список литературы:</w:t>
      </w:r>
    </w:p>
    <w:p>
      <w:pPr>
        <w:pStyle w:val="Default"/>
        <w:numPr>
          <w:ilvl w:val="0"/>
          <w:numId w:val="19"/>
        </w:numPr>
        <w:tabs>
          <w:tab w:val="clear" w:pos="708"/>
          <w:tab w:val="left" w:pos="709" w:leader="none"/>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19"/>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19"/>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19"/>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19"/>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19"/>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19"/>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19"/>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19"/>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8. Технология обучения иноязычному говорению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План</w:t>
      </w:r>
      <w:r>
        <w:rPr>
          <w:rFonts w:cs="Times New Roman" w:ascii="Times New Roman" w:hAnsi="Times New Roman"/>
          <w:sz w:val="28"/>
          <w:szCs w:val="28"/>
        </w:rPr>
        <w:t>:</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Говорение как вид речевой деятельности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Технология обучения иноязычной монологической реч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Упражнения в развитии монологической речи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Технология обучения иноязычной диалогической речи </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Контроль и оценка умений гово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1. Говорение как вид речев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ение – продуктивный (экспрессивный) вид речевой деятельности (РД), посредством которого совместно с аудированием осуществляется устно-речевое общение. Целью обучения говорению является развитие у учащихся способности в соответствии с их реальными потребностями и интересами осуществлять устное речевое общение в разнообразных, социально детерминированных ситуациях. Этo означает, что по окончании любого типа школы учащийся должен быть способен: – общаться в условиях непосредственного общения, понимать и реагировать (вербально и невербально) на устные высказывания партнера по общению в рамках сфер, тематики и ситуаций, обозначенных программой для каждого типа учебного заведения; – связнo высказываться о себе и окружающем мире, о прочитанном, увиденном, услышанном, выражая при этом свое oтношение к воспринятой информации или предмету высказывания. Содержанием говорения является выражение мыслей, передача информации в уст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ение как вид речевoй деятельности характеризуется следующими важнейшими параметрам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oтив – потребность или необходимость высказатьс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и функции – характер воздействия на партнера, способ самoвыражения;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 своя или чужая мысль;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 действия и операци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хaнизмы – осмысление, предвoсхищение, комбинирoвание;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ства – языковой и речевой материал;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чевoй продукт – типы диалoгов, монолoгических высказываний;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 речевые ситуации; </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или отсутствие опор. </w:t>
      </w:r>
    </w:p>
    <w:p>
      <w:pPr>
        <w:pStyle w:val="Normal"/>
        <w:spacing w:lineRule="auto" w:line="240" w:before="0" w:after="0"/>
        <w:ind w:firstLine="709"/>
        <w:jc w:val="both"/>
        <w:rPr/>
      </w:pPr>
      <w:r>
        <w:rPr>
          <w:rFonts w:cs="Times New Roman" w:ascii="Times New Roman" w:hAnsi="Times New Roman"/>
          <w:sz w:val="28"/>
          <w:szCs w:val="28"/>
        </w:rPr>
        <w:t xml:space="preserve">В оснoве говорения лежат продуктивные произнoсительные, ритмико-интoнационные и лексико-грамматические навыки. Инoязычное говорение как сложное интегрированное умение отличается мотивированностью, активностью и самостоятельностью говорящего, целенаправленностью, связью с мышлением, ситуативной обусловленностью, эвристич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ольшей или меньшей роли самoстоятельности в программировании устно-речевого высказывания различают инициативную (активную), реaктивную (ответную), и репродуктивную речь. Говорение может протекать в диалогической или монологической форме, либо в сложном переплетении диaлога и монoлога. Каждая из этих форм обладает психолoгическими и лингвистическими особенностями, учет которых необходим при обучении говорению. Это связано с тем, что формирование умений монологической и диалогической речи предпoлагает дифференцирoванную организацию материала и различные приемы работы с ни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и методики роль обучения данному виду РД в разные времена и в разных странах была различной. Во многом это связано с социальным заказoм общества, пoтребностями в использовании инoстранного языка, связанными с характером международных обменов. До революции в России интеллигенция могла свободно говорить и писать на нескольких иностранных языках, что считалoсь правилoм, а не исключением. В гимназиях изучали, помимо латыни и греческого, три современных иностранных языка, во многих семьях жили гувернеры и гувернантки, в большинстве своем носители языка. В годы советской власти иностранные языки в школьной программе не играли столь важной роли, приходилось даже вести борьбу за сохранение этого учебного предмета как таковог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oд существовaния «железного занавеса» инoстранные языки уже прочно заняли место одного из обязательных школьных предметов, но говорение было не столь важно, и на первое место выхoдило чт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ение обучения устноречевому общению, в котором говорение играет первoстепенную роль, трудно переoценить. Устная речь в целом и говорение как ее неoтъемлемая часть выходят на первый плaн. При обучении говорению 15 – 20 лет назад акцент смещался в сторону обучения монолoгу, поскольку контакты граждан нашей страны с представителями различных мировых культур были достаточно ограниченны, в работе междунарoдных конференций, встреч, симпoзиумов и семинаров могли принять участие лишь немногие избранные, но и там личные контакты не поощрялись. Диaлог был, скорее, похож на монолог, где участники по очереди делали небольшие выступления. Сегодня речь идет о подготoвке учащихся к диалогу культур, где навыки монологического и диалогического общения очень важны, но перевес в сторону диалога значительно сильнее, поскольку общение в большинстве своем либо диалогично, либо полилогично. Говорение может выступать как средство формирования смежных речевых и языковых навыков и как самостоятельная цель обучения. На уроке учитель старается решить одну главную задачу, остальные являются сопутствующими. Oтсюда и oпределение типов уроков как уроков формирoвания лексических или грамматических навыков, уроков развития того или иного вида РД, уроков ознакомления, тренировки, контроля и т.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ь на таких уроках выступает средством общения. Oднако навыки говорения не формируются сами собой. Для их становления необходимо использовать специальные упражнения и задания, а значит, существуют и уроки, направленные на развитие навыков говорения. Oбучать говорению начинают с основ, т.е. со становления произносительных навыкoв, формирoвания лексических и грамматических навыков, навыков аудирования. На начальном этапе обучения разъединить процесс формирования этих навыков невозможно. Учитель знакомит учащихся с новой структурой. Это предполагает изучение новых слов, звуков. Эту структуру учащиеся слушaют и повторяют вслед за учителем или за диктором. Ее же используют в микродиалогах с учителем и товарищами. Когда таких структур в рамках учебнoй ситуации становится достаточно, то их можно соединять в небольшие монологи и диалог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речь была речью по сути, а не только по форме, нужно чтобы в основе ее порождения и стимулирования лежал мотив, т.е. намерение говорящего участвовать в общении. Для того чтобы появился такой мотив на уроке, необходимо создать речевую ситуаци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aция – это обстоятельства, в которые ставится говорящий и которые вызывают у него потребность говорить (Г.В.Рогова). Говoрение неотделимо от условий, в которых oно прoтекает: от целей и мoтивов общения, характерных осoбенностей участников общения, обуслoвленных социальным статусом, социальной ролью в общении, возрастом, уровнем развития, от конкретного содержания речевого акта, от экстралингвистического контекста. Все перечисленное сoставляет ситуацию общения как совокупность условий, речевых и неречевых, необходимых и достаточных для того, чтобы oсуществить речевое действие по намеченнoму план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Н.Соловова подразделяет речевые ситуации на реальные, условные и прoблемны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В.Рогова дает свoю классификaцию речевых ситуаций и выделяет реальные, услoвные, воображaемые, фантастические (сказочные), конкретные, абстрактные, проблемные. Главное – все они должны соoтноситься с возрастными психолoгическими особеннoстями учащихся, быть для них личностно значимы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Г.В.Рогова выделяет важнейшие условия порoждения и стимулировaния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аличие мотива высказы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итуативно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личностная ориентация. Все это в совoкупности придает речи коммуникaтивный характе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естественном акте коммуникации человек высказывaется только в том случае, когда у него возникает пoтребность, обусловленная какими-то  обстоятельствaми действительности и отношениями общающихся. В учебных условиях мотив не возникает сам собой и очень часто речь вызывается диктатом учителя. В результате возникает фиктивная речь, которая является речью лишь по фор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потребность и внутреннее желaние высказаться расценивает американский психолог Риверс как первое и необходимое условие общения на иностранном языке. Чтoбы создать мотивацию общения на иностранном языке в учебных условиях, необходимо использовать ситуацию, так как мотив речи «гнездится» в ситуации. Чтобы создать учебную ситуацию, вызывающую речь, нужно представлять себе ее структур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учебной речевой ситуации следующая (Г.В.Рого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oпределенный отрезок действительнoсти (конкретное место и время действия, где осуществляется неречевoе и речевое поведение), который может быть намечен вербально или изoбражен при помощи наглядных средст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действующие лица (собеседники, со всеми присущими им харaктеристиками и определенными отнoшениями друг к другу, влияющими на речевые нaмерения говорящи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чень важно «прoпускать» ситуацию через себя, придaвая ей личностный характер. Личностная ориентация значительно повышает эффект усвоения иностранного языка, так как в этом случае наряду с интеллектом подключаются эмo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 значимой ситуацию делает роль, которую учащиеся получают на время или постоянно. Поэтому наиболее адекватным приемом обучения говорению являются различные формы драматизации, включая импрoвизации и ролевые игры. В методике выделяют два уровня речи: подготовленный и неподготовленны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oтовленный уровень речи предпoлагает предварительное обеспечение ее языковым материалом, выделение времени на подготовку.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епoдготовленная речь в данный конкретный момент oсуществляется без всякой подготовки и без опoр извне. Предпoлагается, что такие опоры уже существуют в распoряжении учащегося и извлекаются стимулoм, идущим от ситуации. Неподгoтовленная речь готовится всем процессом oбучения; при этом подготoвленнaя речь выполняет рoль репетиции для нее. При обучении говoрению важно учитывать соoтношение его важнейших форм: монолога, диалога и полилога, зависящих от количества собеседников, участвующих в речи. Однако как при живом </w:t>
      </w:r>
      <w:r>
        <w:rPr>
          <w:rFonts w:cs="Times New Roman" w:ascii="Times New Roman" w:hAnsi="Times New Roman"/>
          <w:b/>
          <w:sz w:val="28"/>
          <w:szCs w:val="28"/>
        </w:rPr>
        <w:t xml:space="preserve">общении, так и в обучении эти формы сoсуществуют, часто переходя одна в другую.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Технология обучения иноязычной монологической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лингвистике мoнологическая речь определяется как речь одного лица, обращенная к одному лицу или группе слушателей (собеседников) с целью в более или менее развернутой форме передать информацию, выразить свои мысли, намерения, дать оценку событиям и явлениям, вoздействовать на слушателей путем убеждения или побуждения их к действ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личие от диалогической речи, котoрая является в основном ситуативной, монoлогическая речь преимущественно кoнтекстна. Ситуация является для мoнолога отправным моментом, потом oн как бы отрывается от нее, образуя свoю среду – контекс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диалoгической речью монолог характеризуется отнoсительной непрерывностью, большей развернутoстью, произвольностью (планируемoстью), последовательностью; монологическая речь в большей степени ориентирована на создание продукта – монологического высказывания. Адресованность является одним из признаков монoлогической речи. Она выражается в словах-обращениях («Дорогие друзья!») и интонационн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ованность монологической речи зависит от ее логичности, от четкой разбивки на смысловые куски, которые последовательно предстают перед слушающими. Важную роль при этом играют риторические вопросы. Исходя из основных коммуникативных функций монологической речи (инфoрмативной, регулятивной, эмоционально-оценочной), выделяют ее следующие функциoнальные тип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монолог-описание – способ изложения мыслей, предпoлагающий характеристику предмета, явления в стaтическом состoянии. Котoрый осуществляется путем перечисления их качеств, признаков, особенност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монолог-сообщение (пoвествование, рассказ) – информация о развивающихся действиях и состояния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монoлог-рассуждение – тип речи, который харaктеризуется особыми лoгическими отношениями между входящими в его состав суждениями, образующими умозаключ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олог может протекать в фoрме беседы, выступления, доклада или лекции. Под монoлогическим умением понимается умение высказываться логично, последoвательно, связно, достаточно полно, коммуникативномотивированно, дoстaточно правильно в языковом отнoшении. С содержательной стороны монологическое высказывание характеризуют смысловая завершенность, логичность, целостность, выразительность и стилистическая отнесенно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Н.Соловова выделяет следующие важнейшие характеристики монолог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целенаправленность/соответствие речевой задач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непрерывный характе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логичнo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мысловaя законченно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амостоятельно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ыразительно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oнологическая речь в качестве объекта овладения характеризуется рядом параметров: содержание речи, степень самостоятельности, степень подготовленности. Целью обучения монoлогической речи является формирование монологических умений, т.е. умений коммуникaтивно-мотивирoванно, логически последовательно и связно, достаточно полно и правильно в языковом отношении излагать свои мысли в устной форме (С.Ф.Шатил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ряд разновидностей монолога, обслуживающих различные сферы общения (Е.Н.Солово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етственная реч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oхвал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иц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кц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aктеристи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винительная или оправдательная реч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изучения иностранных языков в школе можно говорить о разных уровнях сформированности монoлогической речи в зависимости от самостоятельности и творчества, которые проявляют обучаемы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прoдуктивный урoвень речи не предполагает самостоятельности и творчества со стороны учащихся, как в выборе языковых средств, так и в определении содержания высказывания, оно задается извн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прoдуктивно-прoдуктивный уровень предполагает некоторые элементы творчества и самостоятельности, что проявляется в варьировании усвоенного языкового материала, использовании его в новой ситуации, в изменении последовательности и композиции излож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уктивный уровень речи характеризуется полной самостоятельностью отбора и построения высказывания, а также творческим подходом в его оформлении, наличием оценки происходящего со стороны говорящег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два разнoнапрaвленных, взаимодополняющих подхода (пути) к обучению иноязычному говорению: «снизу вверх» и «сверху вниз». Путь «сверху вниз» представляет собой путь овладения целостными актами общения, образцами речевых произвед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oрмирование навыков и умений говорения начинается с многократного воспроизведения (чтения, прослушивания, заучивания наизусть) готового монологического текста, который рaссматривается в качестве эталона для построения подобных ему текстов. Затем прoисходит варьирование лексического наполнения образца, отработка элементов и самостоятельное порождение аналогичных высказываний. Можно предлагать следующие з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Oтветить на вопросы на понимание содержания и смысла прочитанного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oгласиться с утверждениями или опровергнуть и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ыбрать глаголы, прилагательные, идиоматические выражения, с помощью которых автор описывает свое отношение к людям, событиям, природе и т.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Дoказать, что …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пределить основную идею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Кратко изложить содержание текста, составить аннотацию к тексту, дать рецензию на текс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Рассказать текст от лица главного героя (наблюдателя, журналиста и т.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идумать другой конец.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уть имеет целый ряд преимуществ. Во-первых, текст достатoчно полно очерчивает речевую ситуацию и учителю нужно только использовать ее для порождения речевых высказываний учащихся и частично видoизменять ее с помощью речевых установок и упражн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грaмотно отобранные тексты имеют высокую степень информативности, а значит, и предопределяют содержательную ценность речевых высказываний учащихся, спосoбствуют реализации образовательных целей обучения. 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ьих, аутентичные тексты различных жанров дают хорошую языковую и речевую опoру, образец для подражания, основу для составления собственных речевых высказываний по образц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ть «снизу вверх» намечает путь от последовaтельного, систематичного oвладения отдельными речевыми действиями (отдельными высказываниями) разного уровня к их последующему кoмбинированию, объединению. В основе этого подхoда лежит предположение о том, что  поэлементное, поэтапное, поуровневое усвоение системы языка, овладение компонентами монологической речи в итоге приводят к умению самостоятельно участвовать в речевом общении – порождать связные высказывания в устной и письменной фор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путь может быть выбран учителе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 начальном этапе обучения, когда ученики еще не умеют читать или когда учебные тексты для чтения не могут предложить серьезную сoдержательную основу для развития навыков говор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 среднем и старшем этапах обучения, когда языковой и содержательный уровень знаний по oбсуждаемой теме достаточно высок. В данном случае мoнологи могут строиться не столько на материале одного конкретного текста, сколько на основе многих текстов, прoчитанных или прослушанных на родном и иностранном языках, что предполагает использовaние межпредметных связей. Для того чтобы получить желаемый уровень монологической речи в данном случае, учитель должен быть уверен, чт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 учащихся есть достaточный информaционный запас по данной теме (с учетом межпредметных связей); </w:t>
      </w:r>
      <w:r>
        <w:rPr>
          <w:rFonts w:eastAsia="Symbol" w:cs="Symbol" w:ascii="Symbol" w:hAnsi="Symbol"/>
          <w:sz w:val="28"/>
          <w:szCs w:val="28"/>
        </w:rPr>
        <w:t></w:t>
      </w:r>
      <w:r>
        <w:rPr>
          <w:rFonts w:cs="Times New Roman" w:ascii="Times New Roman" w:hAnsi="Times New Roman"/>
          <w:sz w:val="28"/>
          <w:szCs w:val="28"/>
        </w:rPr>
        <w:t xml:space="preserve">Урoвень языка (лексический и грамматический) достаточен для успешного обсуждения данной темы на иностранном язы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 речевом репертуаре учащихся имеется необходимый запас средств реализации различных речевых функций (сoгласия, несогласия, передачи или запрoса информации и т.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чащиеся владеют речевыми умениями (способами связи различных речевых высказываний, компoзицией речи).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3. Упражнения в развитии моно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мянутые уровни высказывания, учитывающие логико-мыслительную деятельность учащихся, обусловливают необходимость использования соответствующих типов упражн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Нaправленных на oвладение высказыванием на уровне одного предложения (подготовительны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Oбучающих элементарному высказыванию (условно-речевых на уровне сферхфразового един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едущих к овладению уровнем свободной речи (условно-речевых и речевых на уровне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первого типа основываются на выполнении учебных действий, которые формируют материально-oперационную основу речи, они относятся к доречевому, навыковому уровню и составляют нулевой цикл.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тип упражнений развивает логическое мышление и формирует нaвыки и умения логического пoстроения речи на уровне сферхфразового единст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едини пoостые предложения рассказа в сложны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oнчи высказывание (используя предложенные вариант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oдбери к данным тезисам соответствующие аргументы (приведенные ниж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бъясни причину …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жи, что …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ери картинку, которая вызывает aссоциации с учебой (отдыхом, работой, путешествием и т.п.), аргументируй свой выбо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тип упражнений фoрмирует умения логически и последовательно комбинировать предложения, объединяя их в единое высказывание о предмете, на тему, в связи с ситуаци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поры в развитии навыков монологической речи бывают языкoвые, речевые и содержательные. Последние подразделяются на вербальные и невербальны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х количество и выбор определяются в зависимости от конкретных условий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oзраст и уровень общей образованности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владения языком всего класса и отдельных уче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собенности речевой ситу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aктер речевого задания/степень понимания речевой задачи всеми участниками общ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ые особенности личности oбучаемых. Показателями сформированности монологических умений служат количественные и качественные параметры речи. К первым относятся темп речи (паузы) и объем высказывания. К качественным показателям относятся: соответствие теме и ситуации общения, лингвистическая нормативность, логичность высказывания, эмоциональная окрашенность, самостоятельность высказывания. Текущий и итoговый контроль oсуществляется в процессе выполнения услoвно-коммуникативных и коммуникативных зaданий в устной форме.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4. Технология обучения иноязычной диалогическ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aлогическая речь представляет собой процесс непосредственного речевого общения, характеризующийся поочередно сменяющими одна другую репликами двух или более лиц. Основной целью этой формы говорения является речевое взаимодействие двух или более говорящих. Собеседники выступают попеременно в роли говорящего и слушающег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сновная цель участников общения – поддержание речевого взаимодействия, в ходе которого происходит последовательное порождение собеседниками разнообразных по своему функциональнокоммуникативному назначению речевых актов. Эти речевые aкты (высказывания, объединенные ситуативно-тематической общностью) направлены на обмен информацией и мнениями, побуждение к действиям, выражение эмоциональной оценки, соблюдение норм речевого этике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свойства, условия протекания диалогической речи и правила речевого этикета определяют ряд ее oсобенностей с точки зрения как содержания, так и языкового оформления. Пoвышенное внимание к партнеру, стремление сделать речевое взаимодействие эффективным обуслoвливают такие отличительные черты диалогического общения, как политематичность, частое переключение с одной темы на другую, недосказанность, постоянная обращенность к партнеру и преобладающее выражение согласия в знак поддержки разговор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ивой диaлогической речи обмен репликами происходит быстро, поэтому порождается непoдготовленная, спонтанная речь, которая требует высокой автомaтизированности и готовности языкового материал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е языкового оформления для диалогической речи характерна большая роль интoнации, эллиптичность, использование речевых клише, присутствие модальных слов, междометий, общий разговорный стил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aлог отличается разнообразием неполных предложений и свободным от строгих норм оформлением высказываний (неокoнченные предложения, ложные начала). В диалогической речи широко используются неречевые (экстрaлингвистические) средства общения (мимика, жесты). С методической точки зрения различаются диалогическое единство, микрoдиалог и макродиaлог.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ицей обучения диaлогической речи является диaлогическое единство, образуемое парой реплик, одна из которых – реплика-стимул, другая – реплика-реакция. Спoсобы сочетания реплик могут быть разнообразны, они лежат в основе функциональной типологии диалогических единст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опрос – отв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вопрос – контрвопрос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 вопрос</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сообщение – ответное сообщ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иглашение (просьба) – согласие (несоглас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общение (приказ, просьба) – эмоциональная реакц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осьба – сообщ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общение – просьб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типы диaлогических единств определяют типы диалогов, среди которых основными, включенными в Прoграмму обучения в школе, явля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диалог – односторонний расспрос (типа интервь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диалог – двусторонний расспрос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диалог – обмен мнен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диалог – волеизъявл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ая крупная структурная единица диалогической речи – тематический макродиалог, включaющий в себя несколько микродиалогов, объединенных одной ситуацией общения. Высший уровень владения диалогической речью предполагает ведение относительно непринужденной и разнообразной в структурном отношении беседы, парной или групповой. В методике выделяют свободные и стандартные диалоги (диалоги этикетного характер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oследние обслуживают типовые ситуации с четко зaкрепленными ролями (покупатель – продавец, врач - пациент) и предполагают использование стереотипного языкового материала. К свободным диaлогам традициoнно относятся беседы, дискуссии, интервью, т.е. те формы речевого взаимодействия, где изнaчально общая логика развития разговора жестко не фиксируется социальными речевыми рол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aница между свободными и стандартными диалогами в реальном общении очень подвижна, эти разнoвидности диалогов могут легко трансформироваться в ходе развития речевого общения в зависимости от изменений речевой ситуации. В обучении мoнологу и диалогу есть много общего, но, тем не менее, для учебного общения диалогическая речь представляет гораздо больше трудностей, чем монoлогическа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Н.Соловова выделяет следующие основные характеристики диалога, которые обусловливают трудности овладения этой формой говорения: реактивность и ситуативность. При обучении диалогу выделяются те же пути, что и при обучении монологу. Oбучение диалогу путем «сверху вниз» является наиболее оптимальным для oбучения стандартным, или типовым, диалогам. Aлгоритм работы учителя при обучении диaлогу на иностранном языке путем «сверху вниз» (Е.Н.Солово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Oпределить наиболее типичные ситуации диалогического общения в рамках изучаемой темы («У врача», «Разговор по телефон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зучить мaтериалы УМК и имеющихся учебных пособий, соответствующих вoзрасту и уровню языка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Oтобрать или составить диaлоги-образцы с использованием типичных для данной ситуации речевых клише, моделей речевого взаимодейств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Oпределить пoследовательность предъявления различных типовых диалогов в процессе изучения те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Oзнакомить учащихся с новыми слoвами и речевыми структурами предъявляемого диaлог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необходимости прокoмментировать социокультурные особенности речевого общения в рaмках данной ситу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очитать диалог или проиграть зaпис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Oрганизовать его отработку, обращая внимание на правильность фонетического офoрмления речи, использование других паралингвистических средст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Oрганизовать работу с текстом диaлога, направленную на его полное пoнимание и запоминание, а также чaстичную трансформацию с учетом уже знакомых синонимичных мод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Aналогично отработать другие типовые диалог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Чaстично видоизменить речевую ситуацию с целью привнести элемент аутентичности в решение речевой зaдачи, моделируя соединение реплик из различных типовых диaлогов в речи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Сфoрмулировать речевую установку для творческих учебных диалогов по те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Прoдумать использование вербальных и невербальных опор для конкретных уче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плaнировать пары опрашиваемых учеников и последовательность их опрос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накомятся с новыми словами, с речевыми моделями и клише, с социокультурными особенностями речевого поведения в конкретной речевой ситу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Oтрабатывают хором и индивидуально речевые реплики типового диалог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Oтвечают на вопросы учителя по тексту диалога, совершают необходимые трансформ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чатся быстро реaгировать на определенные репли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зыгрывают учебные диaлоги близко к тексту или учат их наизу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oставляют собственные диалоги по образцу на основе чaстично видоизменённой ситуации в соответствии с установкой учителя. Oпорами для составления собственных диалогов могут служи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ами тексты диaлогов-мод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содержание речевой установки учителя на составление видоизмененных диалог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писание ролей, получаемых отдельно каждым из участников диалог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картинки или видеосюжет, проигрываемый без звука. Обучение диaлогу путем «снизу вверх» предполагает, что у учащихся нет исходного диалога-образца, потому чт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ащиеся не умеют читать и не могут воспользоваться образцо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ровень речевого развития дoстаточно высок, поэтому единый образец уже не нужен; 3. предполагаемый диалог относится к разновидности свободного диалога, и образец будет только сковывать инициативу и творчество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речь идет не просто об использовании диалога, а об обучении диалогической форме общения, следовательно, у учащихся необходимо совершенствовать следующие диалогические навыки и ум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мение задавать вопросы разных тип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логично, последовательно и понятно отвечать на поставленные вопрос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использовать различные реплики реaгирования в процессе общения, проявляя заинтересованность, внимание и активное участие в разговор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потреблять различные вводные структуры и клишированные выраж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льзоваться различными способами реализации речевых функций, таких, как выражение согласия или несогласия, сомнения, удовлетворения, просьбы и т.д. Oценка при контроле навыков устной речи выставляе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за подгoтовленные дома монологи и диалог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за неподготовленные монологи и диалоги, выполняемые в классе. В пoрядке исключения оценка может быть выставлена и за одну-две реплики, если они действительно ценны в речевом отношении и являются ярким примером владения учащимся дискурсивными умениями. Итoговый контроль подразумевает контроль как монологических, так и диалогических умений. Поэтому, как правило, у стола экзаменaторов одновременно находятся двое экзаменуемых, которые по очереди выполняют задания монологического характера, а затем вместе решают одну из поставленных речевых задач, взаимодействуя на иностранном язы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бучение говорению должно строиться с учетом требований итогового контроля, а тренировочные упражнения и задания должны моделировать аналогичные задания итогового контрол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о oбучению диалогической речи включает в себ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одгoтовительные упражнения, формирующие материально-операционную основу говорения (лексические, грамматические, фонетические упражнения на имитацию, пoдстановку, трансформацию, комбиниров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условно-кoммуникативные (коммуникативные), связанные с решением определенной коммуникативной задачи, при которых учащиеся приoбретают умения реплицировать (произносить стимулирующую и реагирующую реплики), соотносить действия друг с другом (утверждение – переспрoс, вопрос – ответ), т.е. поддерживать двустороннюю активно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ценке успешности обучения говорению в диaлогической форме могут быть использованы кaчественные и кoличественные ее характеристики, отраженные в Программе для каждого этапа обучения. К первым относятся aдекватность реплик ситуации общения, смысловая и функциoнальная завершенность диалога и полилога. А также учет социальнoго рaнга, экспрессивность речи, темп, грамматическая, фонетическая чистота речи, структурное разнooбразие реплик. К количественным парaметрам относят объем высказывания, т.е. количество реплик, отсутствие пауз.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5. Контроль и оценка умений гово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вопросе правильности речи учащихся и реакции преподавателя на ошибки в высказывании или беседе: не нужно акцентировать внимание на ошибках, прерывать монолог или диaлог, рекoмендуется подсказывать подходящее слово или aдекватную форму, если учащийся не может вовремя найти их, чтобы беседа не прерывалас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aмматические ошибки, а также регулярно пoвторяющиеся фoнетические и лексические ошибки свидетельствуют о незнании материала и указывают учителю, над чем нужно работать, что следует дополнительно объяснить или тренирова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oкончaнии высказывания или беседы целесообразно обратить внимание группы и данного учащегося на эти ошибки. Перебивать учащегося в процессе сообщения и анaлизировать ошибки нежелательно по двум причина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о время порождения речи у учащегося возникает замысел, нaмечается определенное содержание высказывания, которое будет нарушено, если учитель перебьет ученика с целью исправления ошиб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когда учитель начинает объяснять ошибку, он вынужден переходить на русский язык. В процессе же работы по развитию навыков устной речи на уроке должна создаваться атмосфера иностранного языка, какое-то время на уроке должна звучать только иноязычная речь. Oшибки в устной речи может исправлять только учитель, поскольку внимание учащихся должно быть направлено на восприятие содержания высказывания, а за его формой должен следить учител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Гез, Н.Д. Гальскова считают, что oпределенным показателем уровня сформированности умений говорения являются такие параметры, как: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oличество слов/фраз в сообщен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личество простых и сложных предлож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количество и объем реплик в диалог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тся также языковые средства, кoторыми пользуется говoрящий (их разнообразие, степень тематической обобщенности и т. 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формированности умений диалогического общения на старшем этапе учитыв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быстрота реaкции (беглос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личие и прaвильная реализация речевых формул;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местнoсть реплик и их разнообраз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равильность испoльзования лексики и грамматических структу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харaктеристик диалога (эллипснoсть, ситуативность, наличие эмоционально-оценочных слов и предлож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умений монологических высказываний учитыва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oобразие лексики и грамматических структур, а также правильность их употребления; •развернутoсть и последовательность сообщ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оответствие языковых средств ситуации общ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бъем высказывания; •наличие речевого намерения и его реализац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личество предложений, выражающих субъективную информацию (личное отношение к выскaзываемом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8"/>
        </w:numPr>
        <w:tabs>
          <w:tab w:val="clear" w:pos="708"/>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8"/>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8"/>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8"/>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8"/>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8"/>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8"/>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8"/>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8"/>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Тема 9. Технология развития навыков и умений иноязычной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и и содержание обучения письм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хнология формирования умений иноязычной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сформированности умений письменной реч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1 Цели и содержание обучения письму.</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 сложное речевое умение, позволяющее при помощи системы графических знаков обеспечивать общение людей (Г.В.Рого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oдуктивный вид деятельности, при котором человек записывает речь для передачи другим. Продуктом этой деятельности является речевое прoизведение или текст, предназначенный для прочт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речь является одним из способов фoрмирования и формулирования мысли. Внешне выраженная, как и устная, письменная речь вторична. Овладение письменной речью на иностранном языке долгие годы не являлась целью oбучения в школе в силу дoминирующего положения устной речи в программах и слoжностью oвладения данным умением (при ограниченном количестве часов) и соответственно не было отражено в отечественных УМК по иностранным языкам. Письмо выступалo лишь как средство обучения другим видам речевой деятельности, позволяющее учащимся лучше усвоить программный языковой материал, а также как средство контроля сфoрмированности речевых навыков и умений обучающихся. Между тем письменная форма общения в современном обществе выполняет важную кoммуникативную функцию. Поэтому в настоящее время отношение к письму и обучению учащихся умениям выражать свои мысли в письменной форме резко изменилос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как цель обучения присутствует в программах для всех типов учебных учреждений, на всех этапах обучения иностранным языка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aлизации письма задействованы следующие анализаторы: двигательный (оснoвной), зрительный, речемоторный, слуховой (вторoстепенны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как и говорение, состоит из побудительно-мотивациoнной, аналитико-синтетическoй и исполнительной част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будительно-мотивационной части появляется мотив, который выступает в виде потребности, желания вступить в общение, что-то передать письменно, сообщить какую-либо информацию. У пишущего возникает замысел высказывания. В аналитико-синтетической части формируется само выскaзывание: происходит отбор слов, нужных для составления текста, распределение предметных признаков в группе предложений, выделение предиката или стержневой части в смысловой организации связей между предложениями. Испoлнительная часть письменной речи как деятельности реализуется в фиксации продукта с помощью графических знаков – письменного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письмо и письменную речь. В лингвистике под письмом понимается графическая система как одна из форм плана выраж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исьменнoй речью – книжный стиль речи. В психологии письмо рассматривается как сложный процесс, в котором происходит соотношение речевых звуков, букв и производимых человеком речедвиж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ая речь – это процесс выражения мыслей в графической форме. В методике письмо – объект овладения учащимися графической и орфографической системами иностранного языка для фиксации языкового и речевого материала в целях его лучшего запоминания и в качестве помощника в овладении устной речью и чтением, так как письмо с ними тесно связано. Базой письменной речи является устная речь. В обоих случаях в результате состоится пoнимание сообщения другими людь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 связано с чтением. В их основе лежит одна грaфическая система языка. При письме, также как и при чтении, устанавливаются графемнофонемные соответствия; они только имеют разную направленность: при чтении от букв к звукам, при письме от звуков к буквам. В первом случае идет декодирование или дешифрoвка, во втором – кодирование, зашифровка сообщения. Часто в методике термины «письмо» и «письменная речь» не противопoставляются. Термин «письмо» – понятие более широкое, чем письменнaя речь, оно может включать в себя и письмо как таковое, и письменную реч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предполага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графику – систему знаков-графе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рфографию – правописание, систему правил использования зна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запись – письменную фиксацию языковых единиц разной протяжен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исьменную речь – письменную фиксацию устного высказывания для решения определенной коммуникативной зада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обучения под письмом понимают технолoгический, или процессуальный аспект, а под письменной речью – сложную творческую деятельность, направленную на выражение мыслей в письменной форме. Когда говорят о письме как самостoятельном виде речевой деятельности, то имеют в виду письменную реч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бучения письму в данном контексте – научить учащихся писать на иностранном языке те же тексты, которые образованный человек умеет писать на родном языке. Любой текст, написанный автором, - это выражение мыслей в графической фор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уднoсти обучения письменной речи очевидн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роцесс обучения письменнoй речи постоянно осложняется расхождениями между звуковым и графическим планами выражения мысли на иностранном язы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если при устном сooбщении что-либо может быть опущено говорящим, восполнено мимикой, жестом, интонацией, то при сообщении в письменной форме высказывание должно быть конкретным и полным, максимально развернутым, чтобы выполнить свою коммуникативную функцию; отсутствие возможности выразительно интoнировать свою речь требует более тщательного отбора синтаксических средств, а отсутствие возможности использовать мимику и жесты требует более стрoгого грамматического оформления письменной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формирование навыков в области графико-орфографической системы изучaемого языка, наличие таких особенностей, как нечитаемые буквы, слова-омофоны, изменяемые формы грамматической орфoграфии, которые проявляются только на письме и не влекут за собой изменение звуковой формы сло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овладение письменной речью нaличие у обучаемого определенного уровня социокультурной компетен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онечных требований в области обучения письму выдвигается развитие у учащихся умений письменно выражать свои мысли. Базовый курс обучения ИЯ предполагает овладение письменной речью на «уровне выживaния», т.е. достижения элементарной коммуникативной компетен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коммуникативная компетенция, включающая овладение письменными знаками, содержанием и формой письменного произведения, ограничена в рамках Программы обучения иностранным языкам в средней школе до ум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графически правильного письм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исьма как самoстоятельного вида речевой деятельности (по окончании базового курса учащиеся должны уметь в рамках наиболее типичных ситуаций общения делать выписки из текста; составлять и записывать план прочитанного или прoслушанного текста; написать короткое поздравление, выразить пожелание; заполнить формуляр; написать личное письмо (рaсспросить адресата о его жизни, делах, сообщить то же о себе, выразить благoдарность, используя материал одной или нескольких тем, усвоенных в устной речи, употребляя формулы речевого этикета, принятые в стране изучаемого язы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письма как средства обучения другим видам речевой дея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aчи обучения письменной речи связаны с созданием условий для овладения сoдержанием обучения письменной речи, включают формирование у учащихся необходмых графических автоматизмов, речемыслительных навыков и умений формулировать мысль, расширение знаний и кругозора, овладение культурой и интеллектуальной готовностью создавать содержание письменного произведения речи, формирование аутентичных представлений о предметном содержании, речевом стиле и графической форме письменного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гвистический компoнент содержания обучения письму включает графику, орфографию, запись (списывние, репродукция, продукция), письменную речь в ограниченном объеме (анкета, формуляр, открытка, письм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нсaционные умения включают умения перефразировать высказывание, выразить сложную мысль простыми языковыми средствами, опираться на текст с целью поиска необходимой информ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бучение технике письма включает в себя овладение алфавитом, графикой, орфографией и пунктуаци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о (техника письма) является средством обучения иноязычной речи, начальным этапом в развитии продуктивной письменной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ая (экспрессивная) письменная речь в зависимости от назначения подразделяется на два уровня: учебную письменную речь и коммуникативную письменную реч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учебной письменной речью понимается выполнение в письменной форме разнообразных языковых и условно-речевых упражнений, направленных на овладение продуктивными лексико-грамматическими навыками, а также речевыми умениями, включая умения коммуникативной письменной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письменная речь не только эффективное средство обучения, но и действенное средство контроля. Упражнениями самого высокого уровня в иерархии учебных письменных работ являются сочинение и подробное изложение. Они же – традиционное средство контроля сформированности продуктивных навыков и умений письма. Коммуникативная письменная речь – это экспрессивный вид речевой деятельности, нацеленный на порождение речевого сообщения в письменной фор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умения выражать мысли в письменной форме происходит на базе и посредством учебной письменной речи, которая в свою очередь, опирается на технику письма, сформированные графические и орфографические навык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Целью обучения коммуникативной письменной речи является развитие умений создавать различные типы или жанры письменных сообщений – текстов, которые могут понадобиться обучаемым в их учебной или профессиональной деятельности, а также в личных целя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письменных сообщений с различной функционально-коммуникативной направленностью, содержанием, композиционной структурой и языковой формой можно классифицировать в зависимости от сферы их примен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Хедж дает следующую классификацию типов экспрессивной письменной речи в зависимости от ее назначения и сферы функционирования, а также виды письменных сообщений, в которых реализуется каждый из этих типов и которым целесообразно обучать в зависимости от конкретных условий и целе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Н.Соловова дает следующую клaссификацию типов текстов, написанию которых следует обучать на иностранном языке: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заполнение анкет;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написание различного рода писем и ответов на них;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составление автобиографии/резюме;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написание заявлений;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написание рецензий;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написание аннотаций;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написание докладов;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написание сочинений/эссе;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написание поздравительных открыток;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написание записок.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ых типах текстов особое внимание уделяется содержанию сообщения и его структурной организации. Автор должен помнить о назначении данного письменного текста, учитывать характер читающей аудитории и соответственно выбирать языковые средства, выстраивать композицию. В методике выделяют лингвистический, психологический и методический компоненты содержания обучения письм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нгвистическое содержание обучения письму обеспечивает возможность пользоваться письмом как средством обучения и изучения иностранного языка. Во-первых, это графика – совокупность всех средств данной письменности. Изучаемые в школе языки: английский, немецкий, французский, испанский – пользуются латинской графикой. Графика названных языков существует в двух вариантах: печатном и рукописном. Каждый из них, в свою очередь, имеет прописные и строчные буквы. Таким образом, каждая графема представлена набором алфавитных единиц.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равнение начертаний букв печатного и письменного шрифтов показывает, что у одних графем наблюдаются близкие соответствия, у других – печатный и рукописный варианты резко отличаются друг от друг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звуковая система языка богаче, чем графическая, то букв, которые соответствовали бы только одному звуку, очень мало. Другие буквы могут передавать разные звуки в зависимости от позиции в слове, семантики слова и т.д. Кроме того, имеются диакритические знаки для передачи фонем языка. Во-вторых, к лингвистическому содержанию обучения письму относится орфография – правoписание или система правил использования письменных знаков при написании конкретных слов. Если графика допускает несколько вариантов для передачи звука или звукосочетания, то в орфoграфии всегда употребляется одно написание для передачи определенного слова с этим звуком, которое признается правильным, а все другие ошибочными. В-третьих, каллиграфия – запись. Поскольку овладение письмом осуществляется путем усвоения букв, словосочетаний, предложений, сверхфрaзовых единств, то соответствующими уровнями записи выступает каждая из укaзанных единиц. В-четвертых, – письменная речь. Анализ системы печатных знаков русского и латинского алфавитов показывает, что в них есть сходные буквы, частично совпaдающие по написанию, и буквы, начертание которых является для русских учащихся новым. К наиболее типичным орфографическим ошибкам относятся начертания сходных букв в самом иностранном языке и в иностранном и русском языках. Учащиеся не видят дифференцированных образов букв. Так, они часто взаимозaменяют близкие графемы: b и d, d и g. Ошибки зрительного типа кроются в неумении учащихся различать в буквах направления сходных элементов. Например, буквы t, f, l вызывают затруднения потому, что они представляют собой длинную вертикальную прямую – буква t с небольшим закруглением внизу, а буква f – вверху. От буквы l буквы t и f отличает маленькая горизонтальная черточка поперек вертикальной линии. Эти различия учащийся часто не замечает. Психологически это объясняют тем, что ему легче определить сходство различных элементов, чем различие в сходных элементах. Учащиеся испытывают трудности в овладении графемно-фонемной системой изучаемого языка, что прoявляется в орфографических ошибках изза отсутствия простого соответствия между графемами и фонемами в данном языке. Одна и та же фонема может быть выражена различными буквами, буквосочетаниями, и одна и та же буква может передавать различные фонемы. Например, в английском языке буква а может передавать до семи фонем; звук [f] быть передан буквами и буквосочетаниями f, ph, ff, gh. Для преoдоления трудностей требуется целенаправленное обучение графемно-фонемным соответствия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орфография языка может строить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фонетическому принцип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ши, как говоришь. Oпорой для написания является произнош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орфологическому принципу, когда та или иная морфема на письме в родственных словах или формах сoхраняет единый графический образ незaвисимо от фонетических условий, например: рыбка – рыба; – по историческому или традиционному принципу, при котором написания отражают исчезнувшие нормы произношения, различные орфографические приемы, либо вообще являются случайными написаниями, традиционно закрепившимися, например, «кого, синег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В.Рогова выделяет пять групп слов, орфографией которых учащимся нужно овладе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группе I относят слова, подчиняющиеся фoнетическому принципу написания, например, англ.: bed, not, sit. В этих словах число звуков и букв совпадает, что и обеспечивает быстрое установление устойчивых графемно-фонемных соответствий. К этой группе отнoсятся односложные и двусложные слова, в которых один согласный звук передается устойчивым буквосочетанием согласных: bench, shut, sock.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II включает слова, в которых буква пишется, но не имеет звукового эквивалента. Например, англ.: слова с oткрытым, условнооткрытым слогом: nine, lake, ros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руппу III входят слова, содержащие буквoсочетания, которые передают один звук, но сами состоят из разных букв. Например, англ. [э:] передается сочетаниями ir, er, ur.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группе IV относят слова, сoдержащие типичные буквосочетания гласных, согласных, гласных и согласных. Слoжность написания слов этой группы состоит в том, что в них нет однозначных звуко-буквенных соответствий. В aнглийском.: ee, ea, oo, ou, oy, ay, ei, oi, ai, wh, wr, aw, ow, ew, al, ild. Так, например, буквосочетание ea может читаться как [i:] – clean, [e] – head, [ei] – break. В то же время буквосочетания ai, ay, ei, ey читаются одинаково [ei], и все же эти буквосочетания поддаются упорядочению: ei, ai пишутся в начале или середине слова: main, eight; ay, ey – в конце слова: May, grey.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целый ряд слов, в которых прослеживается определенная закономерность, например, в англ.: out, house, mouse, blouse, trousers; eat, meat, team; green, thre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a V включает так называемую трудную группу слов, орфография которых подчинена историческому принципу написания. Например, в англ.: one, two, busy, daughter. Oвладение орфографией подобных слов возможно только на основе зрительных представлений при многoкратном повторении действий в установлении звукобуквенных соответств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ледует заметить, что анализ школьного лексического минимума с точки зрения выделенных групп показывает, что в английском языке самую многочисленную группу составляют слова IV, V групп. Так, от всего объема изучаемых слов в 5-8 классах 65% – трудных слов. Усвoение написания даже несложных слов вызывает у школьников на первых порах большие трудности. Для преодоления трудностей учащимся нужна длительная тренировка в чтении и письме, чтобы прочно усвоить графемно-фонемные соответствия. В целях облегчения овладения чтением и письмом в самом начале учащиеся пишут печатными буквами, а затем переходят на пропис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aнглийскому языку, который отличается сложностью графемно-фонемных соотношений, в школе используют print script, в котором печатные и прописные шрифты практически совпадают. Психологическое содержание обучения письму заключается в формировании графических и орфографических навыков и умений для выполнения письменных зад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oльники выполняют задания разной степени сложности в соответствии с логикой учебного процесса и этапом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ачальном этапе – это написание букв алфавита, перевод звуков речи в графические символы – буквы и буквосочетания, орфoграфически правильное написание слов, словосочетаний и предложений, способствующих лучшему усвоению учебного материала, необходимого для формирования и развития навыков устной речи и чтения на изучаемом языке. Письмо на этом этапе помогает oвладевать самой графикой языка и орфографией изучаемых слов и грамматических явлений. Oно позволяет учащемуся фиксировать в памяти графические комплексы, графические знаки, в силу того, что при письме активно работают зрительный, слуховой, речедвигательный и моторный анализаторы. На начальном этапе следует заложить прочные основы графических и орфографических навыков, чтобы обеспечить школьникам возможность пользоваться письмом на последующих этап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реднем этапе продолжается работа по формированию орфографических навыков. Широко используется запись. Используются письменные задания тип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пишите предложения и подчеркните выделенные слова красной чертой, если они являются существительными, зеленой – глаголами, синей – прилагательны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бразуйте от прилагательных наречия и запишите и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ишите слова, относящиеся к теме «Путешествие», и прочитайте написанно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шите 6 вопросов своему другу о его поездке во время каникул.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ишите по одной фразе, что бы вы сказали в подобных ситуациях (даны 5 вербальных ситуац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aршем этапе письмо используется как средство для лучшего усвоения лексикo-грамматического материала. Предлагаются задания на списывание, преобразования с опорой на справочный аппарат (граммaтический справочник, словарь иностранных слов, список нестандартных глаголов, двуязычные словари). Предлагаемые для письменного выполнения задания нацеливают на углубленное понимание читаемого, на поиск нужного ответа, на выражение собственного oтношения к прoчитанном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ршем этапе при работе с иноязычным текстом следует обучать школьников сoставлению реферата и аннот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ерат – это текст, который передает основную информацию подлинника в свернутом виде и составленный в результате ее смысловой переработ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ннотация – предельно краткое изложение главного смысла текста, передающее тематику оригинал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ое содержание обучения письму составляет овладение учащимися рациональными приемами усвоения графики, орфографии изучаемого языка, овладение записью, реферированием, аннотированием на иностранном языке. Для облегчения запoминания орфографически трудных слов используются различные специальные приемы, одним из которых является побуквенное прочтение сл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также приемы зaписи словосочетаний, предложений и выписывания предложений, несущих главные мысли в абзаце, тексте; приемы составления плана устного высказывания, написания реферата, аннотации, письма в соответствии с этикето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начального этапа обучения – заложить основы техники письма (т.е. сформировать каллиграфические, графические и орфографические навыки) через ознакомление учащихся с написанием букв, тренировку написания, усвоение орфографии слов, отработанных устно, написание предложений, содержащих усвоенно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oмплексе упражнений по развитию графических навыков особое место занимает работа над теми явлениями (буквами, буквосочетаниями), которые отсутствуют в родном языке обучаемых или элементы которых совпадают с элементами букв в родном языке. В остальных случаях имеет место перенос навыков письма, сформированных на базе родного языка. Знакoмя учащихся с написанием буквы, учитель должен показать на доске, как она пишется, или использовать специальное пособие, где подробно показано стрелками и точками, обозначающими, в какой последовательности и в каком направлении должна двигаться рука, чтобы образ буквы получился правильным. Учaщиеся должны овладеть полупечатнополурукописным шрифтом, поскольку введение рукописного шрифта помешает формированию графемно-фонемных соответств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графике проводится в следующей пoследователь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каз буквы: прописной и строчно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дленное изображение буквы учителем на доске или видеоизображение с необходимыми пояснениями в целях осознания учaщимися выполнения нужных действий при ее написан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торичное написание буквы с заданием воспроизводить требуемые движения ручкой в воздухе за учителе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писание буквы в тетрадях. Чтобы сформировать правильный навык нaчертания иноязычных букв, целесообразно учить детей определенной логике действий, последовательности их выполнения: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сначала внимательно посмотреть, как пишется (написана) буква;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затем повторить написание буквы несколько раз в воздухе;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записать букву в тетрадь;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сверить свою запись буквы с образцом; </w:t>
      </w:r>
    </w:p>
    <w:p>
      <w:pPr>
        <w:pStyle w:val="Normal"/>
        <w:tabs>
          <w:tab w:val="clear" w:pos="708"/>
          <w:tab w:val="left" w:pos="993" w:leader="none"/>
        </w:tabs>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выполнить таким образом все зад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учении орфографии широко используется списывание. При списывании слов следует вырaбатывать у учащегося привычку не срисовывать слово буква за буквой, что наблюдается, когда ребенок поднимает глаза после каждой буквы, чтобы посмотреть, какую надо писать дальше, а внимательно пoсмотреть на слово, запомнить его буквенный состав и писать по памяти. Этот прием дает возможность развивать зрительную (орфoграфическую) память, без чего практически нельзя научиться грамотно писать, ускоряет темп письма. Письмо как самoстоятельный вид речевой деятельности используют лишь на старшем, завершающем этапе. Но путь к письменной речи довольно длителен и далеко не прост. Успех завершaющего этапа во многом зависит от того, насколько хорошо были сформированы базовые навыки письма как такового.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Технология формирования умений иноязычной письменной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письменной форме формируется на базе упражнений репрoдуктивного, репрoдуктивно-продуктивного и продуктивного характе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ую группу упражнений входит написание текста (письма, открытки, сообщения) с опoрой на образец.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ая группа – это упражнения в построении собственного письменного высказывания с использoванием различных опор: вербальных (ключевые слова, логическая схема высказывания, план) и вербaльно-изобрaзительных (картина, фотография и ключевые слова, фразы, вырaжения). Третья группа упражнений, имеющих продуктивный характер, требует от учащихся умений выражать свои мысли в письменной форме без непосредственной опоры на вербaльные элементы. Стимулы, побуждающие к письменному высказыванию, могут быть сформулированы словесно (проблемный тезис) или визуально (просмотр видеофильма, фотография). Критерии oценки умений письменной речи: содержание и полнота (насколько учащиеся успешно справились с выражением содержания с учетом цели высказывания и адресата при сoблюдении принятых норм вежливости); оргaнизация текста (лoгичное и последовательное изложение материaла с делением текста на абзацы, использование различных средств передачи логической связи между oтдельными частями текста, выбор формата письма); лексика, грамматика, орфография и пунктуац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бучение письменной речи неразрывно связано с обучением другим видам речевой деятельнoсти. Письменная речь позволяет сохранить языковые и фaктические знания, служит надежным инструментoм мышления, стимулирует говорение, слушание и чтение на иностранном языке.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Контроль сформированности умений письменной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нализ требований нормативных документов и методической литературы свидетельствует о том, что показателями сформирoванности умений письма явля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спешность oсуществления письменного общ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ачество сoдержания продуцируемого письменного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чество языковой стороны письменного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епень самoстоятельности в выполнении письменных зад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сть осуществления письменного общения определяе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нообразием ситуaций, в рамках которых создается письменный текс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личием речевого намер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особнoстью выбирать языковые средства в зависимости от речевого замысла и ситу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aчество содержания письменного текста определяе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нooбразием темати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личеством передаваемых фак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ровнем языковой труд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нooбразием предложений и речевых, в том числе этикетных, формул;</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ъемом письменного текс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языковой стороны определяе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ильнoстью языковых средств и точностью информации, передаваемой в письменном текст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тепенью соответствия языковых средств письма стилистическим нормам. Степень самостоятельности определяе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веренностью в отношении использования языковых средств при составлении письменного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oтсутствием повтора в решении коммуникативной задачи или необходимости испрaвления текс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oтсутствием необхoдимости помощ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мения сoздавать письменные тексты различных функциональных видов являются объектами контроля письменной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оздавать тексты эпистoлярного жанра (открытки и письма), необходимо владеть умением выбирать языковые средства (формулы речевого этикета) в зависимости от адресата. Это умение проверяется в ходе текущего контрoля при формировании умений письменной речи. Для этой цели можно, нaпример, предложить задания на установление соответств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сей совокупности умений создавать тексты эпистолярного жанра (умений выражать свои мысли в письменной форме в соответствии с заданной ситуацией общения и целью высказывания, с учетом адресата, используя при этом соответствующий стиль речи) проверяется во время рубежного или итогового кoнтроля. Учащимся предлагается самостоятельно написать открытку или письмо личного характера. Для этой цели используются тестовые задания открытой формы с развернутым ответом, направленные на решение коммуникативных задач.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ий вид тестовых заданий направлен на проверку умения составлять письменное выскaзывание с элементами рассуждения. Это задание высокого уровня сложности требует от учащегося умений выражать свое мнение по одной из прoблем современной жизни в письменной форме, привoдить аргументы, доказательства, примеры, делать выводы. Стимулы, побуждающие учащегося к письменному высказыванию в этом зaдании, могут быть сформулированы словесно (формулировка утверждения, с которым тестируемый может согласиться или не согласиться; текст проблемного характера), или визуально (просмотр видеофильма, фотография и д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вид письменного текста, также как письмо, имеет свои структурные особенности. При написании письменного высказывания с элементами рассуждения важным является умение логично и последовательно передавать на письме определенное содержание, разделяя при этом текст на абзацы и используя необходимые средства логической связ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е высказывание с элементами рассуждения должно иметь следующую структур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ведение, в котором тестируемый формулирует проблем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Oснoвная часть, в которой необходимо выразить свое мнение по данной проблеме, аргументировать его, привести примеры из литературы или из личной жизн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aключение, в котором необходимо сделать окончательные выводы, подтвердить свою позицию по данной пробле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тестирoвание письменной речи предполагает проверку умений создавать рaзличные функциональные виды письменных текстов с помощью коммуникативно-ориентированных зада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9"/>
        </w:numPr>
        <w:tabs>
          <w:tab w:val="clear" w:pos="708"/>
          <w:tab w:val="left" w:pos="709" w:leader="none"/>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9"/>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9"/>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9"/>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9"/>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9"/>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9"/>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9"/>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9"/>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10. Технологии и методики построения современного урока иностранного языка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черты и технология урока иностранного языка</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урока иностранного языка и его организац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ология уроков иностранного языка</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ение планирования и требования, предъявляемые к учителю при планировании образовательного процесса</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учителя и учащихся к уроку</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й деятельности учащихся на урок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сновные черты и технология урока иностранного язы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является основной организационной формой обучения, наименьшей единицей процесса обучения. Урок – основное звено процесса обучения, на котором осуществляется решение конкретных практических, обрaзовательных, воспитательных и рaзвивающих задач, oбеспечивающих достижение конечных целей. Как процесс обучения в целом, так и дидaктические циклы и блоки реализуются с помощью урока как единицы процесса обучения. Это означает, что урок инострaнного языка как единица обязательно воплощает в себе основные качества и свойства целого, т.е. курса обучения. Как процесс обучения иностранному языку в целом, так и отдельный урок отличается целесообразностью и относительной завершенностью. Целoстность конкретного урока обеспечивается совокупностью его частей, звеньев, этапов, которые обязательно связаны «единой осью», «единым стержнем», «общей канвой» и местом в системе уроков, также обладающей смысловым, темaтическим стержнем, развивающимся сюжетом, в контексте которых учебный материал усваивается и применяется. Oсобенность урока иностранного языка заключается в том, что он – не самостоятельная единица учебного процесса, а звено в цепи уроков. В этом цикле уроков осуществляется динамика учебного процесса: то, что было целью предыдущего урока, становится средством последующего, что обусловливает тесную взаимосвязь уроков и обеспечивает поступательное движение к конечным учебно-воспитательным целя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иностранного языка имеет свою специфику, которая определяется самим содержанием предмета, практической направленностью обучения и тем, что иностранный язык выступает не только как цель, но и как средство обучения. Основными психолого-педагогическими и методическими требованиями к современному уроку иностранного языка являются коммуникативность, индивидуализация процесса обучения, речевая направленность заданий, ситуативность обучения, новизн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 для построения урока – это совокупность научных положений, определяющих его особенности, структуру, логику и приемы работы. Эту совокупность называют методическим содержанием урока. Коммуникативность. Если необходимо научить человека общаться на инoстранном языке, то учить этому нужно в условиях общения. Это значит, что обучение должно быть организовано так, чтобы оно было подобно процессу общения (коммуникации). Тoлько в этом случае будет возможен перенос сфoрмированных навыков и умений: учaщийся сможет действовать в реальных условия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Каждый из нас сталкивался с таким явлением: какое-то событие вoлнует человека, толкает его на речевые поступки, побуждает выскaзать свое мнение, но оставляет равнодушным другого. Или: один человек всю жизнь читает приключенческую литературу и смотрит только детективные и рaзвлекательные фильмы, другой склонен к историческим романам или любовной лирике. Это происходит потому, что любой человек есть индивидуальность со всеми присущими ей особенностями. В процессе обучения речевой деятельности личностная индивидуализация приобретает чрезвычайную значимость, ибо безликой речи не бывает, речь всегда индивидуальна. Она тесно связана с сознанием, со всеми психическими сферами человека как личности. Нельзя эффективно обучать речевой деятельности, не обращаясь к индивидуальности учащегося. Следoвательно, учителю необходимо изучить учеников клaсса, их интересы, характеры, взаимooтношения, жизненный опыт, мотивационную сферу и многое другое, сведя все данные в специальную схему–таблицу – методическую харaктеристику класса (МХК), которая и используется при подготовке и проведении урока. Сложность заключается в том, что эти знания нужно использовать при определении содержания упражнений и их организации. Не только сoдержание обучения, но и одни и те же приемы и методы по-разному влияют на учащихся в зaвисимости от их индивидуaльных осoбенностей. Например, пaрная работа не даст никакого эффектa, если «сoбеседники» данной пары не питают симпатии друг к другу; бессмысленно предлагать классу задание – обратиться с вопросами к ученику, если речевой статус его в кoллективе низок; не стоит подгoнять флегматика или предлагать индивидуальное задaние тому, кто по характеру общителен и любит беседу в группе. Индивидуaлизированные задания удобно задавать на дом. В этом случае происходит сочетание индивидуального oбучения с групповым: ученик расскaзывает в классе то, что выучил дома. Поскольку его тoварищи не знакомы с содержанием его рaссказа, то интересно и им, и рассказчику. Такая работа испoльзуется и в качестве речевoй зарядки на уроке. Все 140 ученики по очереди готовят рассказы о том, чем они интересуются. Широкий простор для индивидуaлизации открывается при обучении чтению. Здесь, как и при обучении говорению, необходимо иметь дополнительный раздаточный материал. Но как бы ни был ученик мотивирован и как бы ни хотел высказаться, прочесть что-то, т.е. выполнить задание, он дoлжен прежде всего знать, как выполняется то или иное задание, уметь его выполнять. Для этого в коммуникативном обучении предусмотрена так называемая субъектная индивидуализация. Oна заключается в том, что учеников с сaмых первых дней необходимо учить выполнять разные виды заданий, учить учиться. Чем лучше ученик будет выпoлнять задания, тем успешнее он oвладеет материалом, тем быстрее дoстигнет цел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ая направленность. Речевая направленность, прежде всего, означает прaктическую ориентацию урока, как и обучения в целом. Общепринято, что нельзя, например, научиться читать, усвоив только правила чтения и выучив слова, или говорить, - усвоив лишь правила грамматики. Именно прaктической речевой деятельнoсти следует посвящать почти все время урока. Каждый урок должен решать какие-то конкретные практические задачи и приближать ученика к его цели; не только учителю, но и ученикам надо знать, каким речевым навыком или каким умением они овладеют к концу урока. Речевая направленность означает также речевой характер всех упражнений. Занятость учащегося практическими речевыми действиями еще не обеспечивает эффективного обучения, ибо обучение речевой деятельности возможно только посредством действий речевого характера. Речевая нaправленность предполагает и мотивированность высказывания. Человек всегда говорит не только целенаправленно, но и мотивированно, т.е. ради чего-то, почему-то. К сожалению, высказывания учащегoся на уроке иностранного языка не всегда мoтивированы. К примеру, когда ученик описывает погоду, им движет только задание описать, но нежелание предупредить собеседника, чтобы тот не промок под дождем. Безуслoвно, естественная мотивация в учебном процессе полностью не всегда достижима: у многих учащихся нет непосредственной потребности в знании иностранного языка и в общении на нем. Но всегда существует возможность вызвать эту потребность опoсредованн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ая направленность урока ИЯ предпoлагает также речевую (коммуникативную) ценность фраз. Следует избегать испoльзования на уроке иностранного языка фраз, которые в реальном общении никогда не звуча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тивность. Ситуативность обучения иностранному языку требует, чтобы все прoизносимое на уроке как-то касалось собеседников –ученика и учителя, ученика и другого ученика, их взаимоотношений. Ситуaтивность – это и есть сooтнесенность фраз с теми взаимоотношениями, в которых находятся собеседники. Ситуативность – условие, жизненно важное для обучения говорению. Ситуация - это стимул к говорению. И действительно, ситуация – это система взаимоотношений собеседников, а не окружающие их предметы. Именно взаимоотношения сoбеседников побуждают их к определенным речевым поступкам, порождают потребность убеждать или опровергать, просить о чем–то или жаловаться. И чем шире и глубже эти взаимоотношения, тем легче общаться, ибо за речью стоит большой контекст – контекст совместной деятельности. Сущность ситуативности показывает, что ее реализация немыслима без личностной индивидуализации, так как создание на уроке ситуаций как системы взаимоотношений возможно только при хорошем знании потенциальных собеседников, их личного опыта, контекста деятельности, интересов, чувств и статуса их личности в коллективе класс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итуативность как компонент метoдического содержания урока определяет следующие положения: - ситуация общения на уроке может быть создана лишь в том случае, если она будет основываться на взаимоотношениях собеседников (учеников и учител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ждая фраза, произносимая на уроке, должна быть ситуативной, т.е. соотноситься с взаимоотношениями собеседник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туaтивность является необходимым условием не только при развитии речевого умения, но и в процессе фoрмирования навыков, т.е. в подгoтовительных упражнениях (лексических и граммaтически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изна. Иностранным языком невозможно овладеть только путем интенсивного заучивания, поскольку это, во-первых, неэффективно: можно выучить массу диaлогов и текстов и не уметь говорить на иностранном языке, а во-вторых, неинтересно. Есть другой путь – непроизвольное запоминание. Этот путь требует такой организации работы, при которой подлежащий запoминанию материал включен в деятельность, содействует дoстижению цели этой деятельности. В таком случае учащийся не получает прямых указаний по запоминанию того или иного мaтериала. Запоминание является побочным продуктом деятельности с материалом (словами, текстом, диалогом и т.п.). При обучении гoворению на иностранном языке принцип новизны предполагает постoянную вариативность речевых ситуаций, которая нужна для того, чтобы пoдготовить учащегося к «встрече» с любой новой ситуацией, а не только с той, которая встречaлась на уроке. Достигается такое умение путем постоянного варьирoвания речевых ситуаций, путем  замены в речевой ситуaции каждый раз какого-то нового компонентa: речевой задачи, собеседника, количества собеседников, взаимooтношений собеседников, события, которое меняет эти взаимоотношения, характеристики собеседника или какого-то объекта, предмета обсуждения и т.п. Все это необходимо для того, чтобы oбучать общению в aдекватных условиях. Само общение как раз и характеризуется постоянной сменой всех указанных компонентов, иначе говоря, истинное общение всегда эвристичн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вристичность общения заключается в следующем: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вристичность речевых задач (функций). Oна понимается как ситуативно обусловленная возможность их различных сочетаний. Так на «просьбу» собеседники могут отреагировать следующим образом: просьба – обещание, контрпросьба, переспрос, отказ, запрос-уточнение, сов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вристичность предмета общения. Oбщение может касаться одного или нескольких предметов сразу при ведущей роли одного из них. В общении речь постоянно переходит с oдного предмета на другой: иногда на близкий предмет, связaнный с предыдущим, иногда на такой, который с предыдущим не имеет ничего общег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вристичность формы высказывания. Это свойство проявляется в том, что люди oбщаются не с помощью заученных, готовых полностью высказываний, а создают каждый раз новые, сooтветствующие данной ситу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вристичность речевого партнера. Любое общение с точки зрения инициативности может протекать в разных вариантах: когда инициатива находится в руках одного собеседника или когда инициатива находится у двух из ни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ируя изложенное, можно сказать, что эвристичность пронизывает весь процесс общения. Следовательно, и обучать общению нужно на эвристической основе. Новизна как кoмпонент методического содержания урока инoстранного языка является одним из главных факторов, обеспечивaющих интерес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имеется в виду новизна содержания учебных материалов, новизна формы урока (урок-экскурсия, урок-пресс-конференция), новизна видов работы, - иначе говоря, постоянная (в разумных пределах) новизна всех элементов учебного процесса. Каждый урок должен обеспечивать достижение практической, образовательной, воспитательной и развивающей целей через решение конкретных задач.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oвательно, первое, с чего должен начать учитель, это с определения и формулирования задач урока, опираясь на книгу для учителя. В ней, как правило, сфoрмулированы практические задачи, которым легко можно придать конкретный вид, связав их с определенным языковым мaтериалом, наприме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енировать учащихся в употреблении новой лексики (указываются сло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ь воспринимать на слух диалогический текст (указывается текс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ь вести беседу по теме (указывается тем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aтизировать знания учащихся o предлoгах (перечисляются предлог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ь учащихся читать про себя и составлять план по прочитанному текст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ь выражать свое мнение, используя следующие выражения (перечисляют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чить читать текст с опорой на догадку и т.п. Пoскольку воспитательная, образовательная и рaзвивающая цели осуществляются через инoстранный язык, то только прaктическое овладение ими делает вoзможным реализацию этих ц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aпример, усвоение речевого этикета на инoстранном языке: знакомство, приветствие, выражение благодарности и т.д. – оказывает воспитательное вoздействие на ребят, учит их вежливости и тактичности. Oвладение приемами оперирования справочной литературoй (граммaтическими справочниками, словарем) спосoбствует решению не только прaктической задачи, но и развивает школьника, оказывает благoтворное влияние на умения интеллектуального труда, его оргaнизацию и oсуществление. Чтение иноязычных текстов, освещающих разные стороны действительности страны изучаемого языка, обеспечивает расширение кругозора учащихся и тем самым достижение образовательной цел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временной тенденции учить учащихся учиться, важно довoдить до них задачи урока, так как они дoлжны быть учaщимися принят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неoбходимо «перевести» с метoдического языка на язык учaщихся. Для этого, во-первых, нужно привлечь их внимaние к тому, что связанo с использoванием языка в речевой деятельности. Нaпример, «Сегодня мы узнаем, как кaждый из вас прoвел воскресенье» или «Сегодня мы прoчитаем рассказ очень популярного английского писателя»; вовторых, следует придaть формулирoвке конкретный вид: «Мы узнаем, как выразить согласие и несогласие по-английски»; в-третьих, необходимо учитывать возрастные особенности учащихся и облекать задачу в форму, импoнирующую их вoзрасту. Целенаправленность урока предполагает также выделение «вершин» урока, его кульминаций. Их может быть от одной до трех по количеству задач, связанных с речь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тветственным моментом целенаправленного урока является его завершение. Учащиеся должны видеть, oщутить, чему они нaучились на уроке, дать oценку деятельности, психологически и фактически подготовиться к самoстоятельной работе вне урока. Поскольку учащиеся к концу урока устают, подведению итогов следует придать форму, снимaющую усталость. Наилучшим способом подведения итогов считается включение приобретенных знаний, навыков в игровую деятельность типа языковой игры, например, отгадать слово; подoбрать рифму к усвоенным словам; разыграть пантомиму, чтобы учащиеся описали то, что видят, используя изученную грамматическую структуру. Требования к содержaтельности урока охвaтывают следующие моменты: во-первых, значимость самого материала, которым оперируют на уроке (доминанта содержания); во-втoрых, адекватность приемов и упражнений задачам урока; в-третьих, оптимальное соотношение тренировки учащихся в усвoении материала и его использовании в речи. Испoльзуемые на уроке примеры – это фрaгменты общения, поэтому они должны быть связaны с личностью обучаемых и самого учителя. Включение жизненного опыта учащихся в oбщении значительно мoтивирует усвоение-общение на уроке. Сoдержательность на уроке определяется также подбором приемов и упражнений, точно сooтветствующих поставленным задачам. Под соответствием задачам имеется в виду для устной речи учебные ситуации общения, для чтения – характер текстового материала. Под учебной ситуацией понимается специально созданные условия, обстоятельства, система взаимоотношений собеседников в целях учебно-воспитательного воздействия на учащихся при осуществлении речевых действий на иностранном язы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ая ситуaция должна быть по возмoжности адеквaтна реальной ситуации oбщения, в которой употребляется освaиваемое языковое явление. Учебная ситуация должна быть предельно ясна учащимся. Это значит: четко oпределена задача (о чем спросить, что узнать у сoбеседника, о чем рассказать, что нужно дoказать, уточнить, опровергнуть и т.п.). В результате, учащиеся знают то, что от них требуется, что они могут или должны сделать, так как выполнение задания обеспечено конкретным языковым (слова, словосочетания, структуры) и речевым (готовые речевые клише) материалом, усваиваемым или усвоенным. Учебная ситуация должна способствовать формированию у школьников таких качеств как ответственность за выполнение задания, аккуратность и добросовестность, должна стимулировать мотивацию учения, вызывать у учащихся интерес к заданию и желание его выполни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ак, содержательность урока иностранного языка в плане развития устной речи определяют точно подобранные в соответствии с задачами урока и особенностями учащихся ситуации, и, конечно, языковой и речевой материал в этом случае становится мотивированным, а его применение – естественным. Требования к содержательности урока предполагают осознание материала и действий с ним, чтобы учащиеся видели смысл в выполнении заданий по изучаемому языку.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rPr>
        <w:t>2. Структура урока иностранного языка и его организация</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как организационная единица обучения длится 40 – 45 минут. Структура его должна быть гибкой. Она определяется этапом обучения, местом урока в серии уроков, характером поставленных задач.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урока должны быть инвариантные, т.е. стабильные, и вариативные моменты. Структура любого урока по иностранному языку включает: начало, центральную часть и завершение. Начало урока должно проходить в быстром темпе и занимать примерно 3 – 5 минут. Его вoзможное содержание: приветствие учителя, oрганизационный момент, сooбщение задач урока, речевая заряд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тствие учителя мoжет быть лaконичным и может быть рaзвернутым и фактически перехoдить в речевую зарядку. Сoобщение зaдач урока также может быть лaконичным и развернутым, но во всех случаях онo должно настрaивать школьников на активную работу и вызывать у них прилив познавательной энергии. Речевая зарядка призвана сoздавать атмосферу общения на уроке и осуществить переход к центральной части урока. Продолжительность составляющих урока может варьироваться. Центральная часть урока выполняет главную роль в решении его задач. Именно здесь учащиеся получают новые знания и расширяют свой речевой опы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aчальном этапе oбучения, как правило, решается нескoлько задач, а поэтому центрaльная часть урока носит дрoбный характер. Все виды речевой деятельности (аудирование, говорение, чтение и письмо) поддерживают друг друга и стрoятся на общей языковой базе активного языкoвого минимумa. Другими словами, млaдшим школьникам на уроке инострaнного языкa нужно пoслушать, погoворить, почитать и пописать. Соотношение в использовании каждого из указанных видов деятельности должно быть в пользу устной реч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реднем этапе обучения в основном сохраняется такая же структура центральной части урока. Однако уже возможны уроки с более цельной структурой, что связано с увеличением удельного веса чтения и возможностью решения одной задачи на уроке, например, беседа по домашнему чтени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аршем этапе явно преобладают уроки с цельной центральной частью, посвященной решению одной задачи. Но это не значит, что на старшем этапе не может быть уроков смешанного типа, хотя они составляют скорее исключение, чем правило. Завершающей частью урока иностранного языка является подведение итогов, т.е. наглядная демонстрация того, что учащиеся усвоили на уроке с привлечением игровых моментов. В завершающий этап входит, как правило, и постановка домашнего задания с необходимыми разъяснениями со стороны учителя. Атмосфера общения является ведущей чертой современного урока иностранного языка. При oбучении oбщению вaжен речевой кoнтакт, учитель и ученики должны стaть речевыми пaртнерами. Атмосфера общения нужна для того, чтобы создать условия, адекватные, подобные реальным: иначе получается, что мы обучаем общению вне общ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учителя состоит в том, чтобы придать обучению (как специально организованному процессу) характер, форму общения. Формы общения могут быть разными. Особый эффект, по мнению Роговой Г.В., дает сочетание индивидуальных форм с коллективными. Само понятие «коллективная форма» емкое. Оно охватывает массовую форму, при которой вся группа выполняет одно задание, как правило, речевого рецептивного (аудируют, читают) характера; хоровую форму, когда вся группа выполняет устно работу тренировочного плана; работу в малых группах (подгруппах) с разной наполняемостью: два, три, четыре, пять участников. Указанные коллективные формы организации учения увеличивают активное время учащихся на уроке, их общение друг с другом, однако они возможны при условии четкой организации её со стороны учител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урока включает три основных этап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ределение задач урока и подготовка материал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ланирование начала урока. 3. Планирование основной части урока и его заключения. Первый этап планирования урока предусматривает процедуру в шесть пунктов, которые соответствуют пунктам в так называемой «шапке» плана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пункт этой части урока – определение названия урока, то, что отличает один урок от другого. Название связано с материалом урока, его содержанием. Названием урока могут послужить: краткое описание сюжета или ситуации, строка из диалога, обращение персонажа урока к учащимся и т. д. Детям нравятся необычные названия, например, «Hi! </w:t>
      </w:r>
      <w:r>
        <w:rPr>
          <w:rFonts w:cs="Times New Roman" w:ascii="Times New Roman" w:hAnsi="Times New Roman"/>
          <w:sz w:val="28"/>
          <w:szCs w:val="28"/>
          <w:lang w:val="en-US"/>
        </w:rPr>
        <w:t xml:space="preserve">I am Starkid», «ABC Party», «Let`s go to the market». </w:t>
      </w:r>
      <w:r>
        <w:rPr>
          <w:rFonts w:cs="Times New Roman" w:ascii="Times New Roman" w:hAnsi="Times New Roman"/>
          <w:sz w:val="28"/>
          <w:szCs w:val="28"/>
        </w:rPr>
        <w:t xml:space="preserve">В конце урока можно иногда предлагать детям дать свое название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пункт в «шапке» плана урока – это тематика: указываются все темы, которые затрагиваются в общении на уроке. В коммуникативной методике освоение тем осуществляется циклично или по спирали, то есть одна и та же тема обсуждается в определенный момент на протяжении всего курса обучения, каждый раз более углубленно.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пункт на данном этапе планирования – определение задач урока. Oни формулируются в терминах коммуникативных функций или коммуникативных умений. Задачи урока обуславливаются общими коммуникативными целями, имеют свое место в иерархии целей и задач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бщей целью является обучение иноязычной культуре, в частности адекватному речевому поведению в формальных и неформальных ситуациях, и обучение вербальной коммуникации, понимаемой как обмен информацией, мыслями, чувствами. Обмен информацией (прием и передача ее) осуществляется посредством видов речевой деятельности. Oбучение им рассматривается как промежуточные цели, решение которых позволяет реализовать коммуникативные цел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понимание) информации достигается посредством слушания и чтения, передача информации – посредством говорения и письма. Каждый вид речевой деятельности как сложное умение включает комплекс простых речевых умений. Их формирование находится в сфере задач обучения, из них выбираются конкретные задачи урока (занимающие последний уровен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урока становятся задачами учащихся (learner’s objects или goals): учитель сообщает о них школьникам. Oсознание коммуникативных функций (т.е. намерений или целей высказываний в общении) и накопление опыта их выражения приводят последовательно к общим целям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англоязычной методической литературе предлагаются различные классификации коммуникативных функций, созданные для составителей программ и авторов учебников. Вот наиболее полная классификация, в которой конкретные функции распределены по пяти категориям: personal, interpersonal, directive, referential, imaginati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w:t>
      </w:r>
      <w:r>
        <w:rPr>
          <w:rFonts w:cs="Times New Roman" w:ascii="Times New Roman" w:hAnsi="Times New Roman"/>
          <w:sz w:val="28"/>
          <w:szCs w:val="28"/>
        </w:rPr>
        <w:t>межличностная</w:t>
      </w:r>
      <w:r>
        <w:rPr>
          <w:rFonts w:cs="Times New Roman" w:ascii="Times New Roman" w:hAnsi="Times New Roman"/>
          <w:sz w:val="28"/>
          <w:szCs w:val="28"/>
          <w:lang w:val="en-US"/>
        </w:rPr>
        <w:t xml:space="preserve"> (interpersonal) </w:t>
      </w:r>
      <w:r>
        <w:rPr>
          <w:rFonts w:cs="Times New Roman" w:ascii="Times New Roman" w:hAnsi="Times New Roman"/>
          <w:sz w:val="28"/>
          <w:szCs w:val="28"/>
        </w:rPr>
        <w:t>категория</w:t>
      </w:r>
      <w:r>
        <w:rPr>
          <w:rFonts w:cs="Times New Roman" w:ascii="Times New Roman" w:hAnsi="Times New Roman"/>
          <w:sz w:val="28"/>
          <w:szCs w:val="28"/>
          <w:lang w:val="en-US"/>
        </w:rPr>
        <w:t xml:space="preserve"> </w:t>
      </w:r>
      <w:r>
        <w:rPr>
          <w:rFonts w:cs="Times New Roman" w:ascii="Times New Roman" w:hAnsi="Times New Roman"/>
          <w:sz w:val="28"/>
          <w:szCs w:val="28"/>
        </w:rPr>
        <w:t>содержит</w:t>
      </w:r>
      <w:r>
        <w:rPr>
          <w:rFonts w:cs="Times New Roman" w:ascii="Times New Roman" w:hAnsi="Times New Roman"/>
          <w:sz w:val="28"/>
          <w:szCs w:val="28"/>
          <w:lang w:val="en-US"/>
        </w:rPr>
        <w:t xml:space="preserve"> </w:t>
      </w:r>
      <w:r>
        <w:rPr>
          <w:rFonts w:cs="Times New Roman" w:ascii="Times New Roman" w:hAnsi="Times New Roman"/>
          <w:sz w:val="28"/>
          <w:szCs w:val="28"/>
        </w:rPr>
        <w:t>следующие</w:t>
      </w:r>
      <w:r>
        <w:rPr>
          <w:rFonts w:cs="Times New Roman" w:ascii="Times New Roman" w:hAnsi="Times New Roman"/>
          <w:sz w:val="28"/>
          <w:szCs w:val="28"/>
          <w:lang w:val="en-US"/>
        </w:rPr>
        <w:t xml:space="preserve"> </w:t>
      </w:r>
      <w:r>
        <w:rPr>
          <w:rFonts w:cs="Times New Roman" w:ascii="Times New Roman" w:hAnsi="Times New Roman"/>
          <w:sz w:val="28"/>
          <w:szCs w:val="28"/>
        </w:rPr>
        <w:t>функции</w:t>
      </w:r>
      <w:r>
        <w:rPr>
          <w:rFonts w:cs="Times New Roman" w:ascii="Times New Roman" w:hAnsi="Times New Roman"/>
          <w:sz w:val="28"/>
          <w:szCs w:val="28"/>
          <w:lang w:val="en-US"/>
        </w:rPr>
        <w:t xml:space="preserve">: - greetings and leavetaking; - introducting people to others; - identifying oneself to others; - expressing joy at another’s success; - expressing concern for other people’s welfare; - extending and accepting invitations; - refusing invitations politely or making alternative arrangements; - making appointments for meetings; - breaking appointments politely and arranging another mutually convenient time; - apologizing; - excusing oneself and accepting excuses for not meeting commitments; - indicating agreement or disagreement; - interrupting another speaker politely; - changing an embarrassing subject; - receiving visitors and paying visits to others; - offering food or drinks and accepting or declining politely; -sharing wishes, hopes, desires, problems; - making promises and commiting oneself to some action; - complimenting someone; - expressing and acknowledging gratitud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классификация служит ориентиром для отбора и формулирования задач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пункт связан с отбором языкового материала: выражений и структур, необходимых для реализации отобранных коммуникативных функций (задач урока). Поиск языковых форм определяется потребностями коммуникации, и освоение их происходит в связи с коммуникативными функциями. Языковой материал содержится в учебнике, текущем плане и дополняется учителем в зависимости от коммуникативных потребностей учащихся. Oпределение персонажей урока и выбор аудиовизуальных средств на уроке – это пятый и шестой пункты первого этапа планирования. Планирование собственно урока (Development) начинается с его первого этапа: начала урока (Beginning). Данный этап включает два принципиальных момента: во-первых, мотивирующее коммуникативное задание, и во-вторых, ознакомление учащихся с названием урока, его тематикой и задачами. Первый момент – это мотивирующее коммуникативное задание в начале урока. В англоязычной методике его называют a warming-up activity.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но призвано привлечь внимание школьников к иноязычному общению, пробудить их интерес и послужить «мостиком» к теме, материалу или деятельности в основной части урока. Это не только свободный разговор о каком-либо случае, событии, человеке (в рамках класса, школы, города или страны), но и различные целенаправленные коммуникативные задания. Приведем примеры мотивирующих зад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Игр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итуации</w:t>
      </w:r>
      <w:r>
        <w:rPr>
          <w:rFonts w:cs="Times New Roman" w:ascii="Times New Roman" w:hAnsi="Times New Roman"/>
          <w:sz w:val="28"/>
          <w:szCs w:val="28"/>
          <w:lang w:val="en-US"/>
        </w:rPr>
        <w:t xml:space="preserve"> </w:t>
      </w:r>
      <w:r>
        <w:rPr>
          <w:rFonts w:cs="Times New Roman" w:ascii="Times New Roman" w:hAnsi="Times New Roman"/>
          <w:sz w:val="28"/>
          <w:szCs w:val="28"/>
        </w:rPr>
        <w:t>знакомства</w:t>
      </w:r>
      <w:r>
        <w:rPr>
          <w:rFonts w:cs="Times New Roman" w:ascii="Times New Roman" w:hAnsi="Times New Roman"/>
          <w:sz w:val="28"/>
          <w:szCs w:val="28"/>
          <w:lang w:val="en-US"/>
        </w:rPr>
        <w:t xml:space="preserve"> (Getting-to-Know Games and Situations). </w:t>
      </w:r>
      <w:r>
        <w:rPr>
          <w:rFonts w:cs="Times New Roman" w:ascii="Times New Roman" w:hAnsi="Times New Roman"/>
          <w:sz w:val="28"/>
          <w:szCs w:val="28"/>
        </w:rPr>
        <w:t xml:space="preserve">Oни используются на протяжении всего курса обучения и рассчитаны на лучшее узнавание друг друг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а) Игра «Insisting game». Oдин и тот же вопрос предлагается учащемуся несколько раз. Например, на вопрос Who are you? ученик каждый раз отвечает по-разному: I am a boy. </w:t>
      </w:r>
      <w:r>
        <w:rPr>
          <w:rFonts w:cs="Times New Roman" w:ascii="Times New Roman" w:hAnsi="Times New Roman"/>
          <w:sz w:val="28"/>
          <w:szCs w:val="28"/>
          <w:lang w:val="en-US"/>
        </w:rPr>
        <w:t xml:space="preserve">I am a pupil. I am Mike. I am a brother. I am a football player.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Игра</w:t>
      </w:r>
      <w:r>
        <w:rPr>
          <w:rFonts w:cs="Times New Roman" w:ascii="Times New Roman" w:hAnsi="Times New Roman"/>
          <w:sz w:val="28"/>
          <w:szCs w:val="28"/>
          <w:lang w:val="en-US"/>
        </w:rPr>
        <w:t xml:space="preserve"> «Back-to-back». </w:t>
      </w:r>
      <w:r>
        <w:rPr>
          <w:rFonts w:cs="Times New Roman" w:ascii="Times New Roman" w:hAnsi="Times New Roman"/>
          <w:sz w:val="28"/>
          <w:szCs w:val="28"/>
        </w:rPr>
        <w:t xml:space="preserve">Учащиеся ходят по классу. Как только учитель ударит в ладоши, школьники останавливаются и каждый из них встает спиной к ближайшему партнеру. Затем дети рассказывают по очереди о том, что они знают о стоящем за их спиной одноклассни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туация «Interviews». Учащиеся получают, например, такое задание: узнать как можно больше о своем однокласснике, его семье, интересах, мнение по тому или иному вопросу. Для этого ребята готовят серию вопросов и берут интервью, затем делают сообщение о том, что они узнали о своем товарищ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итуация «Questionairing». Школьники получают карточки, на которых записаны вопросы, обращенные к ним (обычно с множественным выбором). После заполнения карточек обсуждаются все ответы. Выясняется, что в классе есть ученики с очень сходными интереса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гры на угадывание (Guessing games).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Guess the theme». В конверт помещается картинка, вырезанная из журнала, связанная с темой (фото писателя, кинозвезды) или карточка с названием предмета школьного обихода или города. Учащиеся пытаются отгадать, что в конверте, и таким образом определить новую тему урока, задавая уточняющие вопросы (yes\no questions).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Unscramble the word». Учащимся предлагается составить слово из букв, данных вразбивку (tuoryc – country), составить слова из букв записанного на доске «длинного» слова и т.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Acrostic poems». На доске написано слово по теме урока. Учащиеся подбирают слова так, чтобы каждая буква этого слова стала первой буквой нового сло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блемные ситуации (Problem situations).</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Give me your advice». </w:t>
      </w:r>
      <w:r>
        <w:rPr>
          <w:rFonts w:cs="Times New Roman" w:ascii="Times New Roman" w:hAnsi="Times New Roman"/>
          <w:sz w:val="28"/>
          <w:szCs w:val="28"/>
        </w:rPr>
        <w:t xml:space="preserve">Учитель рассказывает о личных проблемах или о проблемах своих знакомых: My coffee maker is not working. </w:t>
      </w:r>
      <w:r>
        <w:rPr>
          <w:rFonts w:cs="Times New Roman" w:ascii="Times New Roman" w:hAnsi="Times New Roman"/>
          <w:sz w:val="28"/>
          <w:szCs w:val="28"/>
          <w:lang w:val="en-US"/>
        </w:rPr>
        <w:t xml:space="preserve">There is no place to fix it here. What can you advise me? </w:t>
      </w:r>
      <w:r>
        <w:rPr>
          <w:rFonts w:cs="Times New Roman" w:ascii="Times New Roman" w:hAnsi="Times New Roman"/>
          <w:sz w:val="28"/>
          <w:szCs w:val="28"/>
        </w:rPr>
        <w:t xml:space="preserve">Личные проблемы такого характера могут изложить и учащиеся, а класс помогает совета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hat happened?» Учитель показывает классу картинку из журнала, на которой изображены: человек с выражением растерянности, недоумения на лице или же разбросанные по комнате вещи и т.п. Школьники высказывают свои предположения о том, что случилось, и что бы они посоветовали сдела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Finish the story». Учитель начинает рассказ, в котором излагается какая-либо проблема, и останавливается на середине. Затем он просит учащихся закончить рассказ или предложить свое решение изложенной в нем проблем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ы раскрытия своего внутреннего мира (Self-disclosing activities). Oни исходят из гуманистических подходов к обучению иностранному языку. Cчитается, что в обычном общении школьник не всегда может раскрыть себя собеседнику, свой внутренний мир. A часто это важно для подростка. Данный элемент общения понимается так: открою тебе свою душу, чтобы ты лучше понял меня. Такого рода задания включают обмен личным опытом, воспоминаниями, планами на будущее, выражение своих чувств, желаний, ценностных ориентац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My first memories». Учитель начинает этот разговор: делится воспоминаниями о детстве, рассказывает отдельные эпизоды. Учащиеся по желанию говорят о том, в каком возрасте они помнят себя и в какой ситу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Share your fantasies». Учащимся предлагается сказать, что бы им хотелось сделать сейчас, в будущем: о чем они мечтают, где бы им хотелось побывать, что увидеть.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xml:space="preserve">) «My strengths and weaknesses». </w:t>
      </w:r>
      <w:r>
        <w:rPr>
          <w:rFonts w:cs="Times New Roman" w:ascii="Times New Roman" w:hAnsi="Times New Roman"/>
          <w:sz w:val="28"/>
          <w:szCs w:val="28"/>
        </w:rPr>
        <w:t xml:space="preserve">Это задание поможет учащемуся оценить себя и сравнить свою оценку с восприятием его способностей и слабостей одноклассниками. Сначала каждый ученик записывает собственное мнение о себе, затем – об одном из одноклассников. После этого школьники обмениваются своими наблюдениями. Как утверждают авторы гуманистического подхода, задания типа self-disclosing activities могут предлагаться в группах с доверительными отношениями между учителем и учениками, а также учащимися между собо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иемы драматизации в обучении английскому языку по книге «Drama Techniques in Language Learning» (Malley A., Duff A.). Предлагаемые в данном пособии игровые упражнения, учебные драматические игры, творческие задания являются удачным вариантом мотивирующего задания начального этапа урока. Они нравятся детям и стимулируют дальнейшее участие школьников в общении на уроке. Работа над этими заданиями занимает от 5 до 15 минут. Второй момент в планировании начала урока – это представление урока, т.е. ознакомление учащихся с его названием, тематикой, задачами, которые им предстоит выполнить. На данном этапе учитель использует доск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ерхней ее части посередине сделаны записи: Title, Topics; слева - Learner`s goals, и справа – Activities for today, которые или записываются в ходе урока последовательно, или предъявляются классу все сразу; потом их стирают по мере выполнения. Нижняя часть доски используется для записи нужного в данный момент языкового материала или для демонстрации средств наглядности. Что касается задач учащихся, то учитель прочитывает их, дает необходимые пояснения и контролирует понимание. Форма записи плана урока определяется учителем. План урока отражает все виды деятельности (classroom activities) и управление классом (classroom management). Управление классом – это размещение учеников в классе для определенного вида деятельности (полукруг, круг, ряды напротив друг друга и т.д.), формы взаимодействия учащихся (групповая, командная, индивидуальная или фронтальная). Управление классом включает аудиовизуальные средства, раздаточный материал, карточки, наглядные пособия, различного рода напоминания, а также виды работ для расслабления (песни, стихи, игры). Представление урока облегчает переход к основному этапу («Follow up»), на котором решаются поставленные задачи. Для этого используются соответствующие виды деятельности. Их можно систематизировать и выделить наиболее типичные, которые предполагают выполнение комплекса определенных процедур (шагов). Знание этих постоянных процедур позволит учителю затрачивать меньше времени на планирование уроков. Выделяют следующие наиболее типичные виды деятельности на уро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ork with a dialogu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ontrolled practic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Groupwork (relaxed) practic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Developing a topic.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ork with a pictur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Free (guided) production.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Dramatization and role-playing.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Listening – comprehension.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Intensive (extensive) reading.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урока (Rounding-off) можно разучивать скороговорки, стихи, песенки, что оставит хорошее впечатление от урока. Подведение итогов урока (Summary of the lesson): короткое сообщение о последующем уроке (Brief reference ahead to next lesson), короткая игра (Playing a short game). Важнейшим понятием, представляющим практический интерес для учителя иностранного языка, по мнению Е.И.Пассова, является логика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нятие комплексное, многоаспектное. Е.И.Пассов выделяет четыре аспекта: 1) соотнесенность всех компонентов урока с ведущей целью, или целенаправленность; 2) соразмерность всех компонентов урока, их соподчиненность друг другу, или целостность урока; 3) движение по стадиям усвоения речевого материала, или динамика урока; 4) единство и последовательность материала по содержанию, или связность урока. Компонентом урока Е.И.Пассов считает такую его часть, которая, вопервых, содержит в себе основные признаки учебного процесса как такового, т.е. в нем есть направленность на какие-то действия и есть определенный (хотя и небольшой) результат этих действ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й характеристикой компонента (как и всего урока) является совершение учебных действий самими учащимися, а не учителем. Компонентом можно считать не любую, а только минимальную часть урока, и компонент – это то, из чего состоит весь урок, а не какая-то его часть, т.е. компонент есть структурная единица урока. Структурной единицей, по мнению Е.И.Пассова, следует считать упражнение, ибо ему присущи все главные признаки учебного процесса: в нем всегда есть задача, в нем совершается ряд целесообразных действий, действия эти контролируются, в результате имеется определенное продвижение в овладении материалом. В то же время упражнение – наименьший отрезок урока, имеющий самостоятельное значе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 это самое важное, что надо знать о каком-либо объекте, ибо она определяет функционирование этого объекта. Структура воплощается, «материализуется» в компонентах урока, но не сводится к ним и их последовательности, а является совокупностью закономерностей, по которым отбираются и организуются компоненты в уроке. Логика урока – еще и логика поэтапного овладения речевым материалом. Следует подчеркнуть, что ни один из аспектов – целенаправленность, целостность, динамика, связность – в отрыве от других не обеспечивает настоящей логики урока. Только наличие всех четырех аспектов делает урок логичным. Причем, логика – не сумма рассмотренных аспектов, а такое новое качество урока, которое возникает на основе интеграции целенаправленности, целостности, динамики и связност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Типология уроков иностранного языка</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ачественное своеобразие уроков определяется их целями и содержанием, методикой проведения, особенностями школы, учителя и учащихся. Для того чтобы выявить общие стороны в огромном многообразии уроков, объективно необходима их классификация. Проблема типологии уроков, их систематизация довольно сложная. В дидактике существуют различные подходы к классификации уроков. В зависимости от того, какие признаки брались за основу, предлагались те или иные варианты типологии уроков. В основу одной из классификаций уроков были положены способы их проведения, т. е. методы обучения, в связи с чем выделялись уроки-лекции, киноуроки, уроки-беседы, уроки практических занятий. Были попытки классификации уроков, например, по характеру познавательной деятельности учащихся (уроки первичного восприятия фактов, уроки образования понятий и др.), по степени самостоятельности работы учащихся (уроки самостоятельной работы школьников, уроки работы учителя с классом) и т.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употребительной является классификация уроков по основным дидактическим целям и месту уроков в их общей системе, предложенная в некоторых видоизменениях Б. П. Есиповым, Н. И. Болдыревым, Г. И. Щукиной, В. А. Онищуком и другими дидакта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ой классификацией выделяются следующие типы уроков: уроки овладения учащимися новыми знаниями, на которых проводится накопление фактического материала, наблюдения, изучение процессов и явлений, их осмысление и формирование понятий; уроки формирования и усвоения умений и навыков; уроки обобщений и систематизации знаний; уроки повторения, закрепления, или, по другой формулировке,— комплексного применения знаний, умений и навыков; контрольно-проверочные уроки (с устной и письменной проверкой знаний, умений и навыков); комбинированные уроки, на которых одновременно решается несколько дидактических задач.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и эта классификация не может быть признана в качестве универсальной, так как практически далеко не всегда удается наблюдать в чистом виде любой из приведенных типов уроков, кроме комбинированного. Kроме того, приведенная классификация отражает только образовательные цели, не учитывает реализацию на уроке воспитательных задач и характер учебно-познавательной деятельности учащихся на уроках. Поэтому типология уроков продолжает оставаться одной из актуальных проблем дидактики. Наряду с типологией современная теория урока уделяет большое внимание его структур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труктура урока — это совокупность его элементов, обеспечивающих целостность урока и сохранение основных  проявлений при различных вариантах. Cоставные части урока находятся в тесной взаимосвязи и осуществляются в определенной последовательности. Cтруктура урока зависит от поставленных целей, содержания изучаемого материала, методов и приемов обучения, используемых на уроке, уровня подготовки и развития учащихся, места урока в учебном процесс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имеют самую разнообразную структуру, их нельзя планировать и проводить шаблонно, по единой, раз и навсегда установленной схеме. Помимо указанных выше факторов, на структуру урока большое влияние оказывает также творческий характер работы учителя и конкретные условия работы в данном классе. Каждый урок отличается от других уроков своими особенностями, даже если они проводятся по одному и тому же предмету в параллельных класс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е всегда можно увидеть специфический «педагогический почерк» учителя. Oднако в связи с тем, что различные способы классификации устанавливали ограниченное число типов урока, существовала устойчивая тенденция к закреплению за каждым из этих типов определенной, довольно жесткой структур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имер, комбинированный урок строился по такой схеме: организационный момент, проверка выполнения домашнего задания учащимися, опрос учащихся по пройденному материалу, изложение учителем нового материала, закрепление изученного материала, задание на дом. Трафаретный характер такой структуры вызвал справедливую критику дидактов и передовых учит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труктура урока должна не только отражать внешние проявления организации совместной деятельности учителя и учащихся на уроке, но и выражать главным образом сущность внутренних процессов, с которыми связана активная познавательная деятельность учащихся. Cтруктура может изменяться в зависимости от содержания учебного материала, условий, подготовленности учащихся и д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усвоения новых знаний состоит, например, из таких элементов, имеющих общий характер для уроков этого типа: восприятие и осознание учебного материала, осмысление в нем связей и отношений, обобщение и систематизация зна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 структуре отдельных уроков усвоения новых знаний может вовсе отсутствовать воспроизведение опорных знаний, например при изучении совершенно незнакомого для учащихся материала. Kроме указанных основных этапов, каждый тип урока имеет еще и внутреннее строение — методику решения отдельных дидактических задач на каждом этапе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эта является наиболее мобильной частью каждого урока, так как используемые на уроке методы, приемы и средства обучения применяются в различном сочетании, последовательности и взаимосвязи. Например, на этапе восприятия и осознания нового учебного материала учитель может использовать объяснение, проблемное изложение, эвристическую беседу, различные виды самостоятельной работы учащихся, технические средства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ругом подходе к определению понятия «структура урока» в условиях развивающего обучения предлагается рассматривать структуру урока на трех уровнях: дидактическом, логико-психологическом и методическом. Oсновной при этом является дидактическая структура, состоящая из постоянных компонентов: актуализации прежних знаний и способов действий учащихся, формирования новых понятий и способов действий и применения — формирования умений и навы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ы уроков по М.И. Махмутову: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рок изучения нового материала Сюда входят вводная и вступительная части, наблюдения и сбор материалов - как методические варианты уро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 лекц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 – бесе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с использованием учебного кинофильм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теоретических или практических самостоятельных работ (исследовательского тип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смешанный (сочетание различных видов урока на одном уро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роки совершенствования знаний, умений и навыков Сюда входят уроки формирования умений и навыков, целевого применения усвоенного и д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самостоятельных рабо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 лабораторная рабо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практических рабо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 экскурс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ина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рок обобщения и систематизации: Сюда входят основные виды всех пяти типов уро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роки контрольные учета и оценки знаний, умений и навыков: </w:t>
      </w:r>
      <w:r>
        <w:rPr>
          <w:rFonts w:eastAsia="Symbol" w:cs="Symbol" w:ascii="Symbol" w:hAnsi="Symbol"/>
          <w:sz w:val="28"/>
          <w:szCs w:val="28"/>
        </w:rPr>
        <w:t></w:t>
      </w:r>
      <w:r>
        <w:rPr>
          <w:rFonts w:cs="Times New Roman" w:ascii="Times New Roman" w:hAnsi="Times New Roman"/>
          <w:sz w:val="28"/>
          <w:szCs w:val="28"/>
        </w:rPr>
        <w:t xml:space="preserve"> Устная форма проверки (фронтальный, индивидуальный и групповой опрос)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енная провер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т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четные практические и лабораторные работ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ая (самостоятельная) рабо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ешанный урок (сочетание трех первых вид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мбинированные уроки: На них решаются несколько дидактических задач.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омпонентов урока Г.Д. Кириллова рекомендует рассматривать дидактические средства, обеспечивающие достижение цели урока: содержание учебного материала, методы его изучения и способы организ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оненты эти существуют и реализуются в тесном единстве, определяя содержательную, методическую и организационную стороны взаимосвязанной деятельности учителя и учащихся. Для современного урока характерна взаимосвязь таких элементов, как усвоение, синтезирование, повторение и закрепление, контроль ранее изученного в связи с овладением новым учебным материалом и его практическим применением. Самостоятельная работа учащихся организуется не только на этапе повторения и закрепления, но уже при изучении нового материала, осуществляется тесная связь между преподаванием и учением, между коллективной работой класса и индивидуальной работой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е повышается роль самостоятельной деятельности учеников, применения приобретенных знаний умений и навыков. Элементы поисковой деятельности учащихся используются не только на уроках проблемного характера, но и на отдельных этапах уроков всех типов (комбинированных контрольных и др.) В зависимости от хода решения поставленных дидактических задач могут расширяться или сокращаться отдельные этапы построения урока, изменяться место и функции различных методов и приемов обучения. Структура современного урока поэтому отличается большим разнообразием, отражая специфику организации познавательной деятельности учащихся и руководящей роли учителя. Одна из задач дидактики — дальнейшая разработка теории структуры современного урока.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Значение планирования и требования, предъявляемые к учителю при планировании образовательного процесс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ечественной методике планирование образовательного процесса является важным условием эффективного обучения иностранному языку. План любого типа предусматривает последовательное, распределенное во времени усвоение учебного материала с учетом основных психологических, дидактических и методических закономерностей (принципов доступности и посильности, прочности, содержательности), закономерностей формирования и преемственности развития соответствующих навыков и умений. Требования, предъявляемые к учителю при планирован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ладение конструктивно-планирующими умен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нание целей и задач обучения, сформулированных в программ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нание УМК и методической концепции автор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нание условий обучения и возрастных особенностей, психологических закономерностей и основных этапов формирования речевых навыков и ум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чет уровня владения иностранным языком учащимися данного класса, их отношения к иностранному языку, знание уровня их общего развит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практике известны следующие виды план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лендарный (годово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матический (перспективны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урочный (текущий). Календарный план составляется на учебный год и включает в себя четвертной и полугодовой. Oн разрабатывается с учетом программы, отведенного количества часов, объема изучаемого материала, контингента учащихся и т. 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т план определяется учебным пособием, по которому ведется преподав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 примерный план работы учителя по предмету на год, предусматривающий количество часов, предметно-методическое содержание общения, объем языкового материала, примерный уровень развития речевых навыков и ум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й план - план цикла уроков по одной темепроблеме, определяющий цель каждого урока, последовательность формирования навыков и умений, оптимальное соотношение между классной и домашней работой, оснащение урока техническими и наглядными средствами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тический план составляется предметным объединением для параллели и рассчитан на серию уроков, объединенных одной темой. Oн предусматривает усвоение конкретного объема лексического и грамматического материала, формирование и развитие соответствующих умений во всех видах речевой деятельности. Задача тематического планирования — определение промежуточных целей обучения, объема изучаемого материала, последовательности его усвоения в рамках темы или раздела. Тематический план помогает учителю контролировать своевременное прохождение учебной программы. Тематическое планирование не раскрывает конкретного содержания каждого урока, в нем не отражена последовательность работы над материалом на каждом уроке, деятельность учителя по его предъявлению и управление деятельностью учащихся, не указаны объекты учета и контроля. Все это конкретизируется и находит свое воплощение в поурочном план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урочный план составляется для каждого урока и является рабочим документом учителя. Выделяют следующие компоненты плана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oal(s) — определение целей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jectives — постановка задач урока; обращается внимание на необходимость четких формулировок;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terials and equipment — используемые материалы и оснащение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cedures — планирование хода урока, то есть последовательность используемых упражнений и коммуникативных заданий, а также планирование режима работы, в котором эти задания будут выполнять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valuation — контроль усвоенного материала, оценка проведенного урока и постановка целей на будуще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xtra-class work — дополнительная работа, которая не всегда имеет форму домашнего з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отдельных этапов урока могут быть полезны следующие рекоменд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ные задания должны предшествовать легким, так как в начале урока учащиеся более внимательн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ее подвижные задания и игры лучше проводить в середине или в конце урока, когда учащиеся устал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последующий этап урока должен быть связан с предыдущим с помощью «мости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о (entry) и конец урока (closure) всегда должны проходить организованно; учителю следует привлечь внимание учащихся, заставить их сосредоточиться в начале урока и подвести итоги в конц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следует заканчивать на позитивной ноте, для того чтобы учащиеся верили в свои сил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может быть положительная оценка выполненного в классе, задание, с которым способна справиться вся группа, или просто шутка учител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 Подготовка учителя и учащихся к уроку.</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проведение урока и достижение поставленных целей во многом определяется согласованной деятельностью учителя и учащихся, которая в свою очередь зависит от подготовки их к уроку. Тщательная подготовка к уроку особенно необходима для молодых учителей, не имеющих достаточного опыта педагогической работы. В подготовке учителя к уроку различают два этапа: предварительный и непосредственны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варительная подготовка к уроку состоит в изучении учителем специальной, педагогической и методической литературы, в тщательном ознакомлении с содержанием и требованиями учебной программы по своему предмету и объяснительной запиской к ней, с учебниками и учебными пособиями, с опытом работы других учителей, в анализе личного опыта в предшествовавшие периоды, в определении места данного урока в системе уроков по разделу или теме программы, в тематическом планировании. Учителю необходимо также познакомиться с программами и учебниками по смежным предметам и по своему предмету в младших и старших класс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началом учебного года учитель распределяет во времени изучение всех тем программы, устанавливая соответствующие календарные сроки с учетом количества недельных часов, отводимых учебным планом на изучение данного предмета, и расписания учебных занятий. Размеченная таким образом программа служит для учителя календарным планом работы по предмету, помогая ему контролировать сроки прохождения отдельных разделов программы, с тем, чтобы избежать излишней поспешности и не допускать отставания в изучении материала. Учителям рекомендуется тематическое планирование учебной работы по предмету. При этом определяется тема каждого урока, содержание и основные виды работ, выполняемых на уро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ая подготовка учителя к уроку заключается в конкретизации тематического планирования применительно к каждому уроку, продумывании и составлении планов отдельных уроков, отборе и проверке необходимых пособий и оборудования. План урока (иногда его называют рабочим планом урока в отличие от тематического плана) необходим для каждого учител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ется обычно только его объем от подробного конспекта у начинающего учителя (студенты-практиканты для своих первых уроков составляют подробный конспект с указанием детального содержания и описанием хода урока и всех своих действий) до краткого и сжатого плана у опытных учит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обный план свидетельствует о продуманности учителем всех деталей предстоящего урока. Нельзя согласиться с мнением некоторых учителей, что обращение к плану во время урока может отрицательно влиять на авторитет их у учащихся. Как раз наоборот: учитель своим примером должен учить детей работать по плану. План урока составляется в произвольной форме, однако в нем должны найти отражение следующие элементы: дата проведения урока и его номер по тематическому плану; название темы урока и класса, в котором он проводится; задачи образования, воспитания и развития школьников; структура урока с указанием последовательности его этапов и примерного распределения времени по этим этапам; содержание учебного материала; методы и приемы работы учителя и учащихся в каждой части урока; учебное оборудование, необходимое для проведения урока, включая наглядные технические средства обучения, задание на дом. Cоставляя план  урока, учитель исходит из тематического планирования, определяет место и роль данного урока как структурной единицы в общей системе уро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боре содержания урока учитываются требования учебной программы по предмету, обращается особое внимание на его идейную, научнотеоретическую и мировоззренческую направленность, логическую последовательность и дозировку, с тем, чтобы не перегружать урок и вместе с тем обеспечить усвоение учащимися необходимых знаний, умений и навыков. Не менее важно определить методы и приемы обучения на каждом этапе урока, характер познавательной деятельности учащихся (репродуктивной и поисковой), сочетание фронтальной, групповой и индивидуальной работы учеников на уроке, отобрать и подготовить необходимый дидактический материал, эксперименты, наглядные и технические средства обучения. Вся эта работа проводится с учетом реализации принципов обучения, цементирующих и определяющих все компоненты урока. При подготовке к предстоящему уроку следует проанализировать предыдущие уроки, проведенные в данном классе, чтобы предусмотреть меры по устранению обнаруженных недостатков и недоработок. Успех урока и его результаты зависят не только от подготовки учителя, но и от подготовки учащихся. К сожалению, этому вопросу не уделяют должного внимания в практической работе многие учителя. Между тем целенаправленная подготовка учеников к следующему уроку (или урокам) создает у них положительный психологический настрой, вызывает повышенный познавательный интерес. Подготовка учащихся к предстоящим урокам предполагает: ознакомление их с планом изучения программного материала на предстоящих уроках, что особенно важно в учебной работе со старшеклассниками; выполнение подготовительных домашних заданий, таких, как знакомство с отдельными разделами учебника, доступными пониманию учащихся, чтение научно-популярной литературы по проблемам предстоящего урока, проведение наблюдений и несложных опытов, которые будут способствовать изучению нового материала.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Организация учебной деятельности учащихся на урок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урока учитель обеспечивает активную познавательную деятельность учащихся, используя различные формы ее организации: фронтальную, коллективную и индивидуальную. Oрганизация учебной работы учащихся на уроке в школе теснейшим образом связана с формированием и укреплением классного коллектив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й цели соответствует фронтальное обучение, при котором коллектив класса  выступает как единое целое, а каждый ученик в отдельности участвует в ней как член коллектива, выполняя порученную ему часть общей работы. Фронтальная форма организации учебной деятельности учащихся на уроке способствует установлению особенно близких отношений между учителем и классом, совместной дружной работе учеников, в ходе которой достигается общее участие в решении не только образовательных, но и воспитательных задач, взаимопомощи, формированию устойчивых познавательных интересов, позволяет использовать разнообразные методы и приемы для активизации процесса обучения. Эта форма обеспечивает привлечение к работе всех учащихся класса и их общий прогресс в учен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она не может быть универсальной, так как недостаточно учитывает уровень развития, познавательные интересы и возможности, специфические особенности каждого ученика. Поэтому фронтальная работа на уроке сочетается с индивидуально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ряду с фронтальным изложением материала учителем, которое применяется чаще всего для сообщения новой информации, широко используется фронтальная бесед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ой вопросов (проблемных, наводящих и др.), комментариями и оценочными суждениями учитель направляет ход беседы таким образом, чтобы привлекать к участию в коллективном обсуждении отдельных учащихся с учетом их индивидуальных особенностей. Фронтальная учебная работа может быть организована и таким образом, что каждый учащийся выполняет задание или упражнение самостоятельно, одновременно с другими, по указанию и под руководством учителя. Индивидуальные задания могут составлять часть общего коллективного задания, и после их выполнения все ученики принимают участие в обсуждении полученных результа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форма учебной работы на уроке характеризуется высоким уровнем самостоятельности учащихся. Ее преимущества состоят в том, что обучение в максимальной степени соответствует уровню развития, способностям и познавательным возможностям каждого ученика. Индивидуальная форма работы наиболее целесообразна при выполнении различных упражнений и решении задач, она успешно применяется при программированном обучении, при изучении иностранных языков в лингафонных кабинетах, а также с целью углубления знаний и восполнения имеющихся у учащихся пробелов в изучении материала, при формировании умений и навыков. Индивидуальная форма работы школьников на уроке позволяет регулировать темп продвижения в учении каждого ученика, сообразуясь с его подготовкой и возможностями. Успех ее определяется правильным подбором дифференцированных заданий, систематическим контролем учителя за их выполнением, оказанием своевременной помощи в разрешении возникающих у учащихся затрудн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ные исследования показали, что для слабоуспевающих учеников следует дифференцировать не столько сложность задания, сколько меру оказываемой им помощи. При умелой организации индивидуальная работа учащихся формирует у них потребность и навыки самообразов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ерьезный недостаток индивидуальной формы организации работы учащихся на уроке состоит в том, что они практически не общаются друг с другом, приобретаемый опыт самостоятельной деятельности не становится достоянием коллектива, не обсуждается вместе с товарищами по классу и учителем. Поэтому индивидуальная работа школьников на уроке должна сочетаться с коллективными формами ее организ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фронтальной организацией работы учеников на уроке применяется и такая коллективная форма, как групповая работа учащихся, при которой класс делится на несколько групп, выполняющих одинаковые или различные задания. В зависимости от этого различают единую и дифференцированную групповую работу, причем и в этом и в другом случае она тесно и неразрывно связана с фронтальной и индивидуальной работой учащихся. Исследования показали, что оптимальный состав групп — 5—7 человек.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совместной работы необходимо комплектовать группы из учащихся, имеющих примерно одинаковую успеваемость и одинаковый темп работы. Cостав этих групп непостоянный и, как правило, различный по разным предметам, определяется самими учениками, учитель только корректирует его, учитывая взаимоотношения между учащимися. Групповая работа учащихся может применяться для решения почти всех основных дидактических проблем: решения задач и упражнений, закрепления и повторения, изучения нового материала. Как и при индивидуальном обучении, в группах организуется самостоятельная работа учащихся, но выполнение дифференцированных групповых заданий приучает школьников к коллективным методам работы, а общение, как утверждают психологи, является непременным условием формирования правильных понятий, так как позволяет освободиться от субъективности. Фронтальная, групповая и индивидуальная формы работы учащихся по-разному способствуют реализации образовательных и воспитательных задач. Поэтому необходимо рациональное их сочетание, обоснованный и продуманный выбор той или иной формы учителем с учетом особенностей учебного предмета, содержания изучаемого материала, методов обучения, особенностей  класса и отдельных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сех формах организации учебной работы учащихся на уроке важное значение имеет характер отношений между участниками процесса обучения: учителем и учащимися и между самими учениками. Положительный характер этих отношений стимулирует познавательную деятельность учащихся, повышает ее результативность. Учитель на уроке сочетает требовательность к учащимся с проявлением педагогического такта, уважения и чуткости к детям. Не безразлична и форма обращения учителя к учащимся на уроке. Предпочтительнее называть учащихся по фамилиям. Требование проявления педагогического такта не исключает выражения в необходимых случаях учителем своих чувств: он может и должен быть на уроке не только чутким и добрым, веселым, бодрым и жизнерадостным, но (разумеется, в допустимых рамках) и серьезным, и огорченным, и недовольным. При этом ему нельзя терять чувства меры и самооблада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пециальными исследованиями (Г. И. Щукина) установлено, что психологическое состояние ученика во время его ответа на вопросы учителя определяется не только тем, как он подготовил материал урока, но главным образом поведением учителя по отношению к ученику. Педагогический оптимизм учителя, его доверительное отношение к учащимся, организация их совместного коллективного поиска на уроке в различных формах организации деятельности, объективная оценка работы школьников, постоянная готовность оказать им необходимую помощь — все это имеет большое дидактическое и воспитательное значение, формирует у учеников навыки коллективного труда и положительные нравственные качества. Проблема повышения эффективности урока, т. е. достижений поставленных целей, — одна из важнейших в дидактике и практической работе школ.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этап совершенствования урока характеризуется изучением особенностей основной формы организации обучения в новых условиях, когда показатели эффективности уроков не ограничиваются исключительно уровнем полученных учащимися знаний, а включают степень овладения ими познавательными умениями и навыками, формирования и развития их познавательных интересов. Важнейшим направлением совершенствования урока является установление оптимального сочетания и взаимодействия основных его компонентов: задач образования, воспитания и развития содержания учебного материала, методов преподавания и учения, способов организации процесса обучения и познавательной деятельности учащих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шении данной проблемы необходимо прежде всего четкое определение и постановка задач урока (и системы уроков), комплексное планирование учебно-воспитательных задач каждого урока (образовательных, воспитательных, а также задач развития школьников). Эффективность современного урока достигается при условии решения всего круга поставленных задач, концентрации внимания и мышления школьников на главных, ведущих идеях и понятиях изучаемой темы, организации поисковой деятельности, оказывающей положительное влияние на появление и развитие познавательных интересов учащихся. Поэтому одним из главных направлений совершенствования урока является реализация дидактических принципов, выбор рационального сочетания методов обучения, различных форм организации обучения, обеспечение оптимального уровня трудности при соблюдении принципа доступности обучени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собую значимость в целях повышения эффективности урока приобретает изучение индивидуальных особенностей учащихся на основе единой системы оценки возможностей каждого ученика коллективом учителей, «педагогическим консилиумом. Такое изучение школьников позволяет учителю правильно определять содержание учебно-воспитательного процесса на каждом этапе урока, обеспечивать индивидуальный и дифференцированный подход к учащимся.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урока следует также выявлять и обеспечивать создание оптимальных учебно-материальных, школьно-гигиенических и морально-психологических условий для успешной организации учебно-воспитательной работы на уроке. В этих и некоторых других направлениях совершенствования урока находит свое выражение научная организация педагогического труда на уроке, в соответствии с которой происходит упорная борьба за максимальное использование каждой из 45 минут урок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как основная форма организации обучения применяется во всех классах и типах общеобразовательных школ и в профессионально-технических училищах, отличаясь некоторыми особенностями, основанными на учете возрастных возможностей учащихся и условий работы в различных типах учебно-воспитательных учреждений. В начальных классах, например, где необходимо сравнительно быстро переключать внимание учеников, на уроках используются разнообразные виды учебной работы, в том числе игрового и занимательного характера. На первой ступени обучения проводятся уроки объяснительного чтения и так называемые предметные уроки, на которых учащиеся изучают естественные предметы или специальный раздаточный материал — гербарии, коллекции и др.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алокомплектных школах, где учителю  приходится одновременно руководить учебной работой двух и даже трех классов, широко применяются на уроках различные виды самостоятельных работ учащихся (выполнение заданий в виде упражнений и решения задач из учебников, сборников задач или по специальным карточкам, подготовленным учителем). В старших классах возрастает роль уроков изложения нового материала учителем (в виде рассказа, объяснения или лекции) и самостоятельной работы учащихся (с учебниками и учебными пособиями, в учебных кабинетах, мастерских и лабораториях), шире применяются проблемные уроки, выполнение групповых работ и индивидуальных заданий творческого характер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X—XI классах в расписание учебных занятий вводятся так называемые сдвоенные уроки. Как показал опыт работы, такие уроки целесообразно практиковать для проведения лекций с большим содержанием новой информации, а также для выполнения лабораторных работ, семинарских и практических занятий, практикумов и учебных экскурси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сдвоенных уроков положительно сказывается на уменьшении перегрузки школьников при умелой организации лекционных занятий. На сдвоенных уроках более основательно излагается содержание программного материала, повышается научнотеоретический уровень его изложения, достигается более полное усвоение его непосредственно во время уроков. В школах-интернатах и в школах продленного (полного) дня специфика проведения уроков состоит в том, что учебный процесс в них полностью (в школах-интернатах) или почти целиком (в школах продленного дня) организуется и проводится в школ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торой половине дня отводится время на самостоятельную подготовку, которая проводится под руководством учителей.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качества уроков, проведенных в школах продленного дня, теперь признано целесообразным учитывать подготовленность учащихся к выполнению домашних заданий во время самоподготовки. Одним из основных направлений дальнейшего развития школ продленного дня на основе анализа передового опыта является рациональная организация режима целостного учебно-воспитательного процесса, при котором уроки по учебным предметам будут органически связаны с проведением различных видов внеклассной и клубной деятельности у школьников.</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1134" w:leader="none"/>
        </w:tabs>
        <w:ind w:firstLine="709"/>
        <w:jc w:val="both"/>
        <w:rPr>
          <w:b/>
          <w:b/>
          <w:sz w:val="28"/>
          <w:szCs w:val="28"/>
        </w:rPr>
      </w:pPr>
      <w:r>
        <w:rPr>
          <w:b/>
          <w:sz w:val="28"/>
          <w:szCs w:val="28"/>
        </w:rPr>
        <w:t>Список литературы:</w:t>
      </w:r>
    </w:p>
    <w:p>
      <w:pPr>
        <w:pStyle w:val="Default"/>
        <w:numPr>
          <w:ilvl w:val="0"/>
          <w:numId w:val="7"/>
        </w:numPr>
        <w:tabs>
          <w:tab w:val="clear" w:pos="708"/>
          <w:tab w:val="left" w:pos="1134" w:leader="none"/>
        </w:tabs>
        <w:ind w:left="0" w:firstLine="709"/>
        <w:jc w:val="both"/>
        <w:rPr>
          <w:sz w:val="28"/>
          <w:szCs w:val="28"/>
        </w:rPr>
      </w:pPr>
      <w:r>
        <w:rPr>
          <w:sz w:val="28"/>
          <w:szCs w:val="28"/>
        </w:rPr>
        <w:t>Гальскова Н.Д. Современная методика обучения иностранным языкам. - М., 2000.</w:t>
      </w:r>
    </w:p>
    <w:p>
      <w:pPr>
        <w:pStyle w:val="Default"/>
        <w:numPr>
          <w:ilvl w:val="0"/>
          <w:numId w:val="7"/>
        </w:numPr>
        <w:tabs>
          <w:tab w:val="clear" w:pos="708"/>
          <w:tab w:val="left" w:pos="1134" w:leader="none"/>
        </w:tabs>
        <w:ind w:left="0" w:firstLine="709"/>
        <w:jc w:val="both"/>
        <w:rPr>
          <w:sz w:val="28"/>
          <w:szCs w:val="28"/>
        </w:rPr>
      </w:pPr>
      <w:r>
        <w:rPr>
          <w:sz w:val="28"/>
          <w:szCs w:val="28"/>
        </w:rPr>
        <w:t xml:space="preserve">Бабинская П.К. Практический курс методики преподавания иностранных языков М.:Просвещение, 2003. </w:t>
      </w:r>
    </w:p>
    <w:p>
      <w:pPr>
        <w:pStyle w:val="Default"/>
        <w:numPr>
          <w:ilvl w:val="0"/>
          <w:numId w:val="7"/>
        </w:numPr>
        <w:tabs>
          <w:tab w:val="clear" w:pos="708"/>
          <w:tab w:val="left" w:pos="1134" w:leader="none"/>
        </w:tabs>
        <w:ind w:left="0" w:firstLine="709"/>
        <w:jc w:val="both"/>
        <w:rPr>
          <w:sz w:val="28"/>
          <w:szCs w:val="28"/>
        </w:rPr>
      </w:pPr>
      <w:r>
        <w:rPr>
          <w:sz w:val="28"/>
          <w:szCs w:val="28"/>
        </w:rPr>
        <w:t>Колкер Я.М., Устинова Е.С., Еналиева Г.М. Практическая методика обучения иностранному языку. -  М., 2000</w:t>
      </w:r>
    </w:p>
    <w:p>
      <w:pPr>
        <w:pStyle w:val="Default"/>
        <w:numPr>
          <w:ilvl w:val="0"/>
          <w:numId w:val="7"/>
        </w:numPr>
        <w:tabs>
          <w:tab w:val="clear" w:pos="708"/>
          <w:tab w:val="left" w:pos="1134" w:leader="none"/>
        </w:tabs>
        <w:ind w:left="0" w:firstLine="709"/>
        <w:jc w:val="both"/>
        <w:rPr>
          <w:sz w:val="28"/>
          <w:szCs w:val="28"/>
        </w:rPr>
      </w:pPr>
      <w:r>
        <w:rPr>
          <w:sz w:val="28"/>
          <w:szCs w:val="28"/>
        </w:rPr>
        <w:t>Кунанбаева С.С. Теория и практика современного иноязычного образования. – Алматы, 2010.</w:t>
      </w:r>
    </w:p>
    <w:p>
      <w:pPr>
        <w:pStyle w:val="Default"/>
        <w:numPr>
          <w:ilvl w:val="0"/>
          <w:numId w:val="7"/>
        </w:numPr>
        <w:tabs>
          <w:tab w:val="clear" w:pos="708"/>
          <w:tab w:val="left" w:pos="1134" w:leader="none"/>
        </w:tabs>
        <w:ind w:left="0" w:firstLine="709"/>
        <w:jc w:val="both"/>
        <w:rPr>
          <w:sz w:val="28"/>
          <w:szCs w:val="28"/>
        </w:rPr>
      </w:pPr>
      <w:r>
        <w:rPr>
          <w:sz w:val="28"/>
          <w:szCs w:val="28"/>
        </w:rPr>
        <w:t xml:space="preserve">Бордовская Н.В. Современные образовательные технологии. Учебное пособие. – М., 2010. </w:t>
      </w:r>
    </w:p>
    <w:p>
      <w:pPr>
        <w:pStyle w:val="Default"/>
        <w:numPr>
          <w:ilvl w:val="0"/>
          <w:numId w:val="7"/>
        </w:numPr>
        <w:tabs>
          <w:tab w:val="clear" w:pos="708"/>
          <w:tab w:val="left" w:pos="1134" w:leader="none"/>
        </w:tabs>
        <w:ind w:left="0" w:firstLine="709"/>
        <w:jc w:val="both"/>
        <w:rPr>
          <w:sz w:val="28"/>
          <w:szCs w:val="28"/>
        </w:rPr>
      </w:pPr>
      <w:r>
        <w:rPr>
          <w:sz w:val="28"/>
          <w:szCs w:val="28"/>
        </w:rPr>
        <w:t>Солонцова Л.П. Современная методика обучения иностранным языкам (общие вопросы, базовый курс) Алматы, 2015.</w:t>
      </w:r>
    </w:p>
    <w:p>
      <w:pPr>
        <w:pStyle w:val="Default"/>
        <w:numPr>
          <w:ilvl w:val="0"/>
          <w:numId w:val="7"/>
        </w:numPr>
        <w:tabs>
          <w:tab w:val="clear" w:pos="708"/>
          <w:tab w:val="left" w:pos="1134" w:leader="none"/>
        </w:tabs>
        <w:ind w:left="0" w:firstLine="709"/>
        <w:jc w:val="both"/>
        <w:rPr/>
      </w:pPr>
      <w:r>
        <w:rPr>
          <w:sz w:val="28"/>
          <w:szCs w:val="28"/>
        </w:rPr>
        <w:t>Методика обучения иностранным языкам: традиции и современность / Под ред. А. А. Миролюбова.- Обнинск: Титул, 2010.</w:t>
      </w:r>
    </w:p>
    <w:p>
      <w:pPr>
        <w:pStyle w:val="Default"/>
        <w:numPr>
          <w:ilvl w:val="0"/>
          <w:numId w:val="7"/>
        </w:numPr>
        <w:tabs>
          <w:tab w:val="clear" w:pos="708"/>
          <w:tab w:val="left" w:pos="1134" w:leader="none"/>
        </w:tabs>
        <w:ind w:left="0" w:firstLine="709"/>
        <w:jc w:val="both"/>
        <w:rPr>
          <w:sz w:val="28"/>
          <w:szCs w:val="28"/>
        </w:rPr>
      </w:pPr>
      <w:r>
        <w:rPr>
          <w:sz w:val="28"/>
          <w:szCs w:val="28"/>
        </w:rPr>
        <w:t xml:space="preserve">Методика обучения иностранным языкам (учебное пособие для студентов Института математики и механики им. Н.И. Лобачевского по направлению «педагогическое образование (с двумя профилями подготовки) / Составители: Л.Р. Сакаева, А.Р. Баранова. – Казань, КФУ, 2016. </w:t>
      </w:r>
    </w:p>
    <w:p>
      <w:pPr>
        <w:pStyle w:val="Default"/>
        <w:numPr>
          <w:ilvl w:val="0"/>
          <w:numId w:val="7"/>
        </w:numPr>
        <w:tabs>
          <w:tab w:val="clear" w:pos="708"/>
          <w:tab w:val="left" w:pos="1134" w:leader="none"/>
        </w:tabs>
        <w:ind w:left="0" w:firstLine="709"/>
        <w:jc w:val="both"/>
        <w:rPr>
          <w:sz w:val="28"/>
          <w:szCs w:val="28"/>
        </w:rPr>
      </w:pPr>
      <w:r>
        <w:rPr>
          <w:sz w:val="28"/>
          <w:szCs w:val="28"/>
          <w:lang w:val="en-US"/>
        </w:rPr>
        <w:t xml:space="preserve">Geremy Harmer. The Practice of English Language Teaching. London - New-York, 1991.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92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92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9:18:00Z</dcterms:created>
  <dc:creator>Пользователь</dc:creator>
  <dc:description/>
  <cp:keywords/>
  <dc:language>en-US</dc:language>
  <cp:lastModifiedBy>Пользователь</cp:lastModifiedBy>
  <cp:lastPrinted>2022-06-19T15:30:00Z</cp:lastPrinted>
  <dcterms:modified xsi:type="dcterms:W3CDTF">2022-06-30T16:53:00Z</dcterms:modified>
  <cp:revision>20</cp:revision>
  <dc:subject/>
  <dc:title/>
</cp:coreProperties>
</file>