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lang w:val="en-US"/>
        </w:rPr>
      </w:pPr>
      <w:r>
        <w:rPr>
          <w:rFonts w:eastAsia="Times New Roman" w:cs="Times New Roman" w:ascii="Times New Roman" w:hAnsi="Times New Roman"/>
          <w:sz w:val="28"/>
        </w:rPr>
        <w:t xml:space="preserve">Қазақстан  Республикасы </w:t>
      </w:r>
      <w:r>
        <w:rPr>
          <w:rFonts w:eastAsia="Times New Roman" w:cs="Times New Roman" w:ascii="Times New Roman" w:hAnsi="Times New Roman"/>
          <w:sz w:val="28"/>
          <w:lang w:val="kk-KZ"/>
        </w:rPr>
        <w:t>Ғ</w:t>
      </w:r>
      <w:r>
        <w:rPr>
          <w:rFonts w:eastAsia="Times New Roman" w:cs="Times New Roman" w:ascii="Times New Roman" w:hAnsi="Times New Roman"/>
          <w:sz w:val="28"/>
        </w:rPr>
        <w:t xml:space="preserve">ылым және </w:t>
      </w:r>
      <w:r>
        <w:rPr>
          <w:rFonts w:eastAsia="Times New Roman" w:cs="Times New Roman" w:ascii="Times New Roman" w:hAnsi="Times New Roman"/>
          <w:sz w:val="28"/>
          <w:lang w:val="kk-KZ"/>
        </w:rPr>
        <w:t xml:space="preserve">жоғары </w:t>
      </w:r>
      <w:r>
        <w:rPr>
          <w:rFonts w:eastAsia="Times New Roman" w:cs="Times New Roman" w:ascii="Times New Roman" w:hAnsi="Times New Roman"/>
          <w:sz w:val="28"/>
        </w:rPr>
        <w:t>білім министрлігі</w:t>
        <w:br/>
        <w:t>Е.А. Бөкетов атындағы Қарағанды университеті</w:t>
      </w:r>
    </w:p>
    <w:p>
      <w:pPr>
        <w:pStyle w:val="Normal"/>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Экономика факультеті</w:t>
      </w:r>
    </w:p>
    <w:p>
      <w:pPr>
        <w:pStyle w:val="Normal"/>
        <w:rPr/>
      </w:pPr>
      <w:r>
        <w:rPr/>
      </w:r>
    </w:p>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Экономика және халықаралық бизнес кафедра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t>Райханова Гульнур Аманкельдиевна</w:t>
      </w:r>
    </w:p>
    <w:p>
      <w:pPr>
        <w:pStyle w:val="Normal"/>
        <w:spacing w:lineRule="auto" w:line="240"/>
        <w:jc w:val="center"/>
        <w:rPr>
          <w:rFonts w:ascii="Times New Roman" w:hAnsi="Times New Roman" w:eastAsia="Times New Roman" w:cs="Times New Roman"/>
          <w:b/>
          <w:b/>
          <w:sz w:val="28"/>
        </w:rPr>
      </w:pPr>
      <w:r>
        <w:rPr>
          <w:rFonts w:eastAsia="Times New Roman" w:cs="Times New Roman" w:ascii="Times New Roman" w:hAnsi="Times New Roman"/>
          <w:b/>
          <w:sz w:val="28"/>
        </w:rPr>
        <w:t>Жакина Гульнур Ергази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szCs w:val="28"/>
        </w:rPr>
        <w:t>«</w:t>
      </w:r>
      <w:r>
        <w:rPr>
          <w:rFonts w:cs="Times New Roman" w:ascii="Times New Roman" w:hAnsi="Times New Roman"/>
          <w:b/>
          <w:sz w:val="28"/>
          <w:szCs w:val="28"/>
        </w:rPr>
        <w:t xml:space="preserve">Халықаралық инвестициялық </w:t>
      </w:r>
      <w:r>
        <w:rPr>
          <w:rFonts w:cs="Times New Roman" w:ascii="Times New Roman" w:hAnsi="Times New Roman"/>
          <w:b/>
          <w:spacing w:val="-2"/>
          <w:sz w:val="28"/>
          <w:szCs w:val="28"/>
        </w:rPr>
        <w:t>қызмет</w:t>
      </w:r>
      <w:r>
        <w:rPr>
          <w:rFonts w:eastAsia="Times New Roman" w:cs="Times New Roman" w:ascii="Times New Roman" w:hAnsi="Times New Roman"/>
          <w:b/>
          <w:sz w:val="28"/>
          <w:szCs w:val="28"/>
        </w:rPr>
        <w:t>»</w:t>
      </w:r>
      <w:r>
        <w:rPr>
          <w:rFonts w:eastAsia="Times New Roman" w:cs="Times New Roman" w:ascii="Times New Roman" w:hAnsi="Times New Roman"/>
          <w:b/>
          <w:sz w:val="28"/>
        </w:rPr>
        <w:t xml:space="preserve"> </w:t>
      </w:r>
    </w:p>
    <w:p>
      <w:pPr>
        <w:pStyle w:val="Normal"/>
        <w:spacing w:lineRule="auto" w:line="24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пәні бойынша</w:t>
      </w:r>
    </w:p>
    <w:p>
      <w:pPr>
        <w:pStyle w:val="Normal"/>
        <w:spacing w:lineRule="auto" w:line="24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Дәрістер курсы</w:t>
      </w:r>
    </w:p>
    <w:p>
      <w:pPr>
        <w:pStyle w:val="Normal"/>
        <w:rPr/>
      </w:pPr>
      <w:r>
        <w:rPr/>
      </w:r>
    </w:p>
    <w:p>
      <w:pPr>
        <w:pStyle w:val="Normal"/>
        <w:rPr/>
      </w:pPr>
      <w:r>
        <w:rPr/>
      </w:r>
    </w:p>
    <w:p>
      <w:pPr>
        <w:pStyle w:val="Normal"/>
        <w:rPr/>
      </w:pPr>
      <w:r>
        <w:rPr/>
      </w:r>
    </w:p>
    <w:p>
      <w:pPr>
        <w:pStyle w:val="Normal"/>
        <w:spacing w:lineRule="auto" w:line="240"/>
        <w:jc w:val="center"/>
        <w:rPr/>
      </w:pPr>
      <w:r>
        <w:rPr>
          <w:rFonts w:eastAsia="Times New Roman" w:cs="Times New Roman" w:ascii="Times New Roman" w:hAnsi="Times New Roman"/>
          <w:sz w:val="28"/>
        </w:rPr>
        <w:t>білім беру бағдарламасы: «</w:t>
      </w:r>
      <w:r>
        <w:rPr>
          <w:rFonts w:eastAsia="Times New Roman" w:cs="Times New Roman" w:ascii="Times New Roman" w:hAnsi="Times New Roman"/>
          <w:sz w:val="28"/>
          <w:lang w:val="kk-KZ"/>
        </w:rPr>
        <w:t>6В04103 – Экономика</w:t>
      </w:r>
      <w:r>
        <w:rPr>
          <w:rFonts w:eastAsia="Times New Roman" w:cs="Times New Roman" w:ascii="Times New Roman" w:hAnsi="Times New Roman"/>
          <w:sz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eastAsia="Times New Roman" w:cs="Times New Roman"/>
          <w:sz w:val="28"/>
        </w:rPr>
      </w:pPr>
      <w:r>
        <w:rPr>
          <w:rFonts w:eastAsia="Times New Roman" w:cs="Times New Roman" w:ascii="Times New Roman" w:hAnsi="Times New Roman"/>
          <w:sz w:val="28"/>
        </w:rPr>
        <w:t>Қарағанды 2024</w:t>
      </w:r>
    </w:p>
    <w:p>
      <w:pPr>
        <w:pStyle w:val="Normal"/>
        <w:spacing w:lineRule="auto" w:line="240"/>
        <w:ind w:firstLine="454"/>
        <w:jc w:val="center"/>
        <w:rPr>
          <w:rFonts w:ascii="Times New Roman" w:hAnsi="Times New Roman" w:cs="Times New Roman"/>
          <w:b/>
          <w:b/>
          <w:sz w:val="28"/>
          <w:szCs w:val="28"/>
        </w:rPr>
      </w:pPr>
      <w:r>
        <w:rPr>
          <w:rFonts w:cs="Times New Roman" w:ascii="Times New Roman" w:hAnsi="Times New Roman"/>
          <w:b/>
          <w:sz w:val="28"/>
          <w:szCs w:val="28"/>
          <w:lang w:val="kk-KZ"/>
        </w:rPr>
        <w:t xml:space="preserve">Тақырып 1.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мдік экономикадағы инвестиция және инвестициялық ынтымақтастық</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ріс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w:t>
        <w:tab/>
        <w:t>Инвестициялар ұғымы, саяси экономикалық аспект, классикалык мектеп экономистерінің көзқарастары, марксистік тұжырымдама, инвестициялаудың кейнсиандық моделі және баска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w:t>
        <w:tab/>
        <w:t>инвестицияларды жіктеу: инвестициялау объектілері бойынша, инвестициялык процеске катысу сипаты бойынша, инвестициялау кезені бойынша, инвестициялық тәуекел денгейі бойынша, инвестицияланатын капиталдың меншік нысандары бойынша, инвесторлардың оңірлік тиесілігі бойынш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w:t>
        <w:tab/>
        <w:t>халыкаралық инвестициялык ынтымақтастықтың нысандары: тікелей шетелдік инвестициялар, портфельдік шетелдік инвестициялар, озге де халықаралық инвестициялар;- капитал импорты, импорттың артықшылык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rPr/>
      </w:pPr>
      <w:r>
        <w:rPr>
          <w:rFonts w:cs="Times New Roman" w:ascii="Times New Roman" w:hAnsi="Times New Roman"/>
          <w:b/>
          <w:sz w:val="28"/>
          <w:szCs w:val="28"/>
          <w:lang w:val="kk-KZ"/>
        </w:rPr>
        <w:t>1.1 Инвестициялар, экономикалық теорияның негізгі ережел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Анықтама</w:t>
      </w:r>
      <w:r>
        <w:rPr>
          <w:rFonts w:cs="Times New Roman" w:ascii="Times New Roman" w:hAnsi="Times New Roman"/>
          <w:sz w:val="28"/>
          <w:szCs w:val="28"/>
          <w:lang w:val="kk-KZ"/>
        </w:rPr>
        <w:t>: капиталды кейіннен ұлғайту мақсатында әр түрлі формада инвестицияла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р инвестициялар болып табылады, еге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вестициялардың табыс әкелетін әлеуетті қабілет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вестицияның белгілі бір мерзім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ктілерге капиталды салудың мақсатты сипаты жәнеинвестициялау құралдар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әр түрлі инвестициялық ресурстарды пайдалану, сұраныс, ұсыныс және бағамен сипатталад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тұлғалардың (инвесторлардың) салымдарын жүзеге асыру әркашан сәйкес келмейтін өз мақсаттары бар жалпы экономикалық пайда;</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капиталды инвестициялау тәуекелінің болуы.</w:t>
      </w:r>
    </w:p>
    <w:p>
      <w:pPr>
        <w:pStyle w:val="Normal"/>
        <w:spacing w:lineRule="auto" w:line="240"/>
        <w:ind w:firstLine="454"/>
        <w:jc w:val="both"/>
        <w:rPr>
          <w:rFonts w:ascii="Times New Roman" w:hAnsi="Times New Roman" w:cs="Times New Roman"/>
          <w:i/>
          <w:i/>
          <w:sz w:val="28"/>
          <w:szCs w:val="28"/>
        </w:rPr>
      </w:pPr>
      <w:r>
        <w:rPr>
          <w:rFonts w:cs="Times New Roman" w:ascii="Times New Roman" w:hAnsi="Times New Roman"/>
          <w:i/>
          <w:sz w:val="28"/>
          <w:szCs w:val="28"/>
        </w:rPr>
        <w:t>Классикалық экономистер мектеб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рға катысты негізгі ережеле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я-бұл өндірістің өсу факторы емес, жинак (А. Смит)</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Ұсыныс сұранысты тудырады (канша өндіреді-сонша сатып алады) (Ж. Б. Сей)</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дағы акша мөлшері инвестиция көлеміне әсер етед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нак деңгейінің жоғарылауы инвестицияның өсуіне әкелед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егізгі корытынд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р пайыздық мөлшерлеменің функциясы ретінде: пайыздык мөлшерлеме негұрлым жоғары болса, инвестициялау денгейі соғұрлым төмен болады.</w:t>
      </w:r>
    </w:p>
    <w:p>
      <w:pPr>
        <w:pStyle w:val="Normal"/>
        <w:spacing w:lineRule="auto" w:line="240"/>
        <w:ind w:firstLine="454"/>
        <w:jc w:val="both"/>
        <w:rPr>
          <w:rFonts w:ascii="Times New Roman" w:hAnsi="Times New Roman" w:cs="Times New Roman"/>
          <w:i/>
          <w:i/>
          <w:sz w:val="28"/>
          <w:szCs w:val="28"/>
        </w:rPr>
      </w:pPr>
      <w:r>
        <w:rPr>
          <w:rFonts w:cs="Times New Roman" w:ascii="Times New Roman" w:hAnsi="Times New Roman"/>
          <w:i/>
          <w:sz w:val="28"/>
          <w:szCs w:val="28"/>
        </w:rPr>
        <w:t>Кейнсиандық</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рға қатысты негізгі ережеле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қша-несие немесе фискалдық саясат арқылы Үкімет экономиканы ынталандырып, бітіру мен жұмыспен қамтуды жоғары деңгейде ұстай алад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імді сұраныстың негізгі компоненттері тұтыну және инвестициялар болып табылад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вестициялардың тартымдылығы болып табылады күтілетін таза пайда мөлшерлемесі және нақты пайыздық мөлшерлеме.</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егізгі қорытынд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р кірістің өзгеруіне әкеледі.</w:t>
      </w:r>
    </w:p>
    <w:p>
      <w:pPr>
        <w:pStyle w:val="Normal"/>
        <w:spacing w:lineRule="auto" w:line="240"/>
        <w:ind w:firstLine="454"/>
        <w:jc w:val="both"/>
        <w:rPr>
          <w:rFonts w:ascii="Times New Roman" w:hAnsi="Times New Roman" w:cs="Times New Roman"/>
          <w:i/>
          <w:i/>
          <w:sz w:val="28"/>
          <w:szCs w:val="28"/>
        </w:rPr>
      </w:pPr>
      <w:r>
        <w:rPr>
          <w:rFonts w:cs="Times New Roman" w:ascii="Times New Roman" w:hAnsi="Times New Roman"/>
          <w:i/>
          <w:sz w:val="28"/>
          <w:szCs w:val="28"/>
        </w:rPr>
        <w:t>Маркстік концепция</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рға қатысты негізгі ережеле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питалдың экспорты оның артық болуымен байланыст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лдегі көптеген капитал пайда маржасының төмендеуіне әкелед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ртық капиталдың формалары: тауарлық, өндірістік (артық өндірістік қуаттар мен жұмыс күші) және ақшалай.</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егізгі қорытынд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Капиталдың халықаралық қозғалысы оның артық болуына байланыст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4"/>
        <w:rPr/>
      </w:pPr>
      <w:r>
        <w:rPr>
          <w:rFonts w:cs="Times New Roman" w:ascii="Times New Roman" w:hAnsi="Times New Roman"/>
          <w:b/>
          <w:sz w:val="28"/>
          <w:szCs w:val="28"/>
          <w:lang w:val="kk-KZ"/>
        </w:rPr>
        <w:t>1</w:t>
      </w:r>
      <w:r>
        <w:rPr>
          <w:rFonts w:cs="Times New Roman" w:ascii="Times New Roman" w:hAnsi="Times New Roman"/>
          <w:b/>
          <w:sz w:val="28"/>
          <w:szCs w:val="28"/>
        </w:rPr>
        <w:t>.</w:t>
      </w:r>
      <w:r>
        <w:rPr>
          <w:rFonts w:cs="Times New Roman" w:ascii="Times New Roman" w:hAnsi="Times New Roman"/>
          <w:b/>
          <w:sz w:val="28"/>
          <w:szCs w:val="28"/>
          <w:lang w:val="kk-KZ"/>
        </w:rPr>
        <w:t>2</w:t>
      </w:r>
      <w:r>
        <w:rPr>
          <w:rFonts w:cs="Times New Roman" w:ascii="Times New Roman" w:hAnsi="Times New Roman"/>
          <w:b/>
          <w:sz w:val="28"/>
          <w:szCs w:val="28"/>
        </w:rPr>
        <w:t xml:space="preserve"> Инвестициялардың жіктелуі</w:t>
      </w:r>
    </w:p>
    <w:p>
      <w:pPr>
        <w:pStyle w:val="Normal"/>
        <w:spacing w:lineRule="auto" w:line="240"/>
        <w:ind w:firstLine="454"/>
        <w:jc w:val="both"/>
        <w:rPr>
          <w:rFonts w:ascii="Times New Roman" w:hAnsi="Times New Roman" w:cs="Times New Roman"/>
          <w:b/>
          <w:b/>
          <w:sz w:val="28"/>
          <w:szCs w:val="28"/>
        </w:rPr>
      </w:pPr>
      <w:r>
        <w:rPr>
          <w:rFonts w:cs="Times New Roman" w:ascii="Times New Roman" w:hAnsi="Times New Roman"/>
          <w:b/>
          <w:sz w:val="28"/>
          <w:szCs w:val="28"/>
        </w:rPr>
        <w:t>Инвестицияла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салым объектілері бойынша - нақты (өндіріске) және қаржылық (каржыға қағаз);</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ық процеске қатысу сипаты бойынша - тікелей (инвестордың тікелей қатысуы) және жанама (каржылық делдалда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у кезеңі бойынша - қысқа және ұзақ мерзімді (краткосрочные и долгосрочные);</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анатын капиталдың меншік нысандары бойынша - жеке, мемлекеттік және аралас;</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орлардың өңірлік тиесілігі бойынша - Ішкі және халықаралық нарықтардағы инвестициялар;</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инвестициялық тәуекел деңгейі бойынша - тәуекелсіз, төмен тәуекелді, орташа тәуекелді және жоғары тәуекелд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Негізгі капиталды көбейту процесінің схемасы. Негізгі қорларды өндір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гымдагы жонде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үрделі жөнде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олық тозған түрлерін ауыстыру (жаңарту) максатында ұқсас негізгі құралдарды сатып ал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rPr/>
      </w:pPr>
      <w:r>
        <w:rPr>
          <w:rFonts w:cs="Times New Roman" w:ascii="Times New Roman" w:hAnsi="Times New Roman"/>
          <w:b/>
          <w:sz w:val="28"/>
          <w:szCs w:val="28"/>
          <w:lang w:val="kk-KZ"/>
        </w:rPr>
        <w:t>1.3 Инвестициялық ынтымақтастық және оның нысанд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Анықтама</w:t>
      </w:r>
      <w:r>
        <w:rPr>
          <w:rFonts w:cs="Times New Roman" w:ascii="Times New Roman" w:hAnsi="Times New Roman"/>
          <w:sz w:val="28"/>
          <w:szCs w:val="28"/>
          <w:lang w:val="kk-KZ"/>
        </w:rPr>
        <w:t>:  Халықаралық экономикалық қатынастардың түрі, мақсаты-ресурстарды ұтымды бөлу, мемлекеттердің жоғары деңгейге жетуі халықаралық бөлініске қатысу артықшылықтарын пайдалану есебінен экономикадағы нәтижелер еңбек, өндірістің технологиялық құрылымын жаңарту және т. б.</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Инвестициялық ынтымақтастық нысанд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экспорт</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шетелдік компаниялармен келісімдер жасас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ікелей шетелдік инвестиция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адрларды даярла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ірлескен және еншілес кәсіпорынд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факторинг (бұл төлемді кейінге қалдыру шарттарымен сауда кызметін жүргізетін өндірушілер мен жеткізушілерге арналган қаржылық қызметтер кешені)</w:t>
      </w:r>
    </w:p>
    <w:p>
      <w:pPr>
        <w:pStyle w:val="Normal"/>
        <w:spacing w:lineRule="auto" w:line="240"/>
        <w:ind w:firstLine="454"/>
        <w:jc w:val="both"/>
        <w:rPr>
          <w:rFonts w:ascii="Times New Roman" w:hAnsi="Times New Roman" w:cs="Times New Roman"/>
          <w:i/>
          <w:i/>
          <w:sz w:val="28"/>
          <w:szCs w:val="28"/>
        </w:rPr>
      </w:pPr>
      <w:r>
        <w:rPr>
          <w:rFonts w:cs="Times New Roman" w:ascii="Times New Roman" w:hAnsi="Times New Roman"/>
          <w:i/>
          <w:sz w:val="28"/>
          <w:szCs w:val="28"/>
        </w:rPr>
        <w:t>Жеке капитал түріндегі капитал импортының артыкшылыктар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ялық көшбасшылық</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ұмыс күшінің біліктілігінің артықшылығ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номиканың ауқым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өнеркәсіптің экспорттық бағыт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өндірісті әртараптандыр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әсіпкерлік тәуекелді тарат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ішкі тауар нарығын қорғау деңгейін арттыру</w:t>
      </w:r>
    </w:p>
    <w:p>
      <w:pPr>
        <w:pStyle w:val="Normal"/>
        <w:spacing w:lineRule="auto" w:line="240"/>
        <w:ind w:firstLine="454"/>
        <w:jc w:val="both"/>
        <w:rPr>
          <w:rFonts w:ascii="Times New Roman" w:hAnsi="Times New Roman" w:cs="Times New Roman"/>
          <w:i/>
          <w:i/>
          <w:sz w:val="28"/>
          <w:szCs w:val="28"/>
        </w:rPr>
      </w:pPr>
      <w:r>
        <w:rPr>
          <w:rFonts w:cs="Times New Roman" w:ascii="Times New Roman" w:hAnsi="Times New Roman"/>
          <w:i/>
          <w:sz w:val="28"/>
          <w:szCs w:val="28"/>
        </w:rPr>
        <w:t>Портфельдік инвестициялар түріндегі капитал импортының артықшылықтар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питалды сол елде және тәуекелдің руксат етілген деңгейінде максималды пайда әкелетін багалы кагаздарда орналастыр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кшаны инфляциядан корга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әуекелді әртараптандыру мүмкіндіктері</w:t>
      </w:r>
    </w:p>
    <w:p>
      <w:pPr>
        <w:pStyle w:val="Normal"/>
        <w:spacing w:lineRule="auto" w:line="240"/>
        <w:ind w:firstLine="454"/>
        <w:jc w:val="both"/>
        <w:rPr>
          <w:rFonts w:ascii="Times New Roman" w:hAnsi="Times New Roman" w:cs="Times New Roman"/>
          <w:i/>
          <w:i/>
          <w:sz w:val="28"/>
          <w:szCs w:val="28"/>
        </w:rPr>
      </w:pPr>
      <w:r>
        <w:rPr>
          <w:rFonts w:cs="Times New Roman" w:ascii="Times New Roman" w:hAnsi="Times New Roman"/>
          <w:i/>
          <w:sz w:val="28"/>
          <w:szCs w:val="28"/>
        </w:rPr>
        <w:t>Капитал импорты мен инвестициялардың кемшіліктер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ҰК трансферттік бағаларын пайдалану (ақша басқа елдерге кетеді)</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кірген тауарларды алушы елдің нарығына итер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ргілікті капиталды табысты салалардан шыгару</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қоршаган ортаның ластану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елдің сыртқы берешегін ұлғайту</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b/>
          <w:b/>
          <w:sz w:val="28"/>
          <w:szCs w:val="28"/>
        </w:rPr>
      </w:pPr>
      <w:r>
        <w:rPr>
          <w:rFonts w:cs="Times New Roman" w:ascii="Times New Roman" w:hAnsi="Times New Roman"/>
          <w:b/>
          <w:sz w:val="28"/>
          <w:szCs w:val="28"/>
        </w:rPr>
        <w:t>Өзін-өзі тексеру сұрақтары:</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1.</w:t>
        <w:tab/>
        <w:t>Тікелей және жанама инвестицияларға мысал келтіріңіз?</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2.</w:t>
        <w:tab/>
        <w:t>Инвестиция классификациясын атаңыз?</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3.</w:t>
        <w:tab/>
        <w:t>Инвестиция салу нысандары қандай?</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4.</w:t>
        <w:tab/>
        <w:t>Инвестиция құрылымы қандай?</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5.</w:t>
        <w:tab/>
        <w:t>Инвестициялық климат дегеніміз не?</w:t>
      </w:r>
    </w:p>
    <w:p>
      <w:pPr>
        <w:pStyle w:val="Normal"/>
        <w:spacing w:lineRule="auto" w:line="240"/>
        <w:ind w:firstLine="454"/>
        <w:jc w:val="both"/>
        <w:rPr>
          <w:rFonts w:ascii="Times New Roman" w:hAnsi="Times New Roman" w:cs="Times New Roman"/>
          <w:sz w:val="28"/>
          <w:szCs w:val="28"/>
        </w:rPr>
      </w:pPr>
      <w:r>
        <w:rPr>
          <w:rFonts w:cs="Times New Roman" w:ascii="Times New Roman" w:hAnsi="Times New Roman"/>
          <w:sz w:val="28"/>
          <w:szCs w:val="28"/>
        </w:rPr>
        <w:t>6.</w:t>
        <w:tab/>
        <w:t>Шетелдік инвестицияның түрлері?</w:t>
      </w:r>
      <w:r>
        <w:br w:type="page"/>
      </w:r>
    </w:p>
    <w:p>
      <w:pPr>
        <w:pStyle w:val="Normal"/>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54"/>
        <w:jc w:val="center"/>
        <w:rPr>
          <w:rFonts w:ascii="Times New Roman" w:hAnsi="Times New Roman" w:cs="Times New Roman"/>
          <w:b/>
          <w:b/>
          <w:sz w:val="28"/>
          <w:szCs w:val="28"/>
        </w:rPr>
      </w:pPr>
      <w:r>
        <w:rPr>
          <w:rFonts w:cs="Times New Roman" w:ascii="Times New Roman" w:hAnsi="Times New Roman"/>
          <w:b/>
          <w:sz w:val="28"/>
          <w:szCs w:val="28"/>
        </w:rPr>
        <w:t xml:space="preserve">Тақырып 2.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rPr>
        <w:t>Инвестициялық климат. Инвестицияларды тарту және пайдалану процесін мемлекеттік-құқықтық реттеудің принциптері мен мәселелер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ріс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w:t>
        <w:tab/>
        <w:t>Инвестициялық климат туралы түсінік</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w:t>
        <w:tab/>
        <w:t>Инвестициялык процесті мемлекеттік реттеудің тұжырымдамалык тәсілд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w:t>
        <w:tab/>
        <w:t>Д. Робертсон сипаттаған өтімді тұзақ</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w:t>
        <w:tab/>
        <w:t>Инвестициялык процесті реттеудің тікелей және жанама әдіс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w:t>
        <w:tab/>
        <w:t>Инвестициялық салық преференциялары, мемлекеттік заттай гранттар, кепілдіктер</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2.1 Инвестициялық климат туралы түсінік</w:t>
      </w:r>
    </w:p>
    <w:p>
      <w:pPr>
        <w:pStyle w:val="Normal"/>
        <w:spacing w:lineRule="auto" w:line="240"/>
        <w:ind w:firstLine="454"/>
        <w:jc w:val="both"/>
        <w:rPr/>
      </w:pPr>
      <w:r>
        <w:rPr>
          <w:rFonts w:cs="Times New Roman" w:ascii="Times New Roman" w:hAnsi="Times New Roman"/>
          <w:i/>
          <w:sz w:val="28"/>
          <w:szCs w:val="28"/>
          <w:lang w:val="kk-KZ"/>
        </w:rPr>
        <w:t>Инвестициялық ахуал</w:t>
      </w:r>
      <w:r>
        <w:rPr>
          <w:rFonts w:cs="Times New Roman" w:ascii="Times New Roman" w:hAnsi="Times New Roman"/>
          <w:sz w:val="28"/>
          <w:szCs w:val="28"/>
          <w:lang w:val="kk-KZ"/>
        </w:rPr>
        <w:t xml:space="preserve"> - мемлекетте инвестициялық кызметті жүргізу кезіндегі әлеует пен ықтимал тәуекелдерді айқындайтын факторлар жиынт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Инвестициялық климат сегмент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Инвестициялық әлеует</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Инвестициялық тәуекел</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Инвестициялық климаттың калыптасу факторл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географиялык</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экономикалық</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яси</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Инвестициялық климаттың қалыптасуының географиялык факторл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лдің географиялык жағдай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лимат пен жер бедерінің ерекшелік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абиги ресурстардың болу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Инвестициялық ахуалды калыптастырудың экономикалық факторл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ішкі жалпы онімнің көлем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ұлттық валюта багамының тұрактылыг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ұмыс күшінің құны және біліктіл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лык жүйес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инфрақұрылымды дамыту денгейі</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Инвестициялық ахуалды қалыптастырудың саяси факторл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елде жүргізіліп жаткан мемлекет саясатының демократиялыл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ыбайлас жемкорлық денгей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яси жүйенің тұрақтыл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өрші мемлекеттердін саяси жагдай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кстанда инвестициялық ахуалды калыптастырудың негізгi кезеңд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кезең: 1990-1994 жок. Тәуелсіз мемлекеттің калыптасуы. Инвестициялык заңнама жок. "Қазақ КСР-в шетелдік инвестициялар туралы "Қазақ КСР Заң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кезең: ҚР шетелдік инвестициялар туралы Занының кабылдануы (1994 ж.27 желтоқсан). Тікелей инвестицияларды мемлекеттік колдау туралы" ҚР Заңы (1997 ж.28 ақпан), 1996 жылғы 27 кантардагы "Жер койнауы және жер койнауын пайдалану туралы" ҚР Заңы 1995 жылғы 28 маусымдағы "мұңай туралы" ҚР Заңы. Бұл заңдар ең тартымды салаларға инвестициялардың түсуін камтамасыз етуге арналған, бірақ уакытша, "жетілмеге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кезең: "тікелей инвестицияларды мемлекеттік колдау туралы" КР Заңы (28 ақпан 1997) Мақсаты: жер қойнауын пайдалану саласына емес, жоғары технологиялық салаларға инвестициялар тарт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және отандық капиталды инвесторлар үшін тартымсыз экономика салаларына, ең алдымен өндірістік инфрақұрылым мен ауыл шаруашылығына тарту үшін женілдіктер мен преференциялар жүйесін ұсынуга көмек көрсету.</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2.2 Инвестициялык процесті мемлекеттік реттеудің тұжырымдамалык тәсілд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қаржылық реттеу ресурстарды ұтымды және тиімді бөлуді қамтамасыз ете отырып, сондай-ақ ұлттық деңгейде макроэкономикалық тұрақтандыру үшін базалық жағдайлар жасай отырып, мемлекеттік реттеудің маңызды құрамдас бөлігі болып табылады. Бекітілген өкілеттіктерге сәйкес оны мемлекеттік және муниципалдық органдар қамтамасыз етеді. Әрбір мемлекеттің дамуының негізі инвестицияларды тартусыз және ынталандырусыз іске асыру мүмкін емес ғылыми-техникалық прогресс болып табылады. Осылайша, қаржылық реттеудің инвестициялық процестерге әсері жалпы экономиканы мемлекеттік реттеудің маңызды құрамдас бөлігі болып таб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экономикалық терминдер мен категориялар сияқты, қаржылық реттеу ғылыми әлемде екіұшты түрде түсіндіріледі, бұл мемлекеттің қаржы жүйесіне әсерінен туындайтын себеп-салдарлық байланыстарды зерттеуді қиындат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саладағы реттеудің мәнін анықтаған кезде "реттеу"сөзінің семантикасынан бастау керек. Ең алдымен, оның синонимдеріне жүгінейік, оның ішінде тұрақтандыру, басқару, ретке келтіру сияқты ұғымдар экономикалық тұрғыдан ерекшеленеді; түзету, реттеу, үйлестіру, бақылау және т.б. формальды логика тұрғысынан кез-келген анықтаманың орталық элементі анықтаушы тұжырымдамамен эквиваленттік қатынасты белгілейтін маңызды белгілерді белгілеу болып табылады. Анықтамалық әдебиеттерде ұсынылған "реттеу" терминінің осы түрінің кейбір нұсқаларын қарастырыңы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ретке келтіру, Ретке келтіру (механизм, қызмет және т. б.)</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илік немесе басқару органынан шығатын және белгілі тәртіпті өмірдің сол немесе басқа саласына енгізуді мақсат ететін нұсқамалар жиынт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сқарылатын объектіде тепе-теңдікті сақтауға және оған реттегіштерді (нормаларды, ережелерді, мақсаттарды, байланыстарды)енгізу арқылы оны дамытуға бағытталған мақсатты басқару әсерінің нысан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паниялар мен жеке тұлғалардың шешімдеріне мемлекет тарапынан бақылау орнат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мақсаты басқару объектісінің бір немесе бірнеше координаттарының ағымдағы мәндерінің олардың берілген мәндеріне жақындығын қамтамасыз ету болып табылатын басқа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й, "реттеу" терминінің мағынасын "басқару" ұғымынан "үзіндіде" қарастыруға болмайды, өйткені көбінесе бұл ұғымдар іс жүзінде анықталады және олардың арасында нақты айырмашылық жоқ. Алайда, реттеудің басқарудан басты айырмашылығы-реттеу процесін, әдетте, мемлекеттік және жергілікті деңгейдегі билік органдары жүзеге асырады, ал басқару процесі экономиканың барлық деңгейлерінде, соның ішінде микроэкономикалық деңгейде жүзеге асыр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реттеудің мәніне келесі тәсілдерді бөліп көрсетуге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сқару объектісінің дамуын қамтамасыз ет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сқарылатын объектіде тепе-теңдікті (тұрақтылықты) сақта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елгілі бір тәртіпті енгізу мақсатында директивалық нұсқама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нарық субъектілерінің шешімдерін бақылау.</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2.3 Д. Робертсон сипаттаған өтімді тұзақ.</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тімді тұзақ ("сұйық жол") - Д. М. Кейнстің болжамдарының бірі, ол ақшаға сұраныс қисығы оның ең төменгі бөлігінде жоғары серпімді болуы мүмкін, сонымен қатар осы фактінің арқасында көлденең түзу болып көрінуі мүмкін. Ақшаны сақтауға деген ұмтылыс Дж. Кейнс өтімділіктің абсолютті артықшылығын атады. Кейінірек Д. Робертсон тағы бір терминді ұсынды - "өтімді тұзақ". Басқаша айтқанда," өтімді тұзақ " олардың өсуін күтіп, төмен пайыздық мөлшерлемелермен талап етілгенге дейін банктік шоттарда ақша жинаудан тұрады. Белгілі бір жағдайларда ақша иелеріне оларды облигацияларға орналастыру тиімсіз. Логика бойынша Дж. Кейнс," өтімді тұзақ " циклдік депрессия кезеңінде пайда болуы мүмкін, мұнда ақшаға деген сұраныс минималды мәндерді қабылдай алады.</w:t>
      </w:r>
    </w:p>
    <w:p>
      <w:pPr>
        <w:pStyle w:val="Normal"/>
        <w:spacing w:lineRule="auto" w:line="240"/>
        <w:ind w:firstLine="454"/>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580130" cy="224028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0" r="-8" b="-10"/>
                    <a:stretch>
                      <a:fillRect/>
                    </a:stretch>
                  </pic:blipFill>
                  <pic:spPr bwMode="auto">
                    <a:xfrm>
                      <a:off x="0" y="0"/>
                      <a:ext cx="3580130" cy="2240280"/>
                    </a:xfrm>
                    <a:prstGeom prst="rect">
                      <a:avLst/>
                    </a:prstGeom>
                  </pic:spPr>
                </pic:pic>
              </a:graphicData>
            </a:graphic>
          </wp:inline>
        </w:drawing>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Өтімді тұзақ” ел халқы дефляцияны күту, келе жатқан соғыстар немесе жиынтық сұраныстың жеткіліксіздігі салдарынан қолма-қол ақшаны үнемдей бастағанда пайда болады. Мұндай мүмкіндік кез-келген облигация иесіне белгілі облигациялар бойынша пайыздық мөлшерлеменің "қалыпты" деңгейінің болуымен байланысты. Осы облигациялар бойынша пайыздық мөлшерлемені осындай деңгейге дейін төмендету қаржы нарығындағы барлық ойыншыларды, сондай-ақ қарапайым облигация иелерін олардан тез арада құтылуға мәжбүр етеді. Меншік иелері мен ойыншылардың облигацияларды дереу сатуға деген ұмтылысы, осылайша өз қаражаттарын ақшаға (неғұрлым өтімді тауарға) жылжыту ақшаға сұраныс қисығы көлденең түзу түрінде болатын жағдайға әкеледі. Американдық экономист М. Фридман "өтімді тұзақ" Джон Мейнард Кейнстің ақшаға деген сұраныс теориясының міндетті шарты және негізгі тұжырымдамасы деп санайды.</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2.4 Инвестициялык процесті реттеудің тікелей және жанама әдіс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процесс-инвестициялық активтердің түрлерін, өз инвестицияларының мөлшерін және инвестицияларды жүзеге асыру мерзімін айқындайтын инвестор рәсімдерінің жиынтығы. Инвестициялық реттеу саласында мемлекет инвестициялық инвестициялардың тиімділігін қамтамасыз ету үшін қолданатын тікелей және жанама әдістер бар. Оларды толығырақ қарастырайық:</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Тікелей реттеу әдіс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ер мемлекеттің инвестициялық процеске тікелей араласуын білдіреді. Олар мыналарды қамти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Лицензиялау және рұқсаттар: мемлекет инвестициялық қызметке лицензия алу үшін ережелер мен талаптарды белгіл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ікелей субсидиялар мен гранттар: қаржылық ынталандыру арқылы инвесторларды қолда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Мемлекеттік тапсырыстар мен келісімшарттар: мемлекеттік жобалар арқылы инвестициялық мүмкіндіктер бе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лық жеңілдіктері: инвесторлар үшін арнайы салық ставкалар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Жанама реттеу әдіс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ер инвесторларға тікелей әсер етпейді, бірақ инвестициялық ортаға әсер етеді. Олар мыналарды қамти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Монетарлық саясат: ақша ұсынысы мен пайыздық мөлшерлемелерді ретте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Фискалдық саясат: салық саясаты мен бюджет шығыстарын өзгерт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ұқықтық реттеу: инвестициялық қызметке әсер ететін заңдар мен ережелерді құ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Экономикалық тұрақтылық: экономика мен қаржы жүйесінің тұрақтылығын қамтамасыз ет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дістердің екі түрінің де оң және теріс жақтары бар. Тікелей әдістер тиімдірек болуы мүмкін, бірақ олар экономикалық еркіндікті де шектей алады. Жанама әдістер, керісінше, әсердің кең спектрін қамтамасыз етеді, бірақ олардың әсерінде тікелей болмауы мүмкін тікелей экономикалық әсер-бұл нарықтың қатаң бәсекелестігіне төтеп бере алмайтын жекелеген аумақтарға, салаларға, кәсіпорындарға инвестициялау. Мемлекеттік реттеудің жанама әдістері инвестициялық процестерге әсер етудің экономикалық құралдарын ғана көздейді</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2.5 Инвестициялық салық преференциялары, мемлекеттік заттай гранттар, кепілдікте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инвестициялық преференциялар қолайлы инвестициялық ахуал құруға және экономиканы дамытуға инвестицияларды ынталандыруға бағытталған. Инвестицияларды мемлекеттік қолдау преференциялардың мынадай түрлерін беру арқылы жүзеге асырылады:</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 xml:space="preserve">Кедендік баждар мен импортқа қосылған құн салығын салудан босату: </w:t>
      </w:r>
      <w:r>
        <w:rPr>
          <w:rFonts w:cs="Times New Roman" w:ascii="Times New Roman" w:hAnsi="Times New Roman"/>
          <w:sz w:val="28"/>
          <w:szCs w:val="28"/>
          <w:lang w:val="kk-KZ"/>
        </w:rPr>
        <w:t>бұл артықшылық инвестициялық жобаларды жүзеге асыратын заңды тұлғаларға, сондай-ақ осы жобалар үшін технологиялық жабдықты импорттайтын лизингтік компанияларға беріледі.</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Мемлекеттік заттай гранттар:</w:t>
      </w:r>
      <w:r>
        <w:rPr>
          <w:rFonts w:cs="Times New Roman" w:ascii="Times New Roman" w:hAnsi="Times New Roman"/>
          <w:sz w:val="28"/>
          <w:szCs w:val="28"/>
          <w:lang w:val="kk-KZ"/>
        </w:rPr>
        <w:t xml:space="preserve"> мемлекеттік заттай гранттың ең жоғары мөлшері заңды тұлғаның тіркелген активтеріне (мысалы, жер учаскелеріне, ғимараттарға, жабдықтарға) салынған инвестициялар көлемінің 30% - нан аспайтын мөлшерді құрай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шаралар инвестициялық жобаларды қолдауға, кадрлардың біліктілігін арттыруға және қоршаған ортаны қорғауға бағытталған. Мемлекеттік кепілдіктер инвестициялық келісімшарттардың орындалуын және олардың орындалуын бақылауды қамтамасыз 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тексеру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w:t>
        <w:tab/>
        <w:t>Инвестициялық ахуал дегенімі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w:t>
        <w:tab/>
        <w:t>Қазакстанда инвестициялық ахуалды калыптастырудың негізгi кезеңдері қандай?</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w:t>
        <w:tab/>
        <w:t>"Реттеу" терминінің мағынас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w:t>
        <w:tab/>
        <w:t>Инвестициялық процесс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w:t>
        <w:tab/>
        <w:t>ҚР актуалды қандай мемлекеттік гранттар қарастырылға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w:t>
        <w:tab/>
        <w:t>Инвестициялық процесстің қандай түрлері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3. </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Бірлескен кәсіпорындар және еркін экономикалық аймақтар</w:t>
      </w:r>
    </w:p>
    <w:p>
      <w:pPr>
        <w:pStyle w:val="Normal"/>
        <w:spacing w:lineRule="auto" w:line="2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әріс сұрақтары:</w:t>
      </w:r>
    </w:p>
    <w:p>
      <w:pPr>
        <w:pStyle w:val="Normal"/>
        <w:spacing w:lineRule="auto" w:line="240"/>
        <w:ind w:firstLine="454"/>
        <w:jc w:val="both"/>
        <w:rPr/>
      </w:pPr>
      <w:r>
        <w:rPr>
          <w:rFonts w:cs="Times New Roman" w:ascii="Times New Roman" w:hAnsi="Times New Roman"/>
          <w:sz w:val="28"/>
          <w:szCs w:val="28"/>
          <w:lang w:val="kk-KZ"/>
        </w:rPr>
        <w:t>1. Біріккен кәсіпорындар тікелей шетел инвестицияларының ұйымдық нысандарының бірі ретінд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рлескен кәсіпорын құрудың әдістемелік алғы шарттары.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да бірлескен кәсіпорындар құруға серпін. Экономикасы орталықтандырылған жоспарлы бұрынғы елдердің серіктестері арасындабірлескен кәсіпорындар құрудың ерекшел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Еркін экономикалық аймақтар» түсінігі.Еркін экономикалық аймақ құру міндеттерінің міндеттері. пайдалану шарттары.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3.1 Біріккен кәсіпорындар тікелей шетел инвестицияларының ұйымдық нысандарының бірі ретінде</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Бірлескен кәсіпорын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лескен кәсіпорын дегеніміз- екі немесе одан да көп жеке  кәсіпкерлер  немесе компаниялар белгілі  бір мақсатқа жету үшін ресурстарды біріктіру  туралы келіседі. Бірлескен  кәсіпорын екі тараптың өзара пайдасы үшін жаңа  бизнес операцияларына инвестиция салуды немесе белгілі бір  активтерді  бөлуді  білдіру мүмкін.</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Өсу үшін бірлескен кәсіпорынның мақсаттары мен даму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ның одан әрі өсу үшін басқа ұйыммен бірлескен кәсіпорынға бірігу қажет болуы мүмкін.Өз күштері  мен активтерін  біріктіре отырып, БК-да біріктірілген екі компания.Егер олар бөлек әрекет етсе,мүмкін болмайтын өсуге қол жеткізе алады.Мысалы, бір компания нарыққа  жаңа өнім желісін шығару үшін инвестор іздейді.Сонымен қаатар,басқа компанияның болашақта сату төлемдерін алу мақсатында осы жаңа желіні ілгерілетуге жұмсайтын бос қаражаты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детте, бірлескен  кәсіпорындар бір компанияда бар  және екіншісінде жоқ ресурстарды (тек қаржылық емес) бөліседі.Мысалы,дүкенде сұранысқа ие  және қоймада бар танымал  өнім желісін сату,а орын жоқ. Басқа  ұқсас дүкенде  бос орын бар,бірақ өнім жоқ. Екі дүкен бірлескен кәсіпорынды құрайды,нәтежесінде екінші дүкен сатылымның белгілі бір  пайызын ала отырып,бірінші тауарды орналастыруға мүмкіндік береді. Біріктірудің тағы бір мысалы-бір қатысушы тауарды жеткізетін жағдай, ал екінші сатылымды арттыру үшіни тамаша әзірленген маркетингтік саясатты қолдан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лескен кәсіпорынның өмір сүру кезеңд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бие көрсеткендей,бірлескен кәсіпорындар қысқы уақытқа ғана өмір сүре алады және олардың ұсынылған  максималды өмір сүру ұзақтығы төрт жылдан астауы керек. Көбінесе бірлескен  кәсіпорындардың қатысушылары арасында пайдалы бөлуге, жауапкершілік шекараларына және әрқайсының үлесінің әділ мөлшеріне қатысты келіспеушіліктер туындайды.Тіпті пайда табу процесінің өзі келіспеушілік тудыруы мүмкін,егер қатысушылардың бірі екіншісіне қарағанда көбірік ресурстар салады деп санаса, бірақ сол немесе одан аз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ны ескерте отырып,кәсіпкерлер мен компания басшылары біреумен бірлескен кәсіпорынға кіріспес бұрын  бәрін дұрыс ойластыруы  керек. Шекаралар басынан  бастап нақты белгіленуі керек және кез келген ықтимал  мәселе екеуіне де зиян келтірмейінше ерте кездерде шешілуі керек.Бірлескен кәсіпорынды жабу кезінде нақты заңды келісімдерді басшылыққа алу керек,әсіресе ақша туралы сөз болғанд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бірлескен кәсіпорындар  кқпшеген жылдарға  созылатын және сонымен бірге өзара тиімді болатын табысты серіктестіктерді бастайды. Басқалары соншылықты сәтті емес, бұл әдетте экономикалық тиімділікті талдау кезінде көрінеді.</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3.2 Бірлескен кәсіпорын құрудың әдістемелік алғы шарттары. </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ind w:firstLine="454"/>
        <w:jc w:val="both"/>
        <w:rPr/>
      </w:pPr>
      <w:r>
        <w:rPr>
          <w:rFonts w:cs="Times New Roman" w:ascii="Times New Roman" w:hAnsi="Times New Roman"/>
          <w:i/>
          <w:sz w:val="28"/>
          <w:szCs w:val="28"/>
          <w:lang w:val="kk-KZ"/>
        </w:rPr>
        <w:t>Бірлескен кәсіпорын</w:t>
      </w:r>
      <w:r>
        <w:rPr>
          <w:rFonts w:cs="Times New Roman" w:ascii="Times New Roman" w:hAnsi="Times New Roman"/>
          <w:sz w:val="28"/>
          <w:szCs w:val="28"/>
          <w:lang w:val="kk-KZ"/>
        </w:rPr>
        <w:t xml:space="preserve"> – екі немесе одан да көп тараптар ортақ  мақсаттарға  жету үшін бірлесіп жұмыс  істеуге келісетін бірлескен кәсіпорын  туралы келісімнің (JOA) ережелеріне  негізделген келісім. Бәрлескен  кәсіпорындар дамуы немесе операциялары  капиталды көп қажет ететін,жоғары  тәуекелді және мүмкін өте ұзақ өтелу кезеңдерін қамтитын әлемде  кең таралған. Бірлескен кәсіпорын қатысушыларға операциялық шыңындарды бөлісу  арқылы тәуекелді азайтуға мүмкіндік береді. Бірлескен кәсіпорынға  қатысушылар инвестициядан түскен кірісті бөліседі. Әріптестер өз  тәжірбиесін ұсына отырып, тиімді операцияларды  қамтамасыз етеді.</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Пайдалан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AP- тегі бірлескен кәсіпорынның  бизнес  нысаны кәсіпорынның  түрін анықтау үшін қолданылады, мысалы, корпоративті , меншікті  немесе  сыртқы  басқару, сондай-ақ  қатысушыларды  және олардың  JOA- дағы  тікелей үлестік қатысуын анықтау. Қатысу тобы  бірлескен  кәсіпорынның  қатысушыларын  және олардығ үлестік  қатысуын  анықтайды. Қатысу түрі  өатысу тобын құру себебін көрсетеді. </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Құрылым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ысушы кәсіпорындар  үшін  шығындар туралы деректердің көпшілігі  басқа SAP  құрамдастарында тіркеледі және  SAP Joint Venture Accouting (JVA)  бағдарламасында өңделеді. Тіркелген  шығындар  кәсіпорынға байланысты  шығындарды  қамтиды.  SAP  JVA  бұл шығындарды  кәсіпорын  операторына   және пассивті  үлестік   серіктестерге  олардың  кәсіпорындағы   үлестеріне  сәйкес  бірлесіп  бөледі. Кәсіпорындар   бірлескен  кәсіпорынның  негізгі   деректеріндегі   пайыздарды   есептеу  топтарына  және  қаржыландыруға   топтарына  тағайындалады.  Иемделу  кәсіпорын , қатысу тобы  немесе   ақшалай  қаржыландыру  деңгейінде  жүзеге  асырылуы  мүмкін.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айыздарды  есептеу   тобы  анықтамалық  пайыздық  төлемге,  сондай-ақ   балансы  БК  үшін  пайыздарды  есептеу  бағдарламасымен  анықталатын  анықтау  пулы   үшін  кәсіпорындарға, топтық  қатысуға  немесе  валюталық   қаржыландыруға  беріледі.   Бассейннің  (немесе  топтық)  сальдосы   пайыздық  алымды  есептеу  үшін  қолданылатын  пайыздарды  есептеу  шарттарын  уақыт  бойынша   есептеуді  анықтау  үшін  қолданылады.  Егер   сальдо  жекеленгекн  кәсіпорындар  немесе  қатысушылар   тобы   үшін  есептелуі  керек  болса,  оларжды  өндірушілер  тобын  құрмас  үшін  пайыздарды   есептеу    бағдарламасы  арқылы  шығаруға  болады.  Бұл  мүмкіндікті  іске қосу үшін  баланстық  құндылық  мәліметтерінде  «Автоматты  топтау»  жалаушасын  орнатыңыз.  Қаржыландыру  тобы  бұл  кәсіпорынға  тағайындалғандар  топтық  қаржыландыруға  берілген  шоттардан    қаржыландырылатынын    көрсетіледі.   JVA-дағы   халықаралық   аймақтық   компаниялардың   топтары  банктік   шоттар топтарынан  тұрады. Кәсіпорындар топтық қаржыландыру тағайындайды, сондықтан топтық қаржыландыру оған берілген кәсіпорындар шоттардан, сондай – ақ берілген топтық қорлардан қаржыландырылатынын көрс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қыш компаниялардың немесе Типтік кәсіпорындардың бес түрі бар. Әрбір тип меншік нысанын анықтау үшін қолданылады. Кәсіпорындардың бұл типтік міндеттері келесі бөлімдерге жатады: </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Меншікті басқару (салықсы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SAP JVA басқаратын компания басқа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айыздың (CІ) немесе таза пайда үлесінің (NPI), серіктестің ауысуын және тоқтата тұруды өңдеуді анықтаңы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ндай типтегі кәсіпорындар үшін салық қосу мүмкін емес.</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Меншікті басқару (салықпен)</w:t>
      </w:r>
    </w:p>
    <w:p>
      <w:pPr>
        <w:pStyle w:val="Normal"/>
        <w:spacing w:lineRule="auto" w:line="24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SAP JVA басқаратын компания басқа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әсіпорын үшін СІ/ NPI серіктесіне тоқтата тұруды өңдеуге рұқсат етілм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лық кодын тағайындауға болады.</w:t>
      </w:r>
    </w:p>
    <w:p>
      <w:pPr>
        <w:pStyle w:val="Normal"/>
        <w:spacing w:lineRule="auto" w:line="240"/>
        <w:ind w:firstLine="454"/>
        <w:jc w:val="both"/>
        <w:rPr/>
      </w:pPr>
      <w:r>
        <w:rPr>
          <w:rFonts w:cs="Times New Roman" w:ascii="Times New Roman" w:hAnsi="Times New Roman"/>
          <w:sz w:val="28"/>
          <w:szCs w:val="28"/>
          <w:lang w:val="kk-KZ"/>
        </w:rPr>
        <w:t xml:space="preserve">Қысқарту SAPJVA конфигурациясындағы компания үшін салық ставкалары негізінде кәсіпорын мүшелері үшін шығындарды саықтарды есептейді. </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Сыртқы басқарылатын кәсіпорын</w:t>
      </w:r>
    </w:p>
    <w:p>
      <w:pPr>
        <w:pStyle w:val="Normal"/>
        <w:spacing w:lineRule="auto" w:line="240"/>
        <w:ind w:firstLine="454"/>
        <w:jc w:val="both"/>
        <w:rPr/>
      </w:pPr>
      <w:r>
        <w:rPr>
          <w:rFonts w:cs="Times New Roman" w:ascii="Times New Roman" w:hAnsi="Times New Roman"/>
          <w:sz w:val="28"/>
          <w:szCs w:val="28"/>
          <w:lang w:val="kk-KZ"/>
        </w:rPr>
        <w:t xml:space="preserve">SAP JVA басқаратын компанияның пассивті үлесі бар.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ператор бірлескен кәсіпорынның шығындарындағы өз үлесін есептейді.</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Серіктестерге арналған оператор</w:t>
      </w:r>
    </w:p>
    <w:p>
      <w:pPr>
        <w:pStyle w:val="Normal"/>
        <w:spacing w:lineRule="auto" w:line="240"/>
        <w:ind w:firstLine="454"/>
        <w:jc w:val="both"/>
        <w:rPr/>
      </w:pPr>
      <w:r>
        <w:rPr>
          <w:rFonts w:cs="Times New Roman" w:ascii="Times New Roman" w:hAnsi="Times New Roman"/>
          <w:sz w:val="28"/>
          <w:szCs w:val="28"/>
          <w:lang w:val="kk-KZ"/>
        </w:rPr>
        <w:t>SAP JVA-ны қолданатын компания үшінші тұлғаның кәсіпорындағы сыртқы үлесінің бір бөлігін сатады.</w:t>
      </w:r>
    </w:p>
    <w:p>
      <w:pPr>
        <w:pStyle w:val="Normal"/>
        <w:spacing w:lineRule="auto" w:line="240"/>
        <w:ind w:firstLine="454"/>
        <w:jc w:val="both"/>
        <w:rPr/>
      </w:pPr>
      <w:r>
        <w:rPr>
          <w:rFonts w:cs="Times New Roman" w:ascii="Times New Roman" w:hAnsi="Times New Roman"/>
          <w:sz w:val="28"/>
          <w:szCs w:val="28"/>
          <w:lang w:val="kk-KZ"/>
        </w:rPr>
        <w:t>SAPJVA-ны қолданатын компания кәсіпорын операторынан алынған шоттардың бір бөлігін сыртқы үлестегі серіктестер арасында қайтарады. Іс жүзінде осы өзара әрекеттесушілер үшін оператор болып табыл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Корпоративтік кәсіпорын</w:t>
      </w:r>
    </w:p>
    <w:p>
      <w:pPr>
        <w:pStyle w:val="Normal"/>
        <w:spacing w:lineRule="auto" w:line="240"/>
        <w:ind w:firstLine="454"/>
        <w:jc w:val="both"/>
        <w:rPr/>
      </w:pPr>
      <w:r>
        <w:rPr>
          <w:rFonts w:cs="Times New Roman" w:ascii="Times New Roman" w:hAnsi="Times New Roman"/>
          <w:sz w:val="28"/>
          <w:szCs w:val="28"/>
          <w:lang w:val="kk-KZ"/>
        </w:rPr>
        <w:t>SAPJVA пайдаланатын компанияның 100% қатысуы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SAPJVA компаниясында тек бір әдепкі корпоративтік кәсіпорын және бір мүше тобы бар.</w:t>
      </w:r>
    </w:p>
    <w:p>
      <w:pPr>
        <w:pStyle w:val="Normal"/>
        <w:spacing w:lineRule="auto" w:line="240"/>
        <w:ind w:firstLine="454"/>
        <w:jc w:val="both"/>
        <w:rPr/>
      </w:pPr>
      <w:r>
        <w:rPr>
          <w:rFonts w:cs="Times New Roman" w:ascii="Times New Roman" w:hAnsi="Times New Roman"/>
          <w:sz w:val="28"/>
          <w:szCs w:val="28"/>
          <w:lang w:val="kk-KZ"/>
        </w:rPr>
        <w:t>SAPJVA пайдаланатын компаниядаSAPJVA ақпаратынсыз (мысалы, кәсіпорын және топтық қатысу) жұмсалатын шығындарды корпорация және топтық қатысу әдепкі бойынша шеш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жүйелік әкімшінің конфигурациясында.</w:t>
      </w:r>
    </w:p>
    <w:p>
      <w:pPr>
        <w:pStyle w:val="Normal"/>
        <w:spacing w:lineRule="auto" w:line="240"/>
        <w:ind w:firstLine="454"/>
        <w:rPr/>
      </w:pPr>
      <w:r>
        <w:rPr>
          <w:rFonts w:cs="Times New Roman" w:ascii="Times New Roman" w:hAnsi="Times New Roman"/>
          <w:b/>
          <w:sz w:val="28"/>
          <w:szCs w:val="28"/>
          <w:lang w:val="kk-KZ"/>
        </w:rPr>
        <w:t xml:space="preserve">3.3 Қазақстанда бірлескен кәсіпорындар құруға серпін. Экономикасы орталықтандырылған жоспарлы бұрынғы елдердің серіктестері арасында бірлескен кәсіпорындар құрудың ерекшелігі.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қазіргі даму тәжірибесі нарықтық қатынастардың белсенді дамуымен сипатталады. Бұл процесте әртүрлі меншік нысандарындағы кәсіпорындар-республиканың халық шаруашылығының негізгі бастапқы буындары маңызды орын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ны басқару жүйесін нарықтық қатынастар рельстеріне түбегейлі қайта құру-біздің елімізде жүргізіліп жатқан реформалар бағдарламасының маңызды бағыттарының бірі. Бұл проблеманың нарықтық экономикадағы орны түбегейлі өзгеретін кәсіпорын деңгейінде ерекше маңызы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ортада жұмыс істейтін Ұйымның менеджменті басқару персоналының кәсібилігіне жоғары талаптар қоя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ибе көрсеткендей, бұл сектор дамыған елдердің нарықтық экономикасындағы маңызды құрылымдық буын болып табылады. Бірлескен кәсіпорындардың қарқынды жұмыс істеу қажеттілігі бірқатар белсенді тенденциялардан туындайды, олардың арасында Маманданудың өсуі мен еңбек бөлінісі, өндірісті әртараптандыру маңызды орын алады. Өнімнің, жұмыстар мен қызметтердің материал сыйымдылығы мен энергия сыйымдылығы, жоғары сапалы тауарларға сұраныстың артуы, демографиялық факторлардың артуы және басқа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өнеркәсіптің кез келген түрін дамыту үшін қуатты платформаны құрайтын орасан зор табиғи ресурстар бар. Бұл фактор әлемнің көптеген дамыған елдерінің іскер топтары үшін ең тартымды болып табылады. Республика экономикасын дамытуға өз капиталын салатын шетелдік компаниялар мен фирмалардың саны үнемі өсіп келеді. Бұған шетелдік инвесторларға көптеген жеңілдіктер беретін республика үкіметінің ақылға қонымды саясаты да ықпал етеді. Республикада әскери қақтығыстарға негіз бола алатын ұлтаралық және этникалық қақтығыстар жоқ. Бұл факторды Қазақстан Республикасының даму перспективасы тұрғысынан бағалау қажет, бұл өз кезегінде біздің мемлекетіміздің экономикасын дамытуға өз капиталын салатын кез келген инвестор үшін сенімді кепілгер болып таб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басты мақсаттардың бірі – нарықтық шаруашылықты қалыптастыру, дамыту, меншікті деформациялау және реформалау, тауар-ақша қатынастарын, өндіріс пен тұтынуды енгізу болып табылады. Мұның бәрі үшін бизнесті, кәсіпкерлікті жан-жақты ынталандырып, олардың жалпы белгілерін, белгілері мен тәжірибесін зерделеу керек, оған бірінші кезекте мыналар жатады: қызметпен алмасу, қызметпен алмасуға қатысушылардың өз мүдделерін іске асыруға деген ұмтылысы, ортақ іс пен мәмілелер бойынша серіктестер арасында өз мүдделерін көбейтуге ұмтылу; жеке және ұжымдық бастаманың көрінісі; тәуекелге бару қабілеті мен дайындығы, мәмілелердің ықтимал және жарамды нәтижелерін бағалау, басымдықтарды анықтау және іскерлік қарым-қатынас логикасын бағындыру мүмкінд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қатынастарға көшу жағдайында Қазақстан Республикасының экономикасын тұрақтандырудың нақты және пәрменді шараларының бірі әлемдік шаруашылыққа енгізу болып табылады. Өндірістің қай саласын алсақ та, бәрі қаржылық инвестицияларды қажет етеді: тозған техника мен жабдықты ауыстыру, қайта құру, технологияны жаңарту, тіпті тіршілік әрекетін қолдау. Бірлескен кәсіпорындар сыртқы экономикалық қызметтің жаңа механизмінің қалыптасуы мен дамуында үлкен рөл атқара бастады. Осыған байланысты практика Қазақстан Республикасының нарықтық қатынастары жағдайында бірлескен кәсіпкерлікті теориялық және практикалық әзірлеуді талап 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бірлескен кәсіпорындардың құрылуы мен дамуы 1989 жылдан басталды. Қазақстан аумағындағы алғашқы бірлескен кәсіпорындар кооперативтер болғаны белгілі. Кооперативтердің өсуі мен енгізілуі келесі себептермен түсіндірілді: кәсіпорынның беделі; импорттық тауарларды тез арада қайта сату; салықты болдырмау; еркін айырбасталатын валютаға ұмтыл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лескен кәсіпорындардың қызметін реттейтін алғашқы құқықтық құжат 07.12.1990 ж. Қазақ КСР "шетелдік инвестициялар туралы" Заңы бо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умағында бірлескен кәсіпорындарды құрудың және олардың қызметінің алғашқы тәжірибесін зерттеу кезінде қазақстандық ұйымдар - бірлескен кәсіпорындардың тікелей қатысушылары да, бірлескен кәсіпкерлікті мемлекеттік реттеуді жүзеге асыратын да бірлескен кәсіпорындарды шаруашылық қызмет практикасына кеңінен енгізуге дайын готовыстігін айқын көрсеткен көптеген проблемалар анықталды. Сондықтан Қазақстан, ТМД-ның басқа елдері сияқты, оларды жаңғырту және жаңа технологияларды енгізу мақсатында экономиканың басым салаларына инвестицияларды ұлғайтудың шұғыл проблемасының алдында тұр. Сондай-ақ, нарық инфрақұрылымын құру үшін айтарлықтай инвестициялар қажет.</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тыс мамандарының пікірінше, Қазақстандағы инвестициялық ахуал жалпы қолайлы. Бірақ Қазақстандағы инвестициялық ахуалдың қолайлылығы тақырыбы жеке қарауды талап етеді, бір нәрсе анық инвестициялар ағыны негізінен өндіруші салаларға бағытталған, шетелдіктерді мұнай мен газ, алтын мен уран, никель мен хром, мыс пен күміс тарт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су қарқыны, шетелдік капиталды тарту ауқымы, салалық құрылым және орналастыру географиясы өзінің сыйымды өткізу нарығымен, табиғи ресурстарымен, білікті және арзан жұмыс күшімен ТМД-ға шетелдік капиталды салудың негізгі объектілерінің бірі бола алатын Қазақстан сияқты елдің мүмкіндіктері үшін әлі жеткіліксіз. Қазақстан экономикасына шетелдік капиталды тартуға бірнеше себептер кедергі келтіреді:</w:t>
      </w:r>
    </w:p>
    <w:p>
      <w:pPr>
        <w:pStyle w:val="Style12"/>
        <w:numPr>
          <w:ilvl w:val="0"/>
          <w:numId w:val="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лдегі жағдайдың тұрақсыздығы;</w:t>
      </w:r>
    </w:p>
    <w:p>
      <w:pPr>
        <w:pStyle w:val="Style12"/>
        <w:numPr>
          <w:ilvl w:val="0"/>
          <w:numId w:val="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дағдарыс;</w:t>
      </w:r>
    </w:p>
    <w:p>
      <w:pPr>
        <w:pStyle w:val="Style12"/>
        <w:numPr>
          <w:ilvl w:val="0"/>
          <w:numId w:val="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иліктің сыбайлас жемқорлығы;</w:t>
      </w:r>
    </w:p>
    <w:p>
      <w:pPr>
        <w:pStyle w:val="Style12"/>
        <w:numPr>
          <w:ilvl w:val="0"/>
          <w:numId w:val="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ұмыссыздықтың өсуі;</w:t>
      </w:r>
    </w:p>
    <w:p>
      <w:pPr>
        <w:pStyle w:val="Style12"/>
        <w:numPr>
          <w:ilvl w:val="0"/>
          <w:numId w:val="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фляция деңгей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жалпы себептерден басқа ҚР-ға шетелдік капиталдың түсуіне жол берілмейді:</w:t>
      </w:r>
    </w:p>
    <w:p>
      <w:pPr>
        <w:pStyle w:val="Style12"/>
        <w:numPr>
          <w:ilvl w:val="0"/>
          <w:numId w:val="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инвесторларды инвестициялаудың әлеуетті мүмкіндіктері туралы әлсіз ақпараттық қамтамасыз ету;</w:t>
      </w:r>
    </w:p>
    <w:p>
      <w:pPr>
        <w:pStyle w:val="Style12"/>
        <w:numPr>
          <w:ilvl w:val="0"/>
          <w:numId w:val="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инвестицияларды ресімдеу рәсімінің жетілмегендігі;</w:t>
      </w:r>
    </w:p>
    <w:p>
      <w:pPr>
        <w:pStyle w:val="Style12"/>
        <w:numPr>
          <w:ilvl w:val="0"/>
          <w:numId w:val="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ргілікті несиелер мен Қор қызметіне қол жеткізудің қиындығы;</w:t>
      </w:r>
    </w:p>
    <w:p>
      <w:pPr>
        <w:pStyle w:val="Style12"/>
        <w:numPr>
          <w:ilvl w:val="0"/>
          <w:numId w:val="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лыстырмалы түрде жоғары салықтар және шамалы инвестициялық жеңілдіктер;</w:t>
      </w:r>
    </w:p>
    <w:p>
      <w:pPr>
        <w:pStyle w:val="Style12"/>
        <w:numPr>
          <w:ilvl w:val="0"/>
          <w:numId w:val="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яси және экономикалық тәуекелден сақтандырудың жеткіліксізд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ған сүйене отырып, ҚР-да бар шетелдік инвестицияларды тарту және БК құру тетігі жеткіліксіз әзірленген деген қорытынды жасауға болады. Шетелдік инвестициялар ағынын ұлғайтудың негізгі алғышарттары елдегі саяси, экономикалық және әлеуметтік тұрақтылықты күшейту және экономикалық дағдарыстан шығу болса да, шетелдік капиталды тарту нысандарын жетілдіру және дамыту (соның ішінде БК құру) капитал ағынын айтарлықтай ынталандыруы мүмкін.</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 xml:space="preserve">3.4 «Еркін экономикалық аймақтар» түсінігі.Еркін экономикалық аймақ құру міндеттерінің міндеттері. пайдалану шарттары.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РКІН ЭКОНОМИКАЛЫҚ АЙМАҚ (ЕЭА) – белгілі бір аймақ территориясының әлеуметтік-экономикалық дамуын жеделдету үшін шетелдік инвестицияны, озық технология мен басқару тәжірибесін тарту мақсатымен құрылатын, нақты айқындалған әкімшілік шекарысы және ерекше заңды режимі бар арнайы территория. ЕЭА-ның шаруашылық мәселелерін шешуде кеңейтілген дербестігі болады, онда басқарудың ерекше тәртібі орнатылады, шетелдік және отандық кәсіпкерлердің экон. қызметі үшін жеңілдіктер жасалады. ЕЭА кейде мемлекеттің жалпы кедендік шеңберінен шығарылады. Сыртқы экон. қызметінің, кәсібінің, берілген еркіндіктің және шаруашылық жағынан мамандануының сипатына қарай еркін сауда аймақтары: экспорттық-өнеркәсіптік аймақ, технол. аймақ және кешенді аймақ  болып ажыратылады.  Еркін сауда аймағының  негізгі мақсаты  сауданы дамыту болып табылады. Сондықтан тауарларды  сыртқа шығарып, шеттен әкелуге  кеден   салығынан босату, саудаға шек қоюшылықты  алып тастау, тауарларды   қоймаға сақтауға  және олардың жергілікті  рынокқа  бейімделуіне  барлық  жағдай жасау көзделген.  Экспорттық – өнеркәсіптік  аймақтар экспорттық  өнімдерді шығаруды  дамыту үшін құралады. Олардың  территориясында тиімді өнімдер шығаратын кәсіпорындар үшін  кедендік баж  салығы мен басқа да  салықтар бойынша  жеңілдіктер  беретін  арнайы  кедендік режим  қабылданады. Технологиялық  аймақтарда зерттеу, жобалау  және  ғыл.- өндірістік фирмалар шоғыланады, олар  салық  және  қаржы  жағынан  жеңілдіктердің  бірыңғай  жүйесін  пайдаланады және  тех. , қаржылық  және қаржылық  емес сипаттағы  әр  түрлі  қызмет  атқарады.  Кешенді  аймақтар  жекелей әкімш. құрылымдардың  территорияларында  шаруашылық  қызметке ерекше  жеңілдіктер  беру  тәртібімен  құрылады.  20 ғ-дың 90- жылдарының  ортасына қарай  әлемде  1200-ге   жуық  әр  түрлі  еркін (арнаулы) экон. аймақ  болады,  оның  ішінде: 400-і  еркін  сауда  аймағы,  400-і ғыл. – өнеркәсіптік парк, 300-ден  асиам  экспорттық   өндірістік  аймақ  және  шамамен  100  шақтысы  арнайы   мақсаттағы  аймақтар ( офшорлық  аумақтар, экология- экон. аймақтар,  туристік орталықтар және  т.б.). Мыс...  Қытай Халық  Республикасында  жүргізілген әлеу.- экон.  реформаларда  арнаулы  экон.  аймақтар маңызды рөл атқарады. 1997 ж. Қытайда бес  арнаулы экон.  аймақ, 50-ге жуық  ашық  қалалар, ондаған  еркін  сауда, жаңа  техника  мен жоғары  технологияны  меңгерту, туризмді  дамыту аудандары  ел   экономикасының  серпінді  өркендеуіне  себепші  болады.  Қазақстандағы  алғашқы  ЕЭА  1991 ж. Пайда  болады: Жезқазған обл-ндағы  Жәйрем- Атасу, Талдықорған  обл-ндағы  Жаркент,  Алакөл  және « Талдықорғанвнештранс» кәсіпорны, Қостанай  обл-ндағы  Лисаков қ. Және  Алматы қ-ндағы  « Атакент»  еркін  сауда  аймақтары.  Сондай-ақ , бірнеше облыс ( Атырау, Шығ. Қазақстан, Қарағанды  және  Маңғыстау) ЕЭА  болып жарияланды. Алайда алғашқы  тәжірибе  қызмет  етудің  құқықтық  және  ұйымдық  механизмінің  жетілдірілмеуі  салдарынан  көзделген мақсатқа  жетпеді, оларға  қаржылық,  салық  және  басқа  мәселелерді  шешуде  қажетті деңгейде  дербестік  берілмеді.  Қазақстан Республикасы  Президентінің заңдық  күші бар 1996 жылғы  26 қаңтардағы  ғ2823 « Қазақстан  Республикасындағы  арнаулы  экономикалық  аймақтар  туралы « Жарлығымен Қазақстанда  тағы  да 4  экспорттық – өндірістік  тұрпаттағы  ЕЭА құрылды: Лисакова ЕЭА  (Қостанай  обл., Лисаков қ.);  Қызылорда ЕЭА ( Қызылорда қ.);  Ақмола ЕЭА  (Астана қ.) және Жәйрем- Атасу ЕЭА ( Қараңанды облысынд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ЭА-ны  аймақтық проблема  ретінде  қарастыру  олардың  ел  экономикасын   дамытудағы  рөлін  жете  бағаламауға  әкеліп соқтырды.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ибе  ЕЭА-лар  дұрыс  құрылған  жағдайда   өндірістің  дағдарыс   пен өқлдыраудан  шығудың, шетелдік  және  отандық  инвестицияларды  тарту  арқылы  экон. тұрақтандырудың  тиімді  жолдарының  бірі екенін  көрсетеді.  Ондай  аймақтарда  кедендік  және салық салудың,  қаржыландырудың, баға  мен валюта  бағамының   ерекше тәртібі мен механизмдерін орнату әжептеуір  қаржылық,  материалдық,  тех.   және  еңбек   ресурстарын  іске  қосады.  Нәтежесңнде  экон. әлует тезірек  дамиды, валюталық   түсімдер  көбейеді,  ішкі   рынок  бәсекелестік  қабілеті  бар  тауарлармен  және  қызметтермен  байи  түседі,  экспорт өс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ғалау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Бірлескен кәсіпорындар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Бірлескен кәсіпорындардың негізгі мақсаты қандай?</w:t>
      </w:r>
    </w:p>
    <w:p>
      <w:pPr>
        <w:pStyle w:val="Normal"/>
        <w:spacing w:lineRule="auto" w:line="240"/>
        <w:ind w:firstLine="454"/>
        <w:jc w:val="both"/>
        <w:rPr/>
      </w:pPr>
      <w:r>
        <w:rPr>
          <w:rFonts w:cs="Times New Roman" w:ascii="Times New Roman" w:hAnsi="Times New Roman"/>
          <w:sz w:val="28"/>
          <w:szCs w:val="28"/>
          <w:lang w:val="kk-KZ"/>
        </w:rPr>
        <w:t>3. SAP  JVA бағдарламасы не үшін қолдан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дағы бірлескен кәсіпорындардың даму ерекшелігі қандай?</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Еркін экономикалық аймақтар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дағы алғашқы ЕЭА қашан пайда болды?</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4.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лизинг</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ріс сұрақтары:</w:t>
      </w:r>
    </w:p>
    <w:p>
      <w:pPr>
        <w:pStyle w:val="Normal"/>
        <w:spacing w:lineRule="auto" w:line="240"/>
        <w:ind w:firstLine="454"/>
        <w:jc w:val="both"/>
        <w:rPr/>
      </w:pPr>
      <w:r>
        <w:rPr>
          <w:rFonts w:cs="Times New Roman" w:ascii="Times New Roman" w:hAnsi="Times New Roman"/>
          <w:sz w:val="28"/>
          <w:szCs w:val="28"/>
          <w:lang w:val="kk-KZ"/>
        </w:rPr>
        <w:t>1. Лизинг – бұл лизинг берушінің лизинг алушыға материалдық құндылықтарды әртүрлі мерзімге жалға беруі.</w:t>
      </w:r>
    </w:p>
    <w:p>
      <w:pPr>
        <w:pStyle w:val="Normal"/>
        <w:spacing w:lineRule="auto" w:line="240"/>
        <w:ind w:firstLine="454"/>
        <w:jc w:val="both"/>
        <w:rPr/>
      </w:pPr>
      <w:r>
        <w:rPr>
          <w:rFonts w:cs="Times New Roman" w:ascii="Times New Roman" w:hAnsi="Times New Roman"/>
          <w:sz w:val="28"/>
          <w:szCs w:val="28"/>
          <w:lang w:val="kk-KZ"/>
        </w:rPr>
        <w:t>2. Халықаралық тәжірибеде жабдықты жалға алудың екі түрі бар: жалға алу, лизинг.</w:t>
      </w:r>
    </w:p>
    <w:p>
      <w:pPr>
        <w:pStyle w:val="Normal"/>
        <w:spacing w:lineRule="auto" w:line="240"/>
        <w:ind w:firstLine="454"/>
        <w:jc w:val="both"/>
        <w:rPr/>
      </w:pPr>
      <w:r>
        <w:rPr>
          <w:rFonts w:cs="Times New Roman" w:ascii="Times New Roman" w:hAnsi="Times New Roman"/>
          <w:sz w:val="28"/>
          <w:szCs w:val="28"/>
          <w:lang w:val="kk-KZ"/>
        </w:rPr>
        <w:t>3. Лизинг пен тұрақты жалдау арасындағы айырмашылық. Қазіргі заманғы лизингтік қызмет нарығының ерекшеліктері.</w:t>
      </w:r>
    </w:p>
    <w:p>
      <w:pPr>
        <w:pStyle w:val="Normal"/>
        <w:spacing w:lineRule="auto" w:line="240"/>
        <w:ind w:firstLine="454"/>
        <w:jc w:val="both"/>
        <w:rPr/>
      </w:pPr>
      <w:r>
        <w:rPr>
          <w:rFonts w:cs="Times New Roman" w:ascii="Times New Roman" w:hAnsi="Times New Roman"/>
          <w:sz w:val="28"/>
          <w:szCs w:val="28"/>
          <w:lang w:val="kk-KZ"/>
        </w:rPr>
        <w:t>4. Лизинг несиелеудің балама түрі ретінде. Жалдау мерзімі.</w:t>
      </w:r>
    </w:p>
    <w:p>
      <w:pPr>
        <w:pStyle w:val="Normal"/>
        <w:spacing w:lineRule="auto" w:line="240"/>
        <w:ind w:firstLine="454"/>
        <w:jc w:val="both"/>
        <w:rPr/>
      </w:pPr>
      <w:r>
        <w:rPr>
          <w:rFonts w:cs="Times New Roman" w:ascii="Times New Roman" w:hAnsi="Times New Roman"/>
          <w:sz w:val="28"/>
          <w:szCs w:val="28"/>
          <w:lang w:val="kk-KZ"/>
        </w:rPr>
        <w:t>5. Халықаралық лизингтің ерекшеліктері: ол елдің сыртқы қарызының көлеміне кірмейді, «екі есе қысқарту» механизмі қолданылады және т.б.</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Лизинг алушы мен лизинг беруші арасындағы қатынастарды ұйымдастыру ерекшеліктеріне қарай тікелей және жанама лизинг бөлінеді</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4.1 Лизинг – бұл лизинг берушінің лизинг алушыға материалдық құндылықтарды әртүрлі мерзімге жалға беру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Анықтам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 термині ағылшын тілінен аударғанда “жалға алу”, “жалға беру” дегенді білді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 – бұл мынадай жолмен дамитын мүліктік қатынас: -бір ұйым (лизинг алушы) өзіне қажетті құрал-жабдықты сатып алу және оны уақытша пайдалануға беру туралы өтінішпен екінші ұйымға (лизинг берушіге) жүгін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Халықаралық лизинг</w:t>
      </w:r>
      <w:r>
        <w:rPr>
          <w:rFonts w:cs="Times New Roman" w:ascii="Times New Roman" w:hAnsi="Times New Roman"/>
          <w:sz w:val="28"/>
          <w:szCs w:val="28"/>
          <w:lang w:val="kk-KZ"/>
        </w:rPr>
        <w:t xml:space="preserve"> — әртурлі елдердің резиденттері арасындағы мүлікті сатып алу және оны кейіннен жалға беру бойынша күрделі экономикалық және құқықтық қатынас. Лизингтің бұл түріне, егер тараптардың кем дегенде біреуі өз қызметін жүзеге асырса және шетелдік компаниямен бірге капиталы болса, лизинг беруші мен бір елдің лизинг алушысы жузеге асыратын мәмілелерді де қамти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к мәмілеге 3 тарап қатысады:</w:t>
      </w:r>
    </w:p>
    <w:p>
      <w:pPr>
        <w:pStyle w:val="Style12"/>
        <w:numPr>
          <w:ilvl w:val="0"/>
          <w:numId w:val="12"/>
        </w:numPr>
        <w:spacing w:lineRule="auto" w:line="240"/>
        <w:ind w:left="0" w:firstLine="454"/>
        <w:jc w:val="both"/>
        <w:rPr/>
      </w:pPr>
      <w:r>
        <w:rPr>
          <w:rFonts w:cs="Times New Roman" w:ascii="Times New Roman" w:hAnsi="Times New Roman"/>
          <w:sz w:val="28"/>
          <w:szCs w:val="28"/>
          <w:lang w:val="kk-KZ"/>
        </w:rPr>
        <w:t>лизинг беруші – клиенттің өтініші бойынша мүлікті сатып алатын, содан кейін оны лизингке беретін Лизингтік компания;</w:t>
      </w:r>
    </w:p>
    <w:p>
      <w:pPr>
        <w:pStyle w:val="Style12"/>
        <w:numPr>
          <w:ilvl w:val="0"/>
          <w:numId w:val="12"/>
        </w:numPr>
        <w:spacing w:lineRule="auto" w:line="240"/>
        <w:ind w:left="0" w:firstLine="454"/>
        <w:jc w:val="both"/>
        <w:rPr/>
      </w:pPr>
      <w:r>
        <w:rPr>
          <w:rFonts w:cs="Times New Roman" w:ascii="Times New Roman" w:hAnsi="Times New Roman"/>
          <w:sz w:val="28"/>
          <w:szCs w:val="28"/>
          <w:lang w:val="kk-KZ"/>
        </w:rPr>
        <w:t>лизинг алушы – мүліктікейіннен сатып алу мүмкіндігімен пайдалануға алатын Лизингтік компанияның клиенті;</w:t>
      </w:r>
    </w:p>
    <w:p>
      <w:pPr>
        <w:pStyle w:val="Style12"/>
        <w:numPr>
          <w:ilvl w:val="0"/>
          <w:numId w:val="12"/>
        </w:numPr>
        <w:spacing w:lineRule="auto" w:line="240"/>
        <w:ind w:left="0" w:firstLine="454"/>
        <w:jc w:val="both"/>
        <w:rPr/>
      </w:pPr>
      <w:r>
        <w:rPr>
          <w:rFonts w:cs="Times New Roman" w:ascii="Times New Roman" w:hAnsi="Times New Roman"/>
          <w:sz w:val="28"/>
          <w:szCs w:val="28"/>
          <w:lang w:val="kk-KZ"/>
        </w:rPr>
        <w:t>сатушы – лизингтік компания лизингке беру үшін сатып алатын мүлікті жеткізуш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әмілеге басқа қатысушылар да қатыса алады. Мысалы, мүлікті сақтандыратын сақтандыру компаниясы немесе мәмілемен бірге жүретін заң агентт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ң жұмыс принципі өте қарапайым. Мысалы, компания өз паркін жаңартуы керек. Егер сіз көліктерді бірден сатып алсаңыз, компания көтерме соманы бұрып, шок қаржылық жүктемесін алуға мәжбүр болады. Несиені қарастыру әрдайым мүмкін емес-кәсіпорын қазірдің өзінде несиелендірілуі мүмкін. Бұл жағдайда ол банктен бас тартады немесе жағымсыз шарттар алады. Сондықтан, бизнес-клиенттер үшін лизинг мүлікті пайдалануға, ал болашақта — меншікке алудың тамаша нұсқасына айналады. Содан кейін компания лизинг берушіге жүгінеді, ол оның өтініші бойынша қажетті мүлікті сатып алады, содан кейін оны жалға береді. Мүлікті пайдалана отырып, клиент бірден одан ақша таба бастайды және тыныш режимде лизингтік төлемдерді төлей алады. Лизинг шарты аяқталғаннан кейін сол мүлікті сатып алуға болады — әдетте өте аз ақшаға</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4.2 Халықаралық тәжірибеде жабдықты жалға алудың екі түрі бар: жалға алу, лизинг</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Жалға беру</w:t>
      </w:r>
      <w:r>
        <w:rPr>
          <w:rFonts w:cs="Times New Roman" w:ascii="Times New Roman" w:hAnsi="Times New Roman"/>
          <w:sz w:val="28"/>
          <w:szCs w:val="28"/>
          <w:lang w:val="kk-KZ"/>
        </w:rPr>
        <w:t xml:space="preserve"> – бұл жалға беруші Жалға алушыға уақытша иелік ету және пайдалану үшін қандай да бір мүлікті өтеулі негізде беретін келісім-шарт. Жер учаскелері, табиғи объектілер, кәсіпорындар, ғимараттар, құрылыстар, жабдықтар, көлік және басқа да тұтынылмайтын заттар жалға берілуі мүмкін. Яғни, жалға алушының пайдалану процесінде табиғи қасиеттері мен қасиеттерін жоғалтпайтын затт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арттың бүкіл мерзімі ішінде жалға алынған мүлік жалға берушінің меншігінде қалады, ал бұл мүлік әкелетін өнімдер мен кірістер жалға алушының меншігі болып табылады.</w:t>
      </w:r>
    </w:p>
    <w:p>
      <w:pPr>
        <w:pStyle w:val="Normal"/>
        <w:spacing w:lineRule="auto" w:line="240"/>
        <w:ind w:firstLine="454"/>
        <w:jc w:val="both"/>
        <w:rPr/>
      </w:pPr>
      <w:r>
        <w:rPr>
          <w:rFonts w:cs="Times New Roman" w:ascii="Times New Roman" w:hAnsi="Times New Roman"/>
          <w:sz w:val="28"/>
          <w:szCs w:val="28"/>
          <w:lang w:val="kk-KZ"/>
        </w:rPr>
        <w:t>Шарттың тараптары – мүлікті уақытша пайдалануға беретін жалға берушілер және осы мүлікті ақылы түрде пайдаланатын жалға алушы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дау шарты бойынша тараптар жалға беруші мен жалға алушы болып таб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заматтық құқықтық қатынастардың барлық субъектілері тараптардың рөлін атқара алады, атап айтқанда:</w:t>
      </w:r>
    </w:p>
    <w:p>
      <w:pPr>
        <w:pStyle w:val="Style12"/>
        <w:numPr>
          <w:ilvl w:val="0"/>
          <w:numId w:val="2"/>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ке және заңды тұлғалар,</w:t>
      </w:r>
    </w:p>
    <w:p>
      <w:pPr>
        <w:pStyle w:val="Style12"/>
        <w:numPr>
          <w:ilvl w:val="0"/>
          <w:numId w:val="2"/>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Мемлекет. Бұл жағдайда мемлекет жалдау қатынастарында өз органдары арқылы әрекет 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жалдау шарты бойынша тараптар:</w:t>
      </w:r>
    </w:p>
    <w:p>
      <w:pPr>
        <w:pStyle w:val="Style12"/>
        <w:numPr>
          <w:ilvl w:val="0"/>
          <w:numId w:val="8"/>
        </w:numPr>
        <w:spacing w:lineRule="auto" w:line="240"/>
        <w:ind w:left="0" w:firstLine="454"/>
        <w:jc w:val="both"/>
        <w:rPr/>
      </w:pPr>
      <w:r>
        <w:rPr>
          <w:rFonts w:cs="Times New Roman" w:ascii="Times New Roman" w:hAnsi="Times New Roman"/>
          <w:i/>
          <w:sz w:val="28"/>
          <w:szCs w:val="28"/>
          <w:lang w:val="kk-KZ"/>
        </w:rPr>
        <w:t>Жалға беруші</w:t>
      </w:r>
      <w:r>
        <w:rPr>
          <w:rFonts w:cs="Times New Roman" w:ascii="Times New Roman" w:hAnsi="Times New Roman"/>
          <w:sz w:val="28"/>
          <w:szCs w:val="28"/>
          <w:lang w:val="kk-KZ"/>
        </w:rPr>
        <w:t xml:space="preserve"> – жалға алушыға мүлікті ақылы түрде уақытша иеленуге және пайдалануға немесе уақытша пайдалануға беруге міндеттенетін тұлға. Мүлікті жалға беру құқығы оның иесіне тиесілі. Сондай-ақ, жалға берушілер заңмен немесе меншік иесімен мүлікті жалға беруге рұқсат етілген адамдар бола алады.</w:t>
      </w:r>
    </w:p>
    <w:p>
      <w:pPr>
        <w:pStyle w:val="Style12"/>
        <w:numPr>
          <w:ilvl w:val="0"/>
          <w:numId w:val="8"/>
        </w:numPr>
        <w:spacing w:lineRule="auto" w:line="240"/>
        <w:ind w:left="0" w:firstLine="454"/>
        <w:jc w:val="both"/>
        <w:rPr/>
      </w:pPr>
      <w:r>
        <w:rPr>
          <w:rFonts w:cs="Times New Roman" w:ascii="Times New Roman" w:hAnsi="Times New Roman"/>
          <w:i/>
          <w:sz w:val="28"/>
          <w:szCs w:val="28"/>
          <w:lang w:val="kk-KZ"/>
        </w:rPr>
        <w:t>Жалға алушы</w:t>
      </w:r>
      <w:r>
        <w:rPr>
          <w:rFonts w:cs="Times New Roman" w:ascii="Times New Roman" w:hAnsi="Times New Roman"/>
          <w:sz w:val="28"/>
          <w:szCs w:val="28"/>
          <w:lang w:val="kk-KZ"/>
        </w:rPr>
        <w:t xml:space="preserve"> – жалға беруші мүлікті ақылы түрде уақытша иеленуге және пайдалануға немесе уақытша пайдалануға беруге міндеттенетін тұлға. Кез-келген адам жалға алушы бола алатындығын ескеріңі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мүлік иелерінің өздері де, мүлікті заң негізінде немесе меншік иелерінің келісімімен жалға беруге уәкілетті адамдар да жалға беруші бола алады. Жалға берушілер де, жалға алушылар да азаматтық қатынастардың кез – келген субъектісі-ұйымдар, жеке кәсіпкер және жеке тұлға бола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ға берілген мүлікті күрделі жөндеуді жалпы ереже бойынша жалға берушінің өзі жүргізеді. Күрделі жөндеу шартта белгіленген мерзімде, ал егер ол шартта айқындалмаса немесе шұғыл қажеттіліктен туындаса, ақылға қонымды мерзімде жүргізілуі тиіс.</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жалға алушы мүлікті ақаусыз күйде ұстауға, өз есебінен ағымдағы жөндеу жүргізуге және оны ұстауға арналған шығыстарды көтеруге міндетт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нама белгілі бір мүлікті жалға алуға болатын нақты мерзімдерді белгілемейді. Бұл мерзімдер Шарттың өзінде келісіледі. Сонымен қатар, жалдау шарты мерзімді де, мерзімсіз де болуы мүмкін. Соңғы жағдайда Жалға беруші де, жалға алушы да кез келген уақытта шарттан бас тартуға құқылы. Ол үшін екінші Тарапқа келісімшартты бір айда, ал жылжымайтын мүлікті жалға алу кезінде – үш айда бұзу туралы ескерту жеткілікті.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 жылдан астам мерзімге жалдау шарты тек жазбаша түрде жасалады. Тараптардың кем дегенде біреуі ұйым болып табылатын шарттарға да қатысты. Егер жалға беру объектісі жылжымайтын мүлік болса, онда шарт міндетті мемлекеттік тіркеуге жатад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4.3Лизинг пен тұрақты жалдау арасындағы айырмашылық. Қазіргі заманғы лизингтік қызмет нарығының ерекшеліктері</w:t>
      </w:r>
    </w:p>
    <w:p>
      <w:pPr>
        <w:pStyle w:val="Normal"/>
        <w:spacing w:lineRule="auto" w:line="240"/>
        <w:ind w:firstLine="454"/>
        <w:jc w:val="both"/>
        <w:rPr/>
      </w:pPr>
      <w:r>
        <w:rPr>
          <w:rFonts w:cs="Times New Roman" w:ascii="Times New Roman" w:hAnsi="Times New Roman"/>
          <w:sz w:val="28"/>
          <w:szCs w:val="28"/>
          <w:lang w:val="kk-KZ"/>
        </w:rPr>
        <w:t>Лизинг жалға алуға өте ұқсас-Лизингтік компанияның клиенті іс жүзінде мүлікті келісімшарт мерзімі ішінде жалға алады. Екі жағдайда да оны белгілі бір шарттармен беруге дайын мүлік иесі бар. Бірақ лизинг пен жалдау арасында айырмашылық бар және өте маңызды. Негізгі айырмашылығы – жалға алушы объектіні жалға алу құқығын алғаннан кейін, ол ешбір жағдайда бұл объектінін занды иесі болмайды, сонымен қатар ол мұндай объектіге қатысты меншік иесінін негізгі міндеттерін алмайды. Жалға алушы меншік құқығында көзделген барлық міндеттемелерді өзіне алады, объектіге зиян келтіргені үшін тікелей жауапты болады, сонымен қатар объектіні толық техникалық күтіп ұстауды жүзеге асырады және т.б.</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өменде мүлікті пайдаланудың дұрыс әдісін таңдауға және айырмашылықтарды түсінуге болатын негізгі параметрлер берілге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140" w:type="dxa"/>
        <w:jc w:val="left"/>
        <w:tblInd w:w="-113" w:type="dxa"/>
        <w:tblLayout w:type="fixed"/>
        <w:tblCellMar>
          <w:top w:w="0" w:type="dxa"/>
          <w:left w:w="108" w:type="dxa"/>
          <w:bottom w:w="0" w:type="dxa"/>
          <w:right w:w="108" w:type="dxa"/>
        </w:tblCellMar>
      </w:tblPr>
      <w:tblGrid>
        <w:gridCol w:w="2202"/>
        <w:gridCol w:w="4060"/>
        <w:gridCol w:w="387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Параметрлер</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Лизинг</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лға беру</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Құқықтық негіз</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Қаржы лизингі туралы" және "Қазақстан Республикасының кейбір заң актілеріне лизинг мәселелері бойынша өзгеріс пен толықтырулар енгізу туралы" ҚРЗ</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Мемлекеттік мүлік туралы" ҚРЗ. ҚР Азаматтық кодексі</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Келісімшарт мерзімі</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Көбінесе мүліктің толық амортизация мерзіміне тең немесе оған жақын ұзақ мерзімде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Ұзартуға болатын қысқа мерзімдер</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Меншік</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рамдылық мерзімі жоқ және табиғи объект болып табылмайтын жұмсалмайтын мүлік</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рамдылық мерзімі жоқ және айналымда шектелмеген жұмсалмайтын мүлік</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еке меншікке алу мүмкіндігі</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бар</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оқ</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Меншік таңдау құқығы</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Клиенттің өзі лизингке алғысы келетін мүлікті таңдайд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Клиент мүлікті үй иесі ұсынатын нәрседен таңдайды</w:t>
            </w:r>
          </w:p>
        </w:tc>
      </w:tr>
      <w:tr>
        <w:trPr>
          <w:trHeight w:val="91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Құжаттар пакеті</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Бизнестің бар екендігін және төлем қабілеттілігін растайтын құжаттар қажет</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Төлем қабілеттілігін растаудың қажеті жоқ</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Мәмілеге қатысушылар</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Лизингтік компания, клиент және мүлікті сатушы. Мәмілеге сақтандыру компаниялары, заң агенттіктері және т. б. қатыса алад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лға беруші және жалға алушы</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Мүліктің мәлімделген талаптарға сәйкестігі үшін жауапкершілік</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Егер лизингке мүлікті өзі ұсынса және сатушыны іздесе, Лизингтік компания көтереді</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лға беруші көтереді</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Мүліктің жоғалуы/бүлінуі үшін жауапкершілік</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лға беруші алад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лға алушы алады</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Мүлікті сақтандыру субъектісі</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Жалға беруші</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cs="Times New Roman"/>
                <w:lang w:val="kk-KZ"/>
              </w:rPr>
            </w:pPr>
            <w:r>
              <w:rPr>
                <w:rFonts w:cs="Times New Roman" w:ascii="Times New Roman" w:hAnsi="Times New Roman"/>
                <w:lang w:val="kk-KZ"/>
              </w:rPr>
              <w:t>Көбінесе жалға алушы.</w:t>
            </w:r>
          </w:p>
        </w:tc>
      </w:tr>
    </w:tbl>
    <w:p>
      <w:pPr>
        <w:pStyle w:val="Normal"/>
        <w:spacing w:lineRule="auto" w:line="240"/>
        <w:ind w:firstLine="45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4.4 Лизинг несиелеудің балама түрі ретінде. Жалдау мерзім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лизинг нысанасы ғимараттар, құрылыстар, машиналар, жабдықтар, мүкәммал, көлік құралдары, жер учаскелері және басқа да тұтынылмайтын заттар болуы мүмкін. "Қаржы лизингі туралы" Заңға сәйкес лизингтің мәні бағалы қағаздар мен табиғи ресурстар бола алмайды. Сондай-ақ, заңнамалық актілерде заттардың жекелеген санаттары мен жер учаскелерін лизинг нысанасы ретінде пайдалануға өзге де шектеулер белгіленуі мүмкі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үшін лизингтік қатынастарды кеңейту: кәсіпкерлікті ынталандыру, өнеркәсіптік, өндірістік, қайта өңдеу кәсіпорындарының өсуі және тиісінше қосымша жұмыс орындарын құру сияқты артықшылықтарға әкеп соғ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лар үшін лизинг шарты бойынша активтерді сатып алудың бірқатар артықшылықтары бар. Лизинг шартын жасасу кәсіпорынның салық жүктемесін азайтуға және сонымен бірге бизнесті кеңейтуге мүмкіндік береді. Атап айтқанда, лизингтік шарттар бойынша төлемдер табыс салығы бойынша салық салынатын базаны азайтады (шығындар болып табылады). Ұйымдар салық салынатын кірісті лизинг шарты бойынша сыйақы сомасына азайтуға құқылы, бұл тармақтың 288-бабының 2-тармағының негізінде.1) ҰК.</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лар, ҰК ауыл шаруашылығы өнімін өндірушілер үшін (313-бап) агроөнеркәсіптік кешен субъектілері үшін ауыл шаруашылығы техникасының, технологиялық жабдықтың лизингі бойынша, сондай-ақ технологиялық жабдыққа кредиттер бойынша сыйақы мөлшерлемелерін арзандату көзделге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 берушілер үшін мүлікті қаржы лизингіне беру лизинг беруші алуға жататын сыйақы сомасы бөлігінде қосылған құн салығынан босатылуы мүмкін.</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Тіркеу тәртіб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 шартын жасау кезінде контрагенттің мүмкін болатын төлем қабілеттілігіне толық кешенді талдау жүргізіледі және бұл кәсіпорынның қаржылық қызметі туралы құжаттардын толық пакетін ұсынуды талап етеді, сондықтан көп уақытты алады. Лизингтік мәмілені дұрыс аяқтау процесі алты айға дейін созылуы мүмкін. Өзінің экономикалық мазмұны бойынша лизингтік операциялар пайдаланушылардан бір реттік ірі инвестиция салуды талап етпейтін инвестицияларды қаржыландырудын бір жолы болып табылады.</w:t>
      </w:r>
    </w:p>
    <w:p>
      <w:pPr>
        <w:pStyle w:val="Normal"/>
        <w:spacing w:lineRule="auto" w:line="240"/>
        <w:ind w:firstLine="454"/>
        <w:jc w:val="both"/>
        <w:rPr/>
      </w:pPr>
      <w:r>
        <w:rPr>
          <w:rFonts w:cs="Times New Roman" w:ascii="Times New Roman" w:hAnsi="Times New Roman"/>
          <w:sz w:val="28"/>
          <w:szCs w:val="28"/>
          <w:lang w:val="kk-KZ"/>
        </w:rPr>
        <w:t>Дүниежүзілік тәжірибеде лизингтік операцияларға инвестицияны қаржыландырудың ерекше түрі ретінде үлкен көңіл бөлінеді. Қазіргі уақытта лизингтік операциялардың көптеген формалары бар.</w:t>
      </w:r>
    </w:p>
    <w:p>
      <w:pPr>
        <w:pStyle w:val="Normal"/>
        <w:spacing w:lineRule="auto" w:line="240"/>
        <w:ind w:firstLine="454"/>
        <w:jc w:val="both"/>
        <w:rPr/>
      </w:pPr>
      <w:r>
        <w:rPr>
          <w:rFonts w:cs="Times New Roman" w:ascii="Times New Roman" w:hAnsi="Times New Roman"/>
          <w:sz w:val="28"/>
          <w:szCs w:val="28"/>
          <w:lang w:val="kk-KZ"/>
        </w:rPr>
        <w:t>Лизинг, біздің еліміз үшін инвестицияны қаржыландыру түрі болып табылады, ол ұйымдарға (банк клиенттеріне) өндірісті. Инвестициялық қызметті қаржыландыру және несиелеу қайта құруға көмектеседі. Сондықтан банктің несиелік портфелінің жоғары өтімділік деңгейіне жетуіне мүмкіндік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к қызмет нарығы лизинг формаларының көп түрлілігімен, лизингтік келісім-шарттар мен лизингтік операцияларды реттейтін заң нормаларының модельдерімен сипатт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 түрлерін жіктеу жалға алынатын мүлікті; лизингтік операцияны қаржыландыру типін; лизингтік мүліктің типін; лизингтік мәміленің қатысушыларының құрамын; лизингтік мүліктің өтелу дәрежесін; лизингтік операциялар жүргізетін нарық секторын; салықтық, кедендік және амортизациялықжеңілдіктер, преференцияларға қатынасын; лизингік төлемдердің тәртібін сипаттайтын белгілерден тұрад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pPr>
      <w:r>
        <w:rPr>
          <w:rFonts w:cs="Times New Roman" w:ascii="Times New Roman" w:hAnsi="Times New Roman"/>
          <w:b/>
          <w:sz w:val="28"/>
          <w:szCs w:val="28"/>
          <w:lang w:val="kk-KZ"/>
        </w:rPr>
        <w:t>4.5 Халықаралық лизингтің ерекшеліктері: ол елдің сыртқы қарызының көлеміне кірмейді, «екі есе қысқарту» механизмі қолданылады және т.б.</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аралық лизинг-бұл белгілі бір мерзімге мүлікті қаржылық жалдау, содан кейін лизинг нысанасы жалға алушының меншігіне өтеді, мұнда мәміле тараптары әртүрлі елдердің резиденттері болып табылады. Қаржыландырудың бұл түрінің ең айқын артықшылығы-шетелдік өндіріс техникасын немесе жабдықтарын сатып алу шығындарын азайту мүмкіндігі. Сонымен қатар, кейбір жағдайларда халықаралық лизинг жалға алушыға отандық лизингтік ұйымдар ұсынғаннан гөрі жақсы Қаржыландыру шарттарын алуға мүмкіндік береді.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ландырудың бұл нысаны әсіресе жергілікті компаниялар өндіріске инвестициялау үшін меншікті қаражаты жетіспейтін және мемлекеттік қолдаудан айырылған елдерде сұранысқа ие. Осылайша, халықаралық лизингті пайдалану өнеркәсіптің әртүрлі салаларын және жалпы ұлттық экономиканы дамытуға оң әсер етеді. Халықаралық лизингтің кемшіліктеріне негізінен әр түрлі елдердің ішкі заңнамасының ерекшеліктеріне байланысты мәмілені рәсімдеу процедурасының күрделілігі жатады.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немесе одан да көп Мемлекеттің резиденті болып табылатын Тараптар арасындағы қаржылық жалдау шарттарына қатысты заңдарды қолданудың қолданыстағы үш нұсқасын қарастырыңыз: </w:t>
      </w:r>
    </w:p>
    <w:p>
      <w:pPr>
        <w:pStyle w:val="Style12"/>
        <w:numPr>
          <w:ilvl w:val="0"/>
          <w:numId w:val="14"/>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к мәміленің барлық қатысушылары таңдаған елдің заңдары. Сонымен қатар, елді таңдауға ешқандай шектеулер жоқ, бірақ көп жағдайда халықаралық лизинг шарттары Британдық заңнаманы таңдауға негізделген.</w:t>
      </w:r>
    </w:p>
    <w:p>
      <w:pPr>
        <w:pStyle w:val="Style12"/>
        <w:numPr>
          <w:ilvl w:val="0"/>
          <w:numId w:val="14"/>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ке құқықты біріздендіру жөніндегі халықаралық институттың лизингі туралы конвенция — жеке құқық саласындағы халықаралық құжаттарды дайындауды жүзеге асыратын үкіметаралық ұйым. Бұл конвенция Тараптары осы Келісімге қол қойған мемлекеттердің резиденттері болып табылатын мәмілелерде қолданылады.</w:t>
      </w:r>
    </w:p>
    <w:p>
      <w:pPr>
        <w:pStyle w:val="Style12"/>
        <w:numPr>
          <w:ilvl w:val="0"/>
          <w:numId w:val="14"/>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гер мәмілеге қатысушылар аталған конвенцияға қол қойған елдердің резиденттері болып табылмаса және белгілі бір құқықты таңдауға қатысты жалпы шешім қабылдай алмаса, лизинг беруші елдің заңнамасы қолданылады.</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4.6Лизинг алушы мен лизинг беруші арасындағы қатынастарды ұйымдастыру ерекшеліктеріне қарай тікелей және жанама лизинг бөлін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халықаралық лизинг әртүрлі елдердің заңды тұлғаларының мәмілесіне қатысуды көздейді, ал Тараптардың кез келгені шет мемлекеттің өкілі бола алады. Халықаралық лизинг шартын жасасудың мынадай схемалары бар:</w:t>
      </w:r>
    </w:p>
    <w:p>
      <w:pPr>
        <w:pStyle w:val="Style12"/>
        <w:numPr>
          <w:ilvl w:val="0"/>
          <w:numId w:val="4"/>
        </w:numPr>
        <w:spacing w:lineRule="auto" w:line="240"/>
        <w:ind w:left="0" w:firstLine="454"/>
        <w:jc w:val="both"/>
        <w:rPr/>
      </w:pPr>
      <w:r>
        <w:rPr>
          <w:rFonts w:cs="Times New Roman" w:ascii="Times New Roman" w:hAnsi="Times New Roman"/>
          <w:i/>
          <w:sz w:val="28"/>
          <w:szCs w:val="28"/>
          <w:lang w:val="kk-KZ"/>
        </w:rPr>
        <w:t>Тікелей лизинг</w:t>
      </w:r>
      <w:r>
        <w:rPr>
          <w:rFonts w:cs="Times New Roman" w:ascii="Times New Roman" w:hAnsi="Times New Roman"/>
          <w:sz w:val="28"/>
          <w:szCs w:val="28"/>
          <w:lang w:val="kk-KZ"/>
        </w:rPr>
        <w:t xml:space="preserve"> – тараптар мәміле барысында не импорттық тауарды сатып алатын, не отандық мүлікті шетелдік жалға алушыға пайдалануға беретін әртүрлі елдердің заңды тұлғалары болып табылады.</w:t>
      </w:r>
    </w:p>
    <w:p>
      <w:pPr>
        <w:pStyle w:val="Style12"/>
        <w:numPr>
          <w:ilvl w:val="0"/>
          <w:numId w:val="4"/>
        </w:numPr>
        <w:spacing w:lineRule="auto" w:line="240"/>
        <w:ind w:left="0" w:firstLine="454"/>
        <w:jc w:val="both"/>
        <w:rPr/>
      </w:pPr>
      <w:r>
        <w:rPr>
          <w:rFonts w:cs="Times New Roman" w:ascii="Times New Roman" w:hAnsi="Times New Roman"/>
          <w:i/>
          <w:sz w:val="28"/>
          <w:szCs w:val="28"/>
          <w:lang w:val="kk-KZ"/>
        </w:rPr>
        <w:t>Жанама лизинг</w:t>
      </w:r>
      <w:r>
        <w:rPr>
          <w:rFonts w:cs="Times New Roman" w:ascii="Times New Roman" w:hAnsi="Times New Roman"/>
          <w:sz w:val="28"/>
          <w:szCs w:val="28"/>
          <w:lang w:val="kk-KZ"/>
        </w:rPr>
        <w:t>– тараптар бір Мемлекеттің резиденттері болып табылады, бұл ретте мәмілеге қатысушылардың кем дегенде бірінің капиталында шетелдік қатысуы болады немесе халықаралық корпорацияның филиалы болып таб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 кезегінде халықаралық лизинг лизингтік қатынастардың әртүрлі параметрлеріне байланысты сараланады. Сонымен, мәмілені ұйымдастыру нысаны қаржылық жалдаудың келесі түрлерін анықтайды:</w:t>
      </w:r>
    </w:p>
    <w:p>
      <w:pPr>
        <w:pStyle w:val="Style12"/>
        <w:numPr>
          <w:ilvl w:val="0"/>
          <w:numId w:val="10"/>
        </w:numPr>
        <w:spacing w:lineRule="auto" w:line="240"/>
        <w:ind w:left="0" w:firstLine="454"/>
        <w:jc w:val="both"/>
        <w:rPr/>
      </w:pPr>
      <w:r>
        <w:rPr>
          <w:rFonts w:cs="Times New Roman" w:ascii="Times New Roman" w:hAnsi="Times New Roman"/>
          <w:i/>
          <w:sz w:val="28"/>
          <w:szCs w:val="28"/>
          <w:lang w:val="kk-KZ"/>
        </w:rPr>
        <w:t>Қаржылық лизинг</w:t>
      </w:r>
      <w:r>
        <w:rPr>
          <w:rFonts w:cs="Times New Roman" w:ascii="Times New Roman" w:hAnsi="Times New Roman"/>
          <w:sz w:val="28"/>
          <w:szCs w:val="28"/>
          <w:lang w:val="kk-KZ"/>
        </w:rPr>
        <w:t xml:space="preserve"> – бұл мүлікті оның пайдалы қызмет ету мерзіміне қаржылық жалдау, содан кейін лизинг затының қалдық құны нөлге жақын болады және ол жалға алушының меншігіне өтеді.</w:t>
      </w:r>
    </w:p>
    <w:p>
      <w:pPr>
        <w:pStyle w:val="Style12"/>
        <w:numPr>
          <w:ilvl w:val="0"/>
          <w:numId w:val="10"/>
        </w:numPr>
        <w:spacing w:lineRule="auto" w:line="240"/>
        <w:ind w:left="0" w:firstLine="454"/>
        <w:jc w:val="both"/>
        <w:rPr/>
      </w:pPr>
      <w:r>
        <w:rPr>
          <w:rFonts w:cs="Times New Roman" w:ascii="Times New Roman" w:hAnsi="Times New Roman"/>
          <w:i/>
          <w:sz w:val="28"/>
          <w:szCs w:val="28"/>
          <w:lang w:val="kk-KZ"/>
        </w:rPr>
        <w:t>Қайтарылатын лизинг</w:t>
      </w:r>
      <w:r>
        <w:rPr>
          <w:rFonts w:cs="Times New Roman" w:ascii="Times New Roman" w:hAnsi="Times New Roman"/>
          <w:sz w:val="28"/>
          <w:szCs w:val="28"/>
          <w:lang w:val="kk-KZ"/>
        </w:rPr>
        <w:t>– бұл жалға алушы оның бастапқы иесі болып табылатын мүлікті қаржылық жалдау. Мәміле нәтижесінде лизинг нысанасы уақытша - шарттың қолданылу мерзіміне - лизингтік ұйымға иелік етуге ауысады және лизинг алушыға жалға беріледі. Лизингтік шарттың қолданылу мерзімі аяқталғаннан кейін мүлік қайтадан жалға алушының меншігіне айналады. Компания айналым капиталын толықтыру мақсатында қайтарымды лизингке жүгінеді.</w:t>
      </w:r>
    </w:p>
    <w:p>
      <w:pPr>
        <w:pStyle w:val="Style12"/>
        <w:numPr>
          <w:ilvl w:val="0"/>
          <w:numId w:val="10"/>
        </w:numPr>
        <w:spacing w:lineRule="auto" w:line="240"/>
        <w:ind w:left="0" w:firstLine="454"/>
        <w:jc w:val="both"/>
        <w:rPr/>
      </w:pPr>
      <w:r>
        <w:rPr>
          <w:rFonts w:cs="Times New Roman" w:ascii="Times New Roman" w:hAnsi="Times New Roman"/>
          <w:i/>
          <w:sz w:val="28"/>
          <w:szCs w:val="28"/>
          <w:lang w:val="kk-KZ"/>
        </w:rPr>
        <w:t>Левередж</w:t>
      </w:r>
      <w:r>
        <w:rPr>
          <w:rFonts w:cs="Times New Roman" w:ascii="Times New Roman" w:hAnsi="Times New Roman"/>
          <w:sz w:val="28"/>
          <w:szCs w:val="28"/>
          <w:lang w:val="kk-KZ"/>
        </w:rPr>
        <w:t>– бұл ауқымды және ұзақ мерзімді жобаларды жүзеге асыру үшін қолданылатын қаржыландыру түрі. Левередждің ерекшелігі - мәмілеге көптеген тараптар қатысады: бірнеше акционерлер, несие берушілер және сатушылар. Осылайша, бір жоба шеңберінде мәмілені сауатты құрылымдау кезінде левередж-лизинг моделі бірден бірнеше мемлекеттерде (тараптардың санына байланысты) салық жеңілдіктерін алуға мүмкіндік береді. Сонымен қатар, жобаны іске асыру кезінде сауданы қаржыландыру, факторинг немесе форфейтинг элементтерін пайдалану мүмкіндігі қаражат айналымын айтарлықтай жеңілдетеді және жеделдетеді.</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Төлем түріне байланысты халықаралық лизинг:</w:t>
      </w:r>
    </w:p>
    <w:p>
      <w:pPr>
        <w:pStyle w:val="Style12"/>
        <w:numPr>
          <w:ilvl w:val="0"/>
          <w:numId w:val="9"/>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өлемдер ақшалай нысанда жүзеге асырылған кезде ақшалай төлеммен;</w:t>
      </w:r>
    </w:p>
    <w:p>
      <w:pPr>
        <w:pStyle w:val="Style12"/>
        <w:numPr>
          <w:ilvl w:val="0"/>
          <w:numId w:val="9"/>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септеу лизингке алынған жабдықта шығарылатын тауарлармен жүргізілген кезде өтемақы;</w:t>
      </w:r>
    </w:p>
    <w:p>
      <w:pPr>
        <w:pStyle w:val="Style12"/>
        <w:numPr>
          <w:ilvl w:val="0"/>
          <w:numId w:val="9"/>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ралас, төлемдер ішінара ақшалай түрде, ішінара тауарлармен немесе қызметтермен жүзеге асырылған кезд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дай ақ қаржылық жалға берілетін мүлікке қызмет көрсету көлеміне байланысты халықаралық лизинг түрлері бөлінеді:</w:t>
      </w:r>
    </w:p>
    <w:p>
      <w:pPr>
        <w:pStyle w:val="Style12"/>
        <w:numPr>
          <w:ilvl w:val="0"/>
          <w:numId w:val="11"/>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к техникаға немесе жабдыққа техникалық қызмет көрсетуді жалға алушы өз қаражаты үшін жүзеге асыратын таза;</w:t>
      </w:r>
    </w:p>
    <w:p>
      <w:pPr>
        <w:pStyle w:val="Style12"/>
        <w:numPr>
          <w:ilvl w:val="0"/>
          <w:numId w:val="11"/>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Лизингтік мүлікке техникалық қызмет көрсетуді жалға беруші жүргізетін дымқыл. Мәміле шарттары бойынша лизингтік ұйымның міндеттеріне білікті персоналды даярлау, шикізат жеткізу және т. б. кіруі мүмкін.</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ғалау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Халықаралық лизинг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Халықаралық лизингтің қандай ерекшеліктері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Лизинг пен жалға алудың айырмашылығы нед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Қазіргі уақыттағы лизингтік қызметтің ерекшелігі нед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Халықаралық лизингтік қандай түрлері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5.</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Оффшорлық кәсіпорындар: маңызы, әлемдік тәжірибеде құру тәжірибесі</w:t>
      </w:r>
    </w:p>
    <w:p>
      <w:pPr>
        <w:pStyle w:val="Normal"/>
        <w:spacing w:lineRule="auto" w:line="240"/>
        <w:ind w:left="360"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pPr>
      <w:r>
        <w:rPr>
          <w:rFonts w:cs="Times New Roman" w:ascii="Times New Roman" w:hAnsi="Times New Roman"/>
          <w:sz w:val="28"/>
          <w:szCs w:val="28"/>
          <w:lang w:val="kk-KZ"/>
        </w:rPr>
        <w:t>Дәріс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Оффшорлар – түсінігі және ұйымдастырылу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Негізгі оффшорлық орталықт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Оффшорлық кәсіпорындар мен компанияларды құру.</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5.1 Оффшорлар – түсінігі және ұйымдастырылу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экономикада кең тараған еркін сауда аймақтары, экспорттық-өндірістік аймақтар және ғылыми-өндірістік парктер идеялары бүгінде әртүрлі қызметтерді көрсетуге маманданған оффшорлық орталықтар мен реконверсиялық аймақтарды құру мен дамытудың теориясы мен тәжірибесімен толықтырылып отыр.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түрге арнайы құрылған рекреациялық аймақтар – инновациялық орталықтар, банктік және сақтандыру қызметтері аймақтары, оффшорлық аймақтар жатады. Жаһандық оффшорлық бизнес инвестицияларды ынталандыруда және әлем елдері арасындағы сыртқы экономикалық байланыстарға қызмет көрсетуде маңызды рөл атқарады. Қолайлы ақша-қаржылық режим, банктік және коммерциялық құпияның жоғары деңгейі, оффшорлық аймақты мемлекеттік реттеудің адалдығы клиенттердің айтарлықтай санын тартады.</w:t>
      </w:r>
    </w:p>
    <w:p>
      <w:pPr>
        <w:pStyle w:val="Normal"/>
        <w:spacing w:lineRule="auto" w:line="240"/>
        <w:ind w:firstLine="454"/>
        <w:jc w:val="both"/>
        <w:rPr/>
      </w:pPr>
      <w:r>
        <w:rPr>
          <w:rFonts w:cs="Times New Roman" w:ascii="Times New Roman" w:hAnsi="Times New Roman"/>
          <w:i/>
          <w:sz w:val="28"/>
          <w:szCs w:val="28"/>
          <w:lang w:val="kk-KZ"/>
        </w:rPr>
        <w:t>«Оффшор»</w:t>
      </w:r>
      <w:r>
        <w:rPr>
          <w:rFonts w:cs="Times New Roman" w:ascii="Times New Roman" w:hAnsi="Times New Roman"/>
          <w:sz w:val="28"/>
          <w:szCs w:val="28"/>
          <w:lang w:val="kk-KZ"/>
        </w:rPr>
        <w:t xml:space="preserve"> ұғымы ағылшын тіліндегі «off shore» деген сөз тіркесінен шыққан, ол сөзбе-сөз «жағадан тыс», «шекарадан тыс» дегенді білдіреді және салықтық жоспарлау саласындағы негізгі концепциялардың бірі болып табылады. Оффшорлық аймақ деп аумағында шетелдік компаниялар (резидент еместер) шетелдік жеке тұлғалармен немесе заңды тұлғалармен осы ел үшін шетел валютасында операцияларды жүзеге асыратын мемлекет (немесе мемлекеттің бөлігі) түсініледі. оффшорлық аймақты құрған мемлекет тарапынан олардың қызметіне араласудың толық болмауы (немесе ең аз араласуға жататы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Яғни, оффшорлық аймақтың басты ерекшелігі – белгілі бір аумақта қызметін жүзеге асыратын резидент еместерді салықтан босату немесе оларға салықтық жеңілдіктер беру. Бастапқыда оффшорлық аймақтарды шағын мемлекеттер өз аумағына шетелдік инвестицияларды тарту және ресурстарды аз жұмсай отырып, халықаралық ынтымақтастықты ынталандыру мақсатында құрады.</w:t>
      </w:r>
    </w:p>
    <w:p>
      <w:pPr>
        <w:pStyle w:val="Normal"/>
        <w:spacing w:lineRule="auto" w:line="240"/>
        <w:ind w:firstLine="454"/>
        <w:jc w:val="both"/>
        <w:rPr/>
      </w:pPr>
      <w:r>
        <w:rPr>
          <w:rFonts w:cs="Times New Roman" w:ascii="Times New Roman" w:hAnsi="Times New Roman"/>
          <w:i/>
          <w:sz w:val="28"/>
          <w:szCs w:val="28"/>
          <w:lang w:val="kk-KZ"/>
        </w:rPr>
        <w:t>«Оффшор»</w:t>
      </w:r>
      <w:r>
        <w:rPr>
          <w:rFonts w:cs="Times New Roman" w:ascii="Times New Roman" w:hAnsi="Times New Roman"/>
          <w:sz w:val="28"/>
          <w:szCs w:val="28"/>
          <w:lang w:val="kk-KZ"/>
        </w:rPr>
        <w:t xml:space="preserve"> термині алғаш рет 1950 жылдардың соңында АҚШ газеттерінде пайда болды. Бұл географиялық таңдау арқылы үкімет бақылауынан құтылған қаржы институты туралы болды. Басқаша айтқанда, компания АҚШ үкіметі бақылап, реттегісі келетін әрекеттерді салықтық климаты қолайлы аймаққа ауыстырды. Осылайша, «оффшорлық» термині тек құқықтық ұғымды ғана емес, сонымен бірге экономикалық және географиялық ұғымды да қамти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аймақтарды құрудағы мақсат – елге қосымша табыс әкелетін оффшорлық бизнесті дамыту. Оффшорлық аймақтарда пайда салығы әдетте жоқ немесе тек 1–2% құрайды. Оның орнына белгіленген мөлшерде (50-ден 1000 долларға дейін) жылдық алым алынады. Оффшорлық аймақтардағы компанияларды тіркеу тәртібі жеңілдетілді. Жарғылық капиталдың ең төменгі мөлшері белгіленбеген. Аумағында оффшорлық аймақтар құратын елдер үшін артықшылық – қосымша шетел инвестициясын тарту, кірісті арттыру, жаңа жұмыс орындарын ашу, бұл ұлттық экономиканың дамуына ықпал 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лық баспаналары, преференциялық юрисдикциялар және оффшорлық аймақтар басқа елдердің резиденттерінен қосымша қаржылық табыс алады, сөйтіп өздеріне пайда түсіреді [1]. Оффшорлық құрылымдар өз қызметін шетелдік көздерден қаржыландырады, шетелде бизнес жүргізеді, бірақ сонымен бірге олар өз капиталын оффшорлық юрисдикцияларға шоғырландырады, аз болса да қажетті жарналар жасайды, оның ішкі инфрақұрылымын дамытады, халықты қосымша жұмыспен қамтамасыз етеді және т.б. Осыған сәйкес, 1-кестеде келтірілген оффшорлық аймақты құру кезінде мемлекет көздейтін стратегиялық мақсаттардың үш тобын бөліп көрсету әдеттегідей.</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аймақтар болып келесідей аймақтарды айта аламыз:</w:t>
      </w:r>
    </w:p>
    <w:p>
      <w:pPr>
        <w:pStyle w:val="Normal"/>
        <w:spacing w:lineRule="auto" w:line="240"/>
        <w:ind w:firstLine="454"/>
        <w:jc w:val="both"/>
        <w:rPr/>
      </w:pPr>
      <w:r>
        <w:rPr>
          <w:rFonts w:cs="Times New Roman" w:ascii="Times New Roman" w:hAnsi="Times New Roman"/>
          <w:sz w:val="28"/>
          <w:szCs w:val="28"/>
          <w:lang w:val="kk-KZ"/>
        </w:rPr>
        <w:t>1.</w:t>
        <w:tab/>
      </w:r>
      <w:r>
        <w:rPr>
          <w:rFonts w:cs="Times New Roman" w:ascii="Times New Roman" w:hAnsi="Times New Roman"/>
          <w:i/>
          <w:sz w:val="28"/>
          <w:szCs w:val="28"/>
          <w:lang w:val="kk-KZ"/>
        </w:rPr>
        <w:t>Еркін сауда аймақтары</w:t>
      </w:r>
      <w:r>
        <w:rPr>
          <w:rFonts w:cs="Times New Roman" w:ascii="Times New Roman" w:hAnsi="Times New Roman"/>
          <w:sz w:val="28"/>
          <w:szCs w:val="28"/>
          <w:lang w:val="kk-KZ"/>
        </w:rPr>
        <w:t xml:space="preserve"> – өнеркәсіптік тауарлардың халықаралық саудасы кедендік және сандық шектеулерсіз жүзеге асырылатын жеңілдікті сауда аймақтары. Бұл аймақтардың ішінде Еуропалық Экономикалық Қоғамдастық (ЕЭК) орталық орынды алады. Қоғамдастық ішіндегі тауарлардың қозғалысына кедергілердің жойылуы Еуропалық еркін сауда қауымдастығы (ЕФТА) елдері үшін бажсыз сауда аймағының қалыптасуына әкелді.</w:t>
      </w:r>
    </w:p>
    <w:p>
      <w:pPr>
        <w:pStyle w:val="Normal"/>
        <w:spacing w:lineRule="auto" w:line="240"/>
        <w:ind w:firstLine="454"/>
        <w:jc w:val="both"/>
        <w:rPr/>
      </w:pPr>
      <w:r>
        <w:rPr>
          <w:rFonts w:cs="Times New Roman" w:ascii="Times New Roman" w:hAnsi="Times New Roman"/>
          <w:sz w:val="28"/>
          <w:szCs w:val="28"/>
          <w:lang w:val="kk-KZ"/>
        </w:rPr>
        <w:t>2.</w:t>
        <w:tab/>
      </w:r>
      <w:r>
        <w:rPr>
          <w:rFonts w:cs="Times New Roman" w:ascii="Times New Roman" w:hAnsi="Times New Roman"/>
          <w:i/>
          <w:sz w:val="28"/>
          <w:szCs w:val="28"/>
          <w:lang w:val="kk-KZ"/>
        </w:rPr>
        <w:t>Кәсіпкерлік аймақтары</w:t>
      </w:r>
      <w:r>
        <w:rPr>
          <w:rFonts w:cs="Times New Roman" w:ascii="Times New Roman" w:hAnsi="Times New Roman"/>
          <w:sz w:val="28"/>
          <w:szCs w:val="28"/>
          <w:lang w:val="kk-KZ"/>
        </w:rPr>
        <w:t xml:space="preserve"> – қабылданған заңнамаға сәйкес әртүрлі нысандарда бірлескен кәсіпкерлік жүзеге асырылатын, ерекше жеңілдікті кедендік, жалдау, салықтық, қолма-қол ақша, визалық және еңбек режимдері енгізілген, тартымдылықты тудыратын ұлттық-мемлекеттік аумақтың аумақтары (немесе бөліктері). Бұл түрдегі бірқатар модификациялар бар - бұл бажсыз сауда аймақтары, еркін индустриялық аймақтар, еркін сауда аймақтары, экспорттық-өндірістік аймақтар, арнайы экономикалық аймақтар, ашық қалалар, еркін сыртқы сауда аймақтары және т.б. Заңдар мен нормативтік актілермен, мемлекет арнайы кедендік және қаржылық режимдерді енгізеді; шетелдіктердің кіру және шығу рәсімдерін жеңілдетеді; валюта бағамдарын және еңбек заңнамасын енгізеді; экспортқа бағытталған өндірістік, сауда және басқа да қызмет түрлерін дамытуды ынталандыратын коммерциялық, технологиялық, нарықтық және құқықтық мәселелерді арнайы қарастырады.</w:t>
      </w:r>
    </w:p>
    <w:p>
      <w:pPr>
        <w:pStyle w:val="Normal"/>
        <w:spacing w:lineRule="auto" w:line="240"/>
        <w:ind w:firstLine="454"/>
        <w:jc w:val="both"/>
        <w:rPr/>
      </w:pPr>
      <w:r>
        <w:rPr>
          <w:rFonts w:cs="Times New Roman" w:ascii="Times New Roman" w:hAnsi="Times New Roman"/>
          <w:sz w:val="28"/>
          <w:szCs w:val="28"/>
          <w:lang w:val="kk-KZ"/>
        </w:rPr>
        <w:t>3.</w:t>
        <w:tab/>
      </w:r>
      <w:r>
        <w:rPr>
          <w:rFonts w:cs="Times New Roman" w:ascii="Times New Roman" w:hAnsi="Times New Roman"/>
          <w:i/>
          <w:sz w:val="28"/>
          <w:szCs w:val="28"/>
          <w:lang w:val="kk-KZ"/>
        </w:rPr>
        <w:t>Технологиялық-инновациялық аймақтар</w:t>
      </w:r>
      <w:r>
        <w:rPr>
          <w:rFonts w:cs="Times New Roman" w:ascii="Times New Roman" w:hAnsi="Times New Roman"/>
          <w:sz w:val="28"/>
          <w:szCs w:val="28"/>
          <w:lang w:val="kk-KZ"/>
        </w:rPr>
        <w:t xml:space="preserve"> – бұл тиімді, жоғары технологиялық өндірісті ұйымдастыру деңгейі бойынша негізінен ұлттық экономиканың тірек аймақтары ретінде құрылатын технопарктер, технологиялық-инновациялық даму аймақтары. Жапонияда мұндай аймақтарды «технополистер», «ғылыми парктер», АҚШ-та «технопарктер», басқа елдерде «бизнес-инновациялық орталықтар» және «инкубаторлар» деп атайды. Бұл перспективалық технологиялық инновациялық жобаларды коммерцияландыруды жүзеге асыратын компанияларға географиялық топтастырылған кеңселік және өндірістік үй-жайлар, ғылыми зертханалар жеңілдетілген шарттармен жалға берілетін ғылыми-зерттеу, жобалау, ғылыми және өндірістік компаниялардың жоғары шоғырланған аумақтары. Техникалық-экономикалық даму аймақтарында орналасқан кәсіпорындарда өндірісті басқарудың заманауи әдістері, ұйымдастыру мен өткізудің прогрессивті әдістері кеңінен қолданылып, озық өнеркәсіптік технологиялар жасалуда. Технопарктерде аймақтардың мамандануына қарай сапалы әлеуметтік инфрақұрылым (қызметкерлерге арналған тұрғын үй, интернетке қосылу, ойын-сауық орталықтары), сондай-ақ кәсіпкерлік қызмет үшін инфрақұрылым жасалады. Технологиялық инновациялық аймақтарға қатысатын компанияларға салық жеңілдіктері, өнертабыстарға технологиялық сараптама жүргізуге жәрдемдесу және зияткерлік меншікті қорғау ұсынылуы мүмкі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ң алдымен, бұл өз капиталын өзі орналасқан елдің саяси тұрақсыздығынан сақтап қалғысы келетіндерге, сондай-ақ оларға еркін иелік ету, оларды әлем бойынша жылжыту үшін тиім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кіншіден, егер компания сыртқы экономикалық қызметті жүзеге асырса: оффшорлық құжат айналымын жеңілдетеді, қаржылық ағындарды жылдамдатады және салықтарды оңтайландырады. Бұл бірнеше мысалдар ғана, шын мәнінде одан да көп.</w:t>
      </w:r>
    </w:p>
    <w:p>
      <w:pPr>
        <w:pStyle w:val="Normal"/>
        <w:spacing w:lineRule="auto" w:line="240"/>
        <w:ind w:firstLine="454"/>
        <w:jc w:val="both"/>
        <w:rPr>
          <w:rFonts w:ascii="Times New Roman" w:hAnsi="Times New Roman" w:cs="Times New Roman"/>
          <w:sz w:val="28"/>
          <w:szCs w:val="28"/>
          <w:lang w:val="kk-KZ"/>
        </w:rPr>
      </w:pPr>
      <w:r>
        <w:rPr>
          <w:lang w:val="en-US" w:eastAsia="en-US"/>
        </w:rPr>
        <w:drawing>
          <wp:inline distT="0" distB="0" distL="0" distR="0">
            <wp:extent cx="5773420" cy="5284470"/>
            <wp:effectExtent l="0" t="0" r="0" b="0"/>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3"/>
                    <a:srcRect l="-10462" t="-7" r="-10319" b="-89"/>
                    <a:stretch>
                      <a:fillRect/>
                    </a:stretch>
                  </pic:blipFill>
                  <pic:spPr bwMode="auto">
                    <a:xfrm>
                      <a:off x="0" y="0"/>
                      <a:ext cx="5773420" cy="5284470"/>
                    </a:xfrm>
                    <a:prstGeom prst="rect">
                      <a:avLst/>
                    </a:prstGeom>
                  </pic:spPr>
                </pic:pic>
              </a:graphicData>
            </a:graphic>
          </wp:inline>
        </w:drawing>
      </w:r>
    </w:p>
    <w:p>
      <w:pPr>
        <w:pStyle w:val="Normal"/>
        <w:spacing w:lineRule="auto" w:line="24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Сурет 1. Еркін экономикалық аймақтардың классификацияс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компаниялар жүзеге асыратын қызмет түріне қарай келесі топтарды бөлуге болады:</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Сауда компаниялары. Бұл топқа тауарларды сататын компаниялар ғана емес, сонымен қатар өндірушілер, тасымалдаумен айналысатын, қызмет көрсететін ұйымдар және т.б.</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Холдингтік компаниялар. Бағалы қағаздар мен басқа да активтерді иеленетін, оларды басқа кәсіпорындарға орналастыратын немесе басқа ұйымдарды қаржыландыратын фирма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енім компаниялары;</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Көлік –салық салынатын кемелерді немесе яхталарды тіркеу мақсатында жасалған;</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Сақтандыру – ірі кәсіпорындардың резервтік қорларды жинақтау мақсатында жасай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аймақтарда компаниялар ашудың бірқатар артықшылықтары жоғарыда сипатталған. Ең алдымен, бұл салықтық жоспарлауды оңтайландыру, бірақ келесідей артықшылықтар да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Капиталдың нақты иесі туралы ақпаратты жіктеу және басқа коммерциялық ақпараттың толық құпиялығын сақтау мүмкіндігі;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Шетелде қаражатты жүйелі түрде алу мүмкінд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Валюталық бақылаудың жоқтығы және операцияларыңызды кез келген валютада жүргізу мүмкінд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Шетелдік компания мәртебесін алу, бұл сәйкесінше ішкі нарықтағы беделін артты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ақ, барлық нақты артықшылықтарға қарамастан, бұл саланың өз қиындықтары бар екеніне дайын болуы керек. Біріншіден, мұндай аймақтарда салық заңнамасындағы өзгерістерден сақтандыру қиын, сондықтан компания орналасатын елді таңдау кезінде толық жауапкершілікті өз мойнына алу маңызды. Сондай-ақ, көптеген батыс ұйымдары мөлдір емес оффшорлық компанияларға күмәнмен қарайды, сондықтан олар жаңа серіктестіктерді құруда қиындықтарға тап болуы мүмкін. Тағы бір мәселе, ресейлік шенеуніктердің оффшорлық аймақтарда орналасқан компанияларға біржақты көзқарасы, өйткені соңғылары оффшорлық компанияларды салықтан жалтарудың жолы ретінде қарасты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дүние жүзінде оффшорлық аймақтары бар 50-ге жуық мемлекет бар. Дегенмен, әр аймақтың өзіндік ерекшеліктері бар. Жалпы, оффшорлық аймақтардың келесі түрлерін ажыратуға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лассикалық (салықсыз және есеп беруді талап етпейтін) – классикалық оффшорлық аймақтардың аумағында компаниялар мемлекетке жұмыс істеуге лицензия бергені үшін тек тіркелген алым төлейді, содан кейін олар барлық салықтардан толығымен босатылады (Багамалар, Панама, Виргин аралдары). , т.б.)</w:t>
      </w:r>
    </w:p>
    <w:p>
      <w:pPr>
        <w:pStyle w:val="Normal"/>
        <w:spacing w:lineRule="auto" w:line="24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өмен салық аймағы (жоғары беделді аймақ) – оның аумағында тіркелген компаниялар елеулі салық жеңілдіктерін пайдалана алады, бірақ жыл сайын реттеуші органдарға (Венгрия, Кипр және т.б.) қаржылық есеп беруді ұсынуы керек;</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лық салу және қаржылық жоспарлау үшін қолайлы жағдайлар белгіленген басқа аймақтар (Ұлыбритания).</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аймақтарды әртүрлі компаниялар өз қызметі үшін пайдалана алады. Жалпы, олардың жасалу мақсаттарына қарай мыналарды бөлуге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лық төлемдерін барынша азайту үшін пайдаланылатын оффшор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апитал мен халықаралық төлемдерді жинақтау үшін құрылған оффшор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Әкімшілік мақсаттармен құрылған оффшорлар (кәсіпорындарды тіркеудің оңайлатылған тәртібі, кедендік рәсімдер, жеңілдетілген визалық режим).</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сте 1. Оффшорлық аймақтардың мақсатта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Экономикалық мақсатт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Әлеуметтік мақсатта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Ғылыми-техникалық мақсатт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шетел инвестицияларын тарту;</w:t>
            </w:r>
          </w:p>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тіркеу алымдарынан бүкіл елдің немесе оның жеке аймағының экономикасына валюталық түсімдердің өсуі.</w:t>
            </w:r>
          </w:p>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жалпы елдің немесе оның шегінде белгілі бір аумақтың дамуын жеделдету;</w:t>
            </w:r>
          </w:p>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халықты жұмыспен қамту және табыс деңгейін арттыру;</w:t>
            </w:r>
          </w:p>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жоғары білікті жұмыс күшінің қабатын құру</w:t>
            </w:r>
          </w:p>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заманауи коммуникация және банк саласына алдыңғы қатарлы шетелдік технологияларды, ең алдымен ақпаратты енгізу.</w:t>
            </w:r>
          </w:p>
          <w:p>
            <w:pPr>
              <w:pStyle w:val="Normal"/>
              <w:tabs>
                <w:tab w:val="clear" w:pos="720"/>
                <w:tab w:val="left" w:pos="820" w:leader="none"/>
              </w:tabs>
              <w:spacing w:lineRule="auto" w:line="240"/>
              <w:ind w:firstLine="454"/>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bl>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5.2 Негізгі оффшорлық орталықт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аймақтардың жоғарыда аталған барлық сипаттамалары бір-бірімен тығыз байланысты екенін байқау қиын емес. Осылайша, мемлекеттік бақылау неғұрлым аз болса, оффшорлық аймақтағы құпиялылық деңгейі соғұрлым жоғары болады. Әрі қарай, юрисдикциядағы құпиялылық деңгейі неғұрлым жоғары болса, соғұрлым маңызды компанияларға, басқа елдердің салық және құқық қорғау органдарына сенімсіздік артады. Егер юрисдикция салықтардың орнына тіркелген алымды белгілесе, басқа елдермен қосарланған салық салу туралы келісімдер жасауға негіз болмайды. Бұл ережеден ерекшелік оффшорлық компанияларға салық салынбайтын елдерде бар біркелкі салық келісімдері болып табылады.</w:t>
      </w:r>
    </w:p>
    <w:p>
      <w:pPr>
        <w:pStyle w:val="Normal"/>
        <w:spacing w:lineRule="auto" w:line="240"/>
        <w:ind w:firstLine="454"/>
        <w:jc w:val="both"/>
        <w:rPr/>
      </w:pPr>
      <w:r>
        <w:rPr>
          <w:rFonts w:cs="Times New Roman" w:ascii="Times New Roman" w:hAnsi="Times New Roman"/>
          <w:sz w:val="28"/>
          <w:szCs w:val="28"/>
          <w:lang w:val="kk-KZ"/>
        </w:rPr>
        <w:t>Оффшорлық компаниялар тіркелген елдерді бірнеше топқа бөлуге болады. Бірінші топқа 100% оффшорлар ретінде сипатталатын юрисдикциялар жатады, олар «</w:t>
      </w:r>
      <w:r>
        <w:rPr>
          <w:rFonts w:cs="Times New Roman" w:ascii="Times New Roman" w:hAnsi="Times New Roman"/>
          <w:i/>
          <w:sz w:val="28"/>
          <w:szCs w:val="28"/>
          <w:lang w:val="kk-KZ"/>
        </w:rPr>
        <w:t>салық баспаналары</w:t>
      </w:r>
      <w:r>
        <w:rPr>
          <w:rFonts w:cs="Times New Roman" w:ascii="Times New Roman" w:hAnsi="Times New Roman"/>
          <w:sz w:val="28"/>
          <w:szCs w:val="28"/>
          <w:lang w:val="kk-KZ"/>
        </w:rPr>
        <w:t>» немесе «</w:t>
      </w:r>
      <w:r>
        <w:rPr>
          <w:rFonts w:cs="Times New Roman" w:ascii="Times New Roman" w:hAnsi="Times New Roman"/>
          <w:i/>
          <w:sz w:val="28"/>
          <w:szCs w:val="28"/>
          <w:lang w:val="kk-KZ"/>
        </w:rPr>
        <w:t>tax haven</w:t>
      </w:r>
      <w:r>
        <w:rPr>
          <w:rFonts w:cs="Times New Roman" w:ascii="Times New Roman" w:hAnsi="Times New Roman"/>
          <w:sz w:val="28"/>
          <w:szCs w:val="28"/>
          <w:lang w:val="kk-KZ"/>
        </w:rPr>
        <w:t>» деп аталады. Олар, әдетте, офшорлық компания мәртебесі және оның қызметі оффшорлық деп есептелетін жағдайлар заңды түрде белгіленген өз экономикасының даму деңгейі төмен шағын арал мемлекеттері немесе өзін-өзі басқаратын аумақт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топтың жетекшілері Кариб теңізінің оффшорлық аймақтары болып табылады және көбінесе барлық оффшорлық бизнесті солар бағалайды. Бұл юрисдикциялар компанияларды тіркеудің оңайлатылған тәртібімен, есеп беруге уәкілетті органдардың ең төменгі талаптарымен және жарғылық капиталдың мөлшерімен ерекшеленеді (ерекше жағдай - банктерге қойылатын талаптар, әсіресе әлемдегі оффшорлық банктік паналар, бірақ қарапайым елдермен салыстырғанда олар әлдеқайда либералды), толық болмауы немесе таза символдық салықтар, олардың орнына жарғылық капиталдың мөлшеріне байланысты тұрақты алым алынады. Әдетте, мұндай елдерде акционерлер мен директорлардың тізілімі жоқ, номиналды қызмет әзірленген және мұндай компанияны иеленудің құпиялылығы өте жоғары. Өздерінің шағын көлеміне қарамастан, бұл юрисдикциялар оффшорлық бизнестің негізін құрайды және көбінесе олар өз елдерінде салық салудан қорғанып, ірі көлемдегі ақшалар ағылатын және ірі көлемдегі қаржылар салынатын әлемдік орталықтар болып табылады.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кінші топ резидент еместерге тиесілі оффшорлық компаниялардан басқа құрлықтағы тұрақты компаниялары бар мемлекеттерден тұрады. Бұл мемлекеттердің үкіметтері олардың қызметіне қатаң бақылау жүргізеді; директорлар мен акционерлердің тізілімі жүргізіледі; компаниялар жыл сайын аудиттен өтіп, қаржылық есеп береді. Сонымен қатар, бұл елдердің аумағында кез келген экономикалық қызметпен айналысуға қатаң тыйым салынған. Дегенмен, Ирландия, Кипр, Люксембург, Швейцария, Мэн аралы сияқты елдерде тіркелген компаниялардың беделі әлдеқайда жоғ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юрисдикциялардың үшінші тобын оффшорлық емес елдер – АҚШ, Ұлыбритания, Канада және т.б. құрайды. Бұл елдерде қатаң салық жүйесі бар, директорлар мен акционерлердің тізілімдері талап етіледі, бірақ тек тіркелген алымдарды төлеуге белгілі бір ұйымдық-құқықтық нысандары бар. Бұл негізінен федералды құрылымы бар елдерге тән, өйткені бұл жағдайда салық салудың бірнеше деңгейі бар: федералды, федералды субъекті және жергілікті. Әдетте, оффшорлық аумақтар оның аумағында тіркелген, оның шекарасынан тыс қызмет атқаратын және кіріс алатын, яғни оффшорлық үлгідегі қаржы-шаруашылық қызметін жүзеге асыратын кәсіпорындарға федерация субъектісінің салық бөлігінде жеңілдіктер береді. Бұл оффшорлық бизнесті оның артықшылықтарын пайдалана отырып және әрқашан бір мемлекетте қала отырып жүргізуге мүмкіндік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ер оффшорлық аймақтарды ұйымдастыра отырып, қосымша шетел инвестициясын тартып, кірісті көбейтіп, қосымша жұмыс орындарын ашып, ұлттық экономиканың дамуына ықпал етеді. Оффшорлық бизнес, әдетте, банктік қызметте, сақтандыруда, теңізде кеме қатынасында, жылжымайтын мүлікпен операцияларда, сенімгерлік қызметте, экспорттық-импорттық операциялардың барлық түрлерінде және консалтингте шоғырланға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изнес үшін оффшорлық схемаларды пайдалану бизнестің жалпы табыстылығын төмендетпестен өндірістік емес шығындар мен өнімнің төмен бағасының оңтайлы балансын қамтамасыз етеді. Белсенді халықаралық бизнес ақша ағындарын нақты басқарусыз мүмкін емес. Сондықтан банктер, сақтандыру, қайта сақтандыру, инвестициялық және басқарушы компаниялар, холдингтер және қарапайым көп функциялы компаниялар бұл нәтижеге оффшорлық құрылымдарды пайдалана отырып қол жеткіз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әлемде белгілі бір субъектілер үшін жеңіл тіркеу және салық режимдерін қамтамасыз ететін екі жүзден астам елдер мен аумақтар бар (АҚШ, Канада, Франция, Ұлыбритания, Испания, Италия, Қытай, Британдық Достастықтың көптеген елдері, Швейцария, Ирландия). , Канал аралдары , Кипр, Панама, Либерия, Израиль, Мальта, Малайзия және т.б.).</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өнеркәсіптік, сауда және банктік компаниялардың басты артықшылығы тіркелген елде (Ирландия, Либерия) салық салудың болмауы немесе салық ретінде бір соманы төлеген кезде шағын біржолғы салық салу болып табылады. компанияларды тіркеу (Лихтенштейн, Антиль, Панама).</w:t>
      </w:r>
    </w:p>
    <w:p>
      <w:pPr>
        <w:pStyle w:val="Normal"/>
        <w:spacing w:lineRule="auto" w:line="240"/>
        <w:ind w:firstLine="454"/>
        <w:jc w:val="both"/>
        <w:rPr/>
      </w:pPr>
      <w:r>
        <w:rPr>
          <w:rFonts w:cs="Times New Roman" w:ascii="Times New Roman" w:hAnsi="Times New Roman"/>
          <w:sz w:val="28"/>
          <w:szCs w:val="28"/>
          <w:lang w:val="kk-KZ"/>
        </w:rPr>
        <w:t xml:space="preserve">Егер </w:t>
      </w:r>
      <w:r>
        <w:rPr>
          <w:rFonts w:cs="Times New Roman" w:ascii="Times New Roman" w:hAnsi="Times New Roman"/>
          <w:i/>
          <w:sz w:val="28"/>
          <w:szCs w:val="28"/>
          <w:lang w:val="kk-KZ"/>
        </w:rPr>
        <w:t>Ирландия мен Швейцарияда</w:t>
      </w:r>
      <w:r>
        <w:rPr>
          <w:rFonts w:cs="Times New Roman" w:ascii="Times New Roman" w:hAnsi="Times New Roman"/>
          <w:sz w:val="28"/>
          <w:szCs w:val="28"/>
          <w:lang w:val="kk-KZ"/>
        </w:rPr>
        <w:t xml:space="preserve"> оффшорлық компаниялардан тек минималды бухгалтерлік есеп талап етілсе, Антиль аралдары мен Либерияда бухгалтерлік есептің нысаны мен тәртібі реттелмейді және оны компанияның иесі таңдайды. Осылайша, елдердің үкіметтері экономиканы ынталандыру үшін шетелдіктер үшін осындай ережелерді белгілей отырып, салық деңгейі жоғары елдермен бәсекеге түседі.</w:t>
      </w:r>
    </w:p>
    <w:p>
      <w:pPr>
        <w:pStyle w:val="Normal"/>
        <w:spacing w:lineRule="auto" w:line="240"/>
        <w:ind w:firstLine="454"/>
        <w:jc w:val="both"/>
        <w:rPr/>
      </w:pPr>
      <w:r>
        <w:rPr>
          <w:rFonts w:cs="Times New Roman" w:ascii="Times New Roman" w:hAnsi="Times New Roman"/>
          <w:i/>
          <w:sz w:val="28"/>
          <w:szCs w:val="28"/>
          <w:lang w:val="kk-KZ"/>
        </w:rPr>
        <w:t>Франция және Монако Корольдігі</w:t>
      </w:r>
      <w:r>
        <w:rPr>
          <w:rFonts w:cs="Times New Roman" w:ascii="Times New Roman" w:hAnsi="Times New Roman"/>
          <w:sz w:val="28"/>
          <w:szCs w:val="28"/>
          <w:lang w:val="kk-KZ"/>
        </w:rPr>
        <w:t>. «Әртүрлі елдердегі салық саясатындағы өзгерістердің жалпы тенденциясы туралы қазірдің өзінде айтуға болады: салық жүйелерін біріздендіру, салық ауыртпалығын жеке тұлғаларға беру» деп есептей отырып, Монаконың оффшорлық бизнестегі рөлі бірте-бірте жеке тұлғалар үшін салық баспанасы ретінде өсуде деген қорытындыға келу керек.. Ерекше мәселе - Монако мен Франция арасындағы қарым-қатынас. Оффшорлық бизнес саласындағы көрнекті сарапшы Э.Шамбост бұл мәселе бойынша былай деп атап көрсетті: «Монако арқылы жүзеге асырылатын қаражат қозғалысы Франция банкі басқаратын аймақтың шоттары арқылы өтеді. Мұндай жағдайларда Франция Монаконы салық баспанасы ретінде сақтауға мүдделі; Монако территориясында орналасқан Францияны оның әкімдігі деп санауға болады». Осылайша, болашақта осы оффшорлық юрисдикцияның болуы үшін қолайлы перспективалар бар деген қорытындыға келе аламыз. Сонымен қатар, Франция-Монако байланысы оған тәуелді оффшорлық юрисдикцияны кәдімгі (салық мағынасында) мемлекеттің өз мақсаттары үшін пайдалануының сәтті мысалы екенін мойындау керек.</w:t>
      </w:r>
    </w:p>
    <w:p>
      <w:pPr>
        <w:pStyle w:val="Normal"/>
        <w:spacing w:lineRule="auto" w:line="240"/>
        <w:ind w:firstLine="454"/>
        <w:jc w:val="both"/>
        <w:rPr/>
      </w:pPr>
      <w:r>
        <w:rPr>
          <w:rFonts w:cs="Times New Roman" w:ascii="Times New Roman" w:hAnsi="Times New Roman"/>
          <w:i/>
          <w:sz w:val="28"/>
          <w:szCs w:val="28"/>
          <w:lang w:val="kk-KZ"/>
        </w:rPr>
        <w:t>Италияның</w:t>
      </w:r>
      <w:r>
        <w:rPr>
          <w:rFonts w:cs="Times New Roman" w:ascii="Times New Roman" w:hAnsi="Times New Roman"/>
          <w:sz w:val="28"/>
          <w:szCs w:val="28"/>
          <w:lang w:val="kk-KZ"/>
        </w:rPr>
        <w:t xml:space="preserve"> өзінің оффшорлық аймағымен қарым-қатынастарды реттеу саласында жинақталған тәжірибесін Campione D'ltalia мысалында қарастыруға болады.Кампиондағы салық жеңілдіктері тек жергілікті тұрғындарға немесе сол жерге көшіп келген, сатып алуды қажет ететін шетелдіктерге қолданылады. тұруға рұқсат алу үшін мүлік.Бұл итальяндық анклавтың Швейцария жеріндегі аумағы өте шектеулі: халқы шамамен 3500 адам, оның 1500 салық босқындары деп аталады. Сондықтан Кампионның мүмкіндіктері оффшорлық аймақ өте шектеулі және Италиядағы салық жағдайына кері әсер ете алмайды.Екінші жағынан, шетелдік азаматтардың қаланы салық баспанасы ретінде пайдалануы оффшорлық бизнес стандарттары бойынша қарапайым болса да қосымша ықпал етеді. , итальяндық қазынаға валюталық түсім.Бұл жағдайда мемлекеттің күш-жігері негізінен ішкі оффшорлық аймақтан ел экономикасына кері әсер етудің алдын алуға бағытталға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ффшорлық аймақты мемлекет игілігіне пайдаланудың лайықты мысалы – </w:t>
      </w:r>
      <w:r>
        <w:rPr>
          <w:rFonts w:cs="Times New Roman" w:ascii="Times New Roman" w:hAnsi="Times New Roman"/>
          <w:i/>
          <w:sz w:val="28"/>
          <w:szCs w:val="28"/>
          <w:lang w:val="kk-KZ"/>
        </w:rPr>
        <w:t>Қатый Халық Республикасы</w:t>
      </w:r>
      <w:r>
        <w:rPr>
          <w:rFonts w:cs="Times New Roman" w:ascii="Times New Roman" w:hAnsi="Times New Roman"/>
          <w:sz w:val="28"/>
          <w:szCs w:val="28"/>
          <w:lang w:val="kk-KZ"/>
        </w:rPr>
        <w:t>. Жақында Қытайға оффшорлық мәртебесімен бірге берілген Гонконг туралы - «Бір мемлекет, екі жүйе» принципін жариялаған ҚХР үкіметі ондағы қолданыстағы экономикалық жүйені сақтап қалды. Оның үстіне Қытай билігі оның тиімді жұмыс істеуіне қызығушылық танытып, Гонконгты сыртқы әлемге қаржылық-экономикалық терезе ретінде пайдалану мүмкіндіктерін кеңейтуді көздеп отыр. Қытай реттілігін біле отырып және олардың арнайы экономикалық аймақтарды пайдаланудағы жинақталған тәжірибесін ескере отырып, «Гонконгтың егемендігін ҚХР билігінің қолына беру кейбір сарапшылар болжағандай, капиталдың жаппай кетуіне себеп болмағаны» таңқаларлық емес. Бұл жағдайда мемлекеттің рөлі Гонконгтың қалыптасқан статус-квосын сақтауға және бүкіл елдің экономикасын дамыту үшін оның оффшорлық мүмкіндіктерін барынша пайдалануға байланыст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5.3 Оффшорлық кәсіпорындар мен компанияларды құру.</w:t>
      </w:r>
    </w:p>
    <w:p>
      <w:pPr>
        <w:pStyle w:val="Normal"/>
        <w:spacing w:lineRule="auto" w:line="240"/>
        <w:ind w:firstLine="454"/>
        <w:jc w:val="both"/>
        <w:rPr/>
      </w:pPr>
      <w:r>
        <w:rPr>
          <w:rFonts w:cs="Times New Roman" w:ascii="Times New Roman" w:hAnsi="Times New Roman"/>
          <w:i/>
          <w:sz w:val="28"/>
          <w:szCs w:val="28"/>
          <w:lang w:val="kk-KZ"/>
        </w:rPr>
        <w:t>Оффшорлық компания</w:t>
      </w:r>
      <w:r>
        <w:rPr>
          <w:rFonts w:cs="Times New Roman" w:ascii="Times New Roman" w:hAnsi="Times New Roman"/>
          <w:sz w:val="28"/>
          <w:szCs w:val="28"/>
          <w:lang w:val="kk-KZ"/>
        </w:rPr>
        <w:t xml:space="preserve"> – оффшорлық аймақта тіркелген компания. Ол тіркелген елде экономикалық қызметті жүзеге асырмайды, ал меншік иелері мен директорлары резидент еместер болып табылады, бұл оффшорлық аймақтардың басым көпшілігінің талабы. Оффшорлық компания – эквиваленті жауапкершілігі шектеулі серіктестік немесе акционерлік қоғам болып табылатын шаруашылық серіктестігі, бірақ жергілікті шаруашылық серіктестіктерден айырмашылығы, оффшорлық компания құрылған елде салық төлеуден толығымен босатылады немесе аз мөлшерде салық төл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ффшорлық компанияны құрудың мақсаттары әртүрлі болуы мүмкін. Осылайша, егер бұрын оффшор негізінен капиталды экспорттау үшін қажет болса, қазір бұл төлемдерді тұрақтандырудың, экспорттық-импорттық келісімшарттардың бағасын реттеудің, өзін-өзі қаржыландырудың, валюталық келісім-шарттарды төлеудің, құрал-жабдықтарды лизингке алудың, жеткізудің жеткілікті тиімді құралы болып табылады. шикізат, шетелде жылжымайтын мүлік сатып алу, сақтау қорлары, сондай-ақ әлемдік қаржы нарықтарында инвестициялық және алыпсатарлық қызметті жүзеге асыру.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рнеше нұсқаны қарастырайық.</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 біраз қаражат жинады және оларды қауіпсіз жерге орналастырғысы келеді, қаражат0f дереу қол жеткізгісі келеді, қаражатns еркін иелік еткісі келеді, қаражатns бүкіл әлем бойынша жылжытады және өзін сол мемлекеттің саяси немесе экономикалық тұрақсыздығынан қорғағысы келеді делік. Ол үшін сенімді, тұрақты елдегі банк керек. Бірақ егер кәсіпкер өз атына шотты ашса, құпиялылықты бұзу ықтималдығы өте жоғары (иесінің аты-жөні бар жеке несие картасы тікелей шетелде шоттың болуын көрсетеді және т.б.), сондықтан шотты пайдалану мүмкіндігі шектелген немесе мүмкін емес деп саналады. Шешім – бұл тұлға директор бола алатын оффшорлық компания ашу, заңмен тыйым салынбаған компанияның шотын басқару және егер кәсіпкер осы компания үшін дұрыс юрисдикцияны таңдаса, барлық жүктелген міндеттерді шеш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қа жағдайда оффшорлық компания бизнеске қатысушы болуы мүмкін. Кәсіпорын сыртқы экономикалық қызметпен айналысады делік және ол фискалдық органдардың қысымынан қорғану үшін салықтарды оңтайландыру, қаржылық ағындарды жылдамдату және олардың сенімділігін қамтамасыз ету қажет. Оффшорлық компания құру көптеген мәселелерді шешеді. Ол жергілікті компания мен компания халықаралық қызметін жүргізетін сатушы (сатып алушы) арасында делдал бола алады және салық салудан шегеріп, мәміледен пайданың көп бөлігін ала алады. Сауда операцияларын жүргізу үшін сарапшылар біздің елмен қосарланған салық салу туралы келісімі бар және билік оффшорлық аймақтарға жатқызған юрисдикцияларда компания ашуды ұсын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егізгі құралдарды импорттау кезінде оффшорлық компанияны пайдалану тиімді. Жабдықтарды әкелу және кедендік тарифтер мен ҚҚС (қосылған құн салығы) төлемеу үшін оффшорлық компаниядан жабдықты сатып алып, кейін оны бірлескен кәсіпорынның жарғылық капиталына қосқан жөн. Сіз сондай-ақ компанияның осы жабдықты лизингке беруін ұйымдастыра алады, бұл тұлғаға «пайыздық төлемдерді» шетелге аударуға мүмкіндік береді. Дегенмен, заңды тұлғаның (оффшорлық компанияның) және оның құрылтайшысы - жеке тұлғаның кірісі арасында нақты шекара болуы керек. Компанияны оффшорлық юрисдикцияда тіркеу арқылы оның иесі оны толық немесе елеулі салықтан босатуды қамтамасыз етеді. Дегенмен, ол жеке тұлға ретінде кез келген мемлекеттің резиденті болып қала береді. Сондықтан ол өз елінде дүние жүзіндегі табысынан табыс салығын төлеу арқылы ғана жинақталған пайданы заңды түрде жеке мақсаттарына пайдалана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ақты корпоративтік немесе жеке талаптар үшін дұрыс оффшорлық юрисдикцияны таңдау күрделі және мұқият қарауды талап етеді. Оффшорлық аймақтар әдетте олардың оффшорлық мәртебесіне қаншалықты сәйкес келетініне қарай, яғни компанияның қаржылық-шаруашылық қызметінің сипаттамаларын қалыптастыратын преференциялар мен ынталандырулар жиынтығына негіздел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қаржы полициясы оффшорлық бизнесті реттеуде маңызды рөл атқарады, әлемнің барлық елдері ұстануға тиісті ұсыныстарды жасайды. Ұсыныстардың бірінде келісім шарт бойынша алынған активтерді тәркілеуді қиындататынын білген тараптар арасында жасалған шарт заңсыз деп көрсетілге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текші елдер жасаған салықтарды өндіру және қылмыстық әрекеттердің нәтижелерін тәркілеу саласындағы ынтымақтастық туралы халықаралық келісімдер құпиялылық пен активтерді қорғаудың негізі болып табылатын оффшорлық юрисдикциялардың егемендігін жоюға бағытталған. Бұл келісімдер әлемнің барлық ірі оффшорлық қаржы орталықтары арқылы қаржы ағындарының өтуін бақылайтын ұйымның жаңа түрін құр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ффшорлық экономикалық субъектінің өміріне көлеңке түсіретін келісімдердің бірі салық мәселелері бойынша өзара көмек туралы Экономикалық ынтымақтастық және даму ұйымы (ЭЫДҰ) конвенциясы болып табылады. Бұл конвенцияның мақсаты – салық төлеушінің өз активтерін басқа елде орналастыру арқылы бір елде салық төлеуден жалтару мүмкін еместігіне көз жеткізу. Конвенция барлық салықтарды қамтиды: табыс салығы, ҚҚС және тіпті басқа елде жоқ салықт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тексеру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w:t>
        <w:tab/>
        <w:t>Қандай негізгі оффшорлық орталықтарды білесің?</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w:t>
        <w:tab/>
        <w:t>Оффшорлық компанияны құрудың мақсат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w:t>
        <w:tab/>
        <w:t>Оффшорлық кәсіпорындар мен компаниялар қалай құр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w:t>
        <w:tab/>
        <w:t>Экономикалық ынтымақтастық және даму ұйымы (ЭЫДҰ) конвенциясының мақсат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w:t>
        <w:tab/>
        <w:t>Оффшорлық кәсіпорындардың және компаниялардың табыстылығын анықтаңы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w:t>
        <w:tab/>
        <w:t>Халықаралық қаржы полициясы оффшорлық бизнесті қалай ретт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w:t>
        <w:tab/>
        <w:t>Оффшорлық аймақтардың түрл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w:t>
        <w:tab/>
        <w:t>Оффшорлық бизнес тарихы туралы не білесің?</w:t>
      </w:r>
      <w:r>
        <w:br w:type="page"/>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6.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вестициялық жобалар негізінде халықаралық капиталды тиімді пайдалануды ұйымдастыру</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pPr>
      <w:r>
        <w:rPr>
          <w:rFonts w:cs="Times New Roman" w:ascii="Times New Roman" w:hAnsi="Times New Roman"/>
          <w:sz w:val="28"/>
          <w:szCs w:val="28"/>
          <w:lang w:val="kk-KZ"/>
        </w:rPr>
        <w:t>Дәріс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Жобалық әдіс инвестицияның барлық түрлерінің ұйымдастыру формасы ретінд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Инвестициялық жобаның қаржылық талдау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Жобаны қаржыландыруға қатысушылар</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6.1 Жобалық әдіс инвестицияның барлық түрлерінің ұйымдастыру формасы ретінде</w:t>
      </w:r>
    </w:p>
    <w:p>
      <w:pPr>
        <w:pStyle w:val="Normal"/>
        <w:spacing w:lineRule="auto" w:line="240"/>
        <w:ind w:firstLine="454"/>
        <w:rPr/>
      </w:pPr>
      <w:r>
        <w:rPr>
          <w:rFonts w:cs="Times New Roman" w:ascii="Times New Roman" w:hAnsi="Times New Roman"/>
          <w:i/>
          <w:sz w:val="28"/>
          <w:szCs w:val="28"/>
          <w:lang w:val="kk-KZ"/>
        </w:rPr>
        <w:t>Жобаны қаржыландыру</w:t>
      </w:r>
      <w:r>
        <w:rPr>
          <w:rFonts w:cs="Times New Roman" w:ascii="Times New Roman" w:hAnsi="Times New Roman"/>
          <w:sz w:val="28"/>
          <w:szCs w:val="28"/>
          <w:lang w:val="kk-KZ"/>
        </w:rPr>
        <w:t xml:space="preserve"> – қарыздық міндеттемелерге қызмет көрсетудің көзі жобамен туындайтын ақша ағындары болып табылатын инвестициялық жобаларды қаржыланды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лардың бұл түрінің ерекшелігі шығындар мен кірістерді бағалау жобаға қатысушылар арасындағы тәуекелді бөлуді ескере отырып жүзеге асырылады. Жобалық қаржыландыру – соңғы 20 жылда әлемнің дамыған елдерінде кең тараған және соңғы 10 жылда біздің елімізде белсенді түрде қолданыла бастаған салыстырмалы түрде жаңа қаржылық тәртіп. Жобалық қаржыландырудың белгілі бір артықшылықтары бар, сондықтан оның басқа қаржыландыру нысандарынан айырмашылығы бар. Оның синдикаттық несиеден айырмашылығы – ол тұлғалық емес, мақсатты. Венчурлық қаржыландырудан - әрқашан жаңа технологиялар мен жаңа өнімдерді әзірлеу және енгізумен бірге жүретін үлкен тәуекелдермен бірге жүрмейтін нәрсе. Жобаны қаржыландыру көп немесе аз белгілі технологиялармен айналысады. Мұндай жобаларды жүзеге асыру инновациялық жобаларды жүзеге асырудан гөрі болжамдырақ. Бірақ мұнда да жобаны іске асыру міндеттерімен (объектіні пайдалануға беруді кешіктіру, шикізат бағасының өсуі, құрылыс бюджетінен асып кету және т.б.) анықталатын нақты сипаттағы тәуекелдер бар.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Жобалық қаржыландырудың басты артықшылығы</w:t>
      </w:r>
      <w:r>
        <w:rPr>
          <w:rFonts w:cs="Times New Roman" w:ascii="Times New Roman" w:hAnsi="Times New Roman"/>
          <w:sz w:val="28"/>
          <w:szCs w:val="28"/>
          <w:lang w:val="kk-KZ"/>
        </w:rPr>
        <w:t xml:space="preserve">– ол келісімге қатысушылардың айтарлықтай санына байланысты тәуекелді айтарлықтай төмендете отырып, нақты бизнес мәселесін шешуге елеулі қаржылық ресурстарды шоғырландыруға мүмкіндік береді. Жобаны қаржыландырудың құрылымдары жобаны қаржыландырудың ерекшеліктеріне, жобаның нақты мақсатына, сондай-ақ қаржыландыруға негіз болатын келісімнің (келісімшарттың) түріне байланысты әртүрлі болуы мүмкін.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баны қаржыландыру әдісінің негізінде жатқан жалпы принциптер бар:</w:t>
      </w:r>
    </w:p>
    <w:p>
      <w:pPr>
        <w:pStyle w:val="Style12"/>
        <w:numPr>
          <w:ilvl w:val="0"/>
          <w:numId w:val="1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баны қаржыландыру салыстырмалы түрде «оқшауланған» жобаны (құқықтық және экономикалық жағынан) осы жобаны жүзеге асыруға маманданған заңды тұлға арқылы қаржыландыру үшін қолданылады (көбінесе жобалық қаржыландыруды алу және пайдалану үшін жеке жобалық компания құрылады) ;</w:t>
      </w:r>
    </w:p>
    <w:p>
      <w:pPr>
        <w:pStyle w:val="Style12"/>
        <w:numPr>
          <w:ilvl w:val="0"/>
          <w:numId w:val="1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детте, жобаны қаржыландыру бұрыннан құрылған бизнеске қарағанда жаңа жоба үшін жиі пайдаланылады (әдетте қарызды қайта құрылымдау кезінде қолданылады);</w:t>
      </w:r>
    </w:p>
    <w:p>
      <w:pPr>
        <w:pStyle w:val="Style12"/>
        <w:numPr>
          <w:ilvl w:val="0"/>
          <w:numId w:val="1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нған қаражат қайтарымының көзі инвестициялық жобаны іске асырудан түскен пайда (жоба бастамашылары қызметінің қаржылық нәтижелерінен бөлек) болып табылады.</w:t>
      </w:r>
    </w:p>
    <w:p>
      <w:pPr>
        <w:pStyle w:val="Style12"/>
        <w:numPr>
          <w:ilvl w:val="0"/>
          <w:numId w:val="1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қаржыландырудың жалпы көлеміндегі тартылған капиталдың үлесі 70-80% құрайды (ірі «қаржылық левередж»); </w:t>
      </w:r>
    </w:p>
    <w:p>
      <w:pPr>
        <w:pStyle w:val="Style12"/>
        <w:numPr>
          <w:ilvl w:val="0"/>
          <w:numId w:val="1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баны қаржыландырудың қарыздық капиталы үшін инвесторлар кепілдік немесе кепілдік бермейді, немесе қамтамасыз ету немесе кепілдіктер жобаның қаржылық тәуекелдерін толығымен жабады;</w:t>
      </w:r>
    </w:p>
    <w:p>
      <w:pPr>
        <w:pStyle w:val="Style12"/>
        <w:numPr>
          <w:ilvl w:val="0"/>
          <w:numId w:val="15"/>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есие берушілер пайыздар мен қарыздарды төлеу кезінде компанияның активтерінің құнына және қаржылық көрсеткіштеріне емес, негізінен жобаны жүзеге асырудан түскен қаражаттың түсуіне (болашақ пайда) сүйен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есие берушілер үшін негізгі кепілдіктер компанияның келісім-шарттары, лицензиялар және бағалы активтерді пайдалану мен дамытуға айрықша құқықтар немесе технология мен бәсекеге қабілетті өнімдерді өндіру болып табылады. Жобаның қызмет ету мерзімі шектеулі - жұмыс түрлеріне немесе активтерді игеруге арналған келісімшарттың немесе лицензияның қолданылу мерзімі, объектілерді немесе құрылыстарды пайдалануға беру мерзімі, өнімді сериялық өндірудің басталу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6.2 Инвестициялық жобаның қаржылық талдау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дың тиімділігін бағалау кезінде кез келген бизнес-жобаның маңызды құрамдас бөлігі инвестициялық жобаның қаржылық талдауын жүргізу және талдау негізінде тиісті шешімдер қабылдау болып табылады. Осылайша, кез келген коммерциялық инвестициялық жоба біржолғы күрделі салымдар мен ағымдағы ресурстардың соған байланысты шығындары есебінен алынатын болашақ табыстың әлеуетті көзін білдіреді. Басқаша айтқанда, өтімді қаражаттардың белгілі бір мөлшері (пайдаланылған қаржыландыру көздеріне байланысты – меншікті, тартылған, қарызға алынған) кәсіпорын ішінде өндірістік капиталға – өтімді қаражаттардың үлкен көлемін өндіруге арналған негізгі және айналым капиталына айналады. Қаржылық талдау инвестициялық жобаның тиімділігін бағалауға арналған. Әртүрлі математикалық құралдар мен көрсеткіштерді пайдалана отырып, жобаның бүкіл қызмет ету мерзіміне кірістер мен шығыстар жағы бағаланады. Талдау алгоритмі және әрекеттер тізбегі көбінесе жобаның түріне байланыст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1. Өндірісті жаңғырту</w:t>
      </w:r>
      <w:r>
        <w:rPr>
          <w:rFonts w:cs="Times New Roman" w:ascii="Times New Roman" w:hAnsi="Times New Roman"/>
          <w:sz w:val="28"/>
          <w:szCs w:val="28"/>
          <w:lang w:val="kk-KZ"/>
        </w:rPr>
        <w:t xml:space="preserve"> (ескірген жабдықты ауыстыру). Бұл жағдайда бизнестің тиімділігін арттыру және соның салдары ретінде инвестицияның қайтарымы негізінен жаңа технологияны енгізу және бәсекеге қабілетті өнімдерді шығару арқылы шығындарды азайтудың нақты мүмкіндігіне байланысты. Жаңа жабдықты таңдау кезінде баламалы нұсқалар болған кезде тапсырма күрделене түседі. Бұл жағдайда жоба таңдалған нұсқаның артықшылықтарының сапалық негіздемесін қамтамасыз етуі керек.</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2. Өндірістің кеңеюі</w:t>
      </w:r>
      <w:r>
        <w:rPr>
          <w:rFonts w:cs="Times New Roman" w:ascii="Times New Roman" w:hAnsi="Times New Roman"/>
          <w:sz w:val="28"/>
          <w:szCs w:val="28"/>
          <w:lang w:val="kk-KZ"/>
        </w:rPr>
        <w:t xml:space="preserve"> (инвестицияларды қажет ететін жаңа өнімдерді шығару) немесе көрсетілетін қызметтердің тізбесі Бұл жағдайда жобаның шынайылығы мен орындылығы бағаланады. Нарық тауашасын кеңейту мүмкіндіктерін сипаттайтын бөлім қаншалықты негізделген? Жоспарда көрсетілген шаралар кешені көрсетілген өнімді өткізу көлемінің ұлғаюына және соның нәтижесінде пайданың өсуіне әкелуі мүмкін бе?</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3. Қоршаған ортаға әсері бар жобалар. </w:t>
      </w:r>
      <w:r>
        <w:rPr>
          <w:rFonts w:cs="Times New Roman" w:ascii="Times New Roman" w:hAnsi="Times New Roman"/>
          <w:sz w:val="28"/>
          <w:szCs w:val="28"/>
          <w:lang w:val="kk-KZ"/>
        </w:rPr>
        <w:t>Әдетте, олар заңнамадағы өзгерістерге байланысты, сондай-ақ өндірілетін өнімнің бәсекеге қабілеттілігін арттыру мақсатында жүзеге асырылады. Бұл жағдайда сарапшының алдында әдетте эксплуатациялық шығындарды азайтатын ең қымбат жабдықты немесе олардың өсуіне әкелетін арзан жабдықты сатып алу негізделген бе,  соны салыстыру міндеті тұр.</w:t>
      </w:r>
    </w:p>
    <w:p>
      <w:pPr>
        <w:pStyle w:val="Normal"/>
        <w:spacing w:lineRule="auto" w:line="240"/>
        <w:ind w:firstLine="454"/>
        <w:jc w:val="both"/>
        <w:rPr/>
      </w:pPr>
      <w:r>
        <w:rPr>
          <w:rFonts w:cs="Times New Roman" w:ascii="Times New Roman" w:hAnsi="Times New Roman"/>
          <w:i/>
          <w:sz w:val="28"/>
          <w:szCs w:val="28"/>
          <w:lang w:val="kk-KZ"/>
        </w:rPr>
        <w:t>4. Әдетте жаңа негізгі қорларды сатып алумен байланысты басқа жобалар.</w:t>
      </w:r>
      <w:r>
        <w:rPr>
          <w:rFonts w:cs="Times New Roman" w:ascii="Times New Roman" w:hAnsi="Times New Roman"/>
          <w:sz w:val="28"/>
          <w:szCs w:val="28"/>
          <w:lang w:val="kk-KZ"/>
        </w:rPr>
        <w:t xml:space="preserve"> Мұндай инвестициялардың қаржылық тұрақтылығы жабдықтың түріне байланысты. Сонымен компанияның мамандары инвестициялық жобалардың коммерциялық сараптамасын жүргізеді, оның барысында ағымдағы нарықта оны жүзеге асыру перспективалары тұрғысынан инвестициялардың орындылығына баға беріледі. Талдау жүргізгеннен кейін сарапшылар таңдалған жабдық сатылымдар мен пайданы ұлғайтуға мүмкіндік беретініне жауап береді. Қаржылық талдау арқылы шешілетін мәселе қаржылық орындылық жобаның тұтастай немесе оның мүдделері үшін жүзеге асырылып жатқан тұлғалардың көзқарасы тұрғысынан қарастырылатынына байланысты. Инвестициялық жоба, қаржылық талдау тұрғысынан алғанда, ұйым жүзеге асыра алатын ұзақ мерзімді қаржылық инвестициялық шешімді дайындау нысаны болып табылады. заңнамамен жобаға байланысты туындайтын белгілі бір қаржылық міндеттемелерді қабылдауға, сонымен қатар оларды орындауға. Кәсіпорынның дәл осы қабілетін көрсету, атап айтқанда, қаржылық талдау болып табылад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6.3 Жобаны қаржыландыруға қатысушыл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баны қаржыландыруға кемінде үш қатысушы қатысады. Біріншіден, бұл жобалық компания, ол жоба үшін арнайы құрылған, оның орындалуына жауапты және әдетте қаржылық тарихы да, кепілге мүлкі де жоқ. Бұл жобаның осы түрінің басты ерекшелігі болып табылатын дизайнерлік компанияны пайдалану. Салынған капитал үшін жауапкершілік пен тәуекелдер дәлелденген және беделді кәсіпорынға жүктелмейді, бірақ қаржыландыру сияқты, процеске қатысушылар арасында кешенді түрде бөлінеді және келісімдер мен келісімдер жиынтығымен реттеледі. Екінші қатысушы – жобалық компанияның жарғылық капиталына инвестиция салатын инвестор. Инвестор, бір жағынан, тек қана ақшалай салымдармен және пайда табумен сирек шектелетінін ескерсек, ал екінші жағынан, әсіресе бірнеше инвесторлар болған кезде, олардың инвестициялары қаржылық инъекциялардан мүлдем тұрмауы мүмкін.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лардың осы санатын белгілеу үшін сәл басқаша термин қабылданды - жоба демеушілері. Демеушілер жобаны бастайды, жобалық компанияны құрады және сол немесе басқа түрде оның табысты қызметінен пайда күтеді. Қаржыландырудың кең таралған түрі қарыз алушыға шектеулі ресурспен қаржыландыру. Барлық қатысушылар жоба тудыратын тәуекелдерді бөліседі, сондықтан оны жүзеге асырудың барлық кезеңдерінде жобаның оң нәтижелеріне барлығы қызығушылық танытады. Жобаны қаржыландыруда қызығушылықтары, мүмкіндіктері және бизнес үлгілері жобаның бет-бейнесін анықтайтын қатысушылардың бірнеше стандартты санаттары бар.</w:t>
      </w:r>
    </w:p>
    <w:p>
      <w:pPr>
        <w:pStyle w:val="Normal"/>
        <w:spacing w:lineRule="auto" w:line="240"/>
        <w:ind w:firstLine="454"/>
        <w:jc w:val="both"/>
        <w:rPr/>
      </w:pPr>
      <w:r>
        <w:rPr>
          <w:rFonts w:cs="Times New Roman" w:ascii="Times New Roman" w:hAnsi="Times New Roman"/>
          <w:sz w:val="28"/>
          <w:szCs w:val="28"/>
          <w:lang w:val="kk-KZ"/>
        </w:rPr>
        <w:t xml:space="preserve">Бұл қатысушылар: </w:t>
      </w:r>
      <w:r>
        <w:rPr>
          <w:rFonts w:cs="Times New Roman" w:ascii="Times New Roman" w:hAnsi="Times New Roman"/>
          <w:i/>
          <w:sz w:val="28"/>
          <w:szCs w:val="28"/>
          <w:lang w:val="kk-KZ"/>
        </w:rPr>
        <w:t xml:space="preserve">Демеуші </w:t>
      </w:r>
      <w:r>
        <w:rPr>
          <w:rFonts w:cs="Times New Roman" w:ascii="Times New Roman" w:hAnsi="Times New Roman"/>
          <w:sz w:val="28"/>
          <w:szCs w:val="28"/>
          <w:lang w:val="kk-KZ"/>
        </w:rPr>
        <w:t xml:space="preserve">(сондай-ақ: инвестор, бастамашы) – жобаны бастаушы және оны ұйымдастыруға қатысатын компания. Демеуші жобаны тек қаржылық мүдделерге негізделген жасай алады, бірақ көбінесе ол өзінің негізгі бизнесінің инфрақұрылымын құруға мүдделі және жобада басқа рөлдерге ие: жеткізуші, тұтынушы және т.б. Несие беруші – қарызды қаржыландыруды қамтамасыз ететін банк. Өйткені жобаны қаржыландыру әдетте қамтиды жеткілікті үлкен инвестициялар, бір банкке қажетті соманы қамтамасыз ету қиын болуы мүмкін. Бұл жағдайда синдикатталған несие беру үшін бірнеше банк бірігіп, олардың біреуі жетекші және ұйымдастырушы қызметін атқарады. </w:t>
      </w:r>
      <w:r>
        <w:rPr>
          <w:rFonts w:cs="Times New Roman" w:ascii="Times New Roman" w:hAnsi="Times New Roman"/>
          <w:i/>
          <w:sz w:val="28"/>
          <w:szCs w:val="28"/>
          <w:lang w:val="kk-KZ"/>
        </w:rPr>
        <w:t>Жобалық компания</w:t>
      </w:r>
      <w:r>
        <w:rPr>
          <w:rFonts w:cs="Times New Roman" w:ascii="Times New Roman" w:hAnsi="Times New Roman"/>
          <w:sz w:val="28"/>
          <w:szCs w:val="28"/>
          <w:lang w:val="kk-KZ"/>
        </w:rPr>
        <w:t xml:space="preserve"> – жобаны жүзеге асыру үшін арнайы нөлден құрылған заңды тұлға. Жобалық компания қарыз алушы ретінде әрекет етеді, ол нысанды басқарады және қарызды өтейтін кіріс алады. Жобалық компания әдетте демеушіге тиесілі болса да, несие берушілер оның қызметін бақылауға кең өкілеттіктерге ие және кейде оны басқаруға кедергі келтіруі мүмкін.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Тұтынушы</w:t>
      </w:r>
      <w:r>
        <w:rPr>
          <w:rFonts w:cs="Times New Roman" w:ascii="Times New Roman" w:hAnsi="Times New Roman"/>
          <w:sz w:val="28"/>
          <w:szCs w:val="28"/>
          <w:lang w:val="kk-KZ"/>
        </w:rPr>
        <w:t xml:space="preserve"> – инфрақұрылымдық қызметтерді сатып алатын компания. Демеуші мен несие берушілер құрылған инфрақұрылымның жеткілікті ақша ағынын тудыратынына сенімді болуы үшін тұтынушымен келісім-шарт инвестициялық кезеңде жасалуы және жобаның бүкіл мерзімін қамтуы мүмкін. Кеңесшілер – кәсіби қызметтерді және жоба параметрлерін тәуелсіз бағалауды қамтамасыз етеді. Әдетте, технология, қаржы және заң кеңесшілері саласындағы кеңесшілерді ажыратуға болады. Құрылыс мердігерлері жобалық компанияның тапсырысы бойынша нысан жасайды.Жалпы тәсіл - мердігер құрылысты қамтамасыз етуді, жабдықты жеткізуді және орнатуды, іске қосуды және қажетті технологиялық көрсеткіштерді қамтамасыз етуді қамтитын «кілт» нысанын құруы керек. Бұл жағдайда мердігер жоба тәуекелдерінің елеулі бөлігін өз мойнына ала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Оператор</w:t>
      </w:r>
      <w:r>
        <w:rPr>
          <w:rFonts w:cs="Times New Roman" w:ascii="Times New Roman" w:hAnsi="Times New Roman"/>
          <w:sz w:val="28"/>
          <w:szCs w:val="28"/>
          <w:lang w:val="kk-KZ"/>
        </w:rPr>
        <w:t xml:space="preserve"> – жобалық компаниямен келісім-шарт бойынша инфрақұрылымдық нысанды басқаратын компания.</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Сақтандырушы </w:t>
      </w:r>
      <w:r>
        <w:rPr>
          <w:rFonts w:cs="Times New Roman" w:ascii="Times New Roman" w:hAnsi="Times New Roman"/>
          <w:sz w:val="28"/>
          <w:szCs w:val="28"/>
          <w:lang w:val="kk-KZ"/>
        </w:rPr>
        <w:t>– белгілі бір жобалық тәуекелдерді сақтандыратын сақтандыру компанияс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тізімнен көрініп тұрғандай, жобалық компания операциялық қызметті жүзеге асыратын немесе тәуекелдер мен міндеттемелерді өз мойнына ала алатын ұйым болып табылмайды. Бұл жобаға қатысушылар өз міндеттерін, жауапкершіліктерін және  тәуекелдерін бөлетін ұйымдық құрылым.</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тексеру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w:t>
        <w:tab/>
        <w:t>Жобаны қаржыландырудаң қағидалары қандай?</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w:t>
        <w:tab/>
        <w:t>Жобаны қаржыландыру несиеден айырмашыл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w:t>
        <w:tab/>
        <w:t>Жобаны қаржыландыруға қатысушылар кімде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w:t>
        <w:tab/>
        <w:t>Жобаның өмірлік циклі туралы не білесің?</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w:t>
        <w:tab/>
        <w:t>Жоба ден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w:t>
        <w:tab/>
        <w:t>Инвестиция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w:t>
        <w:tab/>
        <w:t>Жобалық қаржыландырудың басты артықшыл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8.</w:t>
        <w:tab/>
        <w:t>Венчурлық қаржыландыру ден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w:t>
        <w:tab/>
        <w:t>Жобаны қаржыландыру әдісінің принціп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0.</w:t>
        <w:tab/>
        <w:t>Инвестор деген кім?</w:t>
      </w:r>
      <w:r>
        <w:br w:type="page"/>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7</w:t>
      </w:r>
    </w:p>
    <w:p>
      <w:pPr>
        <w:pStyle w:val="Normal"/>
        <w:spacing w:lineRule="auto" w:line="240"/>
        <w:ind w:firstLine="454"/>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Инновациялық жобаларды венчурлық қаржыландыру механизм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ріс жоспар: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Венчурлық қаржыландыру түсінігі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Венчурлық қаржыландырудың ерекшеліктері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Венчурлік қаржыландыру субъектілері</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7.1 Венчурлық қаржыландыру түсінігі</w:t>
      </w:r>
    </w:p>
    <w:p>
      <w:pPr>
        <w:pStyle w:val="Normal"/>
        <w:spacing w:lineRule="auto" w:line="240"/>
        <w:ind w:firstLine="454"/>
        <w:jc w:val="both"/>
        <w:rPr/>
      </w:pPr>
      <w:r>
        <w:rPr>
          <w:rFonts w:cs="Times New Roman" w:ascii="Times New Roman" w:hAnsi="Times New Roman"/>
          <w:i/>
          <w:sz w:val="28"/>
          <w:szCs w:val="28"/>
          <w:lang w:val="kk-KZ"/>
        </w:rPr>
        <w:t>Венчурлық қаржыландыру</w:t>
      </w:r>
      <w:r>
        <w:rPr>
          <w:rFonts w:cs="Times New Roman" w:ascii="Times New Roman" w:hAnsi="Times New Roman"/>
          <w:sz w:val="28"/>
          <w:szCs w:val="28"/>
          <w:lang w:val="kk-KZ"/>
        </w:rPr>
        <w:t xml:space="preserve"> – бұл тәуекелі жоғары, ұзақ мерзімді инвестиция. Инвестициялар жоғары технологиялар мен өнімдерді жасауға, дамытуға және енгізуге бағытталған жоғары технологиялық перспективалы компаниялардың капиталына салынады. Бұл ретте венчурлық қаржыландыру дың мақсаты – технологиялық компанияларды дамыту және кеңейту, инно вациялық технологиялар мен жеке инновацияларды дамыту арқылы инвести цияланған қаражат құнының өсуінен пайда алу. Венчурлық қаржыландыру ұғымы оның функционалдық міндетіне негіз деледі, оның қызметі инновациялық әзірлемелерді жүзеге асырумен, ғылымды қажет ететін технологияларды дамытумен, болашақ пайданың үлесіне немесе акциялардың белгілі бір пакетіне айырбастау үшін қаржы ресурстарын инвестициялау жолымен байланысты белгілі бір кәсіпорынның дамуына ықпал ету болып табылады. Венчурлық қаржыландырудың күрделілігі мен жан-жақтылығын ескере отырып, ең толық анықтаманы келесідей қарастыруға болады: Венчурлық қаржыландыру – бұл жаңадан құрылған шағын жоғары техноло гиялық перспективалы компаниялардың (немесе жақсы қалыптасқан венчур лық кәсіпорындардың) акционерлік капиталына жеке капиталдың ұзақ мер зімді (5-7 жыл) жоғары тәуекелді инвестициялары, олар инвестицияланған қаражат құнының өсуінен пайда алу мақсатында оларды дамыту және кеңейту үшін ғылымды қажет ететін өнімдерді әзірлеуге және өндіруге бағытталған.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7.2 Венчурлық қаржыландырудың ерекшелік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енчурлық қаржыландыру қызметтің жаңа түрлеріне инвестициялауға ба ғытталған және жоғары тәуекелділікпен сипатталады, ал инвестиция техни каға, технологияға, өндірістің жаңа түрлерін дамытуға жұмсалады. Бұл жағ дайда негізгі аспект әртүрлі инновацияларға, ғылыми зерттеулер мен әзір лемелерге, оларды енгізуге, сондай-ақ өнертабыстар мен жаңалықтарға инвестициялау болып табылады. Сондықтан венчурлық қаржыландырудың келесі ерекшеліктерін бөліп көр сетуге болады: - тікелей венчурлық компанияның капиталына енгізілген; - инвестициялардың қайтарылмау қаупі өте жоғары; - ұзақ уақыт бойы өтімділіктің болмауы байқалады; - қаражаттың қайтарылуы инновациялық жобаны жүзеге асырған венчур лық компанияның акцияларын немесе капиталындағы үлесін сату арқылы жү зеге асырылады; - инновациялық жоба сәтті жүзеге асырылған жағдайда пайданың өте жоға ры деңгейі және жобаның сәтсіз аяқталуы жағдайында пайданың толық бол мауы. Венчурлық қаржыландыру – термині ағылшын «venture» («тәуекелді бастама») сөзінен туындайды. Венчурлық қаржыландыру жоғары тәуекелді лікпен ерекшеленетін, бірақ осындай бір жобаға бейімделген кәсіпорынның құнының маңызды өсіміне уәде беретін инновациялық жобалардың бастапқы кезеңдері үшін нақты қаражаттарды алуды білдіреді. Венчурлық қаржыландырудың негізгі идеясы кейбір кәсіпкерлердің ақша лай капиталы мен басқа кәсіпкерлердің интеллектуалдық мүмкіндіктері, тех нологиялық әзірлемелері мен ғылыми әлеуеті экономиканың нақты секто рында пайда табу мақсатында біріктірілетініне негізделген.</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7.3 Венчурлік қаржыландыру субъектілері</w:t>
      </w:r>
    </w:p>
    <w:p>
      <w:pPr>
        <w:pStyle w:val="Normal"/>
        <w:spacing w:lineRule="auto" w:line="240"/>
        <w:ind w:firstLine="454"/>
        <w:jc w:val="both"/>
        <w:rPr>
          <w:rFonts w:ascii="Times New Roman" w:hAnsi="Times New Roman" w:cs="Times New Roman"/>
          <w:sz w:val="28"/>
          <w:szCs w:val="28"/>
          <w:lang w:val="en-US"/>
        </w:rPr>
      </w:pPr>
      <w:r>
        <w:rPr>
          <w:lang w:val="en-US" w:eastAsia="en-US"/>
        </w:rPr>
        <w:drawing>
          <wp:inline distT="0" distB="0" distL="0" distR="0">
            <wp:extent cx="4279265" cy="167640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1724" t="29571" r="28734" b="23472"/>
                    <a:stretch>
                      <a:fillRect/>
                    </a:stretch>
                  </pic:blipFill>
                  <pic:spPr bwMode="auto">
                    <a:xfrm>
                      <a:off x="0" y="0"/>
                      <a:ext cx="4279265" cy="1676400"/>
                    </a:xfrm>
                    <a:prstGeom prst="rect">
                      <a:avLst/>
                    </a:prstGeom>
                  </pic:spPr>
                </pic:pic>
              </a:graphicData>
            </a:graphic>
          </wp:inline>
        </w:drawing>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pPr>
      <w:r>
        <w:rPr>
          <w:rFonts w:cs="Times New Roman" w:ascii="Times New Roman" w:hAnsi="Times New Roman"/>
          <w:i/>
          <w:sz w:val="28"/>
          <w:szCs w:val="28"/>
          <w:lang w:val="kk-KZ"/>
        </w:rPr>
        <w:t>Қаржылық акцептор</w:t>
      </w:r>
      <w:r>
        <w:rPr>
          <w:rFonts w:cs="Times New Roman" w:ascii="Times New Roman" w:hAnsi="Times New Roman"/>
          <w:sz w:val="28"/>
          <w:szCs w:val="28"/>
          <w:lang w:val="kk-KZ"/>
        </w:rPr>
        <w:t xml:space="preserve"> – бұл венчурлық кәсіпорын немесе жай ғана венчур, ол ғылыми-зерттеу және тәжірибелік-конструкторлық жұмыстармен немесе бас қа да білімді қажет ететін жұмыстар салаларымен айналысады, нәтижесінде тәуекелді жобалар жүзеге асырылады. Венчурлық кәсіпорындар әдетте сыртқы және ішкі болып бөлінеді. Ішкі венчурлық кәсіпорындарды тікелей венчурлық кәсіпкерді тарта отырып, ин новациялық идеяның авторлары ұйымдастырады. Сыртқы венчурлық кәсіп орындар инновациялық жобаларды жүзеге асыру үшін зейнетақы қорлары, сақтандыру компаниялары, сондай-ақ мемлекет, халық жинақтары және басқа инвесторлардың қаражаттары арқылы қаражат тартады. Венчурлық кәсіпорындардың дамудың бастапқы кезеңдеріндегі компа нияларға және дамуды қаржыландыруды қажет ететін компанияларға бөлуі бар. Алғашқы кезеңде компанияның үш түрі бар.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Дамудың бастапқы кезеңіндегі қаржылық акцепторлар</w:t>
      </w:r>
    </w:p>
    <w:p>
      <w:pPr>
        <w:pStyle w:val="Normal"/>
        <w:spacing w:lineRule="auto" w:line="240"/>
        <w:ind w:firstLine="454"/>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664835" cy="24142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9" r="-8" b="-9"/>
                    <a:stretch>
                      <a:fillRect/>
                    </a:stretch>
                  </pic:blipFill>
                  <pic:spPr bwMode="auto">
                    <a:xfrm>
                      <a:off x="0" y="0"/>
                      <a:ext cx="5664835" cy="2414270"/>
                    </a:xfrm>
                    <a:prstGeom prst="rect">
                      <a:avLst/>
                    </a:prstGeom>
                  </pic:spPr>
                </pic:pic>
              </a:graphicData>
            </a:graphic>
          </wp:inline>
        </w:drawing>
      </w:r>
    </w:p>
    <w:p>
      <w:pPr>
        <w:pStyle w:val="Normal"/>
        <w:spacing w:lineRule="auto" w:line="240"/>
        <w:ind w:firstLine="454"/>
        <w:jc w:val="both"/>
        <w:rPr/>
      </w:pPr>
      <w:r>
        <w:rPr>
          <w:rFonts w:cs="Times New Roman" w:ascii="Times New Roman" w:hAnsi="Times New Roman"/>
          <w:sz w:val="28"/>
          <w:szCs w:val="28"/>
          <w:lang w:val="kk-KZ"/>
        </w:rPr>
        <w:t xml:space="preserve">Басқа жағдайларда, бұл </w:t>
      </w:r>
      <w:r>
        <w:rPr>
          <w:rFonts w:cs="Times New Roman" w:ascii="Times New Roman" w:hAnsi="Times New Roman"/>
          <w:i/>
          <w:sz w:val="28"/>
          <w:szCs w:val="28"/>
          <w:lang w:val="kk-KZ"/>
        </w:rPr>
        <w:t>даму үшін венчурлық қаржыландыруды</w:t>
      </w:r>
      <w:r>
        <w:rPr>
          <w:rFonts w:cs="Times New Roman" w:ascii="Times New Roman" w:hAnsi="Times New Roman"/>
          <w:sz w:val="28"/>
          <w:szCs w:val="28"/>
          <w:lang w:val="kk-KZ"/>
        </w:rPr>
        <w:t xml:space="preserve"> қажет ететін қазірдің өзінде құрылған компаниялар. Олар кеңею жағдайында, сату көлемі өсуде және қазірдің өзінде жеткілікті деңгейде пайда алуда. Сондықтан оларға маркетингтік кампанияларды жүргізу, айналым қаражатын ұлғайту, негізгі қорларды көбейту, жаңа өнімдерді әзірлеу немесе басқа да осыған ұқсас мақсаттар үшін қаржыландыру қажет. Венчурлық қор болып табылатын қаржылық донор – инновациялық жоба ларды қаржыландыру үшін пайдаланылатын қаржылық ресурстар одағы. Венчурлық қорлар венчурлық қаржыландырумен тек жоғары технологиялар мен білімді қажет ететін салаларда айналысады. Бұл қызметі тек инновация лық кәсіпорындар мен жеке жобаларға бағытталған инвестициялық ком паниялар. Инвестиция кәсіпорынның бағалы қағаздарына, акцияларына неме се капиталына жасалады. Бұл ретте венчурлық қорлар берілген кәсіпорынның венчурлік қаржыландыруымен байланысты тәуекелді бағалайды және тәуе келдің орташа дәрежесі бар жобаларға инвестициялауды жөн көреді. Венчур лық қорлар жоғары тәуекелді инвестиция жасамайды. Сонымен қатар, ин новацияны кейіннен енгізу есебінен өте жоғары табыс деңгейі күтілуде. Венчурлық қорлар соңғы ғылыми әзірлемелерге, жоғары технологияларға, жеке ғылыми-өндірістік салаларға инвестиция салады. Бұл ретте венчурлық қорлар инвестиция салынған жобалардың 70-80%-ы ешқандай табыс әкел мейді деп әдейі болжайды. Себебі, қалған 20-30% инновациялық әзірлемелерді тәжірибеге енгізу есебінен орасан зор пайда әкеледі және бұл пайда сәтсіз жобаларға қатысты қордың барлық шығындарын өтейді, сонымен қатар таза пайданың жоғары деңгейін қамтамасыз етеді. Қаржыландыру мөлшері айтарлықтай шектерде өзгереді. Венчурлық қорлардан басқа, венчурлық қаржыландыруды бизнес-періште лер жүзеге асырады - бұл инновациялық жобаларға өз қаражатын салатын жеке инвесторлар, олардың көпшілігі іскер адамдар, кәсіби менеджерлер немесе кәсіпкерлер. Бұл оларды үшінші тұлғалардың шоғырландырылған қорларын басқаратын венчурлық қорлардан ерекшелендіреді. Бизнес-періште лер қаржы донорлары бола отырып, инвестицияның қайтарымы мен венчурлық фирманың капиталындағы елеулі үлестің орнына инвестиция жасайды. Бұл жағдайда бизнес-періштелер әдетте бақылау пакетіне емес, блоктаушы үлеске ие болады.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2Бизнес-періштелер дамудың бастапқы кезеңінде ең қауіпті кәсіпорындарға инвестиция салғанды жөн көреді. Біріншіден, олар орташа жобаға қарағанда тәуекелі жоғары инновациялық жобаны жүзеге асырудан айтарлықтай көп пайда алуға ұмтылумен байланысты. Екіншіден, олар ақша лай қызығушылықпен қатар инвестиция үшін ең қызықты жобаларды таңдай ды. Бизнес-періштелер салған сомалар өте үлкен емес. Қаржылық және ақпараттық делдалдар венчурлық қаржыландыруға тікелей қатыспайды, бірақ қаржылық донорлар мен акцепторлардың өзара әрекеттесу жағдайларын ұйымдасты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ған әртүрлі ақпараттық агрегаторлар, меншікті капиталы жоқ, бірақ венчурлық қаржыландыруды қажет ететін компанияларды алға жылжытатын мамандандырылған қорлар кіруі мүмкін. Бірқатар зерттеушілер мұндай дел далдарды венчурлық қаржыландыру субъектілері ретінде анықтамайды.</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тексеру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w:t>
        <w:tab/>
        <w:t>Венчурлық қаржыландыру деген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w:t>
        <w:tab/>
        <w:t>Венчурлық қаржыландырудың сипат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w:t>
        <w:tab/>
        <w:t>Қаржылық акцептор деген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w:t>
        <w:tab/>
        <w:t>Венчурлық қаржыландырудың субьектілерін ат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w:t>
        <w:tab/>
        <w:t>Венчурлық қаржыландыру Қазақстанда қалай дамуд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w:t>
        <w:tab/>
        <w:t>Венчурлық қаржыландыруға мысал келтір.</w:t>
      </w:r>
      <w:r>
        <w:br w:type="page"/>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Тақырып 8.</w:t>
      </w:r>
    </w:p>
    <w:p>
      <w:pPr>
        <w:pStyle w:val="Normal"/>
        <w:spacing w:lineRule="auto" w:line="240"/>
        <w:ind w:firstLine="454"/>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раудфандинг платформаларының жұмыс істеу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ріс жосп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Краудфандинг неге назар аударуға тұрарлық? Әлемдік ауқым.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Краудфандинг-негізгі ұғымдар.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w:t>
        <w:tab/>
        <w:t>Краудфандинг платформаларының түрл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w:t>
        <w:tab/>
        <w:t>Краудфандинг платформалардың жұмыс механизмдері.</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pPr>
      <w:r>
        <w:rPr>
          <w:rFonts w:cs="Times New Roman" w:ascii="Times New Roman" w:hAnsi="Times New Roman"/>
          <w:b/>
          <w:sz w:val="28"/>
          <w:szCs w:val="28"/>
          <w:lang w:val="kk-KZ"/>
        </w:rPr>
        <w:t>8.1 Краудфандинг неге назар аударуға тұрарлық? Әлемдік ауқым.</w:t>
      </w:r>
    </w:p>
    <w:p>
      <w:pPr>
        <w:pStyle w:val="Normal"/>
        <w:spacing w:lineRule="auto" w:line="240"/>
        <w:ind w:firstLine="454"/>
        <w:jc w:val="both"/>
        <w:rPr/>
      </w:pPr>
      <w:r>
        <w:rPr>
          <w:rFonts w:cs="Times New Roman" w:ascii="Times New Roman" w:hAnsi="Times New Roman"/>
          <w:b/>
          <w:sz w:val="28"/>
          <w:szCs w:val="28"/>
          <w:lang w:val="kk-KZ"/>
        </w:rPr>
        <w:t>Анықтама:</w:t>
      </w:r>
      <w:r>
        <w:rPr>
          <w:rFonts w:cs="Times New Roman" w:ascii="Times New Roman" w:hAnsi="Times New Roman"/>
          <w:i/>
          <w:sz w:val="28"/>
          <w:szCs w:val="28"/>
          <w:lang w:val="kk-KZ"/>
        </w:rPr>
        <w:t>Қраудфандинг</w:t>
      </w:r>
      <w:r>
        <w:rPr>
          <w:rFonts w:cs="Times New Roman" w:ascii="Times New Roman" w:hAnsi="Times New Roman"/>
          <w:sz w:val="28"/>
          <w:szCs w:val="28"/>
          <w:lang w:val="kk-KZ"/>
        </w:rPr>
        <w:t>– бұл бір инвестордың орнына көптеген адамдардан ақша жинайтын жобаларды қаржыландыру тәсілі. Қаражат іздеуші, жоба өкілі фаундер, ал инвесторлар — бэкерлер деп аталады. Бастапқыда мақсат жариялануы керек, қажетті ақша сомасы анықталуы керек, барлық шығындар есептелуі керек. Қаражат жинау барысы туралы ақпарат барлығына ашық болуы керек. Краудфандинг неге назар аударуға тұрарлық? Себебі:</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Қысқа мерзімдер:</w:t>
      </w:r>
      <w:r>
        <w:rPr>
          <w:rFonts w:cs="Times New Roman" w:ascii="Times New Roman" w:hAnsi="Times New Roman"/>
          <w:sz w:val="28"/>
          <w:szCs w:val="28"/>
          <w:lang w:val="kk-KZ"/>
        </w:rPr>
        <w:t xml:space="preserve"> Краудфандинг қысқа мерзімде қажетті соманы жинауға мүмкіндік береді.</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Әр түрлі мақсаттар:</w:t>
      </w:r>
      <w:r>
        <w:rPr>
          <w:rFonts w:cs="Times New Roman" w:ascii="Times New Roman" w:hAnsi="Times New Roman"/>
          <w:sz w:val="28"/>
          <w:szCs w:val="28"/>
          <w:lang w:val="kk-KZ"/>
        </w:rPr>
        <w:t xml:space="preserve"> сіз әр түрлі мақсаттарға ақша ала аласыз, соның ішінде компанияны іске қосу, жаңа тауар шығару, қайырымдылық және басқа стартаптар.</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Ыңғайлылық:</w:t>
      </w:r>
      <w:r>
        <w:rPr>
          <w:rFonts w:cs="Times New Roman" w:ascii="Times New Roman" w:hAnsi="Times New Roman"/>
          <w:sz w:val="28"/>
          <w:szCs w:val="28"/>
          <w:lang w:val="kk-KZ"/>
        </w:rPr>
        <w:t xml:space="preserve"> сізге әртүрлі инвесторлармен келісім-шарт жасаудың қажеті жоқ.</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Шектеусіз:</w:t>
      </w:r>
      <w:r>
        <w:rPr>
          <w:rFonts w:cs="Times New Roman" w:ascii="Times New Roman" w:hAnsi="Times New Roman"/>
          <w:sz w:val="28"/>
          <w:szCs w:val="28"/>
          <w:lang w:val="kk-KZ"/>
        </w:rPr>
        <w:t xml:space="preserve"> краудфандингті кез-келген бизнес саласында қолдануға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рнаманың оң әсері: қаржыландырудан басқа, бұл өзіңіз туралы айтуға және сайтқа келушілермен өз тәжірибеңізбен бөлісуге мүмкіндік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Краудфандинг</w:t>
      </w:r>
      <w:r>
        <w:rPr>
          <w:rFonts w:cs="Times New Roman" w:ascii="Times New Roman" w:hAnsi="Times New Roman"/>
          <w:sz w:val="28"/>
          <w:szCs w:val="28"/>
          <w:lang w:val="kk-KZ"/>
        </w:rPr>
        <w:t xml:space="preserve"> – бұл бизнеске қажетті ақшаны тарту тәсілі ғана емес, сонымен қатар қызықты жобалардан ақша табу мүмкіндігі болып табылад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8.2 Краудфандинг-негізгі ұғымдар</w:t>
      </w:r>
    </w:p>
    <w:p>
      <w:pPr>
        <w:pStyle w:val="Normal"/>
        <w:spacing w:lineRule="auto" w:line="240"/>
        <w:ind w:firstLine="454"/>
        <w:jc w:val="both"/>
        <w:rPr/>
      </w:pPr>
      <w:r>
        <w:rPr>
          <w:rFonts w:cs="Times New Roman" w:ascii="Times New Roman" w:hAnsi="Times New Roman"/>
          <w:i/>
          <w:sz w:val="28"/>
          <w:szCs w:val="28"/>
          <w:lang w:val="kk-KZ"/>
        </w:rPr>
        <w:t xml:space="preserve">Краудфандинг </w:t>
      </w:r>
      <w:r>
        <w:rPr>
          <w:rFonts w:cs="Times New Roman" w:ascii="Times New Roman" w:hAnsi="Times New Roman"/>
          <w:sz w:val="28"/>
          <w:szCs w:val="28"/>
          <w:lang w:val="kk-KZ"/>
        </w:rPr>
        <w:t>(халықтық қаржыландыру, ағылш. crowdfunding, crowd — "тобыр", funding — "қаржыландыру") — басқа адамдардың немесе ұйымдардың (реципиенттердің) күш-жігерін қолдау үшін өз ақшаларын немесе басқа ресурстарды, әдетте Интернет арқылы өз еркімен біріктіретін адамдардың (донорлардың) ұжымдық ынтымақтаст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аудфандинг жобаға қол жеткізгісі келетін инвесторларды тарту арқылы қажетті ақшаны жинауға мүмкіндік береді. Олар қызығушылық идеясының авторларын қолдау үшін өз еркімен ақша немесе басқа ресурстарды біріктіреді. Әдетте, краудфандинг жобасы үшін инвестицияның нақты аяқталу мерзімі белгіленеді. Автор немесе фаундер сонымен қатар сол уақыт ішінде жинау керек соманы көрсетеді. Краудфандинг принципі-барлық ақша ағындарының ашықтығы. Инвестор (бэкер) ақшасының қайда және қандай мөлшерде кеткенін түсінуі керек. Оның орнына ол жобаның болашақ пайдасының бір бөлігін немесе толық көлемде салынған қаражатты алады. Кейбір жобаларда ақысыз қайырымдылық қарастырылға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аудфандинг стартапты іске қосу кезінде қолданылады. Қаражат жинаудың бұл әдісі қайырымдылық, білім беру, экологиялық жобалар мен әртүрлі спектрдегі интернет-сайттарға, мысалы, онлайн-БАҚ-қа да жарамды. Соңғы жылдары жоба авторлары жеке мақсаттары үшін белсенді түрде ақша жинауда.</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Барлығы неден баста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ажат жинау әдісі ретінде краудфандинг қазір интернет ортасында танымал болғанымен, оны 100 жыл бұрын қолдана бастады. Бір қызығы, алғашқы белгілі мысалдардың бірі орыс тарихымен байланысты. 1912 жылы Турнаев ауылының тұрғындары Сібірдегі алғашқы Серафимов шіркеуін сала бастады, олардың ақшалары мен көрші ауылдардың тұрғындарының қаражаттарын біріктірді. Шіркеуге барлығы 12 мыңға жуық патша рубльі немесе қазіргі заманғы бағамен шамамен 7,2 миллион доллар жиналды. Алайда, "краудфандинг" термині тек 2006 жылы пайда болды және оның авторы журналист Джефф Хоу бо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тегі краудфандингтің алғашқы мысалы ретінде 1997 жылы Marillion рок-тобының гастрольдік турын ұйымдастыруға қаражат жинау деп санауға болады. Жанкүйерлер акцияны бүкіл АҚШ-та музыканттардың шақыруынсыз ұйымдастырды. Олар 60 мың доллар жинады, содан кейін Marillion өзінің бірнеше альбомын осы ақшаға жазып, насихаттады. Краудфандинг нарығының көлемі бойынша көшбасшылар Қытай, Жапония, Оңтүстік Корея және АҚШ болып табылады, мұнда инвестициялық нарықтағы осындай салымдардың үлесі 2% - дан 5% - ға дейін құрайды. Ресейде ол әзірге тек 0,15% жетті.</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8.3 Краудфандинг платформаларының түрл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ып өткендей, краудфандинг-бұл бастапқы капиталсыз идеяларды бастауға және жүзеге асыруға мүмкіндік беретін жобаларды ұжымдық қаржыландыру тәсілі. Енді краудфандингтің әртүрлі түрлерін қарастырайық:</w:t>
      </w:r>
    </w:p>
    <w:p>
      <w:pPr>
        <w:pStyle w:val="Normal"/>
        <w:spacing w:lineRule="auto" w:line="240"/>
        <w:ind w:firstLine="454"/>
        <w:jc w:val="both"/>
        <w:rPr/>
      </w:pPr>
      <w:r>
        <w:rPr>
          <w:rFonts w:cs="Times New Roman" w:ascii="Times New Roman" w:hAnsi="Times New Roman"/>
          <w:sz w:val="28"/>
          <w:szCs w:val="28"/>
          <w:lang w:val="kk-KZ"/>
        </w:rPr>
        <w:t>1.</w:t>
        <w:tab/>
      </w:r>
      <w:r>
        <w:rPr>
          <w:rFonts w:cs="Times New Roman" w:ascii="Times New Roman" w:hAnsi="Times New Roman"/>
          <w:i/>
          <w:sz w:val="28"/>
          <w:szCs w:val="28"/>
          <w:lang w:val="kk-KZ"/>
        </w:rPr>
        <w:t>Reward Crowdfunding</w:t>
      </w:r>
      <w:r>
        <w:rPr>
          <w:rFonts w:cs="Times New Roman" w:ascii="Times New Roman" w:hAnsi="Times New Roman"/>
          <w:sz w:val="28"/>
          <w:szCs w:val="28"/>
          <w:lang w:val="kk-KZ"/>
        </w:rPr>
        <w:t xml:space="preserve"> (сыйақымен Краудфандинг): мұнда бэкерлер бонустар алу арқылы жобаға көмектеседі. Бұл атауды несиелерде, бұқаралық ақпарат құралдарындағы жарнамаларда немесе болашақ өнімдерде тегін айту болуы мүмкін. Бэкерлер бұқаралық ақпарат құралдарындағы ескертулер, жарнамалық басылымдар немесе ресми алғыс сияқты бонустар алады.</w:t>
      </w:r>
    </w:p>
    <w:p>
      <w:pPr>
        <w:pStyle w:val="Normal"/>
        <w:spacing w:lineRule="auto" w:line="240"/>
        <w:ind w:firstLine="454"/>
        <w:jc w:val="both"/>
        <w:rPr/>
      </w:pPr>
      <w:r>
        <w:rPr>
          <w:rFonts w:cs="Times New Roman" w:ascii="Times New Roman" w:hAnsi="Times New Roman"/>
          <w:sz w:val="28"/>
          <w:szCs w:val="28"/>
          <w:lang w:val="kk-KZ"/>
        </w:rPr>
        <w:t>2.</w:t>
        <w:tab/>
      </w:r>
      <w:r>
        <w:rPr>
          <w:rFonts w:cs="Times New Roman" w:ascii="Times New Roman" w:hAnsi="Times New Roman"/>
          <w:i/>
          <w:sz w:val="28"/>
          <w:szCs w:val="28"/>
          <w:lang w:val="kk-KZ"/>
        </w:rPr>
        <w:t>Debt Crowdfunding</w:t>
      </w:r>
      <w:r>
        <w:rPr>
          <w:rFonts w:cs="Times New Roman" w:ascii="Times New Roman" w:hAnsi="Times New Roman"/>
          <w:sz w:val="28"/>
          <w:szCs w:val="28"/>
          <w:lang w:val="kk-KZ"/>
        </w:rPr>
        <w:t>( пайданың үлесі бар Краудфандинг): Краудфандингтің бұл түрі алдыңғыға ұқсас, тек ақша қарызға алынады. Бұл атауынан түсінікті, өйткені debt-ағылшын тілінен аударылған "қарыз". Реципиент инвесторларға инвестицияларды қайтаруға немесе кәсіпорындағы үлесті қайтаруға уәде береді. Сонымен қатар, донорлар өз ақшаларын инвестициялау арқылы үлкен тәуекелге барады, өйткені олар оларды қайтарып алатынына толық сенімді бола алмайды. Екінші жағынан, debt crowdfunding — жаңадан бастаған кәсіпкерлер мен стартаптар үшін ақшаны қайтаруға немесе компаниядағы үлесті уәде ете отырып, қажетті капиталды табудың тамаша мүмкіндігі. Жаңа, бірегей идеяны жүзеге асыру әрқашан тәуекел болып табылады. Реципиенттер мен донорлардан қорқатын көп нәрсе бар. Алайда, егер жоба атылса, онда табыс өте үлкен болуы мүмкін.</w:t>
      </w:r>
    </w:p>
    <w:p>
      <w:pPr>
        <w:pStyle w:val="Normal"/>
        <w:spacing w:lineRule="auto" w:line="240"/>
        <w:ind w:firstLine="454"/>
        <w:jc w:val="both"/>
        <w:rPr/>
      </w:pPr>
      <w:r>
        <w:rPr>
          <w:rFonts w:cs="Times New Roman" w:ascii="Times New Roman" w:hAnsi="Times New Roman"/>
          <w:sz w:val="28"/>
          <w:szCs w:val="28"/>
          <w:lang w:val="kk-KZ"/>
        </w:rPr>
        <w:t>3.</w:t>
        <w:tab/>
      </w:r>
      <w:r>
        <w:rPr>
          <w:rFonts w:cs="Times New Roman" w:ascii="Times New Roman" w:hAnsi="Times New Roman"/>
          <w:i/>
          <w:sz w:val="28"/>
          <w:szCs w:val="28"/>
          <w:lang w:val="kk-KZ"/>
        </w:rPr>
        <w:t>Equity Crowdfunding</w:t>
      </w:r>
      <w:r>
        <w:rPr>
          <w:rFonts w:cs="Times New Roman" w:ascii="Times New Roman" w:hAnsi="Times New Roman"/>
          <w:sz w:val="28"/>
          <w:szCs w:val="28"/>
          <w:lang w:val="kk-KZ"/>
        </w:rPr>
        <w:t xml:space="preserve"> (жобадағы үлесі бар Краудфандинг): Краудфандингтің бұл түрі коммерциялық кәсіпорынды дамытуға елеулі инвестицияларға ұқсас. Донорға салынған қаражат үшін белгілі бір үлес немесе пайыз ұсынылады. Қарапайым тілмен айтқанда, бұл кәсіпкерлер үшін серіктестер мен инвесторларды табудың тамаша тәсілі. Бизнеске арналған краудфандингтің бұл түрін іске қосылған жобаларға да, нарыққа шығуға дайындалып жатқан жобаларға да қолдануға болады. Бұл ретте реципиент пайда алуға кепілдік бермейді. Донор инвестициялауға байланысты барлық тәуекелдерді біліп, инвестицияларды жоғалтуға дайын болуы керек.</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Equity crowdfunding шағын және орта бизнес үшін өте қолайлы, өйткені оған қарқынды даму үшін жиі ақша құю қажет. Көптеген шағын компаниялар мұнымен тоқтап қалғысы келмейді және өсуге ұмтылады. Ол үшін оларға қосымша қаржыландыру қажет. </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аудфандинг стандартты инвестиция емес екенін ескеру маңызды. Ол көбінесе шығармашылық жобаларды немесе бизнес-идеяларды ерекше жағдайларда ілгерілету үшін қолданылады. Қаражатты жосықсыз пайдалануды болдырмау үшін краудфандинг платформаларында екі жұмыс үлгісі бар:</w:t>
      </w:r>
    </w:p>
    <w:p>
      <w:pPr>
        <w:pStyle w:val="Normal"/>
        <w:spacing w:lineRule="auto" w:line="240"/>
        <w:ind w:firstLine="454"/>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Барлығы немесе ештеңе "</w:t>
      </w:r>
      <w:r>
        <w:rPr>
          <w:rFonts w:cs="Times New Roman" w:ascii="Times New Roman" w:hAnsi="Times New Roman"/>
          <w:sz w:val="28"/>
          <w:szCs w:val="28"/>
          <w:lang w:val="kk-KZ"/>
        </w:rPr>
        <w:t>(жиналған қаражат идея авторына қажетті сома 100% жеткен жағдайда ғана аудар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r>
      <w:r>
        <w:rPr>
          <w:rFonts w:cs="Times New Roman" w:ascii="Times New Roman" w:hAnsi="Times New Roman"/>
          <w:i/>
          <w:sz w:val="28"/>
          <w:szCs w:val="28"/>
          <w:lang w:val="kk-KZ"/>
        </w:rPr>
        <w:t>Қаражат қажетті соманың 50%</w:t>
      </w:r>
      <w:r>
        <w:rPr>
          <w:rFonts w:cs="Times New Roman" w:ascii="Times New Roman" w:hAnsi="Times New Roman"/>
          <w:sz w:val="28"/>
          <w:szCs w:val="28"/>
          <w:lang w:val="kk-KZ"/>
        </w:rPr>
        <w:t xml:space="preserve"> - на жеткеннен кейін аударылады, бірақ мұндай жағдайларда платформа комиссиясы өседі.</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8.4 Краудфандинг платформалардың жұмыс механизмд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Краудфандинг қалай жұмыс іст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ауфандингтің негізгі кезеңд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обаны жариялау. Автор мақсатты, құнын, мерзімін көрсетеді және қысқа бизнес-жоспарды ұсынады (іске асыру уақыты, пайда болжамы, басқа мәліметте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Шартты қалыптастыру. Автор науқан сәтсіз болған жағдайда инвесторларға қаражатты қайтару жүзеге асырылатын кезде сыйақының қандай шарттармен берілетінін көрс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обаны қолдау. Донорлар инвестиция туралы ұсынысты қабылдайды, соманы енгізеді. Фаунер мен бэкер арасындағы келісім автоматты түрде жас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ражат аудару. Ақша автордың шотына барлық сома жиналған кезде ғана түседі. Қызмет үшін комиссия қарастырылған-мөлшері алаңға байланыст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йтару. Егер науқан сәтсіз болса (мысалы, талап етілгеннен аз ақша жиналды), оператор оларды келісімшартта қарастырылған болса, демеушілерге қайта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өменде Қазақстан және Өзбекстан бойынша краудфандинг платформалары көрсетілген:</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Starttime.kz</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латформа 2016 жылдан бері жұмыс істейді. Start time барлық қызмет салаларында шығармашылық және әлеуметтік маңызы бар идеяларға өтінімдер қабылдай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Crowd.uz</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бекстандағы краудфандинг науқаны. Жобаның мақсаты-венчурлық және халықтық инвестициялар арқылы идеялар мен жобаларды дамытуға көмектесу.</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kapitalist</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алғашқы лицензияланған краудфандингтік платформа. Платформа түрлі жобалар мен стартаптарға 8 миллиард теңгеден астам қаражат тартт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GoCrowd</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Инвесторлар перспективалы жобаларға ақша салып, портфолиосының кірістілігін арттыра алатын, ал стартаптар мен жұмыс істеп тұрған бизнес инвестицияларды тарта алатын краудфандинг платформас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FinHUB</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FUN HUB сіздің жұмыс істеп тұрған бизнесіңізді масштабтауға, жаңа жобалар үшін қаржыландыруды тартуға, сондай-ақ инвесторларға ең тартымды жобаларды таңдауға және өз капиталын көбейтуге мүмкіндік беред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тексеру сұрақтары:</w:t>
      </w:r>
    </w:p>
    <w:p>
      <w:pPr>
        <w:pStyle w:val="Normal"/>
        <w:spacing w:lineRule="auto" w:line="240"/>
        <w:ind w:firstLine="454"/>
        <w:jc w:val="both"/>
        <w:rPr/>
      </w:pPr>
      <w:r>
        <w:rPr>
          <w:rFonts w:cs="Times New Roman" w:ascii="Times New Roman" w:hAnsi="Times New Roman"/>
          <w:sz w:val="28"/>
          <w:szCs w:val="28"/>
          <w:lang w:val="kk-KZ"/>
        </w:rPr>
        <w:t>1. Краудфандинг деген не?</w:t>
      </w:r>
    </w:p>
    <w:p>
      <w:pPr>
        <w:pStyle w:val="Normal"/>
        <w:spacing w:lineRule="auto" w:line="240"/>
        <w:ind w:firstLine="454"/>
        <w:jc w:val="both"/>
        <w:rPr/>
      </w:pPr>
      <w:r>
        <w:rPr>
          <w:rFonts w:cs="Times New Roman" w:ascii="Times New Roman" w:hAnsi="Times New Roman"/>
          <w:sz w:val="28"/>
          <w:szCs w:val="28"/>
          <w:lang w:val="kk-KZ"/>
        </w:rPr>
        <w:t>2. Краудфандингтің қандай түрлері бар?</w:t>
      </w:r>
    </w:p>
    <w:p>
      <w:pPr>
        <w:pStyle w:val="Normal"/>
        <w:spacing w:lineRule="auto" w:line="240"/>
        <w:ind w:firstLine="454"/>
        <w:jc w:val="both"/>
        <w:rPr/>
      </w:pPr>
      <w:r>
        <w:rPr>
          <w:rFonts w:cs="Times New Roman" w:ascii="Times New Roman" w:hAnsi="Times New Roman"/>
          <w:sz w:val="28"/>
          <w:szCs w:val="28"/>
          <w:lang w:val="kk-KZ"/>
        </w:rPr>
        <w:t>3. Краудфандингтің әр түріне мысал келтір</w:t>
      </w:r>
    </w:p>
    <w:p>
      <w:pPr>
        <w:pStyle w:val="Normal"/>
        <w:spacing w:lineRule="auto" w:line="240"/>
        <w:ind w:firstLine="454"/>
        <w:jc w:val="both"/>
        <w:rPr/>
      </w:pPr>
      <w:r>
        <w:rPr>
          <w:rFonts w:cs="Times New Roman" w:ascii="Times New Roman" w:hAnsi="Times New Roman"/>
          <w:sz w:val="28"/>
          <w:szCs w:val="28"/>
          <w:lang w:val="kk-KZ"/>
        </w:rPr>
        <w:t>4. Краудфандингтің негізгі кезеңдері?</w:t>
      </w:r>
    </w:p>
    <w:p>
      <w:pPr>
        <w:pStyle w:val="Normal"/>
        <w:spacing w:lineRule="auto" w:line="240"/>
        <w:ind w:firstLine="454"/>
        <w:jc w:val="both"/>
        <w:rPr/>
      </w:pPr>
      <w:r>
        <w:rPr>
          <w:rFonts w:cs="Times New Roman" w:ascii="Times New Roman" w:hAnsi="Times New Roman"/>
          <w:sz w:val="28"/>
          <w:szCs w:val="28"/>
          <w:lang w:val="kk-KZ"/>
        </w:rPr>
        <w:t>5. Краудфандинг неге назар аударуға тұрарлық?</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Краудфандинг платформаларының түрлері?</w:t>
      </w:r>
    </w:p>
    <w:p>
      <w:pPr>
        <w:pStyle w:val="Normal"/>
        <w:spacing w:lineRule="auto" w:line="240"/>
        <w:ind w:left="360"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left="360"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9.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иптовалюта жаңа инвестициялық формат ретінде: негізгі түсініктер, қолданулар, ықтимал тәуекелдер мен артықшылықтар</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ріс сұрақтары:</w:t>
      </w:r>
    </w:p>
    <w:p>
      <w:pPr>
        <w:pStyle w:val="Normal"/>
        <w:spacing w:lineRule="auto" w:line="240"/>
        <w:ind w:firstLine="454"/>
        <w:jc w:val="both"/>
        <w:rPr/>
      </w:pPr>
      <w:r>
        <w:rPr>
          <w:rFonts w:cs="Times New Roman" w:ascii="Times New Roman" w:hAnsi="Times New Roman"/>
          <w:sz w:val="28"/>
          <w:szCs w:val="28"/>
          <w:lang w:val="kk-KZ"/>
        </w:rPr>
        <w:t>1. Блокчейн дегеніміз не, ол қалай жұмыс істейді және ол не үшін қажет?</w:t>
      </w:r>
    </w:p>
    <w:p>
      <w:pPr>
        <w:pStyle w:val="Normal"/>
        <w:spacing w:lineRule="auto" w:line="240"/>
        <w:ind w:firstLine="454"/>
        <w:jc w:val="both"/>
        <w:rPr/>
      </w:pPr>
      <w:r>
        <w:rPr>
          <w:rFonts w:cs="Times New Roman" w:ascii="Times New Roman" w:hAnsi="Times New Roman"/>
          <w:sz w:val="28"/>
          <w:szCs w:val="28"/>
          <w:lang w:val="kk-KZ"/>
        </w:rPr>
        <w:t>2. Деректерді орталықсыздандыру</w:t>
      </w:r>
    </w:p>
    <w:p>
      <w:pPr>
        <w:pStyle w:val="Normal"/>
        <w:spacing w:lineRule="auto" w:line="240"/>
        <w:ind w:firstLine="454"/>
        <w:jc w:val="both"/>
        <w:rPr/>
      </w:pPr>
      <w:r>
        <w:rPr>
          <w:rFonts w:cs="Times New Roman" w:ascii="Times New Roman" w:hAnsi="Times New Roman"/>
          <w:sz w:val="28"/>
          <w:szCs w:val="28"/>
          <w:lang w:val="kk-KZ"/>
        </w:rPr>
        <w:t>3. Хэшинг. Деректер сәйкестігін тексе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Консенсус. Деректерді қосу</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pPr>
      <w:r>
        <w:rPr>
          <w:rFonts w:cs="Times New Roman" w:ascii="Times New Roman" w:hAnsi="Times New Roman"/>
          <w:b/>
          <w:sz w:val="28"/>
          <w:szCs w:val="28"/>
          <w:lang w:val="kk-KZ"/>
        </w:rPr>
        <w:t>9.1 Блокчейн дегеніміз не, ол қалай жұмыс істейді және ол не үшін қажет?</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Анықтама.</w:t>
      </w:r>
      <w:r>
        <w:rPr>
          <w:rFonts w:cs="Times New Roman" w:ascii="Times New Roman" w:hAnsi="Times New Roman"/>
          <w:i/>
          <w:sz w:val="28"/>
          <w:szCs w:val="28"/>
          <w:lang w:val="kk-KZ"/>
        </w:rPr>
        <w:t>Криптовалюта</w:t>
      </w:r>
      <w:r>
        <w:rPr>
          <w:rFonts w:cs="Times New Roman" w:ascii="Times New Roman" w:hAnsi="Times New Roman"/>
          <w:sz w:val="28"/>
          <w:szCs w:val="28"/>
          <w:lang w:val="kk-KZ"/>
        </w:rPr>
        <w:t xml:space="preserve"> – сандық немесе виртуалды түрдегі валютаның кез келген түрі; криптовалютадағы транзакцияларды қорғау үшін шифрлау (криптография) қолданылады. Криптовалюталарды шығаратын немесе реттейтін орталық орган жоқ. Транзакцияларды жазу және жаңа қондырғыларды шығару үшін орталықтандырылмаған жүйе қолдан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иптовалюталар таратылған мемлекеттік тізілімде-блокчейнде өңделеді, онда валюта ұстаушылар жаңартқан барлық транзакциялар туралы жазбалар сақт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у-кен процесінде криптовалюта (монета) бірліктері жасалады. Бұл процесс компьютердің есептеу қуаты күрделі математикалық есептерді шешу үшін пайдаланылады, нәтижесінде монеталар пайда болады. Сондай-ақ, пайдаланушылар валютаны брокерлерден сатып ала алады, содан кейін оны криптографиялық әмияндармен сақтап, жұмсай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иптовалюта материалдық объект емес, бұл жазбаны немесе өлшем бірлігін бір адамнан екінші адамға сенімді үшінші тарапсыз жылжытуға мүмкіндік беретін кілт.</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иткоин 2009 жылдан бері бар, бірақ қаржылық тұрғыдан криптовалюта және блокчейн технологиясын қолдану әлі де қалыптасу сатысында; болашақта олардың қарқынды дамуы күтілуде. Болашақта cryptocurrencies акциялармен, облигациялармен және басқа Қаржылық активтермен сауда операцияларында қолданылуы мүмкі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Блокчейн</w:t>
      </w:r>
      <w:r>
        <w:rPr>
          <w:rFonts w:cs="Times New Roman" w:ascii="Times New Roman" w:hAnsi="Times New Roman"/>
          <w:sz w:val="28"/>
          <w:szCs w:val="28"/>
          <w:lang w:val="kk-KZ"/>
        </w:rPr>
        <w:t xml:space="preserve"> (ағылш. blockchain — "блокчейн") - ортақ желіге біріктірілген көптеген компьютерлер бойынша таратылатын деректерді шифрлау және сақтау (тізілім) технологияс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Блокчейн</w:t>
      </w:r>
      <w:r>
        <w:rPr>
          <w:rFonts w:cs="Times New Roman" w:ascii="Times New Roman" w:hAnsi="Times New Roman"/>
          <w:sz w:val="28"/>
          <w:szCs w:val="28"/>
          <w:lang w:val="kk-KZ"/>
        </w:rPr>
        <w:t xml:space="preserve"> – бұл барлық жасалған транзакцияларды көрсететін ақпараттың сандық дерекқоры. Блокчейндегі барлық жазбалар арнайы кілттермен байланысқан блоктар түрінде ұсынылған. Бұл ретте әрбір жаңа блокта алдыңғы Блок туралы деректер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 сандық деректерді сақтау және беру үшін қолданылады. Бұл қаржылық және қаржылық емес активтер болуы мүмкін (мысалы, суреттер немесе бейне ойын индустриясының объектілері). Блокчейн технологиясы активке белгілі бір адамға тиесілі екендігі туралы бірегей ақпарат беруге мүмкіндік береді. Бұл жағдайда мұндай ақпаратты қолдан жасау, жою немесе абайлап өзгерту мүмкін емес.</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Блокчейн қалай және қашан пайда бо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нің негізгі принциптері (құжаттың түпнұсқалығы туралы мәліметтерді блоктарға бөлу және біріктіру) 1990 жылдардың басында одан да ертерек математикалық тұжырымдамалар негізінде жасалды. 1991-1992 жылдары американдық ғалымдар Уэйкфилд Скотт Сторнетта, Стюарт Хабер және Дэйв Байер криптографиялық алгоритмдер мен хэш ағашы арқылы түпнұсқалық сертификаты мен генерация күні туралы ақпаратты тіркейтін дәйекті деректер блогын құру технологиясын сипаттады. Бірақ бұл идеяны іс жүзінде жүзеге асырудың техникалық мүмкіндігі әлі болған жоқ.</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004 жылы американдық бағдарламашы Гарольд Томас Финни II cryptocurrency прототипі болып саналатын RPoW жүйесін жасады. 2008 жылдың қазан айында Сатоси Накамото (бұл адамның немесе адамдар тобының бүркеншік аты) бірінші криптовалюта биткоинге арналған ғылыми мақаласында активтерді ұсынумен шектелген орталықтандырылмаған және тәуелсіз төлем жүйесін құру үшін блокчейн технологиясын қолдануды ұсынды. Биткоиннің дамуы 2007 жылы басталып, 2009 жылы аяқта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 технологиясы цифрлық деректерді жылдам және сенімді беру қажеттілігі туындаған кезде өзекті бол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Блокчейн қалай жұмыс іст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 желінің әрбір мүшесіне таратылған дерекқорға қол жеткізуге мүмкіндік береді. Бұл жағдайда блокчейнде деректердің өзі емес, оқиғалар (транзакциялар) туралы жазбалар олардың хронологиялық реттілігінде сақталады. Барлық жаңа жазбалардың түпнұсқалығы тексеріледі — оларды блокчейнге енгізу үшін желі мүшелерінің көпшілігі растауы керек. Жазбалар тізбектерге біріктірілген блоктарға топтастырылған. Блокчейнге түскен деректерді блокчейннің тұтастығын бұзбай өзгерту немесе жою мүмкін емес.</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 кез-келген пайдаланушы қол жеткізе алатын жалпыға ортақ (ашық) желіде де, жеке (жабық) желіде де жұмыс істей алады, мысалы, құпия деректерді пайдаланған жағдайда корпоративті желіде. Блокчейннің жеке нұсқаларында пайдаланушыларға қол жетімділіктің әр түрлі деңгейлері және ақпаратты шифрлаудың әр түрлі қиындықтары болуы мүмкін. Қоғамдық блокчейннің ең танымал мысалы-биткоин және басқа криптовалюталар. Корпорациялар блокчейнді тек қаржы саласында ғана емес, сонымен қатар ойын-сауық индустриясы (билеттерді шығару кезінде) және денсаулық сақтау (пациенттердің деректерін қорғау үшін) сияқты басқа салаларда пайдалан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шық және жабық желілердің қасиеттерін біріктіретін гибридті желілер де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талық банк блокчейнді әртүрлі критерийлер бойынша жіктейді:</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ранзакция объектілері бойынш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иртуалды мән ("нақты әлемде" аналогы жоқ мән — мысалы, bitcoin);</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ліге кіру түрі бойынш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ктеусіз (қатысушыларға кез-келген қызметті жүзеге асыруға рұқсат етілген желіле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ктеулі (қатысушылардың қызмет түрлерін шектейтін желілер);</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әйкестендіруден өтуге қойылатын талаптар бойынш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оним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жалған аноним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лық сәйкестендіру;</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атын желі консенсусына қол жеткізу хаттамасы бойынш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PoW (Proof-of-work)</w:t>
      </w:r>
      <w:r>
        <w:rPr>
          <w:rFonts w:cs="Times New Roman" w:ascii="Times New Roman" w:hAnsi="Times New Roman"/>
          <w:sz w:val="28"/>
          <w:szCs w:val="28"/>
          <w:lang w:val="kk-KZ"/>
        </w:rPr>
        <w:t xml:space="preserve"> – блокты куәландыру құқығы қатысушыға алдын-ала белгіленген критерийлерді қанағаттандыратын кейбір күрделі жұмыстарды орындау негізінде беріл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POS (proof-of — stake)</w:t>
      </w:r>
      <w:r>
        <w:rPr>
          <w:rFonts w:cs="Times New Roman" w:ascii="Times New Roman" w:hAnsi="Times New Roman"/>
          <w:sz w:val="28"/>
          <w:szCs w:val="28"/>
          <w:lang w:val="kk-KZ"/>
        </w:rPr>
        <w:t>– блокты куәландыру құқығы шот ұстаушыға оның қаражатының мөлшері мен оларды иелену мерзімі берілген критерийлерге сәйкес келген кезде беріледі. Критерийлерді есептеу формулалары аздап өзгеруі мүмкі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POS + POW</w:t>
      </w:r>
      <w:r>
        <w:rPr>
          <w:rFonts w:cs="Times New Roman" w:ascii="Times New Roman" w:hAnsi="Times New Roman"/>
          <w:sz w:val="28"/>
          <w:szCs w:val="28"/>
          <w:lang w:val="kk-KZ"/>
        </w:rPr>
        <w:t xml:space="preserve"> – бұл POW және POS гибриді, мұнда блоктар есептелген POS критерийлері арқылы да, POW арқылы да тексерілуі мүмкін. Бұл тәсілдің мақсаты-POS таза түрінде қолданылған жағдайда мүмкін болатын бүкіл тізбекті (бірінші блоктан) қайта есептеуді қиындат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Pbft (practical Byzantine Fault Tolerance), Paxos, raft</w:t>
      </w:r>
      <w:r>
        <w:rPr>
          <w:rFonts w:cs="Times New Roman" w:ascii="Times New Roman" w:hAnsi="Times New Roman"/>
          <w:sz w:val="28"/>
          <w:szCs w:val="28"/>
          <w:lang w:val="kk-KZ"/>
        </w:rPr>
        <w:t>– көп сатылы желі консенсусын орнату алгоритмдері. Бұл топтың алгоритмдері блокчейннің аз шығындармен жұмыс істеуіне мүмкіндік береді және айтарлықтай өткізу қабілеттілігіне ие, бірақ қатысушылардың көбеюіне әлсіз төзім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Non-BFT (non Byzantine Fault Tolerance)</w:t>
      </w:r>
      <w:r>
        <w:rPr>
          <w:rFonts w:cs="Times New Roman" w:ascii="Times New Roman" w:hAnsi="Times New Roman"/>
          <w:sz w:val="28"/>
          <w:szCs w:val="28"/>
          <w:lang w:val="kk-KZ"/>
        </w:rPr>
        <w:t>– қатысушылардың бір бөлігі Желіге қарсы жұмыс істей бастайтын мінез-құлыққа тұрақсыз консенсус алгоритмдері. Мұндай Алгоритмдер толық сәйкестендірілген жабық желілерде қолданылады.</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талық әкімшінің болуы бойынш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лық әкімші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рталық әкімші жоқ.</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нің негізгі артықшылықтары-орталықсыздандыру мен таралуына байланысты технологияның ашықтығы және блоктардағы ақпаратты өзгерту немесе жою мүмкіндіг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нің кемшіліктеріне әлем мемлекеттерінің абсолютті көпшілігінде нашар дамыған нормативтік-заңнамалық база жатады. Бұл реттеушілердің криптовалюта айналымына тыйым салуға дейін блокчейндегі операцияларды бақылау әрекеттеріне әкеледі (мысалы, Қытай билігі осылай жасады). Реттеушілер, әдетте, мәмілелердің анонимділігіне байланысты цифрлық активтерді нақты ақшаға айырбастау кезінде алаяқтық схемалардың пайда болу қаупін түсіндіреді. Айтуынша, блокчейннің тағы бір кемшілігі-транзакциялардың қайтымсыздығ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9.2 Деректерді орталықсыздандыру</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Орталықсыздандыру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дегі орталықсыздандыру бақылау мен шешім қабылдауды орталықтандырылған субъектіден (жеке адамнан, ұйымнан немесе адамдар мен ұйымдар тобынан) таратылған желіге беруді білдіреді. Орталықтандырылмаған желілер қатысушылардың бір-біріне сенуіне міндетті болмауға арналған. Бұған олардың желінің функционалдығын нашарлатуы мүмкін кез-келген тәсілмен бір-біріне күш немесе бақылау қолдану қабілетін шектеу арқылы қол жеткізіледі.</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Неліктен орталықсыздандыру маңыз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талықсыздандыру жаңа тұжырымдамадан алыс. Технологиялық шешімді құру кезінде дәстүрлі түрде желілік архитектураның үш негізгі тәсілі қарастырылады: орталықтандырылған, таратылған және орталықтандырылмаған. Блокчейн технологиялары көбінесе орталықтандырылмаған желілерді қолданғанымен, блокчейн қосымшасы туралы оның орталықтандырылмаған немесе жоқ екендігі туралы нақты айту мүмкін емес. Керісінше, орталықсыздандыруды блокчейн қосымшасының барлық аспектілері бойынша жылжымалы шкала ретінде қарастырған жөн. Ресурстарды басқару мен оларға қол жетімділікті орталықсыздандыру сапалы және әділ қызмет көрсетуге мүмкіндік береді. Орталықсыздандыру әдетте транзакциялардың өткізу қабілеттілігін төмендету сияқты кейбір сауда-саттықты қажет етеді. Ең дұрысы, бұл компалар олардың есебінен қол жеткізілетін тұрақтылық пен қызмет көрсету деңгейінің маңыздылығынан асып түспейд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Орталықсыздандырудың артықшылықтары</w:t>
      </w:r>
    </w:p>
    <w:p>
      <w:pPr>
        <w:pStyle w:val="Style12"/>
        <w:numPr>
          <w:ilvl w:val="0"/>
          <w:numId w:val="13"/>
        </w:numPr>
        <w:spacing w:lineRule="auto" w:line="240"/>
        <w:ind w:left="0"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Қоршаған орта сенімділікті қажет етп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талықтандырылмаған блокчейн желісінде ешкімге басқа мүшелерді білудің немесе оларға сенудің қажеті жоқ. Желінің әрбір қатысушысында таратылған тізілімде сақталған бірдей деректердің көшірмесі болады. Егер жеке қатысушының тізілім көшірмесі кез-келген жолмен өзгертілсе немесе бүлінсе, бұл көшірмені желі мүшелерінің көпшілігі қабылдамайды.</w:t>
      </w:r>
    </w:p>
    <w:p>
      <w:pPr>
        <w:pStyle w:val="Style12"/>
        <w:numPr>
          <w:ilvl w:val="0"/>
          <w:numId w:val="13"/>
        </w:numPr>
        <w:spacing w:lineRule="auto" w:line="240"/>
        <w:ind w:left="0"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Деректерді сәйкестендірудің қарапайымдылығ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лар көбінесе серіктестерімен байланысады. Бұл деректер, әдетте, әр тараптан өзіне ыңғайлы форматқа ауысады және осы үшін бөлінген деректер қоймаларында сақталады және тек "ағынмен"өту үшін алынады. Деректер түрлендірілген сайын жұмыс ағынындағы деректердің дәлдігін жоғалту немесе бұзу ықтималдығы туындайды. Орталықтандырылмаған деректер қоймасы әрбір ұйымға нақты уақыт режимінде деректердің бірыңғай көрінісіне қол жеткізуге мүмкіндік береді.</w:t>
      </w:r>
    </w:p>
    <w:p>
      <w:pPr>
        <w:pStyle w:val="Style12"/>
        <w:numPr>
          <w:ilvl w:val="0"/>
          <w:numId w:val="13"/>
        </w:numPr>
        <w:spacing w:lineRule="auto" w:line="240"/>
        <w:ind w:left="0"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Әлсіз жерлер а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талықсыздандыру белгілі бір субъектілерге тым тәуелді жүйелердегі әлсіз жақтардан арылуға мүмкіндік береді. Мұндай әлсіз жерлер жүйелік бұзылуларға әкелуі мүмкін, мысалы, уәде етілген қызметтерді ұсынбау немесе ресурстардың сарқылуына, мерзімді үзілістерге, қиындықтарға, сапалы қызмет көрсетуге немесе сыбайлас жемқорлыққа мотивацияның болмауына байланысты тиімсіз қызмет көрсету.</w:t>
      </w:r>
    </w:p>
    <w:p>
      <w:pPr>
        <w:pStyle w:val="Style12"/>
        <w:numPr>
          <w:ilvl w:val="0"/>
          <w:numId w:val="13"/>
        </w:numPr>
        <w:spacing w:lineRule="auto" w:line="240"/>
        <w:ind w:left="0"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Ресурстарды бөлуді оңтайланды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талықсыздандыру көбінесе ресурстарды оңтайлы бөлуге көмектеседі, осылайша уәде етілген қызметтер жоғары өнімділікпен және дәйектілікпен қамтамасыз етіледі және апатты сәтсіздіктердің ықтималдығын азайтады.</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Нақты өмірден мысал</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текші американдық көмір жеткізушісі Contura Energy халықаралық сауда төлемдерін басқару үшін ескірген аккредитив жүйесін пайдаланды. Клиенттің атынан Делдал банк шығарған мұндай аккредитивтер сатып алушылар үшін төлем кепілдігі ретінде қызмет етеді. Бұл жүйе сенімді, бірақ ол қолмен жұмыс істейді, өте баяу және мүлдем тиімсіз.</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Contura Energy аккредитивтерге қызмет көрсетуде цифрлық және автоматтандыруды қолданудың маңыздылығы мен құндылығын түсінеді. Бірақ олар сатушылар мен сатып алушылар арасында өзара сенім мен тексеруді қамтамасыз ету мәселесіне тап болды. AWS-пен бірлесе отырып, олар халықаралық сауда төлемдерін басқарудың тиімдірек, үнемді және тәуекелділігі төмен жүйесін қамтамасыз ететін жаңа орталықтандырылмаған блокчейн негізіндегі схемада жұмыс істеуде. Мұндай орталықтандырылмаған шешім сонымен қатар барлық тараптарға нақты уақыт режимінде деректер мен құжаттамаға қол жеткізуге мүмкіндік беру арқылы ашықтықты арттырады.</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9.3 Хэшинг. Деректер сәйкестігін тексе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риптографиялық хэш функциялары-аутентификация, деректердің тұтастығын тексеру, файлдарды қорғау және тіпті зиянды бағдарламалық жасақтаманы анықтау сияқты бірқатар тапсырмаларды орындау үшін қолданылатын таптырмас және кең таралған құрал. Көптеген хэштеу алгоритмдері бар, олар криптовалютаға төзімділікпен, күрделілікпен, бит жылдамдығымен және басқа қасиеттерімен ерекшеленеді. Хэштеу идеясы IBM қызметкеріне тиесілі деп есептеледі, шамамен 50 жыл бұрын пайда болды және содан бері түбегейлі өзгеріске ұшыраған жоқ. Бірақ қазіргі уақытта хэштеу көптеген жаңа қасиеттерге ие болды және ақпараттық технологиялардың көптеген салаларында қолданыла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Хэшинг дегеніміз н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Хэштеу</w:t>
      </w:r>
      <w:r>
        <w:rPr>
          <w:rFonts w:cs="Times New Roman" w:ascii="Times New Roman" w:hAnsi="Times New Roman"/>
          <w:sz w:val="28"/>
          <w:szCs w:val="28"/>
          <w:lang w:val="kk-KZ"/>
        </w:rPr>
        <w:t xml:space="preserve"> (ағылш. hashing) – белгілі бір алгоритммен орындалатын еркін ұзындықтағы кіріс массивін белгіленген ұзындықтағы (Шығыс) бит жолына түрлендір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Хэш шифрланған бастапқы ақпарат емес. Бұл әр деректер жиынтығы үшін жеке-жеке жасалатын ерекше белгі. Хэш сандар мен латын әріптерінен тұрады. Егер сіз үлкен кітап пен бір сөзді араластырсаңыз, сіз бірдей ұзындықтағы хэштерді аласыз. Егер сіз сөздегі бір әріпті өзгертіп, алынған жолды қайтадан араластырсаңыз, жаңа хэш мүлдем басқаша болады, алдыңғы хэшті қайталайтын бөлімдер болмай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Хэш функциясы</w:t>
      </w:r>
      <w:r>
        <w:rPr>
          <w:rFonts w:cs="Times New Roman" w:ascii="Times New Roman" w:hAnsi="Times New Roman"/>
          <w:sz w:val="28"/>
          <w:szCs w:val="28"/>
          <w:lang w:val="kk-KZ"/>
        </w:rPr>
        <w:t xml:space="preserve"> – бұл ақпарат хэштелетін математикалық алгоритм. Оның атауы кейде "хэш"деп қысқартылады. Хэш функциялары өте көп, олар есептеу әдістерімен, мақсатымен, сенімділігімен және басқа параметрлерімен ерекшеленеді. Хэш функциясы еркін ұзындықтағы кірістерді белгіленген ұзындықтағы шығысқа түрлендіретін алгоритм деп айтуға болады. Хэштің ұзындығы әртүрлі — 64, 128 немесе 256 бит — мән хэш функциясының түріне байланыст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Хэшингтің қажеттілігі нед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Хэштеудің негізгі мақсаты – ақпаратты тексеру. Бұл тапсырма көптеген жағдайларда маңызды: сайттағы құпия сөздерді тексеруден бастап, блокчейндегі күрделі есептеулерге дейін. Хэш белгілі бір деректер жиынтығының бірегей коды болғандықтан, ол ақпараттың күтілгенге сәйкес келетіндігін түсінуге мүмкіндік береді. Сондықтан бағдарлама салыстыру үшін деректер үлгісінің орнына хэштерді сақтай алады. Бұл сезімтал ақпаратты қорғау немесе кеңістікті үнемдеу үшін қажет болуы мүмкі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нда бірнеше мысалдар келтірілген:</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ұпия сөздердің орнына серверде құпия сөз хэштері сақталады;</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нтивирус бағдарламалардың үлгілерін емес, вирустардың хэштерін базада сақтайды;</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қолтаңба тексеру үшін хэшті пайдаланады;</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cryptocurrency транзакциялары туралы ақпарат кэш түрінде сақталады;</w:t>
      </w:r>
    </w:p>
    <w:p>
      <w:pPr>
        <w:pStyle w:val="Style12"/>
        <w:numPr>
          <w:ilvl w:val="0"/>
          <w:numId w:val="13"/>
        </w:numPr>
        <w:spacing w:lineRule="auto" w:line="24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Git-тегі міндеттемелер хэш арқылы анықт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дың басқа, сирек кездесетін мысалдарына үлкен ақпарат массивтерінде телнұсқаларды іздеу, ID құру және арнайы деректер құрылымдарын құру жатады. Бұл, мысалы, хэш кестелері-оларда элементтің идентификаторы оның хэші болып табылады және ол кестедегі элементтің орнын анықтайды.</w:t>
      </w:r>
    </w:p>
    <w:p>
      <w:pPr>
        <w:pStyle w:val="Normal"/>
        <w:tabs>
          <w:tab w:val="clear" w:pos="720"/>
          <w:tab w:val="left" w:pos="8280" w:leader="none"/>
        </w:tabs>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Криптографиялық хэш функцияларының қасиеттері</w:t>
        <w:tab/>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Қайтымсыздық.</w:t>
      </w:r>
      <w:r>
        <w:rPr>
          <w:rFonts w:cs="Times New Roman" w:ascii="Times New Roman" w:hAnsi="Times New Roman"/>
          <w:sz w:val="28"/>
          <w:szCs w:val="28"/>
          <w:lang w:val="kk-KZ"/>
        </w:rPr>
        <w:t xml:space="preserve"> Хэштен бастапқы деректерді теориялық тұрғыдан алу мүмкін емес. Процесте тым көп ақпарат жойылады; бұл ақпаратты шифрлау емес.</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Детерминизм</w:t>
      </w:r>
      <w:r>
        <w:rPr>
          <w:rFonts w:cs="Times New Roman" w:ascii="Times New Roman" w:hAnsi="Times New Roman"/>
          <w:sz w:val="28"/>
          <w:szCs w:val="28"/>
          <w:lang w:val="kk-KZ"/>
        </w:rPr>
        <w:t>. Егер сіз хэш функцияларын бірдей деректерге берсеңіз, онда олардың хэші бірдей болады. Дәл осы қасиет хэштерді ақпараттың түпнұсқалығын тексеру үшін пайдалануға мүмкіндік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Бірегейлік</w:t>
      </w:r>
      <w:r>
        <w:rPr>
          <w:rFonts w:cs="Times New Roman" w:ascii="Times New Roman" w:hAnsi="Times New Roman"/>
          <w:sz w:val="28"/>
          <w:szCs w:val="28"/>
          <w:lang w:val="kk-KZ"/>
        </w:rPr>
        <w:t>. Идеал хэш функциясы әрбір мүмкін деректер жиынтығы үшін жүз пайыз бірегей нәтиже береді. Шындығында, бұл мүмкін емес, кейде қақтығыстар болады-әртүрлі ақпарат үшін бірдей хэштер. Бірақ қолданыстағы хэш функциялары өте күрделі, сондықтан соқтығысу ықтималдығы азая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Әртүрлілік.</w:t>
      </w:r>
      <w:r>
        <w:rPr>
          <w:rFonts w:cs="Times New Roman" w:ascii="Times New Roman" w:hAnsi="Times New Roman"/>
          <w:sz w:val="28"/>
          <w:szCs w:val="28"/>
          <w:lang w:val="kk-KZ"/>
        </w:rPr>
        <w:t xml:space="preserve"> Ақпараттың екі жиынтығы бір немесе екі таңбада ерекшеленсе де, олардың хэштері түбегейлі ерекшеленеді. Олардың ортақ блоктары болмайды, олардан бастапқы деректердің ұқсас екенін түсіну мүмкін болмай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Жоғары генерация жылдамдығы</w:t>
      </w:r>
      <w:r>
        <w:rPr>
          <w:rFonts w:cs="Times New Roman" w:ascii="Times New Roman" w:hAnsi="Times New Roman"/>
          <w:sz w:val="28"/>
          <w:szCs w:val="28"/>
          <w:lang w:val="kk-KZ"/>
        </w:rPr>
        <w:t>. Бұл кез-келген хэштің жалпы қасиеті: файлдардың шифрланған нұсқаларынан айырмашылығы, олар кіріс массиві үлкен болса да, тез жасалады.</w:t>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rPr/>
      </w:pPr>
      <w:r>
        <w:rPr>
          <w:rFonts w:cs="Times New Roman" w:ascii="Times New Roman" w:hAnsi="Times New Roman"/>
          <w:b/>
          <w:sz w:val="28"/>
          <w:szCs w:val="28"/>
          <w:lang w:val="kk-KZ"/>
        </w:rPr>
        <w:t>9.4 Консенсус. Деректерді қос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Блокчейн консенсусы</w:t>
      </w:r>
      <w:r>
        <w:rPr>
          <w:rFonts w:cs="Times New Roman" w:ascii="Times New Roman" w:hAnsi="Times New Roman"/>
          <w:sz w:val="28"/>
          <w:szCs w:val="28"/>
          <w:lang w:val="kk-KZ"/>
        </w:rPr>
        <w:t xml:space="preserve"> – бұл желі қатысушылары желідегі деректердің ағымдағы күйі туралы келісімге қол жеткізетін процедура. Осының арқасында консенсус алгоритмдері желінің өзіне сенімділік пен сенімділікті орната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Консенсустың қажеттілігі нед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нсенсус тетіктері барлық криптовалюта блокчейндерінің негізін құрайды және олардың қауіпсіздігін қамтамасыз етеді. Консенсустың әртүрлі механизмдерін қарастырмас бұрын, консенсусқа қол жеткізу блокчейн үшін нені білдіретінін анықтау керек.</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 – бұл транзакцияларды жазу үшін қолданылатын орталықтандырылмаған, таратылған және жиі жалпыға ортақ цифрлық мәліметтер базасы. Әрбір осындай транзакция "деректер блогы" ретінде жазылады, оны тізбекке қоспас бұрын тең-теңімен Компьютерлік желілер дербес тексеруі керек. Бұл жүйе блокчейнді алаяқтық әрекеттерден қорғауға көмектеседі және "қос шығындар"мәселесін шеш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Blockchain желісінің барлық қатысушыларының ("түйіндер") оқиғаның бір нұсқасымен келісуін қамтамасыз ету үшін Bitcoin және Ethereum сияқты blockchain желілері консенсус механизмдері деп аталады (консенсус хаттамалары немесе консенсус алгоритмдері деп те аталады). Бұл механизмдер жүйені ақауларға төзімді етуге бағытталға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онсенсус-бұл желідегі тең GCD (түйіндер) тобы блокчейндегі қандай транзакциялардың жарамды және қайсысы жарамсыз екенін анықтайтын процесс. Консенсус тетіктері-бұл келісімге қол жеткізу үшін қолданылатын әдістер. Дәл осы ережелер жиынтығы желіні зиянды мінез-құлық пен хакерлік шабуылдардан қорғауға көмектес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локчейнге және оның қолданылуына байланысты консенсус механизмдерінің көптеген түрлері бар. Олар энергияны тұтыну, қауіпсіздік және ауқымдылық бойынша әр түрлі болғанымен, олардың барлығы бір мақсатты көздейді: жазбалардың сенімділігі мен адалдығын қамтамасыз ету. Міне, консенсусқа қол жеткізу үшін таратылған жүйелерде қолданылатын консенсус механизмдерінің ең танымал түрлеріне шолу.</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of-Work (PoW)</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Bitcoin, EthereumPoW және басқа да көптеген қоғамдық блокчейндерде қолданылады. Жұмыстың дәлелі (PoW) консенсустың алғашқы құрылған механизмі болды. Бұл масштабталуға қатысты алаңдаушылыққа қарамастан, барлық консенсус механизмдерінің ішіндегі ең сенімді және қауіпсіз болып саналады. "Proof-of-Work" термині алғаш рет 1990 жылдардың басында енгізілгенімен, бұл технологияны цифрлық валюта контекстінде алғаш рет қолданған Биткоиннің негізін қалаушы Сатоши Накамото бо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W-да кеншілер қуатты компьютерлердің көмегімен өте күрделі есептеу жұмбақтарын шешуде бір-бірімен бәсекелеседі. Кім бірінші болып 64 таңбалы он алтылық санды ("хэш") ойлап тапса, ол жаңа блок құруға және транзакцияларды растауға құқылы. Табысты Шахтер сонымен қатар "блок сыйақысы"деп аталатын алдын ала анықталған криптовалюта сомасы ретінде сыйақы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ңа блоктарды құру үшін көптеген есептеу ресурстары мен энергия қажет болғандықтан, POW операциялық шығындары жоғары екені белгілі. Бұл жаңа кеншілер жолындағы тосқауыл болып табылады, бұл орталықтандыру және масштабтау шектеулері туралы алаңдаушылыққа әкел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тек жоғары шығындар туралы емес. PoW-тің ең көп тараған сыны-электр энергиясын тұтынудың қоршаған ортаға әсері. Бұл көптеген адамдарды Proof-Of-Stake (POS) сияқты тұрақты, энергияны үнемдейтін консенсус хаттамаларын іздеуге мәжбүр етт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 of Stake (PoS)</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тавканың дәлелі, аты айтып тұрғандай, бұл танымал консенсус әдісі "стейк" деп аталатын процеске негізделген. Ставканы дәлелдеу жүйесінде (PoS) кеншілер валидатор ретінде кездейсоқ таңдалу мүмкіндігін алу үшін цифрлық валютаның "ставкасын" енгізуі керек. Процесс лотереяға ұқсамайды, онда сіз неғұрлым көп монета қойсаңыз, мүмкіндігіңіз соғұрлым жоғары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ншілер блоктық сыйақымен (жаңадан жасалған монеталар) ынталандырылатын PoW-тен айырмашылығы, PoS жүйесіне үлес қосатындар транзакция үшін комиссия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S POW-ға тұрақты және экологиялық таза балама ретінде, сондай-ақ шабуылдардың 51% - дан қорғалған ретінде қарастырылады. Алайда, жүйе таңбалауыштары көп ұйымдарға артықшылық беретіндіктен, PoS орталықтандыруға әкелуі мүмкін деген сын тудырды. Белгілі POS платформаларына Ethereum (Merge жаңартуынан кейін), Cardano (ADA), Solana (SOL) және Tezos (XTC) кіред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Delegated Proof-of-Stake (DPoS)</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S консенсус механизмін өзгерту, үлесті дәлелдеу (DPoS) консенсусқа қол жеткізу үшін беделге негізделген дауыс беру жүйесіне сүйенеді. Желі пайдаланушылары өздерінің атынан желінің қауіпсіздігін қамтамасыз ету үшін "куәгерлерді" ("блок өндірушілер" деп те аталады) таңдауға "дауыс береді". Тек жоғары деңгейдегі куәгерлер (ең көп дауыс жинаған) блокчейндегі транзакцияларды растау құқығына ие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ауыс беру үшін пайдаланушылар өздерінің таңбалауыштарын стейкинг бассейніне қосады . Содан кейін дауыстар әр дауыс берушінің үлесінің мөлшеріне қарай өлшенеді - олардың стейкингте монеталары неғұрлым көп болса, дауыс беру құқығы соғұрлым жоғары болады. Блоктағы транзакцияларды сәтті растаған сайланған куәгерлер әдетте оларға дауыс бергендермен бөлісетін сыйақы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 деңгейдегі куәгерлер әрқашан сенімдірек деп саналатындардың орнын басу қаупіне ұшырайды, сондықтан көбірек дауыс алады. Егер олар өз міндеттерін орындамаса немесе алаяқтық операцияларды растауға тырысса, олар тіпті тізімнен шығарылуы мүмкін. Бұл куәгерлерді блокчейннің тұтастығын қамтамасыз ете отырып, әрқашан адал болуға ынталанды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DPoS PoS-қа қарағанда сирек кездесетініне қарамастан, көптеген адамдар оны бұрынғыға қарағанда тиімдірек, демократиялық және қаржылық жағынан жан-жақты деп санайды. Оны Lisk (LSK) пайдаланады, EOS.IO (EOS), Steem (STEEM), BitShares (BTS) және Ark (ARK).</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of-Action (PoA)</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ліктің дәлелі (PoA) - бұл PoW және PoS консенсус механизмдерінің гибриді. Ол Decred (DCR) және Espers (ESP) блокчейн жобаларында қолдан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A жүйелерінде тау-кен процесі POW сияқты басталады, кеншілер үлкен есептеу қуатын пайдаланып күрделі математикалық есепті шешуде бәсекелеседі. Алайда, блок өндірілгеннен кейін, жүйе POS-қа ауысады, сәтті құрылған блок тақырыбы PoA желісіне жіберіледі. Содан кейін жаңа блокты растайтын хэшке қол қоятын валидаторлар тобы кездейсоқ таңдалады. POS сияқты, валидатордың монеталары неғұрлым көп болса, оның таңдалу мүмкіндігі соғұрлым жоғары болады. Әрбір таңдалған валидатор блокқа қол қойғаннан кейін ол желіге қосылады және транзакцияларды тіркеуге дайын. Блок үшін сыйақы Шахтер мен валидаторлар арасында бөлін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A жүйесі PoW және PoS-тың ең жақсы қасиеттерін біріктіру мақсатында жасалғанымен, олардың кемшіліктерін болдырмай, ол энергияны көп қажет ететін тау-кен кезеңі үшін сынға ұшырады және көптеген монеталары бар валидаторларға тән бейімділік.</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of-Authority (PoA)</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лікті дәлелдеумен шатастыруға болмайды (сонымен қатар" PoA"), беделді дәлелдеу (PoA) беделге негізделген валидаторларды таңдау арқылы жұмыс істейді. POS модификацияланған нұсқасын Ethereum негізін қалаушы және бұрынғы техникалық директор Гэвин Вуд 2017 жылы ұсынға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A-да валидаторлар жасамайды стейкингте монеталарын бұғаттаңыз. Оның орнына, олар блоктарды растау құқығы үшін өздерінің беделін белгілеуі керек. Бұл әдетте қатысу үшін жеке тұлғаны ашуды қажет етпейтін көптеген блокчейн хаттамаларынан айтарлықтай ерекшелен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механизм іс жүзінде өңдеу қуатын қажет етпейтіндіктен, оның кейбір предшественниктеріне, атап айтқанда PoW-ға қарағанда әлдеқайда аз ресурстарды қажет етеді. Бұл сонымен қатар арзан нұсқалардың бірі болып табылады, бұл оны JP Morgan (JPMCoin) сияқты жеке желілер үшін ең қолайлы ШЕШІМ ЕТЕДІ. PoA негізіндегі басқа жобаларға VeChain (VET) және Ethereum Kovan сынақ желісі кі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уқымдылығы жоғары болғанымен, бұл жобаның әлсіз тұсы орталықсыздандыру саласында, өйткені желіге тек таңдаулылар қатыса алады. Сонымен қатар, валидаторларға сәйкестендіруге қойылатын талап үшінші тұлғалардың сыбайлас жемқорлық пен айла-шарғы жасау қаупін арттырады.</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 of Burn (PoB)</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Bitcoin POW алгоритміне тағы бір тұрақты балама - бұл жанудың дәлелі (PoB). PoB-да кеншілер блокты алдын - ала белгіленген таңбалауыштардың санын тексерілетін жолмен "жағу" (жою) арқылы өндіруге құқылы, атап айтқанда оларды қалпына келтіруге немесе жұмсауға болмайтын "өртеу мекен-жайына" жіберу арқылы. Монеталар неғұрлым көп өртенсе, кездейсоқ таңдалу мүмкіндігі соғұрлым жоғары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ншілер бұғатталған монеталарды ала алатын немесе сата алатын PoS-тан айырмашылығы, егер олар желіден кетсе, өртенген монеталар біржола жоғалады. Кеншілерден Жаңа блоктар жасау үшін өмір бойы артықшылыққа ие болу үшін қысқа мерзімді байлықты құрбан етуді талап ететін бұл әдіс кеншілердің ұзақ мерзімді міндеттемелерін ынталандыруға көмектеседі. Монеталарды жағу әрекеті олардың тапшылығына әкеледі, инфляцияны шектейді және сұранысты артты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нуды дәлелдеу хаттамасын қолданатын криптовалюталарға Slimcoin (SLM), Counterparty (XCP) және Factom (FCT) жатады.</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 of Capacity / Proof of Space (PoC / PoSpace)</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ңдеу қуатына немесе монеталар санына негізделген тау-кен құқығын беретін көптеген предшественниктерден айырмашылығы, қуат дәлелі (PoC) - кеңістікті дәлелдеу (PoSpace) деп те аталады - тау-кен алгоритмін кеншінің қатты дискісіндегі бос орын мөлшеріне негізд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C-та кеншілер "жоспарлау"деп аталатын процесте барлық ықтимал хэштердің тізімін алдын-ала жасайды. Содан кейін бұл схемалар қатты дискіде сақталады. Кеншінің жады неғұрлым көп болса, соғұрлым мүмкін шешімдер көп болады. Шешімдер неғұрлым көп болса, хэштердің дұрыс комбинациясын алу және сыйақы алу мүмкіндігі соғұрлым жоғары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C қымбат немесе мамандандырылған жабдықты қажет етпейтіндіктен, ол қарапайым адамға Желіге қосылу мүмкіндігін ашады. Осылайша, бұл нұсқаулықта қарастырылған кейбір кең таралған консенсус механизмдеріне энергияны аз қажет ететін және орталықтандырылмаған балама болып табылады. Дегенмен, әзірге көптеген әзірлеушілер бұл жүйені пайдалануды шешкен жоқ және оның зиянды бағдарламалардың шабуылына ұшырауы мүмкін деген алаңдаушылық бар. Қазіргі уақытта бұл механизм Signum (SIGNA) - бұрын Burstcoin (BURST), Storj (STORJ) және Chia (XCH) жүйелерінде қолданылады.</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of-History (PoH)</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тауынан көрініп тұрғандай, тарихтың дәлелі (PoH) тарихи оқиғалардың дәлелі болып табылады. Solana Labs (SOL) әзірлеген PoH басқа түйіндерге сүйенбестен транзакциялар арасындағы уақыттың өтуін тексеру арқылы блокчейннің өзіне "уақыт белгілерін" енгізуге мүмкіндік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Уақыт белгілерінің бұл әдісі сериялық хэштеу арқылы SHA-256 тексерілетін кідіріс функциясы (verifiable delay function, VDF) деп аталады. Ол транзакция нәтижесін қабылдау және оны келесі хэшке кіріс ретінде пайдалану арқылы жұмыс істейді, бұл барлығына белгілі бір ретпен қандай оқиғаның болғанын анық көруге мүмкіндік береді. VDF-ті тек бір процессорлық санау арқылы шешуге болатындықтан, PoH блокчейннің есептеу салмағын айтарлықтай төмендетеді, бұл оны көптеген замандастарына қарағанда тезірек және энергияны үнемд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H тек Solana - да қолданылатындықтан, оны әлі де кең көлемде сынау керек.</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Proof-of-Importance (PoI)</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NEM (XEM) - де алғаш рет пайда болған маңыздылықтың дәлелі (PoI) өз кеншілерін "егін жинау"деп аталатын процесте белгілі бір критерийлер негізінде таңдайды. Жалпы талаптарға соңғы 30 күндегі транзакциялар саны мен мөлшері, Құлыпталған монеталар саны және желі белсенділігі кіреді. Осы факторларға сүйене отырып, түйіндерге маңыздылық ұпайы беріледі. Бұл көрсеткіш неғұрлым жоғары болса, блокты құру және транзакция үшін ілеспе комиссия алу үшін оның таңдалу ықтималдығы соғұрлым жоғары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PoS-қа ұқсастығына қарамастан, PoI-де қосымша көрсеткіштерді пайдалану қатысушылардың желіні жалпы қолдауын ескере отырып, бірінші нұсқаға тән байларды марапаттау үрдісінен бас тартуға мүмкіндік береді. Осылайша, POI-дегі жоғары ставка міндетті түрде блоктың жеңуіне кепілдік берм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ратылған блокчейн платформаларының түпнұсқалығын тексеруге қатысты әлі күнге дейін бір өлшемді тәсіл жоқ. Әрбір консенсус механизмінің өзіндік артықшылықтары мен кемшіліктері бар. PoW және PoS ең кең таралған болғанымен, көптеген жаңа және дамып келе жатқан Алгоритмдер пайда бола береді.</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ғалау сұрақтары:</w:t>
      </w:r>
    </w:p>
    <w:p>
      <w:pPr>
        <w:pStyle w:val="Normal"/>
        <w:spacing w:lineRule="auto" w:line="240"/>
        <w:ind w:firstLine="454"/>
        <w:jc w:val="both"/>
        <w:rPr/>
      </w:pPr>
      <w:r>
        <w:rPr>
          <w:rFonts w:cs="Times New Roman" w:ascii="Times New Roman" w:hAnsi="Times New Roman"/>
          <w:sz w:val="28"/>
          <w:szCs w:val="28"/>
          <w:lang w:val="kk-KZ"/>
        </w:rPr>
        <w:t>1. Криптовалюта дегеніміз не?</w:t>
      </w:r>
    </w:p>
    <w:p>
      <w:pPr>
        <w:pStyle w:val="Normal"/>
        <w:spacing w:lineRule="auto" w:line="240"/>
        <w:ind w:firstLine="454"/>
        <w:jc w:val="both"/>
        <w:rPr/>
      </w:pPr>
      <w:r>
        <w:rPr>
          <w:rFonts w:cs="Times New Roman" w:ascii="Times New Roman" w:hAnsi="Times New Roman"/>
          <w:sz w:val="28"/>
          <w:szCs w:val="28"/>
          <w:lang w:val="kk-KZ"/>
        </w:rPr>
        <w:t>2. Блокчейн ұғымы нені білдіреді?</w:t>
      </w:r>
    </w:p>
    <w:p>
      <w:pPr>
        <w:pStyle w:val="Normal"/>
        <w:spacing w:lineRule="auto" w:line="240"/>
        <w:ind w:firstLine="454"/>
        <w:jc w:val="both"/>
        <w:rPr/>
      </w:pPr>
      <w:r>
        <w:rPr>
          <w:rFonts w:cs="Times New Roman" w:ascii="Times New Roman" w:hAnsi="Times New Roman"/>
          <w:sz w:val="28"/>
          <w:szCs w:val="28"/>
          <w:lang w:val="kk-KZ"/>
        </w:rPr>
        <w:t>3. Блокчейннің қандай түрлері бар?</w:t>
      </w:r>
    </w:p>
    <w:p>
      <w:pPr>
        <w:pStyle w:val="Normal"/>
        <w:spacing w:lineRule="auto" w:line="240"/>
        <w:ind w:firstLine="454"/>
        <w:jc w:val="both"/>
        <w:rPr/>
      </w:pPr>
      <w:r>
        <w:rPr>
          <w:rFonts w:cs="Times New Roman" w:ascii="Times New Roman" w:hAnsi="Times New Roman"/>
          <w:sz w:val="28"/>
          <w:szCs w:val="28"/>
          <w:lang w:val="kk-KZ"/>
        </w:rPr>
        <w:t>4. Деректерді орталықсыздандырудың қандай артықшылықтары мен кемшіліктері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Хэшингтің мағынасы неде?</w:t>
      </w:r>
      <w:r>
        <w:br w:type="page"/>
      </w:r>
    </w:p>
    <w:p>
      <w:pPr>
        <w:pStyle w:val="Normal"/>
        <w:spacing w:lineRule="auto" w:line="24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қырып 10. </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кезеңдегі Қазақстан Республикасының халықаралық инвестициялық ынтымақтастығының негізгі бағыттары</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ріс сұрақтары:</w:t>
      </w:r>
    </w:p>
    <w:p>
      <w:pPr>
        <w:pStyle w:val="Normal"/>
        <w:spacing w:lineRule="auto" w:line="240"/>
        <w:ind w:firstLine="454"/>
        <w:jc w:val="both"/>
        <w:rPr/>
      </w:pPr>
      <w:r>
        <w:rPr>
          <w:rFonts w:cs="Times New Roman" w:ascii="Times New Roman" w:hAnsi="Times New Roman"/>
          <w:sz w:val="28"/>
          <w:szCs w:val="28"/>
          <w:lang w:val="kk-KZ"/>
        </w:rPr>
        <w:t>1. Қазақстан Республикасының шет мемлекеттермен халықаралық инвестициялық ынтымақтастығы саласындағы басымдықтары мен принцип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Көпжақты инвестицияларға кепілдік беру агенттігінің қызметі</w:t>
      </w:r>
    </w:p>
    <w:p>
      <w:pPr>
        <w:pStyle w:val="Normal"/>
        <w:spacing w:lineRule="auto" w:line="240"/>
        <w:ind w:firstLine="454"/>
        <w:jc w:val="both"/>
        <w:rPr/>
      </w:pPr>
      <w:r>
        <w:rPr>
          <w:rFonts w:cs="Times New Roman" w:ascii="Times New Roman" w:hAnsi="Times New Roman"/>
          <w:sz w:val="28"/>
          <w:szCs w:val="28"/>
          <w:lang w:val="kk-KZ"/>
        </w:rPr>
        <w:t>3. ЕурАзЭҚ шеңберіндегі Қазақстан Республикасының инвестициялық ынтымақтастығ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10.1 Қазақстан Республикасының шет мемлекеттермен халықаралық инвестициялық ынтымақтастығы саласындағы басымдықтары мен принциптер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COVID-19 пандемиясы тікелей шетелдік инвестицияларды пайдаланудың халықаралық тәжірибесінде көрініс тапт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уақтылы қабылданған шаралардың нәтижесінде 2020 жылы Қазақстанға шетелдік капитал ағындарының 30% - ға дейін төмендеуін нивелирлей отырып, $17,1 млрд тікелей шетелдік инвестицияларды тартуға мүмкіндік ту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соңғы 10 жылда республикаға инвестициялардың жыл сайынғы ағыны 2015 және 2020 жылдардағы дағдарыстарды қоспағанда, орташа есеппен среднем 24 млрд құр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center"/>
        <w:rPr>
          <w:lang w:val="en-US" w:eastAsia="en-US"/>
        </w:rPr>
      </w:pPr>
      <w:r>
        <w:rPr>
          <w:lang w:val="en-US" w:eastAsia="en-US"/>
        </w:rPr>
        <w:drawing>
          <wp:inline distT="0" distB="0" distL="0" distR="0">
            <wp:extent cx="4547235" cy="25577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 t="-5" r="-3" b="-5"/>
                    <a:stretch>
                      <a:fillRect/>
                    </a:stretch>
                  </pic:blipFill>
                  <pic:spPr bwMode="auto">
                    <a:xfrm>
                      <a:off x="0" y="0"/>
                      <a:ext cx="4547235" cy="2557780"/>
                    </a:xfrm>
                    <a:prstGeom prst="rect">
                      <a:avLst/>
                    </a:prstGeom>
                  </pic:spPr>
                </pic:pic>
              </a:graphicData>
            </a:graphic>
          </wp:inline>
        </w:drawing>
      </w:r>
    </w:p>
    <w:p>
      <w:pPr>
        <w:pStyle w:val="Normal"/>
        <w:spacing w:lineRule="auto" w:line="240"/>
        <w:ind w:firstLine="454"/>
        <w:jc w:val="center"/>
        <w:rPr>
          <w:lang w:val="en-US" w:eastAsia="en-US"/>
        </w:rPr>
      </w:pPr>
      <w:r>
        <w:rPr>
          <w:lang w:val="en-US" w:eastAsia="en-US"/>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өткен жылы күш-жігер бұрын басталған жобаларды жүзеге асыруға бағытталды. Нәтижесінде 7 мыңнан астам жұмыс орнын құра отырып, жалпы сомасы 1 1,6 млрд шетелдік қатысумен 41 инвестициялық жобаны пайдалануға беруді атап өтуге болады. Олардың ішінде, сияқты жобалар:</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облысында жаңа әуежай салу-YDA Holding (Түркия, $206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қтау қаласының аумағында туристік-қонақ үй кешенін салу-Sembol Construction and Engineering (Түркия, $173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Жамбыл облысында 100 МВт СЭС салу-Total Eren (Франция ,ция 130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нда техникалық газдар өндірісі-Linde Group (Германия, 8 83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HYUNDAI – Hyundai Trans Kazakhstan маркалы автомобильдер өндірісі (Оңтүстік Корея, 5 58,5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қтөбе облысындағы бесінші буын жылыжайы (2 кезең) – Food Ventures (Нидерланды, $22,3 мл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ға сәйкес, 2020 жылы тікелей шетелдік инвестициялардың 90%-ы ЕО (Нидерланды, Швейцария, Бельгия, Франция, Германия, Италия), АҚШ, Ұлыбритания, Ресей, Қытай сияқты негізгі 14 донор елге тиесілі болды, Оңтүстік Корея, Түркия, Жапония, БАӘ.</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герген жағдайды ескере отырып, ҚР Президентінің тапсырмасы бойынша жаңа инвестициялар ағынын қамтамасыз ету мақсатында осы жылдың басынан бастап жаңа инвестициялық құрал – стратегиялық инвесторлар үшін оларға ерекше жағдайлар жасайтын және Қазақстанның инвестициялық мүмкіндіктерінің барлық спектрін ашуға көмектесетін инвестициялар туралы келісім енгізіл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ыртқы істер министрінің орынбасары Алмас Айдаров шетелдік инвестицияларды тарту бойынша одан әрі іс-қимыл жоспарлары туралы айта келе, қалыптасқан үрдістерді атап өтті.</w:t>
      </w:r>
    </w:p>
    <w:p>
      <w:pPr>
        <w:pStyle w:val="Normal"/>
        <w:spacing w:lineRule="auto" w:line="240"/>
        <w:ind w:firstLine="454"/>
        <w:jc w:val="both"/>
        <w:rPr/>
      </w:pP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коронавирус пандемиясы экономикалық қауіпсіздікті қамтамасыз ету қажеттігін көрсетті, осыған байланысты фармацевтика, өңдеу және азық-түлік салаларына инвестициялар тарту бойынша қосымша күш-жігер жұмсалатын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инвестициялар тарту жөніндегі саясатты іске асырудағы басты назар логистика, цифрлық және "жасыл" технологиялар, жаңа кен орындарын барлау және басқалар сияқты шетелдік инвесторлардың қызығушылығын тудыратын салада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олашақта инвесторлар тарапынан өңдеуші салаларға, ауыл шаруашылығына капитал тарту бойынша ғана емес, өнімділікті, инновацияларды арттыру бойынша да үлкен қызығушылық күтілуде. Декарбонизацияға және жаңартылатын ресурстарға, атап айтқанда, "Жасыл" сутекті пайдалануға негізделген айналмалы экономиканы құру мақсатында озық технологиялар ағынын ұлғайту жоспарлануда. Өткен жылы өсім көрсеткен елдің транзиттік әлеуетін іске асыру ұлғайтылатын бо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үйелі шаралар шеңберінде жаһандық инвесторлар мен халықаралық қаржы даму институттары жандандырылуда, шетелдік инвесторлар кеңесінің, инвестициялық ахуалды жақсарту жөніндегі кеңестің алаңдары жұмыс істейді, сондай-ақ Қазақстан-Еуропалық Одақ диалогтық платформасында кеңестер өткізіл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шетелдік инвесторлар кеңесінің қызметін жаңғырту, атап айтқанда пленарлық отырыс форматын өзгерту, кеңес құрамын жаңарту (бұрын кеңесте ұсынылмаған салалардағы компанияларды қоса алғанда), проблемалық мәселелерді талқылау үшін Кеңеске мүше компаниялармен ай сайынғы тақырыптық кездесулер өткізу жөнінде тиісті ұсыныстар әзірлен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перациялық тәсіл қысқа мерзімді перспективада нақты инвестициялық мәмілелерді жүзеге асыруды және сүйемелдеуді көздейді. Ол үшін инвестицияларды басқарудың және инвесторлармен атаулы жұмыстың жаңа алгоритмі енгізіл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Бірінші.</w:t>
      </w:r>
      <w:r>
        <w:rPr>
          <w:rFonts w:cs="Times New Roman" w:ascii="Times New Roman" w:hAnsi="Times New Roman"/>
          <w:sz w:val="28"/>
          <w:szCs w:val="28"/>
          <w:lang w:val="kk-KZ"/>
        </w:rPr>
        <w:t xml:space="preserve"> ҚР Премьер-Министрінің төрағалығымен инвестициялық штаб құрылды, оның шеңберінде шетелдік инвесторлардың туындайтын проблемалық мәселелері және инвестициялық жобаларды іс жүзінде іске асыру мәселелері үнемі қар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Екінші.</w:t>
      </w:r>
      <w:r>
        <w:rPr>
          <w:rFonts w:cs="Times New Roman" w:ascii="Times New Roman" w:hAnsi="Times New Roman"/>
          <w:sz w:val="28"/>
          <w:szCs w:val="28"/>
          <w:lang w:val="kk-KZ"/>
        </w:rPr>
        <w:t xml:space="preserve"> "KAZAKH INVEST "ҰК" АҚ және "АХҚО" АҚ базасында инвесторлармен өзара іс — қимылдың тиімділігін арттыру үшін арнайы келіссөздер тобы-Task Force құры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бөлімше келесі енгізілген жобалар мысалында маңызды стратегиялық жобаларды пысықтау кезінде Үкімет атынан шетелдік компаниялармен бірыңғай келіссөз жүргізуші ретінде әрекет етеді: </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Linde Group неміс ТҰК қатысуымен Қарағанды облысында техникалық газдар өндірісі (8 83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HYUNDAI корей ТҰК қатысуымен Алматы қаласында жеңіл автомобильдер өндірісі (6 60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швейцариялық inoks Capital компаниясының қатысуымен Алматы облысында құрама жем өндіру ($18 млн);</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облысында польшалық Polcotton компаниясының қатысуымен жылыжай кешені (21 га.) (2 26 мл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Үшінші.</w:t>
      </w:r>
      <w:r>
        <w:rPr>
          <w:rFonts w:cs="Times New Roman" w:ascii="Times New Roman" w:hAnsi="Times New Roman"/>
          <w:sz w:val="28"/>
          <w:szCs w:val="28"/>
          <w:lang w:val="kk-KZ"/>
        </w:rPr>
        <w:t xml:space="preserve"> Орталық және жергілікті мемлекеттік органдарға негізгі капиталға инвестициялар көлемі және тікелей шетелдік инвестициялар бойынша 5 жылдық нысаналы көрсеткіштер белгіленді. Мемлекеттік органдардың бірінші басшыларының орынбасарларына инвестициялар тарту, инвесторлармен жұмыс істеу бойынша міндеттер шоғырландыры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жыл сайынғы негізде оларға қол жеткізу және инвестициялар жөніндегі жоспарды орындау бойынша өңірлер рейтингі жүргізілетін болады.</w:t>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10.2 Көпжақты инвестицияларға кепілдік беру агенттігінің қызмет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пжақты инвестициялық кепілдік агенттігі (MIGA) Дүниежүзілік банк тобының мүшесі болып табылады. Біздің міндеттерімізге инвесторлар мен кредиторларға кепілдіктер беру (саяси тәуекелдерді сақтандыру және кредит қабілеттілігін арттыру) арқылы дамушы елдердегі трансшекаралық инвестицияларға жәрдемдесу кі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здің кепілдіктеріміз инвестицияларды коммерциялық емес тәуекелдерден қорғайды және инвесторларға қаржылық жағдайлары жақсартылған қаржыландыру көздеріне қол жеткізуге көмектеседі. Агенттік Дүниежүзілік банктің және әлемнің көптеген елдері акционерлері болып табылатын халықаралық ұйым ретіндегі құрылымының арқасында бірегей артықшылықтарға ие. Бұл бізге жобалардың бұзылуына әкелуі мүмкін Үкіметтің әрекеттерінен қорғауды қамтамасыз етуге және инвесторлар мен үкіметтер арасындағы дауларды шешуге көмектесуге мүмкіндік береді. Біз сондай-ақ тұтынушыларға дамушы нарықтар және экологиялық және әлеуметтік менеджмент саласындағы озық халықаралық тәжірибелер туралы кең білім беру қабілетіміз арқылы компаниямызға құндылық қосамыз.</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Стратегиясы:</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MIGA елдер мен компанияларға COVID-19 пандемиясына және оның кең экономикалық әсеріне жауап беруге көмектеседі.</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генттік Дүниежүзілік банктің екі мақсатына толық қатысуға және Дүниежүзілік банк пен IFC-ге олардың күрделі салымдар пакеті бойынша міндеттемелерін орындауға қолдау көрсетуге ниетті.</w:t>
      </w:r>
    </w:p>
    <w:p>
      <w:pPr>
        <w:pStyle w:val="Style12"/>
        <w:numPr>
          <w:ilvl w:val="0"/>
          <w:numId w:val="6"/>
        </w:numPr>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Агенттік хар елдерінде және тұрақсыз және қақтығыстардан зардап шеккен жағдайларда оларға берілетін кепілдіктердің, сондай-ақ климаттық қаржыландыруды қолдау кепілдіктерінің үлесін ұлғайт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MEGA әлемнің барлық аймақтарын қамтитын дамушы мүше елдердегі секторлардың кең ауқымындағы жобалар үшін саяси тәуекелдерден сақтандыруды (кепілдіктерді) ұсын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MIGA кепілдіктері тек өтемақы кепілдігінен әлдеқайда көп. Miga сақтандыруы инвесторлар мен несие берушілер үшін де тиім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ЗИЯНДЫ ӘРЕКЕТТЕРДІ БОЛДЫРМАУ.MIGA-ның Дүниежүзілік Банк Тобының мүшесі ретіндегі мәртебесі және оның акционерлердің үкіметтерімен қарым-қатынасы инвестицияларды қорғаудың қосымша тетіктерін қамтамасыз 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ЖӘНЕ ӘЛЕУМЕТТІК САРАПТАМАНЫ ҚАМТАМАСЫЗ ЕТУ. MIGA инвесторлар мен несие берушілерге жобалардың әлемдегі ең жақсы әлеуметтік және экологиялық кепілдіктерге сәйкестігін қамтамасыз етуге көмектес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АУЛАРДЫ ШЕШУ. Адал брокер ретінде MIGA проблемалардың алғашқы белгілерінде ықтимал инвестициялық дауларды шағым мәртебесіне жеткенге дейін шешуге араласады, бұл инвестицияларды қолдауға және кірістердің ағынын сақтауға көмектеседі. Егер MIGA шағымның алдын ала алмаса, біздің сенімді балансымыз жедел төлемдерді жүзеге асыруға мүмкіндік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ЖЫЛАНДЫРУҒА ҚОЛ ЖЕТКІЗУ. Біздің кепілдіктеріміз инвесторларға банктерден және үлестік серіктестерден жобаларды қаржыландыруға көмектесе а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ЕНОРЛАРДЫҢ КӨБЕЮІ. Агенттік 15 жылға дейін сақтандыруды қамтамасыз ете алады (кейбір жағдайларда 20), бұл инвесторларға қол жетімді несиелер көлемін арттыруы мүмкін.Елдер туралы кең білім беру - MIGA әр мәмілеге көп жылдық тәжірибені, жаһандық қамтуды және дамушы елдер туралы білімді қолдан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ЫЗ АЛУ ҚҰНЫН ТӨМЕНДЕТУ.  MIGA кепілдік берген несиелер тәуекел капиталы жобаларының рейтингін төмендетуге көмектес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10.3 ЕурАзЭҚ шеңберіндегі Қазақстан Республикасының инвестициялық ынтымақтастығ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Барлығы неден баста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уразиялық экономикалық одақ (ЕАЭО) құру туралы шарт 2014 жылғы 29 мамырда Астанада Қазақстан, Ресей және Беларусь президенттерімен жасалды. Кейінірек одаққа Армения мен Қырғызстан қосылды. Бүгінгі таңда Молдова, Өзбекстан және Куба ЕАЭО бақылаушы мемлекеттерінің мәртебесіне ие.</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АЭО ұлттық экономикаларды жан-жақты жаңғырту, кооперациялау және бәсекеге қабілеттілігін арттыру мақсатында құрылды, ал Одақтың қызметі мүше мемлекеттер азаматтарының әл-ауқаты мен өмір сүру сапасын арттыру жөніндегі міндеттерді шешуге бағытталған. Айта кету керек, ЕАЭО саяси бірлестік емес, Одақ туралы шарт бойынша жұмыс барысында ЕАЭО-ға мүше мемлекеттер оны саясаттандырудан саналы түрде бас тартты. ЕАЭО шеңберінде тек қана экономикалық ынтымақтастық, сондай-ақ егеменді теңдік, теңдік қағидаттарын қамтамасыз ету және оған мүше мемлекеттердің ұлттық мүдделерін есепке алу мәселелері қаралады. Басқаша айтқанда, ЕАЭО-бұл Кеден одағы мен Бірыңғай экономикалық кеңістік шеңберінде мемлекеттер қол жеткізген уағдаластықтарға негізделген өңірлік экономикалық интеграцияның халықаралық ұйым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АЭО органдары Жоғары Еуразиялық экономикалық кеңес (мүше мемлекеттердің басшылары), Еуразиялық үкіметаралық кеңес (мүше мемлекеттердің үкімет басшылары), Еуразиялық экономикалық комиссия және ЕАЭО Соты болып табыла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қстан ЕАЭО-да: мүше мемлекеттің қандай артықшылықтары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ағдайда Қазақстан үшін сыртқы әріптестермен орнықты экономикалық байланыстарды дамыту экономикалық дамудың маңызды векторы болып табылады. ЕАЭО осы тұрғыда экспорттық әлеуетті арттырудың кең мүмкіндіктері мен перспективалық бағыттарын ашады, бұл, сайып келгенде, қазақстандықтардың әл-ауқаты деңгейінде көрініс табады. Әр елдің интеграция негізінде өзіндік артықшылықтары бар. Қазақстан үшін-бұл бірыңғай кедендік нормалар базасында экспортты жеңілдету, бажсыз сауда, әлемнің басқа экономикалық макроөңірлеріне шығатын жаһандық көлік тораптарына интеграциялау.</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ЕАЭО-ға қатысуы мемлекеттік егемендікті сақтай отырып, әріптес елдермен неғұрлым тығыз және үйлесімді экономикалық ынтымақтастық пен кооперацияны қамтамасыз етуге толық мүмкіндік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Еуразиялық экономикалық одақты институционалдық және құқықтық ресімдеу аяқталды, бұл іс жүзінде тауарлардың, қызметтердің, капитал мен жұмыс күшінің қозғалыс еркіндігін қамтамасыз етуге мүмкіндік береді. Бірыңғай сыртқы сауда және кедендік реттеу қолданылады, техникалық және монополияға қарсы реттеу, нақты секторды субсидиялау саласында жалпы құқықтық өріс құрылды, өнеркәсіпте, ауыл шаруашылығында, көлікте, энергетикада және басқа да салаларда ынтымақтастық іске асырылуд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2025 жылға қарай электр энергетикасы, газ, мұнай және мұнай өнімдері салаларында ортақ қаржы нарығы мен ортақ нарықтар қалыптастырылатын болады. Ортақ нарықтарды құру мүше мемлекеттерге қаржылық қызметтердің еркін қозғалысын, сондай – ақ газ, мұнай және мұнай өнімдерін еркін жеткізуді қамтамасыз етуге мүмкіндік береді. Жалпы, ЕАЭО аумағында энергия жүйесінің тұрақтылығы үшін жағдай жасай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қауіпсіз, сапалы дәрі-дәрмектер мен медициналық бұйымдардың қолжетімділігін қамтамасыз ету мақсатында, сондай-ақ қазақстандық фармацевтикалық кәсіпорындардың бәсекеге қабілеттілігі үшін дәрілік заттар мен медициналық бұйымдардың ортақ нарығының жұмыс істеуі бойынша жұмыс жалғасуда. Бүгінгі таңда қызметтердің белгілі бір секторлары бойынша бірыңғай нарық құру бойынша жұмыстар жүргізілуде. Бірыңғай нарық барлық мүше мемлекеттердің аумағында қызмет көрсету еркіндігін көздейді және тиімді бәсекелестікті қамтамасыз ету, кәсіпкерлік қызметті кемсітусіз жағдайларда жүзеге асыру сияқты негіз қалаушы қағидаттарға негіздел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жалпы еңбек нарығына қатысушылардың бірі болып табылады, бұл елге жұмыс күшінің қозғалу еркіндігін, дипломдарды өзара тануды, мүше мемлекеттердің және олардың отбасы мүшелерінің Еңбекші азаматтары үшін әлеуметтік қамсыздандыру, оның ішінде медициналық қызмет көрсету бөлігінде ұлттық режимді қолдану мүмкіндігін бе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ЕАЭО елдері мен Вьетнам, Сербия, Иран арасында еркін сауда туралы келісімдерге қол қойылды және қолданыста. Келіссөздердің белсенді кезеңінде Египетпен, Израильмен сауда келісімдері бар. Қытай Халық Республикасымен преференциялық емес келісімге қол қойы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уразиялық экономикалық интеграцияны дамытудың 2025 жылға дейінгі стратегиялық бағыттарының іс-шаралары іске асырылуда, олар орнықты және жан-жақты экономикалық өсу үшін жағдай жасауға, ЕАЭО-ға мүше мемлекеттер арасында да, үшінші елдермен де сауданы дамытуға, инновациялық және цифрлық ортаны қалыптастыруға, азаматтардың әл-ауқаты мен өмір сүру сапасын арттыруға, сыртқы әріптестермен өзара тиімді және тең құқылы ынтымақтастық құруға ықпал ететін бола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2022 жылдың қорытындысы бойынша ЕАЭО құрамында Қазақстан қандай нәтижелерге қол жеткіз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ыртқы жағымсыз факторларға қарамастан, 2022 жылдың қорытындысы бойынша Қазақстан экономикасы ЖІӨ-нің 3,1% ($225,2 млрд) деңгейінде сенімді өсу қарқынына қол жеткізді. Қазақстанның ЕАЭО елдерімен өзара саудасы 2021 жылмен салыстырғанда 7,1% - ға өсті (2021 жылғы қаңтардан қарашаға дейін – 2 23,9 млрд, 2022 жылғы қаңтардан қарашаға дейін – 2 25,6 млрд). 2022 жылғы 11 айдың қорытындысы бойынша Қазақстанның ЕАЭО – ға экспорты 22,3% – ға өсті (2021 жылғы қаңтардан қарашаға дейін-7 7,1 млрд, 2022 жылғы қаңтардан қарашаға дейін-8 8,6 млрд). Қазақстанның ЕАЭО елдерінен импорты 0,7% - ға өсті (2021 жылғы қаңтардан қарашаға дейін-1 16,8 млрд, 2022 жылғы қаңтардан қарашаға дейін. - $17 млрд).</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серіктестермен өзара саудасы ЕАЭО жұмыс істеген уақыт ішінде 60% - ға өскенін атап өтеміз. 2021 жылдың қорытындысы бойынша Қазақстанның жалпы саудасындағы ЕАЭО-мен сауда үлесі 25,7% -. құрайды. Сол кезде Қазақстанның ЕАЭО-ға экспорты одақтың жұмыс істеуі кезеңінде 34,9% - ға өсті. Сонымен қатар, 2021 жылдың қорытындысы бойынша ЕАЭО елдерінен Қазақстанға тікелей шетелдік инвестициялардың жалпы ағыны 2015 жылғы инвестициялар көлемінен 3,2 есе (2015 ж. – 0 0,6 млрд, 2021 ж. – $1,97 млрд) асты. Бұл ретте үшінші елдерден инвестициялар 46,6% - ға өсіп, 2021 жылы 2 21,7 млрд құрады (2015 ж. - Казахстан 14,8 млрд), Бұл да Қазақстанның ЕАЭО-ның ортақ нарығының бір бөлігі болып табылуының нәтижесі болып табыл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ЕАЭО елдерімен бірлескен кәсіпорындардың саны 2015 жылдан бастап 2022 жылғы қаңтар аралығында 2,4 есеге артып, 14 894 құрады. Олар өнеркәсіпте, құрылыста, саудада, қызмет көрсету саласында және басқа салаларда қызмет ет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АЭО-ның күшіне енген шешімдеріне келетін болсақ, 2022 жылғы 27 қазанда ЕАЭО кедендік аумағында ветеринариялық мақсаттағы диагностикалық құралдардың айналымын реттеу Қағидалары бекітілді. Қағидалар ветеринариялық мақсаттағы диагностикалық құралдардың сапасын бағалау жөніндегі бірыңғай рәсімдерді, олардың айналысына мемлекеттік бақылауды (қадағалауды) жүзеге асыру кезінде ЕАЭО-ға мүше мемлекеттердің уәкілетті органдарын тіркеудің және олардың ақпараттық өзара іс-қимылының бірыңғай тәртібін белгілей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Ветеринариялық мақсаттағы диагностикалық құралдарды өндірушілер үшін бұл өз өнімдерінің ЕАЭО-ға мүше бір ғана мемлекетте алынған тіркеу куәліктері негізінде ЕАЭО-ның барлық елдерінің нарықтарында кедергісіз айналымын білдіреді.</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ғидалар ХЭБ, ФАО, ДДҰ және т.б. сияқты халықаралық ұйымдардың ұсынымдарымен үйлестіруді қамтамасыз етуге, олар ЕАЭО кедендік аумағында жүгінген кезде диагностикалық құралдарды бұрмалау тәуекелдерін азайтуға, сондай-ақ диагностикалық құралдармен халықаралық және өзара сауданы жүзеге асыру кезінде негізсіз әкімшілік санитарлық-эпидемиологиялық қадағалауды болдырмауға бағытталған.</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режелер Қазақстан, Армения, Беларусь және Ресей үшін 2024 жылғы 27 қазаннан бастап, Қырғызстан үшін — 2026 жылғы 27 қазаннан бастап қолданылады. Өтпелі кезең аяқталғанға дейін ЕАЭО-ға мүше мемлекеттердің уәкілетті органдары Қағидалардың ережелерін ұлттық заңнамаға имплементациялау, сондай-ақ зертханалық-құқықтық базаны дайындау бойынша жұмыс жүргізетін болады.</w:t>
      </w:r>
    </w:p>
    <w:p>
      <w:pPr>
        <w:pStyle w:val="Normal"/>
        <w:spacing w:lineRule="auto" w:line="240"/>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қстанның ЕАЭО-дағы бастамалары: қандай тақырыптар қозғал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022 жылы Одақ органдарымен 70 отырыс (ЖЕЭК, ЕҮАК, кеңес және ЕЭК Алқасы) өткізілді, оның қорытындысы бойынша 415 шешім, 328 өкім, 73 тапсырма және 51 ұсыныс қабылдан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Жоғары Еуразиялық экономикалық кеңес пен Еуразиялық үкіметаралық кеңес шеңберінде қазақстандық тарап 131 бастама көтерді, бұл ЕАЭО-ның барлық қатысушылары арасында ең жоғары көрсеткіш болып табылады. Мәселен, екінші орында келе жатқан Беларусь Республикасы 95 бастама көтерді. Бұл ретте Қазақстан Республикасының бастамалары неғұрлым өзекті және сұранысқа ие болып табылатынын атап өткен жөн. Осыған байланысты, бүгінгі таңда 9 бастама іске асырылуда, қалған 122 бастама қазірдің өзінде орындалды. Айта кетейік, Қазақстанның бастамалары практикалық ынтымақтастықтың түрлі салаларын қозғайды: өнеркәсіптік кооперация, экономиканы цифрландыру, мемлекеттік сатып алу және т. б.</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ЭК алаңы туындайтын мәселелер бойынша жедел қарау және шешімдер қабылдау үшін артықшылық береді. Бүгінгі таңда дәлелденген 70 тосқауылдың 61-і жойылды. 2022 жылдың басынан бастап серіктес елдердің 7 кедергісі жойылды, 9 кедергі қолданыста. Жалпы алғанда, бұл кедергілер жылына 600 миллион долларға дейін бағаланады. Өз кезегінде, қазақстандық тарап ҚР-ға қатысты 6 іс бойынша кедергілер деп тануға жол бермеді. Осылайша, Қазақстан отандық кәсіпорындарды қолдау мүмкіндігін қорға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ЕАЭО шеңберінде Одақ шеңберінде мемлекетаралық деректер мен электрондық құжаттармен алмасуды қамтамасыз етуге, ЕАЭО-ға мүше мемлекеттер үшін ортақ ақпараттық ресурстар құруға, ортақ процестерді іске асыруға, сондай-ақ ЕАЭО органдарының қызметін қамтамасыз етуге бағытталған интеграцияланған ақпараттық жүйе (ИАЖ) белсенді дамуд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паратпен уақтылы және сапалы алмасу ЕАЭО-да тауарларды ветеринариялық, санитариялық, фитосанитариялық, көліктік және кедендік бақылау салаларында өткізу кезінде туындайтын мәселелердің едәуір бөлігін шешуге мүмкіндік беретіні құпия емес. Бұл сұрақтар қазіргі жағдайда өте маңызд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тізімге 78 жалпы процесс енгізілген, оның 24-і өнеркәсіптік пайдалануға берілген. Бұл тауарларды таңбалау, медициналық бұйымдардың, фармацевтикалық инспекторлардың, дәрілік заттардың, радиоэлектрондық құралдардың, көліктік бақылаудың, кеден қоймалары мен тасымалдаушылардың тізілімін қалыптастыру, сондай-ақ техникалық регламенттердің талаптарына сәйкестігін бағалау туралы берілген немесе қабылданбаған құжаттар мәселелері. 28 жалпы процесс үшін мемлекетаралық тестілеуді өткізу үшін техникалық дайындық қамтамасыз етілді. Өткен жылы Қазақстан 9 жалпы процеске қосылды. 2023 жылы ЕАЭО-ға мүше мемлекеттерді жалпы процестердің 95% - на (74 жалпы процесс) қосу жоспарлануда.</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стеріңізге сала кетейік, 2022 жылғы 9 желтоқсанда ЕАЭО-ға мүше мемлекеттер басшыларының саммитінде 2023 жылға арналған халықаралық ынтымақтастықтың негізгі бағыттары бекітілген. 2023 жылы ШЫҰ, АСЕАН, БРИКС елдерімен жүйелі диалогты, халықаралық ұйымдармен (ЮНКТАД, ДЗМҰ, ДСҰ, ДСҰ, ХАТУ және т. б.) және үшінші елдермен (Аргентина, Бангладеш, Венгрия, Греция, Индонезия, Камбоджа, Корея Республикасы, Моңғолия,БАӘ және т. б.) өзара іс-қимылды дамыту басым бағыттар ретінде айқындалды.). Бүгінгі таңда ЕЭК халықаралық ұйымдармен 46 Меморандум, өңірлік интеграциялық және мемлекетаралық бірлестіктермен – 14, үшінші елдермен – 27 меморандум жасасты.</w:t>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өзі бағалау сұрақтары:</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Инвестициялық басымдық критерийлері қандай?</w:t>
      </w:r>
    </w:p>
    <w:p>
      <w:pPr>
        <w:pStyle w:val="Normal"/>
        <w:spacing w:lineRule="auto" w:line="240"/>
        <w:ind w:firstLine="454"/>
        <w:jc w:val="both"/>
        <w:rPr/>
      </w:pPr>
      <w:r>
        <w:rPr>
          <w:rFonts w:cs="Times New Roman" w:ascii="Times New Roman" w:hAnsi="Times New Roman"/>
          <w:sz w:val="28"/>
          <w:szCs w:val="28"/>
          <w:lang w:val="kk-KZ"/>
        </w:rPr>
        <w:t>2. Қазақстанның қазіргі инвестициялық саясатының негізгі бағыттары қандай?</w:t>
      </w:r>
    </w:p>
    <w:p>
      <w:pPr>
        <w:pStyle w:val="Normal"/>
        <w:spacing w:lineRule="auto" w:line="240"/>
        <w:ind w:firstLine="454"/>
        <w:jc w:val="both"/>
        <w:rPr/>
      </w:pPr>
      <w:r>
        <w:rPr>
          <w:rFonts w:cs="Times New Roman" w:ascii="Times New Roman" w:hAnsi="Times New Roman"/>
          <w:sz w:val="28"/>
          <w:szCs w:val="28"/>
          <w:lang w:val="kk-KZ"/>
        </w:rPr>
        <w:t>3. Қазақстан Республикасының «Инвестициялар туралы» Заңы қашан қабылданды? Оның негізгі ережелері қандай?</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Инвестиция саласында қандай қосымша нормативтік-құқықтық актілер бар?</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ЕурАзЭҚ-ның Қазақстан экономикасының дамуына қалай әсер етеді?</w:t>
      </w:r>
      <w:r>
        <w:br w:type="page"/>
      </w:r>
    </w:p>
    <w:p>
      <w:pPr>
        <w:pStyle w:val="Normal"/>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ind w:firstLine="454"/>
        <w:jc w:val="center"/>
        <w:rPr>
          <w:rFonts w:ascii="Times New Roman" w:hAnsi="Times New Roman" w:cs="Times New Roman"/>
          <w:b/>
          <w:b/>
          <w:sz w:val="28"/>
          <w:szCs w:val="24"/>
          <w:lang w:val="kk-KZ"/>
        </w:rPr>
      </w:pPr>
      <w:r>
        <w:rPr>
          <w:rFonts w:cs="Times New Roman" w:ascii="Times New Roman" w:hAnsi="Times New Roman"/>
          <w:b/>
          <w:sz w:val="28"/>
          <w:szCs w:val="24"/>
          <w:lang w:val="kk-KZ"/>
        </w:rPr>
        <w:t>Тақырып 11.</w:t>
      </w:r>
    </w:p>
    <w:p>
      <w:pPr>
        <w:pStyle w:val="Normal"/>
        <w:spacing w:lineRule="auto" w:line="240"/>
        <w:ind w:firstLine="454"/>
        <w:jc w:val="center"/>
        <w:rPr>
          <w:rFonts w:ascii="Times New Roman" w:hAnsi="Times New Roman" w:cs="Times New Roman"/>
          <w:b/>
          <w:b/>
          <w:sz w:val="28"/>
          <w:szCs w:val="24"/>
          <w:lang w:val="kk-KZ"/>
        </w:rPr>
      </w:pPr>
      <w:r>
        <w:rPr>
          <w:rFonts w:cs="Times New Roman" w:ascii="Times New Roman" w:hAnsi="Times New Roman"/>
          <w:b/>
          <w:sz w:val="28"/>
          <w:szCs w:val="24"/>
          <w:lang w:val="kk-KZ"/>
        </w:rPr>
        <w:t>Сыртқы қарызды бақылау</w:t>
      </w:r>
    </w:p>
    <w:p>
      <w:pPr>
        <w:pStyle w:val="Normal"/>
        <w:spacing w:lineRule="auto" w:line="240"/>
        <w:ind w:firstLine="454"/>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Дәріс сұрақтары:</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1.Сыртқы қарыз және оның құрамдас бөліктері: халықаралық қаржы ұйымдарынан алынған несиелер; шетел үкіметтерінің несиелері; коммерциялық банктер мен фирмалардың несиелері. </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2.Төлем қабілетсіздігі дағдарысының оппортунистік және құрылымдық себептері бар. </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3.Қарызды басқаруды күшейту. </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4.Сыртқы қарызды басқару саясатындағы елдің инвестициялық имиджінің рөлі. </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5.Инвестициялық процесті және экспортты сақтандыру және кепілді қолдау.</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ind w:firstLine="454"/>
        <w:jc w:val="both"/>
        <w:rPr/>
      </w:pPr>
      <w:r>
        <w:rPr>
          <w:rFonts w:cs="Times New Roman" w:ascii="Times New Roman" w:hAnsi="Times New Roman"/>
          <w:b/>
          <w:sz w:val="28"/>
          <w:szCs w:val="24"/>
          <w:lang w:val="kk-KZ"/>
        </w:rPr>
        <w:t>11.1 Сыртқы қарыз және оның құрамдас бөліктері: халықаралық қаржы ұйымдарынан алынған несиелер; шетел үкіметтерінің несиелері; коммерциялық банктер мен фирмалардың несиелері.</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Сыртқы қарыз және оның құрамдас бөліктері: халықаралық қаржы ұйымдарынан алынған несиелер; шетел үкіметтерінің несиелері; коммерциялық банктер мен фирмалардың несиелері. Төлем қабілетсіздігі дағдарысының оппортунистік және құрылымдық себептері бар. Қарызды басқаруды күшейту. Тиімді басқару сыртқы қарыз өзара байланысты үш процесті қамтиды: қаржыландырудың сәйкес нысанын таңдау, қарыз алу көлемін анықтау және толық және үнемі жаңартылып отыратын қарыз есебін енгізу. Сыртқы қарызды басқару саясатындағы елдің инвестициялық имиджінің рөлі. Инвестициялық процесті және экспортты сақтандыру және кепілді қолдау. Қазіргі уақытта саланың төлем қабілеттілігін анықтау үшін «алдын ала ескерту жүйелері» әзірленді, соның арқасында елдің қарыздық тесігіне түсу ықтималдығын анықтауға болады. Х.Петерсонның «сигнал параметрлері» жүйесі. Х.Петерсонның жеті көрсеткіші: барлық сыртқы қарыздың жылдық экспортқа қатынасы, шетелдік инвестициядан түскен жалпы кіріс кірісінің жылдық экспортқа қатынасы, ағымдағы шот тапшылығының жылдық экспортқа қатынасы, валюталық резервтердің айлық импортқа қатынасы. , валюталық резервтердің өсуі, инфляция деңгейі.</w:t>
      </w:r>
    </w:p>
    <w:p>
      <w:pPr>
        <w:pStyle w:val="Normal"/>
        <w:spacing w:lineRule="auto" w:line="240"/>
        <w:ind w:firstLine="454"/>
        <w:jc w:val="both"/>
        <w:rPr/>
      </w:pPr>
      <w:r>
        <w:rPr>
          <w:rFonts w:cs="Times New Roman" w:ascii="Times New Roman" w:hAnsi="Times New Roman"/>
          <w:i/>
          <w:sz w:val="28"/>
          <w:szCs w:val="24"/>
          <w:lang w:val="kk-KZ"/>
        </w:rPr>
        <w:t>Мемлекеттік қарыз</w:t>
      </w:r>
      <w:r>
        <w:rPr>
          <w:rFonts w:cs="Times New Roman" w:ascii="Times New Roman" w:hAnsi="Times New Roman"/>
          <w:sz w:val="28"/>
          <w:szCs w:val="24"/>
          <w:lang w:val="kk-KZ"/>
        </w:rPr>
        <w:t xml:space="preserve"> – бұл белгілі бір кезеңде жинақталған бюджет тапшылығының жалпы сомасы. Ішкі қарыз бен сыртқы қарызды ажыратыңыз. </w:t>
      </w:r>
      <w:r>
        <w:rPr>
          <w:rFonts w:cs="Times New Roman" w:ascii="Times New Roman" w:hAnsi="Times New Roman"/>
          <w:i/>
          <w:sz w:val="28"/>
          <w:szCs w:val="24"/>
          <w:lang w:val="kk-KZ"/>
        </w:rPr>
        <w:t>Ішкі мемлекеттік қарыз</w:t>
      </w:r>
      <w:r>
        <w:rPr>
          <w:rFonts w:cs="Times New Roman" w:ascii="Times New Roman" w:hAnsi="Times New Roman"/>
          <w:sz w:val="28"/>
          <w:szCs w:val="24"/>
          <w:lang w:val="kk-KZ"/>
        </w:rPr>
        <w:t xml:space="preserve"> – бұл үкіметтің халыққа берешегі. Ішкі қарыз ұзақ мерзімді қаржыландыру немесе әртүрлі мерзімге шығарылатын мемлекеттік қарыздар деп аталатын бюджет тапшылығынан туындайды. Бұл қысқа мерзімді (1 жылға), орта мерзімді (5 жылға дейін) және ұзақ мерзімді (5 жылдан астам) қарыздар болуы мүмкін. Қысқа мерзімді қарыздар ең ауыр болып табылады, өйткені оларды өтеу күні өте тез келеді, ал мұндай несиелер бойынша пайыздар өте жоғары.</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Көптеген экономистер ішкі қарыздың өсуі мемлекеттің банкроттыққа әкелуі мүмкін емес деп санайды, өйткені бұл өздеріне қарыз. Сонымен қатар, мемлекет оны әрдайым салықтарды көбейту, ақша шығару, қайта қаржыландыру (жаңа қарыз) арқылы қаржыландыруға мүмкіндік алады.</w:t>
      </w:r>
    </w:p>
    <w:p>
      <w:pPr>
        <w:pStyle w:val="Normal"/>
        <w:spacing w:lineRule="auto" w:line="240"/>
        <w:ind w:firstLine="454"/>
        <w:jc w:val="both"/>
        <w:rPr/>
      </w:pPr>
      <w:r>
        <w:rPr>
          <w:rFonts w:cs="Times New Roman" w:ascii="Times New Roman" w:hAnsi="Times New Roman"/>
          <w:i/>
          <w:sz w:val="28"/>
          <w:szCs w:val="24"/>
          <w:lang w:val="kk-KZ"/>
        </w:rPr>
        <w:t>Ішкі қарыздың теріс салдары</w:t>
      </w:r>
      <w:r>
        <w:rPr>
          <w:rFonts w:cs="Times New Roman" w:ascii="Times New Roman" w:hAnsi="Times New Roman"/>
          <w:sz w:val="28"/>
          <w:szCs w:val="24"/>
          <w:lang w:val="kk-KZ"/>
        </w:rPr>
        <w:t>:</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а) табыстың төмендеуіне байланысты халық пен кәсіпорынның жинақтары азаяды, өндіріске Инвестициялар азаяды;</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б) мемлекеттің несие капиталы нарығындағы жеке сектормен бәсекелестігіне байланысты жеке инвестициялар, таза экспорт және тұтыну шығындары азаяды;</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в) мемлекеттік қарыз бойынша пайыздық төлемдер сомасын ұлғайту.</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Ішкі қарыздың өсуі мен ЖҰӨ көлемінің өсуі арасындағы арақатынасты қадағалау қажет. Егер қарыз ЖҰӨ көлеміне қарағанда баяу өссе, бұл оның ұлттық өнімдегі үлесінің төмендеуін білдіреді. Егер ішкі қарыздың өсу қарқыны ЖҰӨ өсу қарқынынан асып кетсе, онда мемлекеттік қарыздың үлесі артады. Сондықтан Үкімет қарызды басқару бойынша белгілі бір шаралар қабылдауы керек – арнайы салықтар енгізу немесе салық ставкаларын көтеру, мемлекеттік шығындарды азайту.</w:t>
      </w:r>
    </w:p>
    <w:p>
      <w:pPr>
        <w:pStyle w:val="Normal"/>
        <w:spacing w:lineRule="auto" w:line="240"/>
        <w:ind w:firstLine="454"/>
        <w:jc w:val="both"/>
        <w:rPr/>
      </w:pPr>
      <w:r>
        <w:rPr>
          <w:rFonts w:cs="Times New Roman" w:ascii="Times New Roman" w:hAnsi="Times New Roman"/>
          <w:i/>
          <w:sz w:val="28"/>
          <w:szCs w:val="24"/>
          <w:lang w:val="kk-KZ"/>
        </w:rPr>
        <w:t>Сыртқы қарыз</w:t>
      </w:r>
      <w:r>
        <w:rPr>
          <w:rFonts w:cs="Times New Roman" w:ascii="Times New Roman" w:hAnsi="Times New Roman"/>
          <w:sz w:val="28"/>
          <w:szCs w:val="24"/>
          <w:lang w:val="kk-KZ"/>
        </w:rPr>
        <w:t>– мемлекеттің басқа елдердің азаматтарына немесе ұйымдарына берешегі. Сыртқы қарыздың салдары ішкі қарызға қарағанда ел үшін ауыр. Сыртқы қарыз кезінде қарызды төлеу және өтеу үшін басқа елдерге құнды тауарлар мен қызметтерді беру қажет, бұл халықтың өмір сүру деңгейін төмендетеді. Үлкен Сыртқы қарыз елдің халықаралық беделін төмендетеді және жаңа шетелдік несиелерді алуды қиындатуы мүмкін.</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Қарыздың абсолютті сомасы экономикалық талдау үшін аз. Сондықтан оның салыстырмалы шамасын бағалаңыз. ЖҰӨ-дегі сыртқы борыштың үлесі; сыртқы борыш бойынша жылдық төлемдер көлемінің бір жылдағы валюталық түсімдер көлеміне қатынасы сияқты көрсеткіштерді пайдаланады. Экономистердің бағалауы бойынша бұл көрсеткіш 25% - дан аспауы керек.</w:t>
      </w:r>
    </w:p>
    <w:p>
      <w:pPr>
        <w:pStyle w:val="Normal"/>
        <w:spacing w:lineRule="auto" w:line="240"/>
        <w:ind w:firstLine="454"/>
        <w:jc w:val="both"/>
        <w:rPr>
          <w:rFonts w:ascii="Times New Roman" w:hAnsi="Times New Roman" w:cs="Times New Roman"/>
          <w:i/>
          <w:i/>
          <w:sz w:val="28"/>
          <w:szCs w:val="24"/>
          <w:lang w:val="kk-KZ"/>
        </w:rPr>
      </w:pPr>
      <w:r>
        <w:rPr>
          <w:rFonts w:eastAsia="Times New Roman" w:cs="Times New Roman" w:ascii="Times New Roman" w:hAnsi="Times New Roman"/>
          <w:i/>
          <w:sz w:val="28"/>
          <w:szCs w:val="24"/>
          <w:lang w:val="kk-KZ"/>
        </w:rPr>
        <w:t xml:space="preserve"> </w:t>
      </w:r>
      <w:r>
        <w:rPr>
          <w:rFonts w:cs="Times New Roman" w:ascii="Times New Roman" w:hAnsi="Times New Roman"/>
          <w:i/>
          <w:sz w:val="28"/>
          <w:szCs w:val="24"/>
          <w:lang w:val="kk-KZ"/>
        </w:rPr>
        <w:t>Сыртқы қарызды анықтау</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Сыртқы борыш түрлері (мемлекеттік, корпоративтік, жеке)</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Сыртқы қарыз деңгейіне әсер ететін факторлар</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ind w:firstLine="454"/>
        <w:jc w:val="both"/>
        <w:rPr>
          <w:rFonts w:ascii="Times New Roman" w:hAnsi="Times New Roman" w:cs="Times New Roman"/>
          <w:i/>
          <w:i/>
          <w:sz w:val="28"/>
          <w:szCs w:val="24"/>
          <w:lang w:val="kk-KZ"/>
        </w:rPr>
      </w:pPr>
      <w:r>
        <w:rPr>
          <w:rFonts w:cs="Times New Roman" w:ascii="Times New Roman" w:hAnsi="Times New Roman"/>
          <w:i/>
          <w:sz w:val="28"/>
          <w:szCs w:val="24"/>
          <w:lang w:val="kk-KZ"/>
        </w:rPr>
        <w:t>Сыртқы қарызды бақылау механизмдері</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А) мемлекеттік деңгей</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Заңнама құру және борыштық саясатты реттеу</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Бюджеттік саясатты қалыптастыру және мемлекеттік шығыстарды жоспарлау</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б) корпоративтік деңгей</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Борыштық міндеттемелердің қаржылық мониторингі және аудиті</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Қарыздарды басқару стратегиялары мен өтеу жоспарларын әзірлеу</w:t>
      </w:r>
    </w:p>
    <w:p>
      <w:pPr>
        <w:pStyle w:val="Normal"/>
        <w:spacing w:lineRule="auto" w:line="240"/>
        <w:ind w:firstLine="454"/>
        <w:jc w:val="both"/>
        <w:rPr>
          <w:rFonts w:ascii="Times New Roman" w:hAnsi="Times New Roman" w:cs="Times New Roman"/>
          <w:i/>
          <w:i/>
          <w:sz w:val="28"/>
          <w:szCs w:val="24"/>
          <w:lang w:val="kk-KZ"/>
        </w:rPr>
      </w:pPr>
      <w:r>
        <w:rPr>
          <w:rFonts w:cs="Times New Roman" w:ascii="Times New Roman" w:hAnsi="Times New Roman"/>
          <w:i/>
          <w:sz w:val="28"/>
          <w:szCs w:val="24"/>
          <w:lang w:val="kk-KZ"/>
        </w:rPr>
        <w:t>Сыртқы қарызды бақылау құралдары</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Төлем балансын және сыртқы сауда айналымын талдау</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Рейтингтік бағалау және кредит қабілеттілігін талдау</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Әлемдік экономика мен қаржы нарықтарындағы өзгерістердің мониторингі</w:t>
      </w:r>
    </w:p>
    <w:p>
      <w:pPr>
        <w:pStyle w:val="Normal"/>
        <w:spacing w:lineRule="auto" w:line="240"/>
        <w:ind w:firstLine="454"/>
        <w:jc w:val="both"/>
        <w:rPr>
          <w:rFonts w:ascii="Times New Roman" w:hAnsi="Times New Roman" w:cs="Times New Roman"/>
          <w:i/>
          <w:i/>
          <w:sz w:val="28"/>
          <w:szCs w:val="24"/>
          <w:lang w:val="kk-KZ"/>
        </w:rPr>
      </w:pPr>
      <w:r>
        <w:rPr>
          <w:rFonts w:cs="Times New Roman" w:ascii="Times New Roman" w:hAnsi="Times New Roman"/>
          <w:i/>
          <w:sz w:val="28"/>
          <w:szCs w:val="24"/>
          <w:lang w:val="kk-KZ"/>
        </w:rPr>
        <w:t>Сыртқы қарызды бақылаудың маңыздылығы</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Қаржылық дағдарыстар мен дефолттардың алдын алу</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Тұрақты экономикалық өсу мен дамуды қамтамасыз ету</w:t>
      </w:r>
    </w:p>
    <w:p>
      <w:pPr>
        <w:pStyle w:val="Normal"/>
        <w:spacing w:lineRule="auto" w:line="240"/>
        <w:ind w:firstLine="454"/>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   </w:t>
      </w:r>
      <w:r>
        <w:rPr>
          <w:rFonts w:cs="Times New Roman" w:ascii="Times New Roman" w:hAnsi="Times New Roman"/>
          <w:sz w:val="28"/>
          <w:szCs w:val="24"/>
          <w:lang w:val="kk-KZ"/>
        </w:rPr>
        <w:t>- Елдің ұлттық мүдделері мен егемендігін қорғау</w:t>
      </w:r>
    </w:p>
    <w:p>
      <w:pPr>
        <w:pStyle w:val="Normal"/>
        <w:numPr>
          <w:ilvl w:val="0"/>
          <w:numId w:val="0"/>
        </w:numPr>
        <w:shd w:fill="FFFFFF" w:val="clear"/>
        <w:spacing w:lineRule="auto" w:line="240"/>
        <w:ind w:firstLine="454"/>
        <w:jc w:val="both"/>
        <w:outlineLvl w:val="1"/>
        <w:rPr>
          <w:rFonts w:ascii="Times New Roman" w:hAnsi="Times New Roman" w:eastAsia="Times New Roman" w:cs="Times New Roman"/>
          <w:b/>
          <w:b/>
          <w:bCs/>
          <w:color w:val="000000"/>
          <w:sz w:val="28"/>
          <w:szCs w:val="24"/>
          <w:lang w:val="kk-KZ"/>
        </w:rPr>
      </w:pPr>
      <w:r>
        <w:rPr>
          <w:rFonts w:eastAsia="Times New Roman" w:cs="Times New Roman" w:ascii="Times New Roman" w:hAnsi="Times New Roman"/>
          <w:bCs/>
          <w:i/>
          <w:color w:val="000000"/>
          <w:sz w:val="28"/>
          <w:szCs w:val="24"/>
          <w:lang w:val="kk-KZ"/>
        </w:rPr>
        <w:t>Төлем балансы</w:t>
      </w:r>
      <w:r>
        <w:rPr>
          <w:rFonts w:eastAsia="Times New Roman" w:cs="Times New Roman" w:ascii="Times New Roman" w:hAnsi="Times New Roman"/>
          <w:bCs/>
          <w:color w:val="000000"/>
          <w:sz w:val="28"/>
          <w:szCs w:val="24"/>
          <w:lang w:val="kk-KZ"/>
        </w:rPr>
        <w:t xml:space="preserve">. </w:t>
      </w:r>
      <w:r>
        <w:rPr>
          <w:rFonts w:eastAsia="Times New Roman" w:cs="Times New Roman" w:ascii="Times New Roman" w:hAnsi="Times New Roman"/>
          <w:color w:val="000000"/>
          <w:sz w:val="28"/>
          <w:szCs w:val="24"/>
          <w:lang w:val="kk-KZ"/>
        </w:rPr>
        <w:t>Қазақстан Республикасының сыртқы борышын құрастыру және бағалау Төлем балансы және халықаралық инвестициялық позиция бойынша нұсқаулықтың 6-басылымында келтірілген  стандартты есепке алу қағидаларына және анықтамаларға сәйкес Сыртқы борыш бойынша құрастырушыларға және пайдаланушыларға арналған нұсқаулықтың (ХВҚ, 2013) негізінде жүргізіледі.</w:t>
      </w:r>
    </w:p>
    <w:p>
      <w:pPr>
        <w:pStyle w:val="Normal"/>
        <w:numPr>
          <w:ilvl w:val="0"/>
          <w:numId w:val="0"/>
        </w:numPr>
        <w:shd w:fill="FFFFFF" w:val="clear"/>
        <w:spacing w:lineRule="auto" w:line="240"/>
        <w:ind w:firstLine="454"/>
        <w:jc w:val="both"/>
        <w:outlineLvl w:val="1"/>
        <w:rPr>
          <w:rFonts w:ascii="Times New Roman" w:hAnsi="Times New Roman" w:eastAsia="Times New Roman" w:cs="Times New Roman"/>
          <w:b/>
          <w:b/>
          <w:bCs/>
          <w:color w:val="000000"/>
          <w:sz w:val="28"/>
          <w:szCs w:val="24"/>
          <w:lang w:val="kk-KZ"/>
        </w:rPr>
      </w:pPr>
      <w:r>
        <w:rPr>
          <w:rFonts w:eastAsia="Times New Roman" w:cs="Times New Roman" w:ascii="Times New Roman" w:hAnsi="Times New Roman"/>
          <w:color w:val="000000"/>
          <w:sz w:val="28"/>
          <w:szCs w:val="24"/>
          <w:lang w:val="kk-KZ"/>
        </w:rPr>
        <w:t>Сыртқы борыш бойынша статистикалық есепте деректерді бөлшектеудің үш деңгейі қолданылады: институционалдық секторлар бойынша (мемлекеттік басқару секторы, орталық банк, банктер, басқа секторлар және фирмааралық берешек); сыртқы борышты өтеу мерзімдері бойынша СБ (бастапқы өтеу мерзімі бойынша қысқа мерзімді және ұзақ мерзімді); борыштық құралдардың түрлері бойынша (қолма-қол валюта және депозиттер, борыштық бағалы қағаздар, кредиттер мен қарыздар, сауда кредиттері мен аванстар, басқа да міндеттемелер, СДР).</w:t>
      </w:r>
    </w:p>
    <w:p>
      <w:pPr>
        <w:pStyle w:val="Normal"/>
        <w:shd w:fill="FFFFFF" w:val="clear"/>
        <w:spacing w:lineRule="auto" w:line="240"/>
        <w:ind w:firstLine="454"/>
        <w:jc w:val="both"/>
        <w:rPr/>
      </w:pPr>
      <w:r>
        <w:rPr>
          <w:rFonts w:eastAsia="Times New Roman" w:cs="Times New Roman" w:ascii="Times New Roman" w:hAnsi="Times New Roman"/>
          <w:color w:val="000000"/>
          <w:sz w:val="28"/>
          <w:szCs w:val="24"/>
          <w:lang w:val="kk-KZ"/>
        </w:rPr>
        <w:t>Сыртқы борыштың құрылымында экономика секторларынан бөлек шетелдік тікелей инвесторлар, шетелдік тікелей инвестициялау кәсіпорындарының және шетелдік тел кәсіпорындарының алдындағы борыштық міндеттемелер – </w:t>
      </w:r>
      <w:r>
        <w:rPr>
          <w:rFonts w:eastAsia="Times New Roman" w:cs="Times New Roman" w:ascii="Times New Roman" w:hAnsi="Times New Roman"/>
          <w:b/>
          <w:bCs/>
          <w:i/>
          <w:iCs/>
          <w:color w:val="000000"/>
          <w:sz w:val="28"/>
          <w:szCs w:val="24"/>
          <w:lang w:val="kk-KZ"/>
        </w:rPr>
        <w:t>фирмааралық берешек </w:t>
      </w:r>
      <w:r>
        <w:rPr>
          <w:rFonts w:eastAsia="Times New Roman" w:cs="Times New Roman" w:ascii="Times New Roman" w:hAnsi="Times New Roman"/>
          <w:color w:val="000000"/>
          <w:sz w:val="28"/>
          <w:szCs w:val="24"/>
          <w:lang w:val="kk-KZ"/>
        </w:rPr>
        <w:t>бөлінеді. Борыштық тұрақтылық тұрғысынан фирмааралық берешек тәуекелі ең төмен деп танылады, өйткені үлестес кредиторлар (ең алдымен тікелей инвестор) қарыз алушының төлеуге қабілетсіздігі тәуекелін бірге (тікелей немесе жанама) көтереді. 2019 жылға арналған Статистикалық жұмыстар жоспарына сәйкес (Қазақстан Республикасының Ұлттық экономика министрінің 2018 жылғы 12 қарашадағы № 67 бұйрығы) сыртқы борыш бойынша статистикалық есептер тоқсандық аралықпен қалыптастырылады және 31 наурызда, 30 маусымда, 30 қыркүйекте, 31 желтоқсанда орналастырылады, қосымша талдамалық кестелер және ақпарат – негізгі статистикалық есептер орналастырылған күннен кейін 10 күн өткен соң.</w:t>
      </w:r>
    </w:p>
    <w:p>
      <w:pPr>
        <w:pStyle w:val="Normal"/>
        <w:shd w:fill="FFFFFF" w:val="clear"/>
        <w:spacing w:lineRule="auto" w:line="240"/>
        <w:ind w:firstLine="454"/>
        <w:jc w:val="both"/>
        <w:rPr/>
      </w:pPr>
      <w:r>
        <w:rPr>
          <w:rFonts w:eastAsia="Times New Roman" w:cs="Times New Roman" w:ascii="Times New Roman" w:hAnsi="Times New Roman"/>
          <w:color w:val="000000"/>
          <w:sz w:val="28"/>
          <w:szCs w:val="24"/>
          <w:lang w:val="kk-KZ"/>
        </w:rPr>
        <w:t>Есепті кезеңде сыртқы борышқа талдамалық түсіндірмелер тоқсан сайынғы </w:t>
      </w:r>
      <w:r>
        <w:rPr>
          <w:rFonts w:eastAsia="Times New Roman" w:cs="Times New Roman" w:ascii="Times New Roman" w:hAnsi="Times New Roman"/>
          <w:color w:val="000000"/>
          <w:sz w:val="28"/>
          <w:szCs w:val="24"/>
          <w:u w:val="single"/>
          <w:lang w:val="kk-KZ"/>
        </w:rPr>
        <w:t>«Қазақстан Республикасының төлем балансы және сыртқы борышы»</w:t>
      </w:r>
      <w:r>
        <w:rPr>
          <w:rFonts w:eastAsia="Times New Roman" w:cs="Times New Roman" w:ascii="Times New Roman" w:hAnsi="Times New Roman"/>
          <w:color w:val="000000"/>
          <w:sz w:val="28"/>
          <w:szCs w:val="24"/>
          <w:lang w:val="kk-KZ"/>
        </w:rPr>
        <w:t> басылымында көрсетілген. Талдау мақсаттарында бюджеттік сектормен тікелей немесе жанама байланысты борыштық міндеттемелерді бөлек көрсету үшін </w:t>
      </w:r>
      <w:r>
        <w:rPr>
          <w:rFonts w:eastAsia="Times New Roman" w:cs="Times New Roman" w:ascii="Times New Roman" w:hAnsi="Times New Roman"/>
          <w:color w:val="000000"/>
          <w:sz w:val="28"/>
          <w:szCs w:val="24"/>
          <w:u w:val="single"/>
          <w:lang w:val="kk-KZ"/>
        </w:rPr>
        <w:t>Кеңейтілген айқындаудағы мемлекеттік сектордың сыртқы борышы санаты бойынша</w:t>
      </w:r>
      <w:r>
        <w:rPr>
          <w:rFonts w:eastAsia="Times New Roman" w:cs="Times New Roman" w:ascii="Times New Roman" w:hAnsi="Times New Roman"/>
          <w:color w:val="000000"/>
          <w:sz w:val="28"/>
          <w:szCs w:val="24"/>
          <w:lang w:val="kk-KZ"/>
        </w:rPr>
        <w:t>статистика қосымша қалыптастырылады. Сыртқы қарызды бақылаудың бірнеше оң және теріс жақтары:</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Артықшылықтары:</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1. Қаржылық тұрақтылық: сыртқы қарызды бақылау мемлекеттер мен ұйымдарға қаржылық дағдарыстардың алдын алуға және экономиканың тұрақтылығын қамтамасыз етуге ықпал ететін қаржылық міндеттемелерін басқаруға мүмкіндік береді.</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2. Тәуекелдерді басқару: сыртқы қарызды бақылау қаржылық тұрақсыздық тәуекелдерін азайтуға мүмкіндік береді, өйткені ол қарыз құрылымын оңтайландыруға және оларды басқару Стратегияларын жасауға мүмкіндік береді.</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3. Инвесторлардың сенімін арттыру: сыртқы қарызды тиімді бақылау инвесторлар мен несие берушілердің сенімін арттыруға ықпал етеді, бұл қосымша инвестицияларды тартып, қарыз капиталының құнын төмендетуі мүмкін.</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Кемшіліктері:</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1. Қаржылық ресурстарға шектеулер: сыртқы қарызды тым қатаң бақылау қаржылық ресурстарға қол жетімділіктің шектеулеріне әкелуі мүмкін, бұл инвестициялық жобаларды жүзеге асыруды қиындатады және экономикалық өсуді шектейді.</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2. Сыртқы несие берушілерге тәуелділік: сыртқы қарыздың ұлғаюы сыртқы несие берушілерге тәуелділікті тудыруы мүмкін және несие шарттары өзгерген немесе несиелік балл төмендеген жағдайда қаржылық тұрақсыздық қаупін арттыруы мүмкін.</w:t>
      </w:r>
    </w:p>
    <w:p>
      <w:pPr>
        <w:pStyle w:val="Normal"/>
        <w:shd w:fill="FFFFFF" w:val="clear"/>
        <w:spacing w:lineRule="auto" w:line="240"/>
        <w:ind w:firstLine="454"/>
        <w:jc w:val="both"/>
        <w:rPr>
          <w:rFonts w:ascii="Times New Roman" w:hAnsi="Times New Roman" w:eastAsia="Times New Roman" w:cs="Times New Roman"/>
          <w:color w:val="000000"/>
          <w:sz w:val="28"/>
          <w:szCs w:val="24"/>
          <w:lang w:val="kk-KZ"/>
        </w:rPr>
      </w:pPr>
      <w:r>
        <w:rPr>
          <w:rFonts w:eastAsia="Times New Roman" w:cs="Times New Roman" w:ascii="Times New Roman" w:hAnsi="Times New Roman"/>
          <w:color w:val="000000"/>
          <w:sz w:val="28"/>
          <w:szCs w:val="24"/>
          <w:lang w:val="kk-KZ"/>
        </w:rPr>
        <w:t>3. Қаржылық жүктеменің артуы: пайыздарды төлеу және негізгі қарызды өтеу мемлекет немесе ұйым үшін, әсіресе экономикалық тұрақсыздық немесе кірістің төмендеуі кезінде қосымша қаржылық жүктеме тудыруы мүмкін.</w:t>
      </w:r>
    </w:p>
    <w:p>
      <w:pPr>
        <w:pStyle w:val="Normal"/>
        <w:spacing w:lineRule="auto" w:line="240"/>
        <w:ind w:firstLine="454"/>
        <w:jc w:val="both"/>
        <w:rPr>
          <w:rFonts w:ascii="Times New Roman" w:hAnsi="Times New Roman" w:eastAsia="Times New Roman" w:cs="Times New Roman"/>
          <w:b/>
          <w:b/>
          <w:color w:val="000000"/>
          <w:sz w:val="28"/>
          <w:szCs w:val="24"/>
          <w:lang w:val="kk-KZ"/>
        </w:rPr>
      </w:pPr>
      <w:r>
        <w:rPr>
          <w:rFonts w:eastAsia="Times New Roman" w:cs="Times New Roman" w:ascii="Times New Roman" w:hAnsi="Times New Roman"/>
          <w:b/>
          <w:color w:val="000000"/>
          <w:sz w:val="28"/>
          <w:szCs w:val="24"/>
          <w:lang w:val="kk-KZ"/>
        </w:rPr>
      </w:r>
    </w:p>
    <w:p>
      <w:pPr>
        <w:pStyle w:val="Normal"/>
        <w:spacing w:lineRule="auto" w:line="240"/>
        <w:ind w:firstLine="454"/>
        <w:jc w:val="both"/>
        <w:rPr>
          <w:rFonts w:ascii="Times New Roman" w:hAnsi="Times New Roman" w:cs="Times New Roman"/>
          <w:b/>
          <w:b/>
          <w:sz w:val="28"/>
          <w:szCs w:val="24"/>
          <w:lang w:val="kk-KZ"/>
        </w:rPr>
      </w:pPr>
      <w:r>
        <w:rPr>
          <w:rFonts w:cs="Times New Roman" w:ascii="Times New Roman" w:hAnsi="Times New Roman"/>
          <w:b/>
          <w:sz w:val="28"/>
          <w:szCs w:val="24"/>
          <w:lang w:val="kk-KZ"/>
        </w:rPr>
        <w:t>11.2 Төлем қабілетсіздігі дағдарысының оппортунистік және құрылымдық себептері бар.</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Төлем қабілетсіздігі дағдарысындағы оппортунистік және құрылымдық себептердің бірі - сатып алушының алдағы сенімділігі мен келесі қолайлылықтары. Сатып алушылар бірнеше себептер бойынша төлемді кешіріп алу немесе төлемді ашқан сатып алушылардың барлықындағы төлемді ашқан мәселелер. Бірінші, мәнінің өсіруі немесе өзгеруі. Әрі, мәнінің көтерілуіне себеп бола алатын қаржылық технологиялардың және қаржылық жүйелердің көтерілуінен әлдеқайда. Ал, мәнінің көтерілгені мен кемеленгенін айқындау болмаған жағдайда, қаржылық жүйелерде және төлем қаржылығында қаралатын тәртібелерде өзгерістер жасау үшін мүмкіндік бар.</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i/>
          <w:sz w:val="28"/>
          <w:szCs w:val="24"/>
          <w:lang w:val="kk-KZ"/>
        </w:rPr>
        <w:t>Төлем қабілетсіздігі дағдарысы</w:t>
      </w:r>
      <w:r>
        <w:rPr>
          <w:rFonts w:cs="Times New Roman" w:ascii="Times New Roman" w:hAnsi="Times New Roman"/>
          <w:sz w:val="28"/>
          <w:szCs w:val="24"/>
          <w:lang w:val="kk-KZ"/>
        </w:rPr>
        <w:t>– бұл төлемнің кездесетін уақытта немесе төлемнің алдын алушының талаптарына сәйкес, алғашқы кездесу кезінде төлемді ашқан немесе төлемді кешіріп алған мәселе. Бұл дағдарының себептері көптеген факторларға байланысты болуы мүмкін, міне:</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1. Мәндік факторлар: Тауардың немесе қызметтің бағасындағы көбінесе артқан қаржылық бағалаулар, даму курстары, өте көптеген қолайлылықтар, сауда акциялары немесе сатып алушыларға жеңілдіктер беру тәсілдері сипатына қарап, төлемді ашқан кездер.</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2. Жағдайлықтар: Қаржылық жүйелердің аяқталуы, финансалдық рыноктағы ауырмалықтар, экономикалық жағдайлар, қаржылық күміс сатып алу және болмаса да, төлемді бұзушы тәртібелер төлемді кешіріп алуға мүмкіндік беретін жағдайлардың көптеген түрін барлықтардың қай аралығында күміс сатуға болатын заманауи факторлар.</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3. Төлемді басқару нәтижесінде және азаптама жалғастыру: Төлемді өткізудің бұзушы тәртібелері және жазалар қамтамасыз етілген кезде төлемді кешіріп алу жағдайлары да дайындығынан келе майды. </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Бұл өзіндегі ризик жүйесінде де төлемді ашқан сатып алушының орындалатын кезде болған немесе алып кеткен қаржылық қызметтің және нәтижесінде бізнес операцияларының қаржылық күмісін көтеру кезінде міне.</w:t>
      </w:r>
    </w:p>
    <w:p>
      <w:pPr>
        <w:pStyle w:val="Normal"/>
        <w:spacing w:lineRule="auto" w:line="240"/>
        <w:ind w:firstLine="454"/>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ind w:firstLine="454"/>
        <w:rPr>
          <w:rFonts w:ascii="Times New Roman" w:hAnsi="Times New Roman" w:cs="Times New Roman"/>
          <w:b/>
          <w:b/>
          <w:sz w:val="28"/>
          <w:szCs w:val="24"/>
          <w:lang w:val="kk-KZ"/>
        </w:rPr>
      </w:pPr>
      <w:r>
        <w:rPr>
          <w:rFonts w:cs="Times New Roman" w:ascii="Times New Roman" w:hAnsi="Times New Roman"/>
          <w:b/>
          <w:sz w:val="28"/>
          <w:szCs w:val="24"/>
          <w:lang w:val="kk-KZ"/>
        </w:rPr>
        <w:t>11.3 Қарызды басқаруды күшейту</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Қарызды басқаруды күшейту, барлық қаржылық қызметтерін басқару техникаларын және бастауыш стратегияларды орналастыруды қамтамасыз ететін қаржылық жүйе. Бұл процесстің негізгі мақсаты - кредиттік төлемдің негізгі негізгі кенеулерін, айырмашылықтарын, орталық қаржылық бағаларды, рисктерді және басқа параметрлерді анықтау және басқару.</w:t>
      </w:r>
    </w:p>
    <w:p>
      <w:pPr>
        <w:pStyle w:val="Normal"/>
        <w:spacing w:lineRule="auto" w:line="240"/>
        <w:ind w:firstLine="454"/>
        <w:jc w:val="both"/>
        <w:rPr/>
      </w:pPr>
      <w:r>
        <w:rPr>
          <w:rFonts w:cs="Times New Roman" w:ascii="Times New Roman" w:hAnsi="Times New Roman"/>
          <w:i/>
          <w:sz w:val="28"/>
          <w:szCs w:val="24"/>
          <w:lang w:val="kk-KZ"/>
        </w:rPr>
        <w:t>Мәліметтерді қолдау</w:t>
      </w:r>
      <w:r>
        <w:rPr>
          <w:rFonts w:cs="Times New Roman" w:ascii="Times New Roman" w:hAnsi="Times New Roman"/>
          <w:sz w:val="28"/>
          <w:szCs w:val="24"/>
          <w:lang w:val="kk-KZ"/>
        </w:rPr>
        <w:t>– бұл мәліметтерді мемлекеттік күшейту бөлімдеріне және күшейту менеджерлеріне қол жеткізу арқылы қарызды басқару үшін қажетті мәліметтерді табу және қолдану процесі. Бұл кез-келген кездең таңдауы мен күшейту операциялары арқылы қарызды басқарудың болашаға толықтыруына көмектеседі.</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i/>
          <w:sz w:val="28"/>
          <w:szCs w:val="24"/>
          <w:lang w:val="kk-KZ"/>
        </w:rPr>
        <w:t>Қарызды басқаруды күшейту</w:t>
      </w:r>
      <w:r>
        <w:rPr>
          <w:rFonts w:cs="Times New Roman" w:ascii="Times New Roman" w:hAnsi="Times New Roman"/>
          <w:sz w:val="28"/>
          <w:szCs w:val="24"/>
          <w:lang w:val="kk-KZ"/>
        </w:rPr>
        <w:t>– бұл қаржылық қызметтерінің және қаржылық стратегиялардың көмегімен адамдардың немесе ұйымның қаржылық күшін арттыру үшін қарызды қолдану және басқару құнын кеміту немесе қарыздың өтеуін азайту үшін белсенді жолдарды қолдану. Бұл мақсатты орындау үшін күшейтілуі керек:</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i/>
          <w:sz w:val="28"/>
          <w:szCs w:val="24"/>
          <w:lang w:val="kk-KZ"/>
        </w:rPr>
        <w:t>Менеджменттің жағдайларын талдау:</w:t>
      </w:r>
      <w:r>
        <w:rPr>
          <w:rFonts w:cs="Times New Roman" w:ascii="Times New Roman" w:hAnsi="Times New Roman"/>
          <w:sz w:val="28"/>
          <w:szCs w:val="24"/>
          <w:lang w:val="kk-KZ"/>
        </w:rPr>
        <w:t xml:space="preserve"> Күшейту, қарызды басқарудың жағдайларын талдауға мүмкіндік береді, ол тұтынушы күшінің қарыздарына тура жүріп, қарыз бірлестігін басқарудың оптималды тәсілін таңдауға көмектеседі.</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i/>
          <w:sz w:val="28"/>
          <w:szCs w:val="24"/>
          <w:lang w:val="kk-KZ"/>
        </w:rPr>
        <w:t>Қарызды өткізу және ақысын азайту:</w:t>
      </w:r>
      <w:r>
        <w:rPr>
          <w:rFonts w:cs="Times New Roman" w:ascii="Times New Roman" w:hAnsi="Times New Roman"/>
          <w:sz w:val="28"/>
          <w:szCs w:val="24"/>
          <w:lang w:val="kk-KZ"/>
        </w:rPr>
        <w:t xml:space="preserve"> Менеджмент күшейту арқылы қарызды өткізудің жағдайларын зерттеуді, кері қаржылық операцияларды аналіздеу мен жақсы жүйелі қарыз басқару әдісін мемлекеттік қолдаумен күшейтуға көмек көрсету.</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i/>
          <w:sz w:val="28"/>
          <w:szCs w:val="24"/>
          <w:lang w:val="kk-KZ"/>
        </w:rPr>
        <w:t>Қарызды басқарудың стратегияларын жасау:</w:t>
      </w:r>
      <w:r>
        <w:rPr>
          <w:rFonts w:cs="Times New Roman" w:ascii="Times New Roman" w:hAnsi="Times New Roman"/>
          <w:sz w:val="28"/>
          <w:szCs w:val="24"/>
          <w:lang w:val="kk-KZ"/>
        </w:rPr>
        <w:t xml:space="preserve"> Қарызды басқарудың стратегиялары, жетекшілікті арттыру, ұйымдастыру және қарызды өтеу операцияларын жүргізу арқылы қарызды басқаруды күшейтуға көмектеседі.</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i/>
          <w:sz w:val="28"/>
          <w:szCs w:val="24"/>
          <w:lang w:val="kk-KZ"/>
        </w:rPr>
        <w:t>Мәліметтерді қолдау:</w:t>
      </w:r>
      <w:r>
        <w:rPr>
          <w:rFonts w:cs="Times New Roman" w:ascii="Times New Roman" w:hAnsi="Times New Roman"/>
          <w:sz w:val="28"/>
          <w:szCs w:val="24"/>
          <w:lang w:val="kk-KZ"/>
        </w:rPr>
        <w:t xml:space="preserve"> Қарызды басқаруды күшейту үшін жеке күшейту кадрларын және технологияларын пайдалану арқылы жағдайларды және резиденттерді басқарудың амандығын нығайту үшін мәліметтерді қолдау керек.</w:t>
      </w:r>
    </w:p>
    <w:p>
      <w:pPr>
        <w:pStyle w:val="Normal"/>
        <w:spacing w:lineRule="auto" w:line="240"/>
        <w:ind w:firstLine="454"/>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ind w:firstLine="454"/>
        <w:jc w:val="both"/>
        <w:rPr>
          <w:rFonts w:ascii="Times New Roman" w:hAnsi="Times New Roman" w:cs="Times New Roman"/>
          <w:b/>
          <w:b/>
          <w:sz w:val="28"/>
          <w:szCs w:val="24"/>
          <w:lang w:val="kk-KZ"/>
        </w:rPr>
      </w:pPr>
      <w:r>
        <w:rPr>
          <w:rFonts w:cs="Times New Roman" w:ascii="Times New Roman" w:hAnsi="Times New Roman"/>
          <w:b/>
          <w:sz w:val="28"/>
          <w:szCs w:val="24"/>
          <w:lang w:val="kk-KZ"/>
        </w:rPr>
        <w:t>11.4 Сыртқы қарызды басқару саясатындағы елдің инвестициялық имиджінің рөлі.</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Сыртқы қарызды басқару саясаты, елдің инвестициялық имиджінің әкімшілігі бойынша маңызды рөл атқара алады. Инвестициялық имидж - бұл елдің экономикалық және қаржылық үлесінің белгісі, оның кредиттік рейтингі мен инвестициялық мәнін анықтайтын мәліметтер.</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Елдің инвестициялық имиджі қаржылық қызметтер, көлікті іске асыру, азаматты топтарға қонақтау және экономикалық жаңалықтарды алғашқын ұсыну арқылы жасалады. Инвестициялық имиджи қолданушыларды жобаларға, бизнеске және еңбекке алуға ықпал етеді. </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Сыртқы қарызды басқарудың бағалы бақылауы, инвестициялық имиджінің біріккен табысын есепке алуға көмектеседі. Елдің аралық күрделілігі, қаржылық күмістің стабильділігі, кредиттік рейтингі және басқа критикалық мәліметтер сыртқы кредиттік институттар мен инвесторлардың елдің қарызды басқару саясаты бойынша шешімдерін қабылдауға әкеледі.</w:t>
      </w:r>
    </w:p>
    <w:p>
      <w:pPr>
        <w:pStyle w:val="Normal"/>
        <w:spacing w:lineRule="auto" w:line="240"/>
        <w:ind w:firstLine="454"/>
        <w:jc w:val="both"/>
        <w:rPr>
          <w:rFonts w:ascii="Times New Roman" w:hAnsi="Times New Roman" w:cs="Times New Roman"/>
          <w:sz w:val="28"/>
          <w:szCs w:val="24"/>
          <w:lang w:val="kk-KZ"/>
        </w:rPr>
      </w:pPr>
      <w:r>
        <w:rPr>
          <w:rFonts w:cs="Times New Roman" w:ascii="Times New Roman" w:hAnsi="Times New Roman"/>
          <w:sz w:val="28"/>
          <w:szCs w:val="24"/>
          <w:lang w:val="kk-KZ"/>
        </w:rPr>
        <w:t>Сыртқы қарызды басқару саясатының белгілі түрлері еңбек көліктеріне, бизнес-тәжірибелеріне, туризмге, ғылыми кәсіптіктіктің дамуына және экономикалық жағдайларға тиесілі маңызды рөл атқара алады. Елдің сыртқы қарызды басқару саясаты әрекеттесудің нәтижелері, мемлекеттік кредиттік рейтингі мен инвестициялық имиджінің арттырылуы, еңбек көліктерін алғаш рет таныстыратын елдермен саясаттық-экономикалық қорытындыларды қамтамасыз етеді. Экономикалық жағдайларды және жағдайлардың көздерін талдау қаржылық стратегияларды дамытуға көмектеседі, осы арқылы экономикалық босауларды және ақпаратты тиімді қаржылық күмістің қарызды басқарудың жұмысына дайындығын арттыру мүмкіндігін береді.</w:t>
      </w:r>
    </w:p>
    <w:p>
      <w:pPr>
        <w:pStyle w:val="Normal"/>
        <w:spacing w:lineRule="auto" w:line="240"/>
        <w:ind w:firstLine="454"/>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ind w:firstLine="454"/>
        <w:jc w:val="both"/>
        <w:rPr>
          <w:rFonts w:ascii="Times New Roman" w:hAnsi="Times New Roman" w:cs="Times New Roman"/>
          <w:b/>
          <w:b/>
          <w:sz w:val="28"/>
          <w:szCs w:val="24"/>
          <w:lang w:val="kk-KZ"/>
        </w:rPr>
      </w:pPr>
      <w:r>
        <w:rPr>
          <w:rFonts w:cs="Times New Roman" w:ascii="Times New Roman" w:hAnsi="Times New Roman"/>
          <w:b/>
          <w:sz w:val="28"/>
          <w:szCs w:val="24"/>
          <w:lang w:val="kk-KZ"/>
        </w:rPr>
        <w:t>11.5 Инвестициялық процесті және экспортты сақтандыру және кепілді қолдау.</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Инвестициялық процесс және экспортты сақтандыру және кепілді қолдау тәсілдері бірінші рет өнімді дамыту және экономиканың жобалауын арттыруға көмектесу үшін қажет. Олар қаржылық көмістің жалпы көлемін арттыруда салдар көрсетеді және экспорттағы қауіпсіздікті қамтамасыз етеді. Олардың көмегімен жеке секторларды, кәсіпорындарды және қоғамдық инфраструктураны дамыту мүмкіндігін арттыруға болады. İнвестициялық процесс саясаты, мемлекеттік органдардың бастапқы рөлін, экономикалық іс-шараларды және инфраструктураны қолдауға көмектесу кезінде айқындауға болады. Экспортты сақтандыру және кепілді қолдау да бір қатар қолдау тәсілдерін жасау мен өзгерту мақсатында мемлекеттік органдардың, кәсіпорындардың және экспорттанушы компаниялардың біріктірілген өтініштеріне қолдау көрсетуін мазмұндайды.</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Инвестициялық процесс және экспортты сақтандыру және кепілді қолдау мақсатында мемлекеттік органдар, банктар, экспортты сақтандыруға кепілдік беретін ұйымдар және басқа ішкі құрылыстардың кәсіпорындарының өзара байланыстырылатын жұмыстары арқылы аяқталады. Бұл тәсілдер бойынша қаржылық көмістің жетістіктерін білдіреді, мемлекеттік бақылау және күзет таңдау жүйесін қамтамасыз етеді, экспортты дамытады, экономиканың қалыптасуына көмектеседі және басқа жағдайларда қаржылық өмірді арттырады. Олардың қолдауымен экспорттық ішкі және сыртқы байланыстарының кепілдіктері көтеріледі, төлеушілерге доверді арттырады және қаржылық табыс барысында бірлескен қаржылық бағдарламаларды дамытады.</w:t>
      </w:r>
    </w:p>
    <w:p>
      <w:pPr>
        <w:pStyle w:val="Style12"/>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spacing w:lineRule="auto" w:line="240"/>
        <w:ind w:firstLine="454"/>
        <w:jc w:val="both"/>
        <w:rPr>
          <w:rFonts w:ascii="Times New Roman" w:hAnsi="Times New Roman" w:cs="Times New Roman"/>
          <w:b/>
          <w:b/>
          <w:sz w:val="28"/>
          <w:szCs w:val="24"/>
          <w:lang w:val="kk-KZ"/>
        </w:rPr>
      </w:pPr>
      <w:r>
        <w:rPr>
          <w:rFonts w:cs="Times New Roman" w:ascii="Times New Roman" w:hAnsi="Times New Roman"/>
          <w:b/>
          <w:sz w:val="28"/>
          <w:szCs w:val="24"/>
          <w:lang w:val="kk-KZ"/>
        </w:rPr>
        <w:t>Өзін-өзі тексеру сұрақтары:</w:t>
      </w:r>
    </w:p>
    <w:p>
      <w:pPr>
        <w:pStyle w:val="Style12"/>
        <w:numPr>
          <w:ilvl w:val="0"/>
          <w:numId w:val="16"/>
        </w:numPr>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Сыртқы қарыз және оның құрамдас бөліктері?</w:t>
      </w:r>
    </w:p>
    <w:p>
      <w:pPr>
        <w:pStyle w:val="Style12"/>
        <w:numPr>
          <w:ilvl w:val="0"/>
          <w:numId w:val="7"/>
        </w:numPr>
        <w:spacing w:lineRule="auto" w:line="240"/>
        <w:ind w:left="0" w:firstLine="454"/>
        <w:jc w:val="both"/>
        <w:rPr>
          <w:rFonts w:ascii="Times New Roman" w:hAnsi="Times New Roman" w:cs="Times New Roman"/>
          <w:b/>
          <w:b/>
          <w:sz w:val="28"/>
          <w:szCs w:val="24"/>
          <w:lang w:val="kk-KZ"/>
        </w:rPr>
      </w:pPr>
      <w:r>
        <w:rPr>
          <w:rFonts w:cs="Times New Roman" w:ascii="Times New Roman" w:hAnsi="Times New Roman"/>
          <w:sz w:val="28"/>
          <w:szCs w:val="24"/>
          <w:lang w:val="kk-KZ"/>
        </w:rPr>
        <w:t>Төлем қабілетсіздігі дағдарысы дегеніміз не?</w:t>
      </w:r>
    </w:p>
    <w:p>
      <w:pPr>
        <w:pStyle w:val="Style12"/>
        <w:numPr>
          <w:ilvl w:val="0"/>
          <w:numId w:val="7"/>
        </w:numPr>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Шетел үкіметтерінің несиелері туралы не білесің?</w:t>
      </w:r>
    </w:p>
    <w:p>
      <w:pPr>
        <w:pStyle w:val="Style12"/>
        <w:numPr>
          <w:ilvl w:val="0"/>
          <w:numId w:val="7"/>
        </w:numPr>
        <w:spacing w:lineRule="auto" w:line="240"/>
        <w:ind w:left="0" w:firstLine="454"/>
        <w:jc w:val="both"/>
        <w:rPr>
          <w:rFonts w:ascii="Times New Roman" w:hAnsi="Times New Roman" w:cs="Times New Roman"/>
          <w:sz w:val="28"/>
          <w:szCs w:val="24"/>
          <w:lang w:val="kk-KZ"/>
        </w:rPr>
      </w:pPr>
      <w:r>
        <w:rPr>
          <w:rFonts w:eastAsia="Times New Roman" w:cs="Times New Roman" w:ascii="Times New Roman" w:hAnsi="Times New Roman"/>
          <w:color w:val="000000"/>
          <w:sz w:val="28"/>
          <w:szCs w:val="24"/>
          <w:lang w:val="kk-KZ"/>
        </w:rPr>
        <w:t>Сыртқы қарызды бақылаудың артықшылықтары қандай?</w:t>
      </w:r>
    </w:p>
    <w:p>
      <w:pPr>
        <w:pStyle w:val="Style12"/>
        <w:numPr>
          <w:ilvl w:val="0"/>
          <w:numId w:val="7"/>
        </w:numPr>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Инвестициялық процесс және экспортты сақтандыру прцессі қандай?</w:t>
      </w:r>
    </w:p>
    <w:p>
      <w:pPr>
        <w:pStyle w:val="Style12"/>
        <w:numPr>
          <w:ilvl w:val="0"/>
          <w:numId w:val="7"/>
        </w:numPr>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Мемлекеттік қарыз дегеніміз не?</w:t>
      </w:r>
    </w:p>
    <w:p>
      <w:pPr>
        <w:pStyle w:val="Style12"/>
        <w:numPr>
          <w:ilvl w:val="0"/>
          <w:numId w:val="7"/>
        </w:numPr>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Сыртқы қарыз және оның құрамдас бөліктері дегеніміз не?</w:t>
      </w:r>
    </w:p>
    <w:p>
      <w:pPr>
        <w:pStyle w:val="Style12"/>
        <w:numPr>
          <w:ilvl w:val="0"/>
          <w:numId w:val="7"/>
        </w:numPr>
        <w:spacing w:lineRule="auto" w:line="240"/>
        <w:ind w:left="0" w:firstLine="454"/>
        <w:jc w:val="both"/>
        <w:rPr>
          <w:rFonts w:ascii="Times New Roman" w:hAnsi="Times New Roman" w:cs="Times New Roman"/>
          <w:sz w:val="28"/>
          <w:szCs w:val="24"/>
          <w:lang w:val="kk-KZ"/>
        </w:rPr>
      </w:pPr>
      <w:r>
        <w:rPr>
          <w:rFonts w:eastAsia="Times New Roman" w:cs="Times New Roman" w:ascii="Times New Roman" w:hAnsi="Times New Roman"/>
          <w:color w:val="000000"/>
          <w:sz w:val="28"/>
          <w:szCs w:val="24"/>
          <w:lang w:val="kk-KZ"/>
        </w:rPr>
        <w:t>Сыртқы қарызды бақылаудың кемшіліктері қандай?</w:t>
      </w:r>
    </w:p>
    <w:p>
      <w:pPr>
        <w:pStyle w:val="Style12"/>
        <w:numPr>
          <w:ilvl w:val="0"/>
          <w:numId w:val="7"/>
        </w:numPr>
        <w:spacing w:lineRule="auto" w:line="240"/>
        <w:ind w:left="0" w:firstLine="454"/>
        <w:jc w:val="both"/>
        <w:rPr>
          <w:rFonts w:ascii="Times New Roman" w:hAnsi="Times New Roman" w:cs="Times New Roman"/>
          <w:sz w:val="28"/>
          <w:szCs w:val="24"/>
          <w:lang w:val="kk-KZ"/>
        </w:rPr>
      </w:pPr>
      <w:r>
        <w:rPr>
          <w:rFonts w:cs="Times New Roman" w:ascii="Times New Roman" w:hAnsi="Times New Roman"/>
          <w:sz w:val="28"/>
          <w:szCs w:val="24"/>
          <w:lang w:val="kk-KZ"/>
        </w:rPr>
        <w:t>Инвестициялық процесстің ерекшелігі қандай?</w:t>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7"/>
      <w:type w:val="nextPage"/>
      <w:pgSz w:w="11906" w:h="16838"/>
      <w:pgMar w:left="1134" w:right="851"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3</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0"/>
      <w:numFmt w:val="bullet"/>
      <w:lvlText w:val="-"/>
      <w:lvlJc w:val="left"/>
      <w:pPr>
        <w:tabs>
          <w:tab w:val="num" w:pos="0"/>
        </w:tabs>
        <w:ind w:left="81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1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5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rFonts w:ascii="Symbol" w:hAnsi="Symbol" w:cs="Symbol"/>
      <w:u w:val="none"/>
    </w:rPr>
  </w:style>
  <w:style w:type="character" w:styleId="WW8Num7z1">
    <w:name w:val="WW8Num7z1"/>
    <w:qFormat/>
    <w:rPr>
      <w:u w:val="none"/>
    </w:rPr>
  </w:style>
  <w:style w:type="character" w:styleId="WW8Num8z0">
    <w:name w:val="WW8Num8z0"/>
    <w:qFormat/>
    <w:rPr>
      <w:rFonts w:ascii="Symbol" w:hAnsi="Symbol" w:cs="Symbol"/>
      <w:u w:val="none"/>
    </w:rPr>
  </w:style>
  <w:style w:type="character" w:styleId="WW8Num8z1">
    <w:name w:val="WW8Num8z1"/>
    <w:qFormat/>
    <w:rPr>
      <w:u w:val="none"/>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u w:val="none"/>
    </w:rPr>
  </w:style>
  <w:style w:type="character" w:styleId="WW8Num13z1">
    <w:name w:val="WW8Num13z1"/>
    <w:qFormat/>
    <w:rPr>
      <w:u w:val="no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u w:val="none"/>
    </w:rPr>
  </w:style>
  <w:style w:type="character" w:styleId="WW8Num18z1">
    <w:name w:val="WW8Num18z1"/>
    <w:qFormat/>
    <w:rPr>
      <w:u w:val="none"/>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0z1">
    <w:name w:val="WW8Num20z1"/>
    <w:qFormat/>
    <w:rPr>
      <w:u w:val="non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u w:val="none"/>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Symbol" w:hAnsi="Symbol" w:cs="Symbol"/>
      <w:u w:val="none"/>
    </w:rPr>
  </w:style>
  <w:style w:type="character" w:styleId="WW8Num29z1">
    <w:name w:val="WW8Num29z1"/>
    <w:qFormat/>
    <w:rPr>
      <w:u w:val="none"/>
    </w:rPr>
  </w:style>
  <w:style w:type="character" w:styleId="WW8Num30z0">
    <w:name w:val="WW8Num30z0"/>
    <w:qFormat/>
    <w:rPr>
      <w:rFonts w:ascii="Symbol" w:hAnsi="Symbol" w:cs="Symbol"/>
      <w:u w:val="none"/>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u w:val="non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rFonts w:ascii="Symbol" w:hAnsi="Symbol" w:cs="Symbol"/>
      <w:u w:val="none"/>
    </w:rPr>
  </w:style>
  <w:style w:type="character" w:styleId="WW8Num34z1">
    <w:name w:val="WW8Num34z1"/>
    <w:qFormat/>
    <w:rPr>
      <w:u w:val="none"/>
    </w:rPr>
  </w:style>
  <w:style w:type="character" w:styleId="WW8Num35z0">
    <w:name w:val="WW8Num35z0"/>
    <w:qFormat/>
    <w:rPr>
      <w:rFonts w:ascii="Symbol" w:hAnsi="Symbol" w:cs="Symbol"/>
      <w:u w:val="none"/>
    </w:rPr>
  </w:style>
  <w:style w:type="character" w:styleId="WW8Num35z1">
    <w:name w:val="WW8Num35z1"/>
    <w:qFormat/>
    <w:rPr>
      <w:u w:val="none"/>
    </w:rPr>
  </w:style>
  <w:style w:type="character" w:styleId="WW8Num36z0">
    <w:name w:val="WW8Num36z0"/>
    <w:qFormat/>
    <w:rPr>
      <w:rFonts w:ascii="Symbol" w:hAnsi="Symbol" w:cs="Symbol"/>
      <w:u w:val="none"/>
    </w:rPr>
  </w:style>
  <w:style w:type="character" w:styleId="WW8Num36z1">
    <w:name w:val="WW8Num36z1"/>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2">
    <w:name w:val="Абзац списка"/>
    <w:basedOn w:val="Normal"/>
    <w:qFormat/>
    <w:pPr>
      <w:spacing w:before="0" w:after="0"/>
      <w:ind w:left="720" w:hanging="0"/>
      <w:contextualSpacing/>
    </w:pPr>
    <w:rPr/>
  </w:style>
  <w:style w:type="paragraph" w:styleId="Style1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47:00Z</dcterms:created>
  <dc:creator>Ақмолда Маржан Нұралықызы</dc:creator>
  <dc:description/>
  <dc:language>en-US</dc:language>
  <cp:lastModifiedBy>AkmoldaMN</cp:lastModifiedBy>
  <dcterms:modified xsi:type="dcterms:W3CDTF">2024-06-05T10:47:00Z</dcterms:modified>
  <cp:revision>2</cp:revision>
  <dc:subject/>
  <dc:title/>
</cp:coreProperties>
</file>