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Қазақстан Республикасы Ғылым және жоғары білім министрлігі</w:t>
      </w:r>
    </w:p>
    <w:p>
      <w:pPr>
        <w:pStyle w:val="Normal"/>
        <w:jc w:val="center"/>
        <w:rPr>
          <w:sz w:val="28"/>
          <w:szCs w:val="28"/>
        </w:rPr>
      </w:pPr>
      <w:r>
        <w:rPr>
          <w:sz w:val="28"/>
          <w:szCs w:val="28"/>
        </w:rPr>
        <w:t>Е.А. Бөкетов атындағы Қарағанды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Экономика факуль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Бухгалтерлік есеп және аудит кафедрасы</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b/>
          <w:sz w:val="28"/>
          <w:szCs w:val="28"/>
        </w:rPr>
        <w:t>Атабаева Асия Кайрошовна</w:t>
      </w:r>
    </w:p>
    <w:p>
      <w:pPr>
        <w:pStyle w:val="Normal"/>
        <w:jc w:val="center"/>
        <w:rPr>
          <w:sz w:val="28"/>
          <w:szCs w:val="28"/>
        </w:rPr>
      </w:pPr>
      <w:r>
        <w:rPr>
          <w:b/>
          <w:sz w:val="28"/>
          <w:szCs w:val="28"/>
        </w:rPr>
        <w:t>Ақынов Досымхан Мейірханұ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b/>
          <w:sz w:val="28"/>
          <w:szCs w:val="28"/>
        </w:rPr>
        <w:t>«Ғылыми зерттеу негіздері» пәні бойынша</w:t>
      </w:r>
    </w:p>
    <w:p>
      <w:pPr>
        <w:pStyle w:val="Normal"/>
        <w:jc w:val="center"/>
        <w:rPr>
          <w:sz w:val="28"/>
          <w:szCs w:val="28"/>
        </w:rPr>
      </w:pPr>
      <w:r>
        <w:rPr>
          <w:b/>
          <w:sz w:val="28"/>
          <w:szCs w:val="28"/>
        </w:rPr>
        <w:t>Дәрістер кур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t xml:space="preserve">білім беру бағдарламасы: «6В04106 – </w:t>
      </w:r>
      <w:r>
        <w:rPr>
          <w:sz w:val="28"/>
          <w:szCs w:val="28"/>
          <w:lang w:val="kk-KZ"/>
        </w:rPr>
        <w:t>Есеп және</w:t>
      </w:r>
      <w:r>
        <w:rPr>
          <w:sz w:val="28"/>
          <w:szCs w:val="28"/>
        </w:rPr>
        <w:t xml:space="preserve"> ау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center"/>
        <w:rPr>
          <w:sz w:val="28"/>
          <w:szCs w:val="28"/>
        </w:rPr>
      </w:pPr>
      <w:r>
        <w:rPr>
          <w:sz w:val="28"/>
          <w:szCs w:val="28"/>
        </w:rPr>
        <w:t>Қарағанды 2024</w:t>
      </w:r>
    </w:p>
    <w:p>
      <w:pPr>
        <w:pStyle w:val="Normal"/>
        <w:widowControl/>
        <w:spacing w:lineRule="auto" w:line="259" w:before="0" w:after="160"/>
        <w:rPr>
          <w:sz w:val="28"/>
          <w:szCs w:val="28"/>
          <w:lang w:val="kk-KZ"/>
        </w:rPr>
      </w:pPr>
      <w:r>
        <w:rPr>
          <w:sz w:val="28"/>
          <w:szCs w:val="28"/>
          <w:lang w:val="kk-KZ"/>
        </w:rPr>
      </w:r>
      <w:r>
        <w:br w:type="page"/>
      </w:r>
    </w:p>
    <w:p>
      <w:pPr>
        <w:pStyle w:val="Normal"/>
        <w:ind w:firstLine="454"/>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қырып 1. Ғылым, оның мақсаттары, пәні, негізгі қызметтері. Ғылымдардың классификациясы</w:t>
      </w:r>
    </w:p>
    <w:p>
      <w:pPr>
        <w:pStyle w:val="Normal"/>
        <w:ind w:firstLine="540"/>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Қарастырылатын сұрақтар:</w:t>
      </w:r>
    </w:p>
    <w:p>
      <w:pPr>
        <w:pStyle w:val="Normal"/>
        <w:ind w:firstLine="540"/>
        <w:jc w:val="both"/>
        <w:rPr>
          <w:b/>
          <w:b/>
          <w:sz w:val="28"/>
          <w:szCs w:val="28"/>
          <w:lang w:val="kk-KZ"/>
        </w:rPr>
      </w:pPr>
      <w:r>
        <w:rPr>
          <w:b/>
          <w:sz w:val="28"/>
          <w:szCs w:val="28"/>
          <w:lang w:val="kk-KZ"/>
        </w:rPr>
      </w:r>
    </w:p>
    <w:p>
      <w:pPr>
        <w:pStyle w:val="ListParagraph"/>
        <w:numPr>
          <w:ilvl w:val="0"/>
          <w:numId w:val="35"/>
        </w:numPr>
        <w:jc w:val="both"/>
        <w:rPr>
          <w:b/>
          <w:b/>
          <w:sz w:val="28"/>
          <w:szCs w:val="28"/>
          <w:lang w:val="kk-KZ"/>
        </w:rPr>
      </w:pPr>
      <w:r>
        <w:rPr>
          <w:b/>
          <w:sz w:val="28"/>
          <w:szCs w:val="28"/>
          <w:lang w:val="kk-KZ"/>
        </w:rPr>
        <w:t>Ғылым, оның мақсаттары, пәні, негізгі қызметтері.</w:t>
      </w:r>
    </w:p>
    <w:p>
      <w:pPr>
        <w:pStyle w:val="ListParagraph"/>
        <w:numPr>
          <w:ilvl w:val="0"/>
          <w:numId w:val="35"/>
        </w:numPr>
        <w:jc w:val="both"/>
        <w:rPr>
          <w:b/>
          <w:b/>
          <w:sz w:val="28"/>
          <w:szCs w:val="28"/>
          <w:lang w:val="kk-KZ"/>
        </w:rPr>
      </w:pPr>
      <w:r>
        <w:rPr>
          <w:b/>
          <w:sz w:val="28"/>
          <w:szCs w:val="28"/>
          <w:lang w:val="kk-KZ"/>
        </w:rPr>
        <w:t xml:space="preserve"> </w:t>
      </w:r>
      <w:r>
        <w:rPr>
          <w:b/>
          <w:sz w:val="28"/>
          <w:szCs w:val="28"/>
          <w:lang w:val="kk-KZ"/>
        </w:rPr>
        <w:t>Ғылымдардың классификациясы</w:t>
      </w:r>
    </w:p>
    <w:p>
      <w:pPr>
        <w:pStyle w:val="Normal"/>
        <w:ind w:firstLine="540"/>
        <w:jc w:val="both"/>
        <w:rPr>
          <w:b/>
          <w:b/>
          <w:sz w:val="28"/>
          <w:szCs w:val="28"/>
          <w:lang w:val="kk-KZ"/>
        </w:rPr>
      </w:pPr>
      <w:r>
        <w:rPr>
          <w:b/>
          <w:sz w:val="28"/>
          <w:szCs w:val="28"/>
          <w:lang w:val="kk-KZ"/>
        </w:rPr>
      </w:r>
    </w:p>
    <w:p>
      <w:pPr>
        <w:pStyle w:val="ListParagraph"/>
        <w:numPr>
          <w:ilvl w:val="0"/>
          <w:numId w:val="36"/>
        </w:numPr>
        <w:jc w:val="both"/>
        <w:rPr>
          <w:b/>
          <w:b/>
          <w:sz w:val="28"/>
          <w:szCs w:val="28"/>
          <w:lang w:val="kk-KZ"/>
        </w:rPr>
      </w:pPr>
      <w:r>
        <w:rPr>
          <w:b/>
          <w:sz w:val="28"/>
          <w:szCs w:val="28"/>
          <w:lang w:val="kk-KZ"/>
        </w:rPr>
        <w:t xml:space="preserve">Ғылым, оның мақсаттары, пәні, негізгі қызметтері. </w:t>
      </w:r>
    </w:p>
    <w:p>
      <w:pPr>
        <w:pStyle w:val="ListParagraph"/>
        <w:ind w:left="900" w:hanging="0"/>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Қазіргі уақытта ғылым бізді қоршап тұрған және біз қандай да бір жолмен жүруге, өмір сүруге және әрекет етуге тиіс шындықтың барған сайын маңызды және маңызды құрамдас бөлігіне айналуда. Ғылым – жүйе, яғни. белгілі қағидалар негізінде ретке келтірілген білімдер жиынтығы (И. Кант). Ғылым сөзі көне орыс тіліндегі «наук» - шеберлік, үйрену сөзінен шыққан. Өз кезегінде бұл сөз «ук» (оқыту, нұсқау) сөзінен шыққан, оның түбірі - uk - кейіннен «uch» болып өзгереді. Бұл түбірде «мұғалім», «үйретеді», «ғылыми» сөздері бар.</w:t>
      </w:r>
    </w:p>
    <w:p>
      <w:pPr>
        <w:pStyle w:val="Normal"/>
        <w:ind w:firstLine="454"/>
        <w:jc w:val="both"/>
        <w:rPr>
          <w:sz w:val="28"/>
          <w:szCs w:val="28"/>
          <w:lang w:val="kk-KZ"/>
        </w:rPr>
      </w:pPr>
      <w:r>
        <w:rPr>
          <w:sz w:val="28"/>
          <w:szCs w:val="28"/>
          <w:lang w:val="kk-KZ"/>
        </w:rPr>
        <w:t>Шын мәнінде, «ғылым» сөзі орыс тілінде 18 ғасырдан бері аталып келеді және оған дейін натуралистер әдетте өз жұмыстарын «натурфилософия» деп атаған. Бүгінгі таңда ғылымның бір мәнді анықтамасы жоқ. Олардың жүзден астамы әртүрлі ғылыми-техникалық және әдеби деректерде кездеседі. «Ғылым» терминінің кейбір анықтамаларын ғана таңдап алайық:</w:t>
      </w:r>
    </w:p>
    <w:p>
      <w:pPr>
        <w:pStyle w:val="Normal"/>
        <w:ind w:firstLine="454"/>
        <w:jc w:val="both"/>
        <w:rPr>
          <w:sz w:val="28"/>
          <w:szCs w:val="28"/>
          <w:lang w:val="kk-KZ"/>
        </w:rPr>
      </w:pPr>
      <w:r>
        <w:rPr>
          <w:sz w:val="28"/>
          <w:szCs w:val="28"/>
          <w:lang w:val="kk-KZ"/>
        </w:rPr>
        <w:t>1. Ғылым – табиғат, қоғам, ойлау, олардың дамуының объективті заңдылықтары туралы білімдер жүйесі;</w:t>
      </w:r>
    </w:p>
    <w:p>
      <w:pPr>
        <w:pStyle w:val="Normal"/>
        <w:ind w:firstLine="454"/>
        <w:jc w:val="both"/>
        <w:rPr>
          <w:sz w:val="28"/>
          <w:szCs w:val="28"/>
          <w:lang w:val="kk-KZ"/>
        </w:rPr>
      </w:pPr>
      <w:r>
        <w:rPr>
          <w:sz w:val="28"/>
          <w:szCs w:val="28"/>
          <w:lang w:val="kk-KZ"/>
        </w:rPr>
        <w:t>2. Ғылым – табиғат, қоғам және ойлау туралы жаңа білім алуға бағытталған адам қызметінің саласы;</w:t>
      </w:r>
    </w:p>
    <w:p>
      <w:pPr>
        <w:pStyle w:val="Normal"/>
        <w:ind w:firstLine="454"/>
        <w:jc w:val="both"/>
        <w:rPr>
          <w:sz w:val="28"/>
          <w:szCs w:val="28"/>
          <w:lang w:val="kk-KZ"/>
        </w:rPr>
      </w:pPr>
      <w:r>
        <w:rPr>
          <w:sz w:val="28"/>
          <w:szCs w:val="28"/>
          <w:lang w:val="kk-KZ"/>
        </w:rPr>
        <w:t>3. Ғылым – адамның ғылыми-зерттеу іс-әрекетінің саласы, нақты дүние туралы объективті мәліметтерді жүйелеу, сонымен қатар жаңаларын ашу және дамыту;</w:t>
      </w:r>
    </w:p>
    <w:p>
      <w:pPr>
        <w:pStyle w:val="Normal"/>
        <w:ind w:firstLine="454"/>
        <w:jc w:val="both"/>
        <w:rPr>
          <w:sz w:val="28"/>
          <w:szCs w:val="28"/>
          <w:lang w:val="kk-KZ"/>
        </w:rPr>
      </w:pPr>
      <w:r>
        <w:rPr>
          <w:sz w:val="28"/>
          <w:szCs w:val="28"/>
          <w:lang w:val="kk-KZ"/>
        </w:rPr>
        <w:t>4. Ғылым – ғалымдардың күш-жігерімен сақталып, дамытылатын табиғаттың, қоғамның және ойлаудың объективті заңдылықтары туралы үздіксіз дамып келе жатқан білім жүйесі.</w:t>
      </w:r>
    </w:p>
    <w:p>
      <w:pPr>
        <w:pStyle w:val="Normal"/>
        <w:ind w:firstLine="454"/>
        <w:jc w:val="both"/>
        <w:rPr>
          <w:sz w:val="28"/>
          <w:szCs w:val="28"/>
          <w:lang w:val="kk-KZ"/>
        </w:rPr>
      </w:pPr>
      <w:r>
        <w:rPr>
          <w:sz w:val="28"/>
          <w:szCs w:val="28"/>
          <w:lang w:val="kk-KZ"/>
        </w:rPr>
        <w:t>5. Ғылым – адам қызметінің саласы, оның қызметі шындық туралы объективті білімді жинақтау және өңдеу, оның ішінде жаңа білім алу қызметін де, дүниенің ғылыми бейнесінің негізінде жатқан білімдер жиынтығын да қамтиды.</w:t>
      </w:r>
    </w:p>
    <w:p>
      <w:pPr>
        <w:pStyle w:val="Normal"/>
        <w:ind w:firstLine="454"/>
        <w:jc w:val="both"/>
        <w:rPr>
          <w:sz w:val="28"/>
          <w:szCs w:val="28"/>
          <w:lang w:val="kk-KZ"/>
        </w:rPr>
      </w:pPr>
      <w:r>
        <w:rPr>
          <w:sz w:val="28"/>
          <w:szCs w:val="28"/>
          <w:lang w:val="kk-KZ"/>
        </w:rPr>
        <w:t>Кең тараған анықтамасы бар: - Ғылым бұл әрі жаңа білім алудағы шығармашылық әрекет, әрі осындай әрекеттің нәтижесі, белгілі бір принциптерге және оларды өндіру процесіне негізделген тұтас жүйеге келтірілген білім. В.А. Канке өз кітабында – Философия. Тарихи-жүйелі курс мынадай анықтама берді: - Ғылым – білімді дамыту, жүйелеу және сынау жөніндегі адамның әрекеті. Барлық білім ғылыми емес, тек жақсы тексерілген және дәлелденген білім.</w:t>
      </w:r>
    </w:p>
    <w:p>
      <w:pPr>
        <w:pStyle w:val="Normal"/>
        <w:ind w:firstLine="454"/>
        <w:jc w:val="both"/>
        <w:rPr>
          <w:sz w:val="28"/>
          <w:szCs w:val="28"/>
          <w:lang w:val="kk-KZ"/>
        </w:rPr>
      </w:pPr>
      <w:r>
        <w:rPr>
          <w:sz w:val="28"/>
          <w:szCs w:val="28"/>
          <w:lang w:val="kk-KZ"/>
        </w:rPr>
        <w:t>Осы анықтамалардың барлығында «ғылым» ұғымының бірнеше негізгі мағыналары бар: Біріншіден, ғылым табиғат, қоғам, ойлау және қоршаған дүние туралы білім туралы жаңа білімді дамытуға және жүйелеуге бағытталған адам қызметінің саласы ретінде түсініледі. Екінші мағынада ғылым осы қызметтің нәтижесі – алынған ғылыми білімдер жүйесі ретінде пайда болады. Үшіншіден, ғылым қоғамдық сананың бір түрі, әлеуметтік институт ретінде түсініледі. Соңғы мағынада ол ғылыми ұйымдар мен ғылыми қоғамдастық мүшелері арасындағы қарым-қатынастар жүйесін білдіреді. Ғылым білім алудың объективті қажеттілігін және әлемнің нақты бейнесін құруға деген ұмтылысты тудырған надандықты түсіну сәтінде пайда болды. Әлемнің ғылыми бейнесі қандай? Дүниенің ғылыми картинасы – ғылыми білімнің тарихи дамуының белгілі бір кезеңінде дамыған дүние туралы жалпы түсініктер жүйесі. Дүниенің ғылыми суретінің құрылымында екі негізгі компонентті бөліп көрсетуге болады: концептуалды және сенсорлық-бейнелі. Концептуалды философиялық категориялар (материя, кеңістік, уақыт, қозғалыс және т.б.) және принциптер (дүниенің материалдық бірлігі, құбылыстардың әмбебап байланысы мен өзара тәуелділігі, детерминизм және т.б.), жалпы ғылыми ұғымдар мен заңдар (мысалы: энергияның сақталу және түрлену заңы) және жеке ғылымдардың іргелі ұғымдары (өріс, материя, Әлем, биологиялық түрлер және т.б.). Дүниенің ғылыми суретінің сенсорлық-бейнелі құрамдас бөлігі белгілі бір объектілер мен олардың қасиеттері туралы көрнекі идеялардың жиынтығы (мысалы: атомның планетарлық моделі). Дүниенің ғылыми суретінің ғылыми емес суреттерден (діни) басты айырмашылығы – дүниенің ғылыми бейнесі белгілі бір іргелі ғылыми теорияның негізінде құрылады, ол әлемнің осы суретін негіздеу қызметін атқарады.</w:t>
      </w:r>
    </w:p>
    <w:p>
      <w:pPr>
        <w:pStyle w:val="Normal"/>
        <w:ind w:firstLine="454"/>
        <w:jc w:val="both"/>
        <w:rPr>
          <w:sz w:val="28"/>
          <w:szCs w:val="28"/>
          <w:lang w:val="kk-KZ"/>
        </w:rPr>
      </w:pPr>
      <w:r>
        <w:rPr>
          <w:sz w:val="28"/>
          <w:szCs w:val="28"/>
          <w:lang w:val="kk-KZ"/>
        </w:rPr>
        <w:t>Таным – субъектінің дүние туралы сенімді білім алуға бағытталған шығармашылық әрекеті. Ғылыми таным – табиғат күштерін меңгеру, қоғамдық даму заңдылықтарын білу және оларды іске қосу, қозғалысқа әсер ету мақсатында өзінің арнайы мақсаттарымен, міндеттерімен, жаңа білімді алу және тексеру әдістерімен сипатталатын ілім. тарихи оқиғалар. Танымдық процестің құрылымында сенсорлық және рационалды деңгейлер ажыратылады. Сенсорлық таным (оның негізгі формалары: түйсік, қабылдау, бейнелеу) субъект пен объект арасындағы тікелей әрекеттестіктің нәтижесі, алынған білімнің ерекшелігін, даралығын және ситуациясын анықтайды. Өнерде және күнделікті тәжірибеде танымның сенсорлық деңгейі ерекше маңызға ие. Рационалды таным (оның формалары: концепция, пайымдау, қорытынды) жеке білімді объективті ету, оны жалпылау, аудару және т.б. мүмкіндігін болжайды.Танымдық шығармашылықтың ғылым және философия сияқты түрлерінің болуын қамтамасыз ететін рационалды таным. Сондай-ақ қарапайым, мифологиялық, философиялық, көркемдік және ғылыми білімдерді ажырату керек. Адамзат жинақтаған білім байлығын игеру білім заңы бойынша бұрын белгісіз жаңа нәрсені ашу, проблемаларға тап болып, оларды шешуші шығармашылық әрекет ретінде жүзеге асырылған жағдайда мүмкін болады. Таным белсенді шығармашылық әрекет болып саналады және білуші әрекетінен тыс жерде болмайды. Танымның ерекше түрі – оқу әрекеті. Білім – шындықты танудың тәжірибеде тексерілген нәтижесі, оның адам санасында адекватты бейнеленуі. Білім - дүниенің объективті болмысының табиғи байланыстары туралы жалпыланған идеялардың тілдік формадағы идеалды көрінісі. Ғылыми білім салыстырмалы және абсолютті болуы мүмкін. Салыстырмалы білім - бұл негізінен шындықты дұрыс бейнелеу болып табылатын, бірақ бейненің объектімен кейбір толық емес сәйкестігімен ерекшеленетін білім.</w:t>
      </w:r>
    </w:p>
    <w:p>
      <w:pPr>
        <w:pStyle w:val="Normal"/>
        <w:ind w:firstLine="454"/>
        <w:jc w:val="both"/>
        <w:rPr>
          <w:sz w:val="28"/>
          <w:szCs w:val="28"/>
          <w:lang w:val="kk-KZ"/>
        </w:rPr>
      </w:pPr>
      <w:r>
        <w:rPr>
          <w:sz w:val="28"/>
          <w:szCs w:val="28"/>
          <w:lang w:val="kk-KZ"/>
        </w:rPr>
        <w:t>Абсолютті білім – бұл объект туралы жалпылама ойлардың толық бейнеленуі, ол бейненің объектімен абсолютті сәйкестігін қамтамасыз етеді. Негізгі білім абсолютті білім негізінде қалыптасады. Негізгі білім - бұл әлеуметтік процестер мен құбылыстардың құрылымдық байланыстары мен даму заңдылықтары туралы білім. Ол уақыт өте тұрақты және шешілетін міндеттердің мазмұнына қарай нақты білімге айналады.</w:t>
      </w:r>
    </w:p>
    <w:p>
      <w:pPr>
        <w:pStyle w:val="Normal"/>
        <w:ind w:firstLine="454"/>
        <w:jc w:val="both"/>
        <w:rPr>
          <w:sz w:val="28"/>
          <w:szCs w:val="28"/>
          <w:lang w:val="kk-KZ"/>
        </w:rPr>
      </w:pPr>
      <w:r>
        <w:rPr>
          <w:sz w:val="28"/>
          <w:szCs w:val="28"/>
          <w:lang w:val="kk-KZ"/>
        </w:rPr>
        <w:t>Ғылымның даму нысаны – ғылыми зерттеу, яғни құбылыстар мен процестерді зерттеу, оларға әртүрлі факторлардың әсерін талдау, сонымен қатар дәлелденген және пайдалы мәліметтер алу мақсатында құбылыстардың өзара әрекеттесуін ғылыми әдістер арқылы зерттеу. максималды тиімділікпен ғылым мен тәжірибе үшін шешімдер.</w:t>
      </w:r>
    </w:p>
    <w:p>
      <w:pPr>
        <w:pStyle w:val="Normal"/>
        <w:ind w:firstLine="454"/>
        <w:jc w:val="both"/>
        <w:rPr>
          <w:sz w:val="28"/>
          <w:szCs w:val="28"/>
          <w:lang w:val="kk-KZ"/>
        </w:rPr>
      </w:pPr>
      <w:r>
        <w:rPr>
          <w:sz w:val="28"/>
          <w:szCs w:val="28"/>
          <w:lang w:val="kk-KZ"/>
        </w:rPr>
        <w:t>Ғылыми зерттеу – бұл мақсатты таным, оның нәтижесі ұғымдар, заңдар, теориялар жүйесі болып табылады. Ғылымды басқа да қоғамдық құбылыстар – саясат, құқық, мораль, өнер, дін сияқты негізгі үш аспектіден қарауға болады: Біріншіден, теориялық тұрғыдан, білім жүйесі ретінде, қоғамдық сананың формасы ретінде; Екіншіден, қоғамдық еңбек бөлінісінің белгілі бір түрі ретінде, ғалымдар мен ғылыми мекемелер арасындағы қатынастардың тұтас жүйесімен байланысты ғылыми қызмет ретінде; Үшіншіден, ғылыми тұжырымдарды іс жүзінде қолданудан және оның әлеуметтік рөлінен.</w:t>
      </w:r>
    </w:p>
    <w:p>
      <w:pPr>
        <w:pStyle w:val="Normal"/>
        <w:ind w:firstLine="454"/>
        <w:jc w:val="both"/>
        <w:rPr>
          <w:sz w:val="28"/>
          <w:szCs w:val="28"/>
          <w:lang w:val="kk-KZ"/>
        </w:rPr>
      </w:pPr>
      <w:r>
        <w:rPr>
          <w:sz w:val="28"/>
          <w:szCs w:val="28"/>
          <w:lang w:val="kk-KZ"/>
        </w:rPr>
        <w:t>Ғылымның мақсаттары - оның зерттеу пәнін құрайтын шындық процестері мен құбылыстарын ашылған заңдылықтар негізінде сипаттау, түсіндіру және болжау.</w:t>
      </w:r>
    </w:p>
    <w:p>
      <w:pPr>
        <w:pStyle w:val="Normal"/>
        <w:ind w:firstLine="454"/>
        <w:jc w:val="both"/>
        <w:rPr>
          <w:sz w:val="28"/>
          <w:szCs w:val="28"/>
          <w:lang w:val="kk-KZ"/>
        </w:rPr>
      </w:pPr>
      <w:r>
        <w:rPr>
          <w:sz w:val="28"/>
          <w:szCs w:val="28"/>
          <w:lang w:val="kk-KZ"/>
        </w:rPr>
        <w:t>Ғылымның негізгі мақсаттары:</w:t>
      </w:r>
    </w:p>
    <w:p>
      <w:pPr>
        <w:pStyle w:val="Normal"/>
        <w:ind w:firstLine="454"/>
        <w:jc w:val="both"/>
        <w:rPr>
          <w:sz w:val="28"/>
          <w:szCs w:val="28"/>
          <w:lang w:val="kk-KZ"/>
        </w:rPr>
      </w:pPr>
      <w:r>
        <w:rPr>
          <w:sz w:val="28"/>
          <w:szCs w:val="28"/>
          <w:lang w:val="kk-KZ"/>
        </w:rPr>
        <w:t>1) Фактілерді жинау, сипаттау, талдау, жалпылау, түсіндіру;</w:t>
      </w:r>
    </w:p>
    <w:p>
      <w:pPr>
        <w:pStyle w:val="Normal"/>
        <w:ind w:firstLine="454"/>
        <w:jc w:val="both"/>
        <w:rPr>
          <w:sz w:val="28"/>
          <w:szCs w:val="28"/>
          <w:lang w:val="kk-KZ"/>
        </w:rPr>
      </w:pPr>
      <w:r>
        <w:rPr>
          <w:sz w:val="28"/>
          <w:szCs w:val="28"/>
          <w:lang w:val="kk-KZ"/>
        </w:rPr>
        <w:t>2) Табиғат, қоғам, ойлау, білім заңдылықтарын ашу;</w:t>
      </w:r>
    </w:p>
    <w:p>
      <w:pPr>
        <w:pStyle w:val="Normal"/>
        <w:ind w:firstLine="454"/>
        <w:jc w:val="both"/>
        <w:rPr>
          <w:sz w:val="28"/>
          <w:szCs w:val="28"/>
          <w:lang w:val="kk-KZ"/>
        </w:rPr>
      </w:pPr>
      <w:r>
        <w:rPr>
          <w:sz w:val="28"/>
          <w:szCs w:val="28"/>
          <w:lang w:val="kk-KZ"/>
        </w:rPr>
        <w:t>3) Алған білімдерін жүйелеу;</w:t>
      </w:r>
    </w:p>
    <w:p>
      <w:pPr>
        <w:pStyle w:val="Normal"/>
        <w:ind w:firstLine="454"/>
        <w:jc w:val="both"/>
        <w:rPr>
          <w:sz w:val="28"/>
          <w:szCs w:val="28"/>
          <w:lang w:val="kk-KZ"/>
        </w:rPr>
      </w:pPr>
      <w:r>
        <w:rPr>
          <w:sz w:val="28"/>
          <w:szCs w:val="28"/>
          <w:lang w:val="kk-KZ"/>
        </w:rPr>
        <w:t>4) Құбылыстар мен процестердің мәнін түсіндіру;</w:t>
      </w:r>
    </w:p>
    <w:p>
      <w:pPr>
        <w:pStyle w:val="Normal"/>
        <w:ind w:firstLine="454"/>
        <w:jc w:val="both"/>
        <w:rPr>
          <w:sz w:val="28"/>
          <w:szCs w:val="28"/>
          <w:lang w:val="kk-KZ"/>
        </w:rPr>
      </w:pPr>
      <w:r>
        <w:rPr>
          <w:sz w:val="28"/>
          <w:szCs w:val="28"/>
          <w:lang w:val="kk-KZ"/>
        </w:rPr>
        <w:t>5) Оқиғаларды, құбылыстарды және процестерді болжау;</w:t>
      </w:r>
    </w:p>
    <w:p>
      <w:pPr>
        <w:pStyle w:val="Normal"/>
        <w:ind w:firstLine="454"/>
        <w:jc w:val="both"/>
        <w:rPr>
          <w:sz w:val="28"/>
          <w:szCs w:val="28"/>
          <w:lang w:val="kk-KZ"/>
        </w:rPr>
      </w:pPr>
      <w:r>
        <w:rPr>
          <w:sz w:val="28"/>
          <w:szCs w:val="28"/>
          <w:lang w:val="kk-KZ"/>
        </w:rPr>
        <w:t>6) Практикалық қолданудың бағыттары мен нысандарын белгілеу.</w:t>
      </w:r>
    </w:p>
    <w:p>
      <w:pPr>
        <w:pStyle w:val="Normal"/>
        <w:ind w:firstLine="454"/>
        <w:jc w:val="both"/>
        <w:rPr>
          <w:sz w:val="28"/>
          <w:szCs w:val="28"/>
          <w:lang w:val="kk-KZ"/>
        </w:rPr>
      </w:pPr>
      <w:r>
        <w:rPr>
          <w:sz w:val="28"/>
          <w:szCs w:val="28"/>
          <w:lang w:val="kk-KZ"/>
        </w:rPr>
        <w:t>Әрбір ғылым мен ғылыми пән өз бірлігінде төрт қажетті құрамды қамтиды:</w:t>
      </w:r>
    </w:p>
    <w:p>
      <w:pPr>
        <w:pStyle w:val="Normal"/>
        <w:ind w:firstLine="454"/>
        <w:jc w:val="both"/>
        <w:rPr>
          <w:sz w:val="28"/>
          <w:szCs w:val="28"/>
          <w:lang w:val="kk-KZ"/>
        </w:rPr>
      </w:pPr>
      <w:r>
        <w:rPr>
          <w:sz w:val="28"/>
          <w:szCs w:val="28"/>
          <w:lang w:val="kk-KZ"/>
        </w:rPr>
        <w:t>1) Ғылымның пәні, ғалым – негізгі элемент. Бұған жеке зерттеуші, ғылыми қоғамдастық, ғылыми ұжым және жалпы қоғам жатады;</w:t>
      </w:r>
    </w:p>
    <w:p>
      <w:pPr>
        <w:pStyle w:val="Normal"/>
        <w:ind w:firstLine="454"/>
        <w:jc w:val="both"/>
        <w:rPr>
          <w:sz w:val="28"/>
          <w:szCs w:val="28"/>
          <w:lang w:val="kk-KZ"/>
        </w:rPr>
      </w:pPr>
      <w:r>
        <w:rPr>
          <w:sz w:val="28"/>
          <w:szCs w:val="28"/>
          <w:lang w:val="kk-KZ"/>
        </w:rPr>
        <w:t>2) Объект (пән, пәндік сала) – берілген ғылым немесе ғылыми пән нақты нені зерттейді. Объекті – берілген ғылым зерттейтін шындық саласы, объект – бұл ғылым тұрғысынан объектіні көру тәсілі. Біз айта аламыз: ғылым пәні көзілдірік сияқты, ол арқылы біз шындыққа қараймыз, біз алға қойған тапсырма аясында ондағы белгілі бір аспектілерді бөлеміз, объект ретінде таңдалған шындық аймағын сипаттау үшін ғылымға тән ұғымдарды пайдаланамыз. оқу;</w:t>
      </w:r>
    </w:p>
    <w:p>
      <w:pPr>
        <w:pStyle w:val="Normal"/>
        <w:ind w:firstLine="454"/>
        <w:jc w:val="both"/>
        <w:rPr>
          <w:sz w:val="28"/>
          <w:szCs w:val="28"/>
          <w:lang w:val="kk-KZ"/>
        </w:rPr>
      </w:pPr>
      <w:r>
        <w:rPr>
          <w:sz w:val="28"/>
          <w:szCs w:val="28"/>
          <w:lang w:val="kk-KZ"/>
        </w:rPr>
        <w:t>3) ғылымға немесе ғылыми пәнге тән және олардың пәндері бойынша анықталатын әдістер мен әдістер жүйесі;</w:t>
      </w:r>
    </w:p>
    <w:p>
      <w:pPr>
        <w:pStyle w:val="Normal"/>
        <w:ind w:firstLine="454"/>
        <w:jc w:val="both"/>
        <w:rPr>
          <w:sz w:val="28"/>
          <w:szCs w:val="28"/>
          <w:lang w:val="kk-KZ"/>
        </w:rPr>
      </w:pPr>
      <w:r>
        <w:rPr>
          <w:sz w:val="28"/>
          <w:szCs w:val="28"/>
          <w:lang w:val="kk-KZ"/>
        </w:rPr>
        <w:t>4) Өзінің ерекше тілі.</w:t>
      </w:r>
    </w:p>
    <w:p>
      <w:pPr>
        <w:pStyle w:val="Normal"/>
        <w:ind w:firstLine="454"/>
        <w:jc w:val="both"/>
        <w:rPr>
          <w:sz w:val="28"/>
          <w:szCs w:val="28"/>
          <w:lang w:val="kk-KZ"/>
        </w:rPr>
      </w:pPr>
      <w:r>
        <w:rPr>
          <w:sz w:val="28"/>
          <w:szCs w:val="28"/>
          <w:lang w:val="kk-KZ"/>
        </w:rPr>
        <w:t>Ғылыми зерттеудің екі түрі бар: іргелі және қолданбалы. Іргелі зерттеулер – табиғаттың, қоғамның және адамның даму заңдылықтары мен қарым-қатынастары туралы жаңа білім алуға бағытталған ғылыми теориялық және (немесе) эксперименттік қызмет.</w:t>
      </w:r>
    </w:p>
    <w:p>
      <w:pPr>
        <w:pStyle w:val="Normal"/>
        <w:ind w:firstLine="454"/>
        <w:jc w:val="both"/>
        <w:rPr>
          <w:sz w:val="28"/>
          <w:szCs w:val="28"/>
          <w:lang w:val="kk-KZ"/>
        </w:rPr>
      </w:pPr>
      <w:r>
        <w:rPr>
          <w:sz w:val="28"/>
          <w:szCs w:val="28"/>
          <w:lang w:val="kk-KZ"/>
        </w:rPr>
        <w:t>Қолданбалы ғылыми зерттеу – білімді практикалық мақсатта алуға және пайдалануға бағытталған ғылыми және ғылыми-техникалық қызмет.</w:t>
      </w:r>
    </w:p>
    <w:p>
      <w:pPr>
        <w:pStyle w:val="Normal"/>
        <w:ind w:firstLine="454"/>
        <w:jc w:val="both"/>
        <w:rPr>
          <w:sz w:val="28"/>
          <w:szCs w:val="28"/>
          <w:lang w:val="kk-KZ"/>
        </w:rPr>
      </w:pPr>
      <w:r>
        <w:rPr>
          <w:sz w:val="28"/>
          <w:szCs w:val="28"/>
          <w:lang w:val="kk-KZ"/>
        </w:rPr>
        <w:t>Кез келген ғылымның өзінің нақты пәні ғана емес, сонымен қатар бірегей әдісі, дәлірек айтқанда, белгілі бір әдістер жүйесі болады. Бұл таным теориясы – гносеологияға толық сәйкес келеді. «Гносеология» термині грек. «gnosis» - мағынасы, «Logos» - оқыту - екі негізгі мағынада қолданылады: - танымдық әрекеттің әмбебап механизмдері мен заңдары туралы ілім; - философиялық концепция, зерттеу пәні білімнің бір түрі – ғылыми таным. Бұл жағдайда «гносеология» термині қолданылады.</w:t>
      </w:r>
    </w:p>
    <w:p>
      <w:pPr>
        <w:pStyle w:val="Normal"/>
        <w:ind w:firstLine="454"/>
        <w:jc w:val="both"/>
        <w:rPr>
          <w:sz w:val="28"/>
          <w:szCs w:val="28"/>
          <w:lang w:val="kk-KZ"/>
        </w:rPr>
      </w:pPr>
      <w:r>
        <w:rPr>
          <w:sz w:val="28"/>
          <w:szCs w:val="28"/>
          <w:lang w:val="kk-KZ"/>
        </w:rPr>
        <w:t>Ғылыми танымның негізгі функциялары қажеттіліктерді ұсыну процесінде жүзеге асырылады және ғылыми білімнің өзін өндірумен байланысты танымдық және оларды материалдық өндірісте, қоғам мен адамның дамуында қолданумен байланысты практикалық болып бөлінеді. Танымдық функция ғылымның мәнімен беріледі, оның негізгі мақсаты табиғатты, қоғамды және ойлауды тану, яғни жаңа ғылыми білімдерді өндіру болып табылады. Ғылыми танымның танымдық қызметі сипаттау, жүйелеу, түсіндіру және болжау қызметтері ретінде көрінеді. Ғылыми таным процесі ізденуден, эмпирикалық фактілерді сипаттаудан, олардың негізінде қарапайым жалпылауларды анықтаудан және оларды түсіндіруге арналған гипотезаларды тұжырымдаудан басталады. Бірте-бірте мұндай жалпылаулар, гипотезалар мен эмпирикалық заңдардың саны көбейетіні сонша, оларды белгілі бір жүйеге келтіру қажет болады. Танымдық болмыстың мәніне ену, қоршаған дүниенің бар заңдылықтарын анықтау, болып жатқан құбылыстардың себептерін нақтылау – ғылыми танымның негізгі мақсаты және оның түсіндіру қызметін жүзеге асыру осыған бағытталған. Ғылыми білім фактіні немесе құбылысты түсіндіріп қана қоймай, оны болжауға да болады. Түсіндіру функциясы неғұрлым толық және тереңірек орындалса, болжам соғұрлым сенімді және дәл болады. Болжау мен түсіндіру арасында терең байланыс бар.</w:t>
      </w:r>
    </w:p>
    <w:p>
      <w:pPr>
        <w:pStyle w:val="Normal"/>
        <w:ind w:firstLine="454"/>
        <w:jc w:val="both"/>
        <w:rPr>
          <w:sz w:val="28"/>
          <w:szCs w:val="28"/>
          <w:lang w:val="kk-KZ"/>
        </w:rPr>
      </w:pPr>
      <w:r>
        <w:rPr>
          <w:sz w:val="28"/>
          <w:szCs w:val="28"/>
          <w:lang w:val="kk-KZ"/>
        </w:rPr>
        <w:t>Болжамдық функция ғылымның маңызды функцияларының бірі болып табылады. Оның құндылығы болашақ оқиғаларды болжай алатын дәрежеде. Адамның барлық тәжірибесі іс жүзінде көрегендікке негізделген. Зерттеу әрекетімен айналыса отырып, адам қандай да бір өте нақты 12 нәтиже алуды болжайды (болжалды). Мәселен, мысалы, Д.И. Менделеев өзі ашқан периодтық заңға сүйене отырып, сол кезде белгісіз бірнеше химиялық элементтердің бар екенін болжаған. Қазіргі уақытта болжамдық функция барған сайын тәжірибеге бағытталған. Ғылыми танымның танымдық қызметтерімен тығыз байланыста өндірістік-технологиялық, әлеуметтік-басқару, мәдени-идеологиялық болып бөлінетін практикалық қызметтері бар. Дүниетанымдық функция ғылыми дүниетанымның дамуын және нақты дүниенің ғылыми бейнесін, адамның дүниеге қатынасының рационалистік аспектілерін зерттеуді және ғылыми дүниетанымды негіздеуді анықтайды.</w:t>
      </w:r>
    </w:p>
    <w:p>
      <w:pPr>
        <w:pStyle w:val="Normal"/>
        <w:ind w:firstLine="454"/>
        <w:jc w:val="both"/>
        <w:rPr>
          <w:sz w:val="28"/>
          <w:szCs w:val="28"/>
          <w:lang w:val="kk-KZ"/>
        </w:rPr>
      </w:pPr>
      <w:r>
        <w:rPr>
          <w:sz w:val="28"/>
          <w:szCs w:val="28"/>
          <w:lang w:val="kk-KZ"/>
        </w:rPr>
        <w:t>Өндірістік функция өндіріске инновацияларды, инновацияларды, жаңа технологияларды, ұйымдастыру формаларын және т.б. енгізуге арналған. Осыған байланысты олар ғылымның қазіргі қоғамның тікелей өндіргіш күшіне айналуы туралы, ғылымның өндірістің ерекше «цехы» ретіндегі туралы айтып, жазып, ғалымдарды өндірістік жұмысшыларға жатқызады.</w:t>
      </w:r>
    </w:p>
    <w:p>
      <w:pPr>
        <w:pStyle w:val="Normal"/>
        <w:ind w:firstLine="454"/>
        <w:jc w:val="both"/>
        <w:rPr>
          <w:sz w:val="28"/>
          <w:szCs w:val="28"/>
          <w:lang w:val="kk-KZ"/>
        </w:rPr>
      </w:pPr>
      <w:r>
        <w:rPr>
          <w:sz w:val="28"/>
          <w:szCs w:val="28"/>
          <w:lang w:val="kk-KZ"/>
        </w:rPr>
        <w:t>Ғылыми танымның өндірістік-технологиялық қызметі ғылымның тікелей өндіргіш күш екендігінде. Бұл ғылымның қоғамдық өндірістің басым факторына айналуында, ғылыми білімнің ықпалын күшейтуде, өндіріске қатысты жетекші күшке айналдыруда көрінеді. Ғылыми білімнің әлеуметтік-басқару қызметі оның әлеуметтік қатынастарды реттеудің практикалық мәселелерін шешуге, әлеуметтік қызметтің мақсаттарын әзірлеуге және әлеуметтік процестерді саналы басқаруға пайдалануын сипаттайды.</w:t>
      </w:r>
    </w:p>
    <w:p>
      <w:pPr>
        <w:pStyle w:val="Normal"/>
        <w:ind w:firstLine="454"/>
        <w:jc w:val="both"/>
        <w:rPr>
          <w:b/>
          <w:b/>
          <w:sz w:val="28"/>
          <w:szCs w:val="28"/>
          <w:lang w:val="kk-KZ"/>
        </w:rPr>
      </w:pPr>
      <w:r>
        <w:rPr>
          <w:b/>
          <w:sz w:val="28"/>
          <w:szCs w:val="28"/>
          <w:lang w:val="kk-KZ"/>
        </w:rPr>
      </w:r>
    </w:p>
    <w:p>
      <w:pPr>
        <w:pStyle w:val="ListParagraph"/>
        <w:numPr>
          <w:ilvl w:val="0"/>
          <w:numId w:val="36"/>
        </w:numPr>
        <w:ind w:left="0" w:firstLine="454"/>
        <w:jc w:val="both"/>
        <w:rPr>
          <w:sz w:val="28"/>
          <w:szCs w:val="28"/>
          <w:lang w:val="kk-KZ"/>
        </w:rPr>
      </w:pPr>
      <w:r>
        <w:rPr>
          <w:b/>
          <w:sz w:val="28"/>
          <w:szCs w:val="28"/>
          <w:lang w:val="kk-KZ"/>
        </w:rPr>
        <w:t>Ғылымдардың классификацияс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Ғылымдардың классификациясы: Ф.Энгельстің «Табиғат диалектикасында» берген ғылымдардың ең әйгілі классификациясы. Төменнен жоғарыға қарай қозғалатын материяның дамуы негізінде ол механиканы, физиканы, химияны, биологияны және әлеуметтік ғылымдарды анықтады. Б.М.-ның ғылымдардың классификациясы материяның қозғалыс формаларының бағыныштылығының сол принципіне негізделген. Кедрова. Ол зат қозғалысының алты негізгі формасын бөліп көрсетті: - субатомдық-физикалық, - химиялық, - молекулалық-физикалық, - геологиялық, - биологиялық - әлеуметтік. Қазіргі уақытта таным саласына, пәніне және әдісіне қарай ғылымдар бөлінеді:</w:t>
      </w:r>
    </w:p>
    <w:p>
      <w:pPr>
        <w:pStyle w:val="Normal"/>
        <w:ind w:firstLine="454"/>
        <w:jc w:val="both"/>
        <w:rPr>
          <w:sz w:val="28"/>
          <w:szCs w:val="28"/>
          <w:lang w:val="kk-KZ"/>
        </w:rPr>
      </w:pPr>
      <w:r>
        <w:rPr>
          <w:sz w:val="28"/>
          <w:szCs w:val="28"/>
          <w:lang w:val="kk-KZ"/>
        </w:rPr>
        <w:t>1) табиғат туралы - табиғи;</w:t>
      </w:r>
    </w:p>
    <w:p>
      <w:pPr>
        <w:pStyle w:val="Normal"/>
        <w:ind w:firstLine="454"/>
        <w:jc w:val="both"/>
        <w:rPr>
          <w:sz w:val="28"/>
          <w:szCs w:val="28"/>
          <w:lang w:val="kk-KZ"/>
        </w:rPr>
      </w:pPr>
      <w:r>
        <w:rPr>
          <w:sz w:val="28"/>
          <w:szCs w:val="28"/>
          <w:lang w:val="kk-KZ"/>
        </w:rPr>
        <w:t>2) қоғам туралы – гуманитарлық және әлеуметтік;</w:t>
      </w:r>
    </w:p>
    <w:p>
      <w:pPr>
        <w:pStyle w:val="Normal"/>
        <w:ind w:firstLine="454"/>
        <w:jc w:val="both"/>
        <w:rPr>
          <w:sz w:val="28"/>
          <w:szCs w:val="28"/>
          <w:lang w:val="kk-KZ"/>
        </w:rPr>
      </w:pPr>
      <w:r>
        <w:rPr>
          <w:sz w:val="28"/>
          <w:szCs w:val="28"/>
          <w:lang w:val="kk-KZ"/>
        </w:rPr>
        <w:t>3) ойлау мен таным туралы – логика, гносеология, гносеология және т.б.</w:t>
      </w:r>
    </w:p>
    <w:p>
      <w:pPr>
        <w:pStyle w:val="Normal"/>
        <w:ind w:firstLine="454"/>
        <w:jc w:val="both"/>
        <w:rPr>
          <w:sz w:val="28"/>
          <w:szCs w:val="28"/>
          <w:lang w:val="kk-KZ"/>
        </w:rPr>
      </w:pPr>
      <w:r>
        <w:rPr>
          <w:sz w:val="28"/>
          <w:szCs w:val="28"/>
          <w:lang w:val="kk-KZ"/>
        </w:rPr>
        <w:t>Ғылыми-әдістемелік кеңестер – білім беру салаларындағы ОМО бөлімдері әзірлеген магистратура бағдарламаларының (мамандықтардың) тізбесі бар жоғары кәсіптік білімнің бағыттары мен мамандықтарының жіктеуішінде мыналар ерекшеленген:</w:t>
      </w:r>
    </w:p>
    <w:p>
      <w:pPr>
        <w:pStyle w:val="Normal"/>
        <w:ind w:firstLine="454"/>
        <w:jc w:val="both"/>
        <w:rPr>
          <w:sz w:val="28"/>
          <w:szCs w:val="28"/>
          <w:lang w:val="kk-KZ"/>
        </w:rPr>
      </w:pPr>
      <w:r>
        <w:rPr>
          <w:sz w:val="28"/>
          <w:szCs w:val="28"/>
          <w:lang w:val="kk-KZ"/>
        </w:rPr>
        <w:t>1) жаратылыстану-математика (механика, физика, химия, биология, топырақтану, география, гидрометеорология, геология, экология және т.б.);</w:t>
      </w:r>
    </w:p>
    <w:p>
      <w:pPr>
        <w:pStyle w:val="Normal"/>
        <w:ind w:firstLine="454"/>
        <w:jc w:val="both"/>
        <w:rPr>
          <w:sz w:val="28"/>
          <w:szCs w:val="28"/>
          <w:lang w:val="kk-KZ"/>
        </w:rPr>
      </w:pPr>
      <w:r>
        <w:rPr>
          <w:sz w:val="28"/>
          <w:szCs w:val="28"/>
          <w:lang w:val="kk-KZ"/>
        </w:rPr>
        <w:t>2) гуманитарлық және әлеуметтік-экономикалық ғылымдар (мәдениеттану, теология, филология, философия, лингвистика, журналистика, библиология, тарих, саясаттану, психология, әлеуметтік жұмыс, әлеуметтану, аймақтану, менеджмент, экономика, өнер, дене шынықтыру, коммерция, агроэкономика, статистика, өнер, құқық және т.б.);</w:t>
      </w:r>
    </w:p>
    <w:p>
      <w:pPr>
        <w:pStyle w:val="Normal"/>
        <w:ind w:firstLine="454"/>
        <w:jc w:val="both"/>
        <w:rPr>
          <w:sz w:val="28"/>
          <w:szCs w:val="28"/>
          <w:lang w:val="kk-KZ"/>
        </w:rPr>
      </w:pPr>
      <w:r>
        <w:rPr>
          <w:sz w:val="28"/>
          <w:szCs w:val="28"/>
          <w:lang w:val="kk-KZ"/>
        </w:rPr>
        <w:t>3) техникалық ғылымдар (құрылыс, полиграфия, телекоммуникация, металлургия, тау-кен өнеркәсібі, электроника және микроэлектроника, геодезия, радиотехника, сәулет және т.б.);</w:t>
      </w:r>
    </w:p>
    <w:p>
      <w:pPr>
        <w:pStyle w:val="Normal"/>
        <w:ind w:firstLine="454"/>
        <w:jc w:val="both"/>
        <w:rPr>
          <w:sz w:val="28"/>
          <w:szCs w:val="28"/>
          <w:lang w:val="kk-KZ"/>
        </w:rPr>
      </w:pPr>
      <w:r>
        <w:rPr>
          <w:sz w:val="28"/>
          <w:szCs w:val="28"/>
          <w:lang w:val="kk-KZ"/>
        </w:rPr>
        <w:t>4) ауыл шаруашылығы ғылымдары (агрономия, малтану, ветеринария, ауыл шаруашылығы техникасы, орман, балық шаруашылығы және т.б.)</w:t>
      </w:r>
    </w:p>
    <w:p>
      <w:pPr>
        <w:pStyle w:val="Normal"/>
        <w:ind w:firstLine="454"/>
        <w:jc w:val="both"/>
        <w:rPr>
          <w:sz w:val="28"/>
          <w:szCs w:val="28"/>
          <w:lang w:val="kk-KZ"/>
        </w:rPr>
      </w:pPr>
      <w:r>
        <w:rPr>
          <w:sz w:val="28"/>
          <w:szCs w:val="28"/>
          <w:lang w:val="kk-KZ"/>
        </w:rPr>
        <w:t>Осы Жіктеуіште техникалық және ауылшаруашылық ғылымдары жеке топтарға бөлінгенін, ал математика жаратылыстану ғылымдары ретінде жіктелмейтінін ескеріңіз. Кейбір ғалымдар философияны ғылым деп санамайды немесе жаратылыстану, техникалық және әлеуметтік ғылымдармен қатар қояды. Бұл олардың дүниетаным, дүниені тұтастай білу, таным әдістемесі немесе барлық ғылымдардың ғылымы ретінде қарастыруымен түсіндіріледі. Философия, олардың пікірінше, фактілерді жинауға, талдауға және жалпылауға, шындықтың қозғалыс заңдылықтарын ашуға бағытталмайды, ол тек нақты ғылымдардың жетістіктерін пайдаланады. Ғылымдардың аталған топтарының әрқайсысы одан әрі бөлуге ұшырауы мүмкін. Ғылыми қызметкерлер мамандықтарының номенклатурасында ғылымның келесі салалары көрсетілген: - физика-математика; - химиялық; - биологиялық; - геологиялық және минералогиялық; - техникалық; - ауыл шаруашылығы; - тарихи; - экономикалық; - философиялық; - филологиялық; - географиялық; - заңды; - педагогикалық; - медициналық; - фармацевтикалық; - ветеринарлық; - өнертану; - сәулет; - психологиялық; - социологиялық; - саяси; - мәдениеттану; - Жер туралы ғылымдар. Ғылымдардың бастапқы классификациясын Л.Г. Жахая. Табиғат, қоғам және білім туралы ғылымдарды теориялық және қолданбалы деп бөле отырып, ол осы жіктеу аясында философияны, іргелі ғылымдарды және олардан бөлініп шыққан жеке ғылымдарды бөліп көрсетті. Мысалы, ол тарих, саяси экономия, құқық, этика, өнертану, тіл білімін қоғам туралы негізгі теориялық ғылымдар деп есептеді. Бұл ғылымдардың толығырақ бөлінуі бар, мысалы, тарих этнография, археология және дүние жүзі тарихы болып бөлінеді. Мемлекеттік ғылым негізгі қолданбалы ғылым ретінде саясатқа, басқаруға, сот ісін жүргізуге, криминологияға, әскери істерге және мұрағат істеріне сәйкес келеді. Сонымен қатар, ол «түйіс» деп аталатын ғылымдардың классификациясын берді: көршілес екі ғылымның шекарасында пайда болған аралық ғылымдар (мысалы, математикалық логика, физикалық химия); бір-бірінен алшақ жатқан екі ғылымның (мысалы, геофизика, экономикалық география) принциптері мен әдістерін біріктіру арқылы қалыптасқан, қиылысатын ғылымдар; бірқатар теориялық ғылымдардың (мысалы, океанология, кибернетика, ғылым) тоғысуы арқылы қалыптасқан күрделі ғылымдар.</w:t>
      </w:r>
    </w:p>
    <w:p>
      <w:pPr>
        <w:pStyle w:val="Normal"/>
        <w:ind w:firstLine="454"/>
        <w:jc w:val="both"/>
        <w:rPr>
          <w:sz w:val="28"/>
          <w:szCs w:val="28"/>
          <w:lang w:val="kk-KZ"/>
        </w:rPr>
      </w:pPr>
      <w:r>
        <w:rPr>
          <w:sz w:val="28"/>
          <w:szCs w:val="28"/>
          <w:lang w:val="kk-KZ"/>
        </w:rPr>
        <w:t>Статистикалық жинақтарда әдетте ғылымның келесі салалары бөлінеді: - академиялық, - өндірістік, - университеттік, - зауыттық. Ғылымдардың басқа да классификациялары бар. Мысалы, практикамен байланысына қарай ғылымдар объективті және субъективті дүниенің негізгі заңдылықтарын нақтылайтын және практикаға тікелей бағытталмайтын іргелі (теориялық) және техникалық, өндірістік, техникалық, өндірістік, ғылыми-техникалық мәселелерді шешуге бағытталған қолданбалы болып бөлінеді. әлеуметтік-техникалық мәселелер. Ғылымдардың практикамен байланысына қарай жіктелуі Қоғамдық еңбек бөлінісінің барысында ғылымның өзара байланысты бес ғылыми секторы анықталды: академиялық, университеттік, салалық, өндірістік және ведомстволық емес Оқу және университет құрылымдарында, ең алдымен, іргелі. ғылыми-зерттеу жұмыстары жаратылыстану, техникалық және әлеуметтік ғылымдардың маңызды салаларында жүргізіледі, бұл техника мен технологияның түбегейлі жаңа түрлерін әзірлеу үшін теориялық негіз жасауға мүмкіндік береді. Салалық ғылыми мекемелерге жетекші ғылыми-зерттеу институттары, жобалау ұйымдары, сондай-ақ министрліктер мен ведомстволарға тікелей бағынатын тәжірибелік-өндірістік объектілер жатады.</w:t>
      </w:r>
    </w:p>
    <w:p>
      <w:pPr>
        <w:pStyle w:val="Normal"/>
        <w:ind w:firstLine="454"/>
        <w:jc w:val="both"/>
        <w:rPr>
          <w:sz w:val="28"/>
          <w:szCs w:val="28"/>
          <w:lang w:val="kk-KZ"/>
        </w:rPr>
      </w:pPr>
      <w:r>
        <w:rPr>
          <w:sz w:val="28"/>
          <w:szCs w:val="28"/>
          <w:lang w:val="kk-KZ"/>
        </w:rPr>
        <w:t>Өндірістік ғылым орталық зауыт зертханаларында, арнайы және тәжірибелік конструкторлық бюроларда, тәжірибелік және тәжірибелік цехтарда дамып келеді, бұл технологияны жетілдіруге және жоғары сапалы өнім алуға мүмкіндік береді. Соңғы жылдары кафедрадан тыс ғылым дамып келеді. Ол шағын нысандарда жүзеге асырылады: консультативтік құрылымдар, ғылыми-техникалық ұйымдар, ғылыми және инженерлік қоғамдар, сараптама орталықтары. Ғылымның даму процесінде жаратылыстану, гуманитарлық (қоғамдық) және техникалық ғылымдар арасында өзара тығыз байланыс барған сайын күшейе түсуде. Халық өмірінің барлық салаларында ғылымның белсенді рөлі артып, оның әлеуметтік мәні артып келеді. Ғылымның жекелеген салаларға бөлінуі заттардың табиғатының, олардың бағынатын заңдылықтарының айырмашылығына байланысты. Әртүрлі ғылымдар мен ғылыми пәндер өз бетінше дамымай, бір-бірімен байланыста, әртүрлі бағытта өзара әрекеттесіп отырады. Соның бірі – басқа ғылымдар алған білімді осы ғылымның пайдалануы. Мысалы, металдарды қалыптау теориясы ғылым ретінде келесі пәндердің (ғылымдардың) біліміне негізделген: қатты дене физикасы, континуум механикасы, металлургия, математика, серпімділік теориясы, пластикалық теориясы және т.б. Ең жылдам өсу мен маңызды жаңалықтарды енді ғылымдардың «қойылуы», өзара енуі және олардың зерттеу әдістері мен әдістерін өзара байыту салаларында күту керек. Маңызды практикалық мәселелерді шешу үшін әртүрлі ғылымдардың күш-жігерін біріктірудің бұл процесі барған сайын дамып келеді. Бұл «болашақтың біртұтас ғылымын» қалыптастырудың негізгі жолы.</w:t>
      </w:r>
    </w:p>
    <w:p>
      <w:pPr>
        <w:pStyle w:val="Normal"/>
        <w:ind w:firstLine="454"/>
        <w:jc w:val="both"/>
        <w:rPr>
          <w:sz w:val="28"/>
          <w:szCs w:val="28"/>
          <w:lang w:val="kk-KZ"/>
        </w:rPr>
      </w:pPr>
      <w:r>
        <w:rPr>
          <w:sz w:val="28"/>
          <w:szCs w:val="28"/>
          <w:lang w:val="kk-KZ"/>
        </w:rPr>
        <w:t>«Біріккен» ғылымдарға: - көршілес екі ғылымның шекарасында пайда болған аралық ғылымдар (математикалық логика, физикалық химия және т.б.); - бір-бірінен алшақ жатқан екі ғылымның (геофизика, экономикалық география және т.б.) принциптері мен әдістерін біріктіру арқылы қалыптасқан, тоғысқан ғылымдар; бірқатар теориялық ғылымдардың (океанология, кибернетика, ғылым, т.б.) тоғысуы арқылы қалыптасқан күрделі ғылымдар. Кейбір ғалымдар философияны ғылым (тек ғылым) деп санамайды немесе жаратылыстану, техникалық және әлеуметтік ғылымдармен бір қатарға қояды. Бұл олардың дүниетаным, дүниені тұтастай білу, таным әдістемесі немесе барлық ғылымдардың ғылымы ретінде қарастыруымен түсіндіріледі. Философия, олардың пікірінше, фактілерді жинауға, талдауға және жалпылауға, шындықтың қозғалыс заңдылықтарын ашуға бағытталмайды, ол тек нақты ғылымдардың жетістіктерін пайдаланады. Философия мен ғылымның арақатынасы туралы пікірталастарды былай қойғанда, біз философияның әлі де объективті материалдық дүниенің кеңістігі мен уақытындағы шексіз барлық нәрсенің әмбебап заңдары мен сипаттамаларын зерттеудің өзіндік пәні мен әдістері бар ғылым екенін атап өтеміз.</w:t>
      </w:r>
    </w:p>
    <w:p>
      <w:pPr>
        <w:pStyle w:val="Normal"/>
        <w:ind w:firstLine="454"/>
        <w:jc w:val="both"/>
        <w:rPr>
          <w:sz w:val="28"/>
          <w:szCs w:val="28"/>
          <w:lang w:val="kk-KZ"/>
        </w:rPr>
      </w:pPr>
      <w:r>
        <w:rPr>
          <w:sz w:val="28"/>
          <w:szCs w:val="28"/>
          <w:lang w:val="kk-KZ"/>
        </w:rPr>
      </w:r>
    </w:p>
    <w:p>
      <w:pPr>
        <w:pStyle w:val="Normal"/>
        <w:ind w:firstLine="284"/>
        <w:jc w:val="center"/>
        <w:rPr>
          <w:sz w:val="28"/>
          <w:szCs w:val="28"/>
        </w:rPr>
      </w:pPr>
      <w:r>
        <w:rPr>
          <w:sz w:val="28"/>
          <w:szCs w:val="28"/>
        </w:rPr>
        <w:t>Әдебиет:</w:t>
      </w:r>
    </w:p>
    <w:p>
      <w:pPr>
        <w:pStyle w:val="ListParagraph"/>
        <w:numPr>
          <w:ilvl w:val="0"/>
          <w:numId w:val="33"/>
        </w:numPr>
        <w:ind w:left="0" w:firstLine="284"/>
        <w:jc w:val="both"/>
        <w:rPr>
          <w:sz w:val="28"/>
          <w:szCs w:val="28"/>
        </w:rPr>
      </w:pPr>
      <w:r>
        <w:rPr>
          <w:sz w:val="28"/>
          <w:szCs w:val="28"/>
        </w:rPr>
        <w:t>Крутов В.И., Грушко И.М., Попов В.В. және т.б. Ғылыми зерттеулердің негіздері аж-жолданымдар. – М .: Жоғары мектеп, 2019. – 400 б.</w:t>
      </w:r>
    </w:p>
    <w:p>
      <w:pPr>
        <w:pStyle w:val="Default"/>
        <w:numPr>
          <w:ilvl w:val="0"/>
          <w:numId w:val="33"/>
        </w:numPr>
        <w:ind w:left="0" w:firstLine="284"/>
        <w:jc w:val="both"/>
        <w:rPr>
          <w:sz w:val="28"/>
          <w:szCs w:val="28"/>
        </w:rPr>
      </w:pPr>
      <w:r>
        <w:rPr>
          <w:sz w:val="28"/>
          <w:szCs w:val="28"/>
        </w:rPr>
        <w:t>Денисова О.В. Ғылыми зерттеулердің әдіснамалық негіздері зерттеулерді : оқу құралы. оқу құралы – Санкт-Петербург:, 2019. – 91 б.</w:t>
      </w:r>
    </w:p>
    <w:p>
      <w:pPr>
        <w:pStyle w:val="Default"/>
        <w:numPr>
          <w:ilvl w:val="0"/>
          <w:numId w:val="33"/>
        </w:numPr>
        <w:ind w:left="0" w:firstLine="284"/>
        <w:jc w:val="both"/>
        <w:rPr>
          <w:sz w:val="28"/>
          <w:szCs w:val="28"/>
        </w:rPr>
      </w:pPr>
      <w:r>
        <w:rPr>
          <w:sz w:val="28"/>
          <w:szCs w:val="28"/>
        </w:rPr>
        <w:t>Добренков В.И., Осипова Н.Г. Ғылыми әдістеменің әдістемесі мен әдістері жұмыстар : оқу құралы: – Мәскеу: "Университет" кітап үйі, 2020. – 273 б</w:t>
      </w:r>
    </w:p>
    <w:p>
      <w:pPr>
        <w:pStyle w:val="Default"/>
        <w:numPr>
          <w:ilvl w:val="0"/>
          <w:numId w:val="33"/>
        </w:numPr>
        <w:ind w:left="0" w:firstLine="284"/>
        <w:jc w:val="both"/>
        <w:rPr>
          <w:sz w:val="28"/>
          <w:szCs w:val="28"/>
        </w:rPr>
      </w:pPr>
      <w:r>
        <w:rPr>
          <w:sz w:val="28"/>
          <w:szCs w:val="28"/>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33"/>
        </w:numPr>
        <w:ind w:left="0" w:firstLine="284"/>
        <w:jc w:val="both"/>
        <w:rPr>
          <w:sz w:val="28"/>
          <w:szCs w:val="28"/>
        </w:rPr>
      </w:pPr>
      <w:r>
        <w:rPr>
          <w:sz w:val="28"/>
          <w:szCs w:val="28"/>
        </w:rPr>
        <w:t>Елинин Н.М., Шведова Е.А. Ғылыми-зерттеу жұмысы: жоспарлау, ұйымдастыру, бақылау. – М. : Интерфицика, 2019. – 365 б.</w:t>
      </w:r>
    </w:p>
    <w:p>
      <w:pPr>
        <w:pStyle w:val="Default"/>
        <w:numPr>
          <w:ilvl w:val="0"/>
          <w:numId w:val="33"/>
        </w:numPr>
        <w:ind w:left="0" w:firstLine="284"/>
        <w:jc w:val="both"/>
        <w:rPr>
          <w:sz w:val="28"/>
          <w:szCs w:val="28"/>
        </w:rPr>
      </w:pPr>
      <w:r>
        <w:rPr>
          <w:sz w:val="28"/>
          <w:szCs w:val="28"/>
        </w:rPr>
        <w:t>1. Основы научных исследований / Б.И. Герасимов, В.В. Дробышева, Н.В. Злобина и др. - М.: Форум: НИЦ Инфра-М, 2019. - 272 с.</w:t>
      </w:r>
    </w:p>
    <w:p>
      <w:pPr>
        <w:pStyle w:val="Default"/>
        <w:numPr>
          <w:ilvl w:val="0"/>
          <w:numId w:val="33"/>
        </w:numPr>
        <w:ind w:left="0" w:firstLine="284"/>
        <w:jc w:val="both"/>
        <w:rPr>
          <w:sz w:val="28"/>
          <w:szCs w:val="28"/>
        </w:rPr>
      </w:pPr>
      <w:r>
        <w:rPr>
          <w:sz w:val="28"/>
          <w:szCs w:val="28"/>
        </w:rPr>
        <w:t>2. Основы исследовательской деятельности: уч. пособие / С.А. Петрова, И.А. Ясинская. М.: ФОРУМ, 2019. – 208 с.</w:t>
      </w:r>
    </w:p>
    <w:p>
      <w:pPr>
        <w:pStyle w:val="Default"/>
        <w:numPr>
          <w:ilvl w:val="0"/>
          <w:numId w:val="33"/>
        </w:numPr>
        <w:ind w:left="0" w:firstLine="284"/>
        <w:jc w:val="both"/>
        <w:rPr>
          <w:sz w:val="28"/>
          <w:szCs w:val="28"/>
        </w:rPr>
      </w:pPr>
      <w:r>
        <w:rPr>
          <w:sz w:val="28"/>
          <w:szCs w:val="28"/>
        </w:rPr>
        <w:t>3. Кожухар В.М. Основы научных исследований: учебное пособие / В.М. Кожухар. - М. Издательско-торговая корпорация «Дашков и К». 2019. – 2016 с.</w:t>
      </w:r>
    </w:p>
    <w:p>
      <w:pPr>
        <w:pStyle w:val="Default"/>
        <w:numPr>
          <w:ilvl w:val="0"/>
          <w:numId w:val="33"/>
        </w:numPr>
        <w:ind w:left="0" w:firstLine="284"/>
        <w:jc w:val="both"/>
        <w:rPr>
          <w:sz w:val="28"/>
          <w:szCs w:val="28"/>
        </w:rPr>
      </w:pPr>
      <w:r>
        <w:rPr>
          <w:sz w:val="28"/>
          <w:szCs w:val="28"/>
        </w:rPr>
        <w:t>4. Липчиу Н.В. Методология научного исследования: учебное пособие / Н.В. Липчиу, К.И. Липчиу. – Краснодар: КубГАУ, 2019. – 290 с.</w:t>
      </w:r>
    </w:p>
    <w:p>
      <w:pPr>
        <w:pStyle w:val="Normal"/>
        <w:ind w:firstLine="454"/>
        <w:jc w:val="both"/>
        <w:rPr>
          <w:sz w:val="28"/>
          <w:szCs w:val="28"/>
        </w:rPr>
      </w:pPr>
      <w:r>
        <w:rPr>
          <w:sz w:val="28"/>
          <w:szCs w:val="28"/>
        </w:rPr>
      </w:r>
    </w:p>
    <w:p>
      <w:pPr>
        <w:pStyle w:val="Normal"/>
        <w:widowControl/>
        <w:spacing w:lineRule="auto" w:line="259" w:before="0" w:after="160"/>
        <w:jc w:val="both"/>
        <w:rPr>
          <w:sz w:val="28"/>
          <w:szCs w:val="28"/>
          <w:lang w:val="kk-KZ"/>
        </w:rPr>
      </w:pPr>
      <w:r>
        <w:rPr>
          <w:sz w:val="28"/>
          <w:szCs w:val="28"/>
          <w:lang w:val="kk-KZ"/>
        </w:rPr>
      </w:r>
      <w:r>
        <w:br w:type="page"/>
      </w:r>
    </w:p>
    <w:p>
      <w:pPr>
        <w:pStyle w:val="Normal"/>
        <w:ind w:firstLine="540"/>
        <w:jc w:val="both"/>
        <w:rPr>
          <w:b/>
          <w:b/>
          <w:sz w:val="28"/>
          <w:szCs w:val="28"/>
          <w:lang w:val="kk-KZ"/>
        </w:rPr>
      </w:pPr>
      <w:r>
        <w:rPr>
          <w:b/>
          <w:sz w:val="28"/>
          <w:szCs w:val="28"/>
          <w:lang w:val="kk-KZ"/>
        </w:rPr>
        <w:t>Тақырып 2. Ғылымның пайда болуы және дамуы.</w:t>
      </w:r>
    </w:p>
    <w:p>
      <w:pPr>
        <w:pStyle w:val="Normal"/>
        <w:ind w:firstLine="540"/>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Қарастырылатын сұрақта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Ғылыми революциялар</w:t>
      </w:r>
    </w:p>
    <w:p>
      <w:pPr>
        <w:pStyle w:val="Normal"/>
        <w:ind w:firstLine="540"/>
        <w:jc w:val="both"/>
        <w:rPr>
          <w:b/>
          <w:b/>
          <w:sz w:val="28"/>
          <w:szCs w:val="28"/>
          <w:lang w:val="kk-KZ"/>
        </w:rPr>
      </w:pPr>
      <w:r>
        <w:rPr>
          <w:b/>
          <w:sz w:val="28"/>
          <w:szCs w:val="28"/>
          <w:lang w:val="kk-KZ"/>
        </w:rPr>
        <w:t>2. Қазіргі қоғам өміріндегі ғылымның рөлі. Сциентизм және антисциентизм</w:t>
      </w:r>
    </w:p>
    <w:p>
      <w:pPr>
        <w:pStyle w:val="Normal"/>
        <w:ind w:firstLine="540"/>
        <w:jc w:val="both"/>
        <w:rPr>
          <w:b/>
          <w:b/>
          <w:sz w:val="28"/>
          <w:szCs w:val="28"/>
          <w:lang w:val="kk-KZ"/>
        </w:rPr>
      </w:pPr>
      <w:r>
        <w:rPr>
          <w:b/>
          <w:sz w:val="28"/>
          <w:szCs w:val="28"/>
          <w:lang w:val="kk-KZ"/>
        </w:rPr>
        <w:t>3. Ғылым және ғылым емес</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ListParagraph"/>
        <w:numPr>
          <w:ilvl w:val="0"/>
          <w:numId w:val="47"/>
        </w:numPr>
        <w:jc w:val="both"/>
        <w:rPr>
          <w:b/>
          <w:b/>
          <w:sz w:val="28"/>
          <w:szCs w:val="28"/>
          <w:lang w:val="kk-KZ"/>
        </w:rPr>
      </w:pPr>
      <w:r>
        <w:rPr>
          <w:b/>
          <w:sz w:val="28"/>
          <w:szCs w:val="28"/>
          <w:lang w:val="kk-KZ"/>
        </w:rPr>
        <w:t>Ғылыми революциялар.</w:t>
      </w:r>
    </w:p>
    <w:p>
      <w:pPr>
        <w:pStyle w:val="ListParagraph"/>
        <w:ind w:left="900" w:hanging="0"/>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Ғылымның пайда болуы мен даму тарихы сан ғасырларға созылады. Адамзат өзінің дамуының басында-ақ білім мен қоршаған әлемді шамалы өзгерту арқылы өмір сүру жағдайларын жақсартуға тырысты. Алғашқы адамдардың санасында ондаған мың жылдар бойы заттар мен процестердің нақты қасиеттері туралы практикалық түрде алынған білім мифологияның мазмұнын құрайтын фантастикалық идеялармен астасып жатты. Жабайы өзінің туыстарымен және руластарымен туыстық байланыстарды жалпылама түрде бүкіл қоршаған әлемге ауыстырып, табиғат пен қоғамның барлық құбылыстарын жандандырып, ізгілендірумен айналысты. Мифте абстрактілі-логикалық ойлау құбылыстарды сенсорлық-қиялды қабылдаумен, білім - тәжірибемен біріктіріледі. Мифте материя мен сананың, ойлау мен сезімнің арасында ешқандай айырмашылық жоқ. Мифте табиғи және табиғаттан тыс айырмашылықтар жоқ, әсіресе мифологиялық ойлауда бұл ұғымдар жоқ. Адамдар алғашқы натурфилософиялық ілімдер түріндегі теориялық ойлаудың пайда болуымен ғана табиғи және табиғаттан тыс дегенді ажырата бастады. Бұл да діни қайшылықтарды тудырды. Бірақ сапалық жағынан дін әлемді мифологиялық қабылдау деңгейінде қалады, оны сақтайды және жалғастырады, өйткені ол табиғаттан тыс нәрсенің шынайы өмір сүруін растайды, оған шынайы, шексіз және құдіретті болмысты береді. Ғылым өзінің бастапқы принципінде тек табиғиның бар екенін мойындап, табиғаттан тыс нәрселерді жоққа шығара отырып, мифологияны (демек, дінді) жеңеді. Жинақталған тәжірибені мұраға қалдыру механизмі ұрпақтан-ұрпаққа беріліп, белгілі бір салт-дәстүрлерді, әдет-ғұрыптарды, жазуды орнықтыру арқылы бірте-бірте жетілдірілді. Тарихи тұрғыдан ғылымның алғашқы түрі – зерттеу пәні тұтас табиғат болған ежелгі дүние туралы ғылым осылайша пайда болды. Алғашында білімді антикалық ғылым әлі жеке салаларға бөлінбеген және натурфилософияның ерекшеліктеріне ие болды. Біздің эрамызға дейінгі V ғасырда ғана. Математика ежелгі ғылымның натурфилософиялық жүйесінен дербес білім саласына бөліне бастайды. Әрі қарай, б.з.б. 4 ғасырдың ортасынан бастап. e. астрономия мен химияның негіздері қалыптасты. Сонымен, ғылымның алғашқы элементтері Ежелгі дүниеде қоғамның қажеттіліктеріне байланысты пайда болды және таза практикалық сипатта болды. Бастапқыда сараланбаған еңбектің күрделенуі мен бөлінуі процесінде ирригациялық егіншіліктің дамуы, храмдар мен пирамидалардың салынуы, жазудың пайда болуы, материалдық еңбекке тікелей кіретін білімнен еңбекке көшу қажеттілігі және сонымен бірге мүмкіндігі. ақпаратты жинауға, оны тексеруге, жинақтауға және сақтауға, сондай-ақ білімді ұрпақтан ұрпаққа беруге бағытталған арнайы танымдық әрекет. Мұндай әрекет және сонымен бірге оның нәтижесі (білім) 18 ғылым деп атала бастады. Бұл біздің дәуірімізге дейінгі 3-2 мыңжылдықта болған.</w:t>
      </w:r>
    </w:p>
    <w:p>
      <w:pPr>
        <w:pStyle w:val="Normal"/>
        <w:ind w:firstLine="454"/>
        <w:jc w:val="both"/>
        <w:rPr>
          <w:sz w:val="28"/>
          <w:szCs w:val="28"/>
          <w:lang w:val="kk-KZ"/>
        </w:rPr>
      </w:pPr>
      <w:r>
        <w:rPr>
          <w:sz w:val="28"/>
          <w:szCs w:val="28"/>
          <w:lang w:val="kk-KZ"/>
        </w:rPr>
        <w:t>Діни қызметкерлер ғылыммен кәсіби түрде алғаш айналысқан. Дәстүр бойынша Ежелгі Греция ғылыми білімнің бесігі болып саналады. Дегенмен, басқа өркениеттер, мысалы, Египет, Вавилон, Месопотамия, Үндістан, Қытай орасан зор өндірістік тәжірибе жинақтады. Ежелгі дүние ғылымы (Вавилон, Египет, Үндістан, Қытай) танымдық және практикалық аспектілері біріктірілген стихиялық-эмпирикалық таным процесімен сипатталды. Білім практикалық бағытты болды және іс жүзінде белгілі бір қызмет түрі үшін әдістемелік әзірлемелер (ережелер) ретінде қызмет етті. Мысырда, Вавилонда, Үндістанда, Қытайда жеке ғылымдар («әсіресе астрономия мен математика») дамудың жоғары деңгейіне жетті. Вавилондықтар квадрат түбірлерді шамамен алуды және квадрат теңдеулерді шешуді білді. Олар астрономиялық есептеулер үшін әсіресе ыңғайлы сексуалды «позициялық» санау жүйесін ойлап тапты. Қазіргі заманғы минуттарды санау осы жүйеге негізделген (1 сағат = 60 мин = 3600 с). Ғаламшарларды бақылау вавилондықтарға 223 айлық кезеңді есептеуге мүмкіндік берді, бұл кезеңде орташа есеппен 41 күн және 29 ай тұтылуы болды. Көріп отырғанымыздай, ежелгі вавилондықтар арифметика, алгебра, геометрия және астрономияда айтарлықтай жетістіктерге жетті. Бірақ бұл өркениеттер әлі де ғылымды тудырған жоқ. Бұл аталған өркениеттердің мынадай ерекшеліктеріне байланысты. Ежелгі Египет мәдениеті шамамен біздің дәуірімізге дейінгі 2 мыңжылдықтың ортасына дейін Ежелгі Вавилон мәдениетімен бір мезгілде пайда болды. Мысырда діни қызметкерлердің әлі нақты қалыптасқан класы болған жоқ; ерекше әлеуметтік қабат ретінде пайда болғаннан кейін олардың ғылыми танымдағы рөлі артты. Діни қызметкерлерді астрономиялық және математикалық зерттеулерге ежелгі Египет діні мен практикалық экономикалық маңызы бар құбылыстарды түсіндіру қажеттілігі - ең алдымен Нілдің жыл сайынғы су тасқыны туралы уақтылы болжаумен байланыстыру итермеледі. Мысырлықтардың көрнекті жетістіктерінің бірі күн күнтізбесін енгізу болды. Мысырлықтар жыл ұзақтығын бірінші болып анықтады – 365,25 күн. Жыл 30 күннен тұратын 12 айға бөлінді, әр жылға 5 күн қосылды, бірақ кібісе жылдар енгізілмеді. Мысырлықтар сол санның мәнін, табаны төртбұрышты кесілген пирамиданың көлемін, үшбұрыштың, тіктөртбұрыштың, трапецияның және шеңбердің аудандарын есептеудің нақты формуласын белгіледі. Гректер олардың білімін қабылдады. Мысырда да киелі саналып, тылсым сырмен қоршалған химиялық қолөнер пайда болды. Геометрия практикалық қажеттіліктен – жерге түсіруден қалыптасқаны сияқты, химияның да пайда болуы практикалық қажеттіліктерден туындады. Шығыста – Үндістан мен Қытайда – практикалық химия да белгілі болды. Мылтық пен бояу Қытайда ойлап табылған. Парсыда металлургия мен керамика белгілі болды. Ескі өсиетте алты метал бар: темір, қорғасын, қалайы, мыс, күміс және алтын. Мыс тек бос күйінде ғана емес, сонымен қатар қалайы қосылған құйма болып табылатын қола түрінде де ерте заманнан белгілі. Тиісті түрде қола дәуірі деп аталатын дәуірде қола тұрмыстық ыдыстарды, әшекейлерді, қару-жарақтарды және т.б. Темір қола мен мыстан кейін белгілі болды. Египетте, тіпті мыңжылдық б.з.б. тұрмыстық ыдыстар темірден жасалған. Адамдар қорғасынмен темірге қарағанда кейінірек таныс болды - б.з.б. бірнеше ғасырлар. Қорғасын теңге соғуға және су құбырларын жасауға пайдаланылды. Ежелгі адамдар жезді – мыс пен мырыш қорытпасын да пайдаланған. Біздің эрамызға дейінгі бірнеше ғасырлар. Гректер сынапты білген, сонымен қатар олар шыны жасауды да білген. Дегенмен, бастапқыда ғылымдар білім мазмұны бойынша да, оны алу және негіздеу әдісі бойынша да таза эксперименттік, эмпирикалық және қолданбалы болды. Математикалық және бақылаудың, өлшеудің және есептеулердің басқа ережелері мен әдістері өте күрделі және бір-бірімен логикалық байланыссыз болды, өйткені олар қарапайым және жалпы принциптерге негізделмеген; Ғылым дамуының бірінші кезеңін теорияға дейінгі, философияға дейінгі кезең деп қарастырған жөн. Эмпирикалық ғылыми таным діни-мифологиялық дүниетанымға бағынатын құбылыс ретінде ұзақ уақыт өмір сүрді. Ежелгі Греция (б.з.д. VI ғ.) заңды түрде ғылыми-теориялық білімнің және алғашқы философиялық дүниетанымның отаны болып саналады. Осы кезден бастап ғылымның айрықша қызметі теориялық білімге айналды, құбылыстарды мифология мен діннің құдайлық, табиғаттан тыс күш-қуатпен берілген фантастикалық жаратылыстарының озбырлығы арқылы емес, олардың мәні арқылы түсіндіруге ұмтылу. Мифтердің ақиқаттығына күмән тудырған практикалық негізделген эмпирикалық білім ғана ежелгі гректердің натурфилософиясы түрінде көрініс тапқан ғылыми-теориялық білімге әкелді. Грекияда бұл кезде құл иеленушілік демократияның гүлденуі болды. Бұл Элладаның әлеуметтік жағдайы, оның батыл еркін рухы ғылыми білімнің өзін еркін ұстауына және теориялық ғылымға айналуына мүмкіндік берді.</w:t>
      </w:r>
    </w:p>
    <w:p>
      <w:pPr>
        <w:pStyle w:val="Normal"/>
        <w:ind w:firstLine="454"/>
        <w:jc w:val="both"/>
        <w:rPr>
          <w:sz w:val="28"/>
          <w:szCs w:val="28"/>
          <w:lang w:val="kk-KZ"/>
        </w:rPr>
      </w:pPr>
      <w:r>
        <w:rPr>
          <w:sz w:val="28"/>
          <w:szCs w:val="28"/>
          <w:lang w:val="kk-KZ"/>
        </w:rPr>
        <w:t>Ежелгі Грецияда білімнің ғылыми деңгейі ғылымда пайда болды (Евклид, Архимед, Птоломей, Аристотель). Аристотельдің ғылыми-философиялық жүйесінде ғылымның физика және метафизика болып бөлінуі болды. Одан әрі логика мен психология, зоология мен ботаника, минералогия мен география, эстетика, этика және саясат дербес ғылыми пәндер ретінде ерекшеленеді. Осылайша, ғылымды саралау (бөлу) және олардың пәні мен әдістеріне тәуелсіз жекелеген пәндерді анықтау процесі басталды. Еуропада орта ғасырларда ғылымның ерекше түрі схоластика кең тарады. Алғашқы философиялық ілімдер мифологиямен тығыз байланысты болғанымен, бұл ілімдер мифологияға және әсіресе оның діни нұсқасына күмәнмен және сыни көзқараспен сипатталды. А.Ф. Лосев, мысалы, бұл туралы былай деп жазады: «Философтарда құдайлардың орнына жалпылама элементтер (су, ауа, жер және т.б.) немесе абстрактілі ұғымдар (сан, логос, махаббат пен дұшпандық, т.б.) бар. 20 Платон мен Аристотель антропоморфизмді сынауды тереңдете түсті. Платон мифті көркемдік мақсатта қолданды және көптеген мифтерді өзі құрастырды... Жалпы атомистер, атап айтқанда эпикуршылар құдайлар туралы ілім берді, бірақ бұл құдайлар да атомдардың ерекше түрінен тұрады, жұлдызаралық кеңістікте болады, бақытты өмір және ешбір жағдайда әлемдік және адамзат тарихының барысына араласпайды. Мұнда мифология соқыр күштердің ғажайып араласуын, мифологияға тән магия мен сиқырлықты жоққа шығаратын бірегей натурфилософиялық концепцияға қайта туады». Теориялық білімнің бірінші формасы дұрыс натурфилософия деп аталады. Философия мен жалпы теориялық білім ең алдымен табиғат туралы білім ретінде пайда болғандықтан ғана емес, сонымен бірге жалпы барлық құбылыстарды біртұтас тұтастыққа тікелей және тікелей байланыстыратын белгілі бір бөлек субстанция (су, ауа, от және т.б.) ретінде түсінілгендіктен де. тұтас. Генерал ой арқылы бөлектелді, бірақ әзірге ерекше, бөлек нәрсе түрінде ғана. Жалпы мен жеке тұлғаның сапалық айырмашылығы және жалпының жекемен өзара байланысының күрделі, алуан түрлі, көп сатылы жолы әлі жүзеге асқан жоқ. Бұл құбылыстарды түсіндірудегі натурфилософиялық тәсілдің басты ерекшелігі, олардың біреуі барлық басқалардың әмбебап негізі дәрежесіне көтерілгенде, кейбір (азды-көпті) белгілі бір ұстаным абсолюттеніп, әмбебап философиялық принцип ретінде бекітіледі. . Теориялық ойлаудың алғашқы тарихи формасы үшін бұл сөзсіз болды, өйткені адам ойлауы алғаш рет әмбебапты өзінің таза түрінде кездестірді, оны алғашында ол тек сезімдік заттардың бейнесі мен ұқсастығында ғана елестете алады, дегенмен , олардың бірі шексіз атрибуттары бар - мәңгілік, шексіздік және т.б. Натурфилософтарға құбылыстардың барлық алуан түрлілігі бір принциппен тікелей және тікелей байланысты болып көрінді. Сол сияқты олар барлық құбылыстарды тікелей және тікелей осы бастапқы қағиданың қасиеттері арқылы түсіндіре отырып, білім жүйесін жасады. Бұл алғашқы пайда болған теориялық білімнің натурфилософиялық формасының логикалық болмай қоймайтындығын, философия мен барлық теориялық білімнің пайда болуының бір мезгілде болуын, философияға дейінгі және философиялық емес формада теориялық білімнің пайда болуының мүмкін еместігін анықтайды. Ежелгі ғылым екі бағыттың бірігуі болды: алыпсатарлық (Пифагор, Платон) және эмпирикалық (Аристотель). Математиканы физикалық әлемге қолдануға әлеуметтік санкциялар болмағандықтан, теориялық және эмпирикалық деңгейлер бөлінді.</w:t>
      </w:r>
    </w:p>
    <w:p>
      <w:pPr>
        <w:pStyle w:val="Normal"/>
        <w:ind w:firstLine="454"/>
        <w:jc w:val="both"/>
        <w:rPr>
          <w:sz w:val="28"/>
          <w:szCs w:val="28"/>
          <w:lang w:val="kk-KZ"/>
        </w:rPr>
      </w:pPr>
      <w:r>
        <w:rPr>
          <w:sz w:val="28"/>
          <w:szCs w:val="28"/>
          <w:lang w:val="kk-KZ"/>
        </w:rPr>
        <w:t>Адамзат ұсынған алғашқы теориялық идея сол уақытта бірінші философиялық идея – дүниенің бірлігі мен өзін-өзі реттеу идеясы болды. Бұл барлық теориялық ғылымдар философиядан шыққан деген тұжырымға әкелді. Шын мәнінде, бастапқыда теориялық ғылымның жалпы эмбрионы ғана болды, оны философия емес, натурфилософия деп дәлірек атайды, ол кейінірек салыстырмалы түрде бөлек ғылымдарға бөлінді, оның жүйесінде философия бірте-бірте барған сайын дәлелді түрде анықтады. орын. Сондықтан барлық ғылымдар философия ананың құрсағында туды деу дұрысырақ, бірақ барлық теориялық ғылымдар (эмпирикалық ғылымдар бұрын болған) философиямен (және бір-бірімен), өз уақытында олардан шыққан. басқа ғылымдар ғана емес, философияның өзі де дамыды. Ғылымға көшу құралдарын өзі қалыптастыра отырып, ежелгі өркениет нақты ғылыми теорияның – евклидтік геометрияның алғашқы үлгісін берді. Алайда ол теориялық жаратылыстану ғылымын және оның технологиялық қолданылуын дамыта алмады. Зерттеушілердің көпшілігі мұның себебін құлдықта көреді. 15 ғасырдың екінші жартысынан бастап Қайта өрлеу дәуірінде жаратылыстану тарихының ғылым ретінде елеулі даму кезеңі басталды, оның басы (15 ғ. ортасы - 16 ғ. ортасы) табиғат туралы деректі материалдардың жинақталуымен сипатталды. эксперименттік зерттеулер арқылы алынған. Бұл кезеңде ғылымдардың одан әрі саралануы орын алады. Табиғат тарихының дамуындағы натурфилософиядан алғашқы ғылыми кезеңге көшу біршама ұзақ уақытты – мың жылға жуық уақытты алды, бұл техниканың дамуындағы прогрестің жеткіліксіздігімен түсіндіріледі. Қайта өрлеу мәдениетінде құндылық бағдарлардың жаңа жүйесі құрылды. Бір жағынан, ортағасырлық дүниетанымнан айырмашылығы, ойлау және белсенді принцип ретінде табиғатқа белсенді қарсы тұратын адам ұғымымен байланысты гуманистік идеялардың жаңа жүйесі бекітіледі. Екінші жағынан, табиғатты түсінуге деген қызығушылық расталады, ол адам күштерін қолдану өрісі ретінде қарастырылады. Осы тарихи дәуірде пайда болған теориялық жаратылыстану ғылымның дұрыс мағынасында қалыптасуының ұзақ жолын аяқтады. Әрбір тарихи кезеңде ғылыми білім белгілі бір ойлау стилін – танымдық формалардың жиынтығын пайдаланады: іргелі категориялар, түсініктер, әдістер, шындықты түсіндірудің принциптері мен схемалары. Антикалық ойлау білім алудың негізгі тәсілі ретінде бақылаумен сипатталады; қазіргі ғылым экспериментке және аналитикалық тәсілдің үстемдігіне негізделген; Қазіргі ғылым зерттелетін құбылыстарды тұтас және көпжақты қамтуға ұмтылуымен сипатталады. Ғылымның әлеуметтік институт ретінде қалыптасуы Еуропада алғашқы ғылыми қоғамдар мен академиялар құрылып, ғылыми журналдар шығарыла бастаған 17-18 ғасырдың басында болды.</w:t>
      </w:r>
    </w:p>
    <w:p>
      <w:pPr>
        <w:pStyle w:val="Normal"/>
        <w:ind w:firstLine="454"/>
        <w:jc w:val="both"/>
        <w:rPr>
          <w:sz w:val="28"/>
          <w:szCs w:val="28"/>
          <w:lang w:val="kk-KZ"/>
        </w:rPr>
      </w:pPr>
      <w:r>
        <w:rPr>
          <w:sz w:val="28"/>
          <w:szCs w:val="28"/>
          <w:lang w:val="kk-KZ"/>
        </w:rPr>
        <w:t>19-20 ғасырлар тоғысында ғылымды ұйымдастырудың жаңа жолдары – қуатты техникалық базасы бар ірі ғылыми институттар мен лабораториялар пайда болды. Жаратылыстану ғылымының дамуының ғылымда революциялық сипатымен сипатталатын екінші кезеңі 16 ғасырдың ортасы мен 19 ғасырдың аяғына дейін болады. Бұл кезеңде физика, химия, механика, математика, биология, астрономия, геология салаларында елеулі жаңалықтар ашылды. Бұл дәуір ғалымдардың галактикасын тудырды, олардың еңбектері ғылымның одан әрі дамуына айтарлықтай әсер етті. Ғылымның дамуындағы мұндай орасан зор секіріс оның одан әрі саралану процесіне ықпал етті. 22 Ғылыми революциялар – ғылымның дамуындағы оның негіздерімен белгіленген зерттеу стратегияларында өзгерістер болатын кезеңдері. Негіздер мынадай құрамдастарды қамтиды – идеалдар мен зерттеу әдістері (ғылыми қызметтің мақсаттары және оларға жету жолдары туралы идеялар); дүниенің ғылыми бейнесі (ғылыми түсініктер мен заңдылықтар негізінде қалыптасқан дүние, оның жалпы қасиеттері мен заңдылықтары туралы түсініктердің тұтас жүйесі); ғылыми зерттеудің мақсаттарын, нормалары мен идеалдарын негіздейтін философиялық идеялар мен принциптер). Ғылыми революциялар қалай және неге болады? Бұл мәселені алғашқы әзірлеушілердің бірі американдық философ Т.Кун ғылымның даму кезеңдерін «қалыпты ғылым» және ғылыми революция кезеңдері деп бөлді. «Қалыпты ғылым» кезеңінде басым белсенділік немесе парадигма, Кун терминологиясымен (парадигма: грек парадигмасы - мысал, үлгі) және олардың шеңберінде барлық ғылыми «пазл есептерін» шешеді. Парадигмалардың мазмұнына теориялар, әдістемелік нормалар, құндылық стандарттары, дүниетанымдар жиынтығы кіреді. «Қалыпты ғылым» кезеңі қолданыстағы парадигма аясында шешілмейтін мәселелер мен міндеттер пайда болған кезде аяқталады. Содан кейін ол «жарылып», жаңа парадигмамен ауыстырылады. Ғылымда төңкеріс осылай болады. Ғылыми революция – жаңа теориялық және әдіснамалық негіздерге, жаңа іргелі ұғымдар мен әдістерге, ғылыми білімдер жүйесінің процесі мен мазмұнының түбегейлі және жаһандық өзгеруін қамтитын ғылым дамуының жаңа кезеңі. әлемнің жаңа ғылыми бейнесіне. Әдетте, ғылыми революция сонымен қатар бақылау мен эксперименттің физикалық құралдарындағы сапалық өзгерістермен, эмпирикалық деректерді бағалау мен түсіндірудің жаңа тәсілдері мен әдістерімен, ғылыми білімді түсіндірудің, негізділігі мен ұйымдастырудың жаңа идеалдарымен байланысты. Төрт ғылыми революцияны бөліп көрсетуге болады. Олардың біріншісі классикалық ғылымның пайда болуын белгілеген 17 ғасырдағы революция болды. Бірінші ғылыми төңкеріс 15-16 ғасырлар кезеңінде, Қайта өрлеу деп аталатын орта ғасырдан Жаңа ғасырға өту дәуірінде болды. Бірінші ғылыми революция дүниенің космологиялық бейнесінің өзгеруімен сипатталады (әлемнің аристотельдік-птолемейлік геоцентрлік жүйесінен: «Жер - ғаламның орталығы» астрономының гелиоцентристік іліміне көшу: Коперник: « Жер – Күнді айналмалы орбита бойынша қозғалатын планеталардың бірі». Коперник ілімі Аристотель идеяларына негізделген дүниенің діни бейнесін бұзды. Коперник көрсетті: қозғалыс – біртұтас механиканың белгілі бір жалпы заңдарына бағынатын аспан және жер денелерінің табиғи қасиеті; сенсорлық білім шектеулі, ол бізге көрінетін нәрсені іс жүзінде болып жатқан нәрседен ажырата алмайды (көрнекі түрде бізге Күн Жерді «қыдыратын» сияқты көрінеді). 23 Екіншісі 18 ғасырдың аяғы – 19 ғасырдың бірінші жартысында орын алды. және оның нәтижесі негізінен механикалық және физикалық құбылыстарды зерттеуге бағытталған классикалық ғылымнан тәртіптік ұйымдастырылған ғылымға көшу болды. Биология, химия, геология және т.б. ғылымдардың пайда болуы дүниенің механикалық суретінің жалпы ғылыми және әмбебап болуын тоқтатуына ықпал етеді. Биология мен геология әлемнің механикалық суретінде болмаған даму идеясын әлем бейнесіне енгізеді. Екінші ғылыми революция: (XVII ғ.) – қазіргі ғылымның, жаңа механикалық жаратылыстанудың дүниеге келуі, оның бастаулары Галилео, Кеплер, Ньютон болды. Негізгі ерекшеліктері: ғылыми пайымдау, математикалық есептеулер және эксперимент әдісін қолдану; физиканың негізі қаланды, денелердің қозғалысының заңдары, денелердің құлауы, Күннің өз осінен айналуы (Галилей), планеталардың Күнді айнала қозғалысының заңдары, Күн мен Айдың тұтылу теориясы. (Кеплер), «ғарыш кеңістігіндегі құйындар» теориясы, аналитикалық геометрия (Р. Декарт), дифференциалдық және интегралдық есептеулерді құру, «динамика» теориясы – күштер және олардың өзара әрекеттесу ілімі, қозғалыс заңдары ғылым ретінде механиканың негізін құрады: инерция заңы, дене үдеуі заңы, әрекет пен реакцияның теңдігі заңы, бүкіләлемдік тартылыс заңы (И . Ньютон); құбылыстардың механикалық сферасы үшін белгіленген заңдылықтар сан алуан табиғат құбылыстарына ауыстырылды; метафизикалық тәсіл: барлық объектілер бір-бірінен оқшауланған, олардың дамуы мен өзара байланыстары ескерілмей зерттеледі.</w:t>
      </w:r>
    </w:p>
    <w:p>
      <w:pPr>
        <w:pStyle w:val="Normal"/>
        <w:ind w:firstLine="454"/>
        <w:jc w:val="both"/>
        <w:rPr>
          <w:sz w:val="28"/>
          <w:szCs w:val="28"/>
          <w:lang w:val="kk-KZ"/>
        </w:rPr>
      </w:pPr>
      <w:r>
        <w:rPr>
          <w:sz w:val="28"/>
          <w:szCs w:val="28"/>
          <w:lang w:val="kk-KZ"/>
        </w:rPr>
        <w:t>Үшінші революция 19 ғасырдың аяғынан 20 ғасырдың ортасына дейінгі кезеңді қамтиды. Көптеген ғылымдарда бірден революциялық өзгерістер болды: физикада релятивистік және кванттық теориялар, биологияда генетика, химияда кванттық химия және т.б. Ғылыми білімнің жаңа салалары - кибернетика және жүйелер теориясы пайда болды. Нәтижесінде жаңа, классикалық емес жаратылыстану қалыптасты, жаратылыстанудың диалектизациясымен сипатталатын Үшінші ғылыми революцияның негізі қаланды (17 ғасырдың аяғынан 19 ғасырдың аяғына дейін): Негізгі жаңалықтар мен ережелер: Күн жүйесінің дамуын қарастыру әрекеттері – Күн газ тұмандық жүйелерінің пайда болуы туралы Кант-Лаплас космогониялық гипотезасы; қоршаған орта жағдайларының өзгеруінің әсерінен Лапластың органикалық дүниесінің эволюциясы туралы ілім; Дарвиннің жануарлар дүниесінің табиғи сұрыпталу және эволюция заңдылықтары, адамның пайда болуы туралы теориясы; Шлейден мен Шванның өсімдіктер мен жануарлардың жасушалық құрылымының теориясы; энергияның сақталу және түрлену заңын ашу: химиялық, жылу және механикалық энергиялар бір-біріне айналуы мүмкін және эквивалентті (Майер, Джоуль, Колдинг); барлық табиғат материяның әмбебап қозғалысының бір түрден екінші түрге айналуының үздіксіз процесі; Менделеевтің Д.24 химиялық элементтердің периодтық заңын ашуы: химиялық элементтердің қасиеттері олардың атомдық салмағына байланысты периодты түрде өзгереді; бастапқы бейорганикалық заттардан синтездеу арқылы органикалық заттарды алу мүмкіндігін ашу (Ф.Вёлер) – бейорганикалық және органикалық дүние үшін химия заңдары бірдей; диалектика принциптері: даму принципі мен жалпыға бірдей өзара байланыс принципі жаратылыстану-ғылыми негіздеме алды; калориялық (жылу сұйықтығы), флогистон (жанғыш зат, «дененің өмірлік күші», электр және магниттік сұйықтықтар, әлемдік эфир) бар туралы натурфилософиялық механикалық гипотезалардың қателігін әшкерелеу; оның диалектикалық-материалистік бейнесін қалыптастыру. дүние (Энгельс, Маркс материя түрлері: материя және өрістер (электромагниттік өріс және т.б.) 19 ғасырдың аяғына қарай ғылымның дамуы материяны түсіндіруге жаратылыстану тәсілдерден бас тартуға мәжбүр етті; атомдар) және қозғалысты метафизикалық-механикалық түсінуден қозғалысты диалектикалық-материалистік түсінуге ( қозғалыс материяның өмір сүру тәсілі ретінде: материя қозғалысының негізгі формалары: механикалық қозғалыс, физикалық қозғалыс, химиялық, биологиялық, әлеуметтік. материя басқаларға, қозғалыстың кейбір формалары басқаларға). Төртінші ғылыми революция 20 ғасырдың соңғы үштен бірінде басталды. және постклассикалық емес ғылымның пайда болуымен қатар жүрді. Ғылым дамуының осы кезеңіндегі зерттеу объектілері тек өзін-өзі реттеумен ғана емес (классикалық емес ғылым мұндай объектілермен де айналысқан), сонымен қатар өзін-өзі дамытумен сипатталатын күрделі жүйелік формациялар болып табылады. Мұндай жүйелерді ғылыми зерттеу синергетикада ішінара әзірленген принципті жаңа стратегияларды қажет етеді. Синергетика (грекше synergeia – бірлескен, үйлестірілген) – пәнаралық зерттеу бағыты, оның объектісі ашық жүйелердегі (физикалық, химиялық, биологиялық, экологиялық, танымдық және т.б.) өзін-өзі дамыту және өзін-өзі ұйымдастыру процестері болып табылады. Бейорганикалық табиғат түріндегі материяның белгілі бір жағдайларда өзін-өзі ұйымдастыруға қабілетті екендігі анықталды. Синергетика хаос пен тәртіпсіздіктен тәртіптің пайда болу механизмін алғаш ашты. Төртінші ғылыми революция (ХХ ғ.) – дүние туралы кванттық релятивистік идеялардың қалыптасуы.</w:t>
      </w:r>
    </w:p>
    <w:p>
      <w:pPr>
        <w:pStyle w:val="Normal"/>
        <w:ind w:firstLine="454"/>
        <w:jc w:val="both"/>
        <w:rPr>
          <w:sz w:val="28"/>
          <w:szCs w:val="28"/>
          <w:lang w:val="kk-KZ"/>
        </w:rPr>
      </w:pPr>
      <w:r>
        <w:rPr>
          <w:sz w:val="28"/>
          <w:szCs w:val="28"/>
          <w:lang w:val="kk-KZ"/>
        </w:rPr>
        <w:t>Негізгі ашылулары мен позициялары: радиоактивті ыдырауды, электрондарды, позитрондарды ашу; атом құрылымының кванттық теориясын құру (Резенфорд-Бор); салыстырмалылық теориясын құру (А.Эйнштейн), 25 қасиетінің, кеңістік пен уақыттың материяның қозғалысына және бір-біріне тәуелділігі; массаның сақталу заңы мен энергияның сақталу заңы арасындағы байланыс – материяның түрлері мен қозғалыс формаларының өзара түрленуі; заттың толқындық қасиеттерін ашу (Л.Бройль), элементар бөлшектердің корпускулалық-толқындық дуальділігі: олар толқын түрінде таралады, бөлшектер ретінде шығарылады және жұтылады; микробөлшектердің қозғалысы кванттық механика заңдарына бағынады, классикалық механика заңдары микроәлем үшін жарамсыз: микробөлшектердің кеңістіктегі әрбір уақыт моментіндегі орнын анықтау мүмкін емес, ядроішілік процестерді кванттық механика заңдарына сүйене отырып түсіндіру мүмкін емес. , ол ішкі байланыстарды көрсетпегендіктен, микробөлшектердің құрылымы ; жүздеген микробөлшектердің ашылуы: элементар бөлшектердің өзі ішкі құрылымға ие және кварктардан тұрады; кварк гипотезасын құру; генетиканы дамыту, ДНҚ молекуласын декодтау; дүниенің диалектикалық-материалистік картинасын дамыту. 16-19 ғасырларда болған ғылымдағы революциялық процестер бізді қоршаған әлемге деген көзқарастың толық өзгеруіне әкелді. Осы уақыттан бастап жаратылыстану тарихы іс жүзінде ғылымға айналды. ХХ ғасырда бүкіл әлемде ғылымның дамуы айтарлықтай жоғары қарқынмен сипатталады. Ал ХХ ғасырдың ортасында өндіргіш күштердің түбегейлі, сапалық түрленуін білдіретін ғылыми-техникалық революция басталды. Бұл кезеңде ғылым техника мен өндіріске қатысты жетекші рөлге ие болды. Қазіргі уақытта ғылым үш бағытта дамып келеді: микроәлем – элементар бөлшектер мен атом құрылымдары деңгейіндегі есептерді шешу; макрокосм – тірі материяның жоғары құрылымдарының қызметтерін зерттеу; мегаәлем – Күн жүйесінен экстрагалактикалық кеңістікке дейін зерттейтін Әлемді зерттеу. 20 ғасырдың соңы – 21 ғасырдың басында ғылым келесі белгілермен сипатталады: ғылымның дифференциациясы және интеграциясы. Бұл бүкіл ғылыми даму процесіне тән күрделі диалектикалық процесс. Ғылымның дифференциациясы объективті, өйткені әрбір 5-10 жыл сайын ғылыми пәндер екі есе өседі. Білімнің саралануы іс жүзінде сарқылмайтын білім объектісімен, практиканың қажеттіліктерімен және ғылымның дамуымен байланысты. Ғылымның интеграциясы да объективті сипатқа ие, ол ғылыми білімнің өзара байланысы мен өзара тәуелділігін, кейбір ғылымдардың басқа ғылымдарға енуінің күшеюін көрсетеді. Ғылымның дифференциациясы мен интеграциясы орасан күрделі теориялық және практикалық мәселелерді шешуде қазіргі ғылымның пәннен проблемалық бағытқа өту процесінде анық байқалады; жаратылыстану ғылымдарының жедел дамуы; ғылымдарды математикаландыру; ғылым, техника және өндіріс арасындағы байланысты нығайту.</w:t>
      </w:r>
    </w:p>
    <w:p>
      <w:pPr>
        <w:pStyle w:val="Normal"/>
        <w:ind w:firstLine="454"/>
        <w:jc w:val="both"/>
        <w:rPr>
          <w:sz w:val="28"/>
          <w:szCs w:val="28"/>
          <w:lang w:val="kk-KZ"/>
        </w:rPr>
      </w:pPr>
      <w:r>
        <w:rPr>
          <w:sz w:val="28"/>
          <w:szCs w:val="28"/>
          <w:lang w:val="kk-KZ"/>
        </w:rPr>
        <w:t>Ғылыми дамудың қазіргі кезеңі топтық көшбасшылықпен, ғылыми зерттеулердің күрделілігімен, жаһандық мәселелерді шешумен сипатталады. Ғаламдық мәселелерге мыналар жатады: ғарышты игеру, экономикалық мәселелер, адам денсаулығы проблемалары, өмір сүру ұзақтығы және т.б., оларды шешуге барлық ғылымдар қатысуы керек: жаратылыстану-математикалық, гуманитарлық және техникалық. Тарихи даму барысында ғылым бірте-бірте қоғамның өндіргіш күшіне және ең маңызды әлеуметтік институтына айналды. Ғылыми іс-әрекет жаңа білімнің өсуін береді, сондықтан ғылым басқа қызмет түрлерін үнемі төңкеріс жасайтын күш ретінде әрекет етеді. Қазіргі ғылым барлық әлеуметтік институттармен байланысты. Ғылыми білімсіз өнеркәсіпті, ауыл шаруашылығын, медицинаны, білім беруді, әкімшілік-әскери саланы бүгінде дамыту мүмкін емес. Ғылыми таным тарихы дүниенің суреттеріндегі кезеңді өзгерістермен және парадигмалардағы өзгерістермен қатар жүрді. Парадигма – белгілі бір тарихи кезеңде ғылыми қоғамда жалпы қабылданған идеялардың, тұжырымдамалардың, теориялардың және ғылыми зерттеу әдістерінің белгілі бір жиынтығы. Ғылыми революциялар парадигмалардың ауысуымен қатар жүрді. Ғылыми революциялар – ғылыми білімнің дамуындағы бетбұрыс кезеңдері, білімнің прогрессивті дамуының шешуші кезеңдері, дүниеге бұрынғы көзқарасты түбегейлі өзгертеді. Ғылыми революциялар қысқа мерзімді оқиғалар емес, азды-көпті ұзақ тарихи кезеңді білдіреді, өйткені ғылыми білімдегі түбегейлі өзгерістер белгілі бір уақытты қажет етеді. Жаһандық ғылыми революция әлемге мүлдем жаңа көзқарастың қалыптасуына әкеледі, оның құрылымы мен қызметі туралы түбегейлі жаңа идеялардың пайда болуына себеп болады, сонымен қатар оны түсінудің жаңа тәсілдері мен әдістерін тудыра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ListParagraph"/>
        <w:numPr>
          <w:ilvl w:val="0"/>
          <w:numId w:val="47"/>
        </w:numPr>
        <w:jc w:val="both"/>
        <w:rPr>
          <w:b/>
          <w:b/>
          <w:sz w:val="28"/>
          <w:szCs w:val="28"/>
          <w:lang w:val="kk-KZ"/>
        </w:rPr>
      </w:pPr>
      <w:r>
        <w:rPr>
          <w:b/>
          <w:sz w:val="28"/>
          <w:szCs w:val="28"/>
          <w:lang w:val="kk-KZ"/>
        </w:rPr>
        <w:t>Қазіргі қоғам өміріндегі ғылымның рөлі. Сциентизм және антисциентизм.</w:t>
      </w:r>
    </w:p>
    <w:p>
      <w:pPr>
        <w:pStyle w:val="ListParagraph"/>
        <w:ind w:left="0" w:firstLine="454"/>
        <w:jc w:val="both"/>
        <w:rPr>
          <w:b/>
          <w:b/>
          <w:sz w:val="28"/>
          <w:szCs w:val="28"/>
          <w:lang w:val="kk-KZ"/>
        </w:rPr>
      </w:pPr>
      <w:r>
        <w:rPr>
          <w:b/>
          <w:sz w:val="28"/>
          <w:szCs w:val="28"/>
          <w:lang w:val="kk-KZ"/>
        </w:rPr>
      </w:r>
    </w:p>
    <w:p>
      <w:pPr>
        <w:pStyle w:val="ListParagraph"/>
        <w:ind w:left="0"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Қазіргі қоғамдық дамудың тән белгісі ғылымның, техниканың және өндірістің байланысы мен өзара әрекетінің күшеюі, ғылымның қоғамның тікелей өндіргіш күшіне айналуы болып табылады. Сонымен бірге, біріншіден, ғылым техниканың дамуын жай ғана қадағалап қоймай, оны басып озып, материалдық өндіріс тиімділігінің жетекші факторына айналады; екіншіден, ғылым тек техникаға ғана емес, ең алдымен адамның өзіне, оның ақыл-ойын, шығармашылық қабілеттерін, ойлау мәдениетін дамытуға көбірек көңіл бөлуде. Бұл өзгерістердің барлығы ғылыммен, жаратылыстану және техникалық ғылымдардағы іргелі және қолданбалы зерттеулердің нәтижелерімен байланысты. Іргелі зерттеулер біздің біліміміздің жаңа көкжиектерін, өндірісті жетілдірудің жаңа революциялық мүмкіндіктерін ашады.</w:t>
      </w:r>
    </w:p>
    <w:p>
      <w:pPr>
        <w:pStyle w:val="Normal"/>
        <w:ind w:firstLine="454"/>
        <w:jc w:val="both"/>
        <w:rPr>
          <w:sz w:val="28"/>
          <w:szCs w:val="28"/>
          <w:lang w:val="kk-KZ"/>
        </w:rPr>
      </w:pPr>
      <w:r>
        <w:rPr>
          <w:sz w:val="28"/>
          <w:szCs w:val="28"/>
          <w:lang w:val="kk-KZ"/>
        </w:rPr>
        <w:t>Қолданбалы зерттеулер мен әзірлемелер бұл мүмкіндіктерді жаңа технологияларда жүзеге асырады. Қоғамның ғылымға деген көзқарасы және оның рөлін түсіну екіұшты. Бұл қарама-қарсы екі идеологиялық позицияда көрінеді. Оның 27-нің бірі – сциентизм – ғылым идеясына негізделген, ең жоғарғы мәдени құндылық және қоғам мен адам прогресінің жеткілікті шарты. Сайтизм барлық әлеуметтік мәселелерді ғылымның көмегімен шешуге болады деп есептейді. Антисциентизм ғылымның шектеулеріне баса назар аударады және оның шектен шыққан түрлерінде оны адамның шынайы болмысына дұшпандық күш, мәдениетті бұзатын күш ретінде түсіндіреді. Ғылымға қатысты екі ұстанымның да бірқатар ұтымды аспектілері де, ғылымды абсолюттендіретін немесе төмендететін қателері де бар екені даусыз. Ғылымға, ғылыми танымға объективті көзқараспен қарау, олардың күрт қайшылықты даму процесін көру қажет. Біздің бүкіл өмірімізде, заманауи өркениеттің бүкіл келбетінде осындай елеулі өзгерістерге әкеліп соғатын бүгінгі ғылымның дамуы нені сипаттайды? 1. Ғалымдар саны күрт өсуде. Әлемдегі ғалымдардың санын салыстыратын болсақ, онда 18-19 ғасырлар тоғысында. олардың шамамен 1 мыңы болды; өткен ғасырдың ортасында – 10 мың, 20 ғасырдың аяғында – 5 миллионнан астам адам ғылыммен айналысатындар саны Екінші дүниежүзілік соғыстан кейінгі ең жылдам қарқынмен өсті. Ғалымдар санының екі есе артуы (50-70 жж.) Еуропада 15 жылда, АҚШ-та 10 жылда, КСРО-да 7 жылда болды. Мұндай жоғары көрсеткіштер жер бетінде өмір сүрген барлық ғалымдардың шамамен 90% -ы біздің замандастарымыз екеніне әкелді. 2. Ғылыми ақпараттың жылдам өсуі байқалады. 20 ғасырда әлемдік ғылыми ақпарат 10-15 жылда екі есе өсті. Осылайша, алғашқы ғылыми журнал 1665 жылы, 1900 жылы пайда болды. Олардың саны шамамен 10 мың болды, ал қазіргі уақытта барлық маңызды ғылыми-техникалық жетістіктердің 90% -дан астамы 20 ғасырда пайда болды. Ғылыми ақпараттың мұндай орасан зор өсуі ғылымның дамуына ерекше қиындықтар туғызады. Ғалым бүгінде өзінің тар саласының өзінде болып жатқан жетістіктерден қалыс қалмау үшін көп күш салуы керек. Бірақ ол ғылымның сабақтас салаларынан білім, жалпы ғылымның, мәдениеттің, саясаттың дамуы туралы мәліметтерді де алуы керек. 3. Ғылым әлемінің өзі өзгеруде. Қазіргі ғылым білімнің үлкен саласын қамтиды. Оған 15 мыңға жуық пәндер кіреді, олар бір-бірімен барған сайын өзара әрекеттеседі. Қазіргі ғылым бізге метагалактиканың пайда болуы мен дамуының, Жердегі тіршіліктің пайда болуының және оның дамуының негізгі кезеңдерінің, оның психикасының пайда болу тарихының біртұтас бейнесін беріп, бейсаналық құпияларға енеді. Ғылым бүгінде барлығын және өзін - оның қалай пайда болғанын, дамығанын, мәдениеттің басқа түрлерімен қалай әрекеттескенін, қоғамның материалдық және рухани өміріне қандай әсер еткенін зерттейді. Сонымен қатар, бүгінгі таңда ғалымдар ғаламның барлық құпияларын түсінді дегенге мүлдем сенбейді. Ғылымның одан әрі дамуының орасан зор мүмкіндіктеріне күмәнданатындар аз. 4. Көптеген елдердің қызметінде ғылым басымдыққа айналуда. Көптеген елдерде ғылымның дамуымен арнайы мемлекеттік ведомстволар айналысады 28. Дамыған елдерде жалпы ұлттық өнімнің 2-3 пайызы ғылымға жұмсалады. Бүгінгі ғылым қоғам мен мемлекеттің көмегінсіз жүре алмайды. Заманауи ғылымға ұмтылу айтарлықтай қаржылық ресурстарды инвестициялауды талап етеді.</w:t>
      </w:r>
    </w:p>
    <w:p>
      <w:pPr>
        <w:pStyle w:val="Normal"/>
        <w:ind w:firstLine="454"/>
        <w:jc w:val="both"/>
        <w:rPr>
          <w:sz w:val="28"/>
          <w:szCs w:val="28"/>
          <w:lang w:val="kk-KZ"/>
        </w:rPr>
      </w:pPr>
      <w:r>
        <w:rPr>
          <w:sz w:val="28"/>
          <w:szCs w:val="28"/>
          <w:lang w:val="kk-KZ"/>
        </w:rPr>
        <w:t>Ғылыми кадрларды дайындап, олардың еңбегіне лайықты ақы төлеп қана қоймай, ғылыми зерттеулерді қымбат тұратын аспаптармен, қондырғылармен, материалдармен, ақпараттармен қамтамасыз ету қажет. 5. Қазіргі ғылым үшін белгілі бір негізгі теориялық немесе практикалық мәселені алға жылжытумен байланысты білімнің жаңа бағыттары пайда болған кезде пәннен проблемалық бағытқа көшу барған сайын сипатты болып келеді. 20 ғасырда ғылымдарды біріктіру тенденциясы басым болады. Оның үстіне қазіргі жағдайда ғылымдардың одан әрі дифференциациялануы бұрынғыдай олардың бір-бірінен бөлінуіне емес, керісінше бірігуіне әкеледі. Ғылымның жекелеген салаларына қатысты маңызды интеграциялық функцияларды ғылымды біртұтас әдістер жүйесімен қаруландыратын философия, математика, логика және информатика орындай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ListParagraph"/>
        <w:numPr>
          <w:ilvl w:val="0"/>
          <w:numId w:val="47"/>
        </w:numPr>
        <w:ind w:left="0" w:firstLine="454"/>
        <w:jc w:val="both"/>
        <w:rPr>
          <w:b/>
          <w:b/>
          <w:sz w:val="28"/>
          <w:szCs w:val="28"/>
          <w:lang w:val="kk-KZ"/>
        </w:rPr>
      </w:pPr>
      <w:r>
        <w:rPr>
          <w:b/>
          <w:sz w:val="28"/>
          <w:szCs w:val="28"/>
          <w:lang w:val="kk-KZ"/>
        </w:rPr>
        <w:t>Ғылым және ғылым емес.</w:t>
      </w:r>
    </w:p>
    <w:p>
      <w:pPr>
        <w:pStyle w:val="ListParagraph"/>
        <w:ind w:left="0" w:firstLine="454"/>
        <w:jc w:val="both"/>
        <w:rPr>
          <w:b/>
          <w:b/>
          <w:sz w:val="28"/>
          <w:szCs w:val="28"/>
          <w:lang w:val="kk-KZ"/>
        </w:rPr>
      </w:pPr>
      <w:r>
        <w:rPr>
          <w:b/>
          <w:sz w:val="28"/>
          <w:szCs w:val="28"/>
          <w:lang w:val="kk-KZ"/>
        </w:rPr>
      </w:r>
    </w:p>
    <w:p>
      <w:pPr>
        <w:pStyle w:val="ListParagraph"/>
        <w:ind w:left="0"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Ғылым – шындықты түсіну және объективті заңдылықтарды ашу мақсатын көздейтін адамдардың табиғат, қоғам және білімнің өзі туралы білім беруге бағытталған рухани іс-әрекетінің бір түрі. Ғылым танымдық әрекеттің басқа түрлерімен өзара әрекеттеседі: дүниені күнделікті, көркем, діни, мифологиялық, философиялық түсіну. Ғылым адам іс-әрекетінде объектілердің өзгеруі мүмкін заңдылықтарды анықтауға бағытталған. Сәйкесінше, ғылымның оны ғылым ететін белгілі бір ерекше белгілері бар: 1) ғылыми қызмет сипатының өзгеруі (ғылымды компьютерлендіру, ғылымды өндірістік кешенмен біріктіру); 2) пәнаралық зерттеулер мен кешенді ғылыми бағдарламаларды тарату; 3) экономикалық және әлеуметтік-саяси факторлар мен мақсаттардың маңыздылығын арттыру; 4) зерттеу объектісінің өзін өзгерту (өздігінен дамитын жүйелерді ашу); 5) түсіндірме сөйлемдерге аксиологиялық факторларды енгізу; 6) жаратылыстану ғылымында гуманитарлық әдістерді пайдалану, атап айтқанда тарихи қайта құру принципі. Алайда ғылыми танымның ақиқаты тәжірибеден бұрын айқын емес, ғылымның осы жағының өзі зерттеу нысаны болды. Ғылымды ғылымды еместен кем дегенде семантикалық тұрғыдан ажырататын терминдер жеткілікті. Оларға ғылым емес, ғылымнан тыс, псевдо-ғылым, 29 квази-ғылым, анти-ғылым, пара-ғылым, аномальды ғылым терминдері жатады. Ғылымға қарсы және жалған ғылым терминдері басқа ғылым емес түрлеріне қарағанда жиі кездеседі. Анти-ғылым – обскурантизм (қарашылдың әрекеті мен ойлау тәсілі) [Ожегов], ғылымға деген шектен тыс дұшпандық көзқарас, жалпы ғылымды да, мәдениетті де аз білетін адамдардың ойлап тапқаны. Псевдоғылым - бұл әдетте жаман бейімділігі жоқ немесе идеологиялық тұрғыдан тайқыған адамдар қолданатын қарғыс сөзі.</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r>
    </w:p>
    <w:p>
      <w:pPr>
        <w:pStyle w:val="Normal"/>
        <w:ind w:firstLine="284"/>
        <w:jc w:val="center"/>
        <w:rPr>
          <w:sz w:val="28"/>
          <w:szCs w:val="28"/>
          <w:lang w:val="kk-KZ"/>
        </w:rPr>
      </w:pPr>
      <w:r>
        <w:rPr>
          <w:sz w:val="28"/>
          <w:szCs w:val="28"/>
          <w:lang w:val="kk-KZ"/>
        </w:rPr>
        <w:t>Әдебиет:</w:t>
      </w:r>
    </w:p>
    <w:p>
      <w:pPr>
        <w:pStyle w:val="Normal"/>
        <w:ind w:firstLine="284"/>
        <w:jc w:val="center"/>
        <w:rPr>
          <w:sz w:val="28"/>
          <w:szCs w:val="28"/>
          <w:lang w:val="kk-KZ"/>
        </w:rPr>
      </w:pPr>
      <w:r>
        <w:rPr>
          <w:sz w:val="28"/>
          <w:szCs w:val="28"/>
          <w:lang w:val="kk-KZ"/>
        </w:rPr>
      </w:r>
    </w:p>
    <w:p>
      <w:pPr>
        <w:pStyle w:val="ListParagraph"/>
        <w:numPr>
          <w:ilvl w:val="0"/>
          <w:numId w:val="37"/>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37"/>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37"/>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37"/>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37"/>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37"/>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37"/>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37"/>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37"/>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ind w:firstLine="454"/>
        <w:jc w:val="both"/>
        <w:rPr>
          <w:sz w:val="28"/>
          <w:szCs w:val="28"/>
        </w:rPr>
      </w:pPr>
      <w:r>
        <w:rPr>
          <w:sz w:val="28"/>
          <w:szCs w:val="28"/>
        </w:rPr>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widowControl/>
        <w:spacing w:lineRule="auto" w:line="259" w:before="0" w:after="160"/>
        <w:jc w:val="both"/>
        <w:rPr>
          <w:b/>
          <w:b/>
          <w:sz w:val="28"/>
          <w:szCs w:val="28"/>
          <w:lang w:val="kk-KZ"/>
        </w:rPr>
      </w:pPr>
      <w:r>
        <w:rPr>
          <w:b/>
          <w:sz w:val="28"/>
          <w:szCs w:val="28"/>
          <w:lang w:val="kk-KZ"/>
        </w:rPr>
      </w:r>
      <w:r>
        <w:br w:type="page"/>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Тақырып 3. КҮНДЕЛІКТІ ЖӘНЕ ҒЫЛЫМИ БІЛІМНІҢ МӘНІ</w:t>
      </w:r>
    </w:p>
    <w:p>
      <w:pPr>
        <w:pStyle w:val="Normal"/>
        <w:ind w:firstLine="540"/>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Қарастырылатын сұрақт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Күнделікті білім туралы түсінік.</w:t>
      </w:r>
    </w:p>
    <w:p>
      <w:pPr>
        <w:pStyle w:val="Normal"/>
        <w:ind w:firstLine="540"/>
        <w:jc w:val="both"/>
        <w:rPr>
          <w:sz w:val="28"/>
          <w:szCs w:val="28"/>
          <w:lang w:val="kk-KZ"/>
        </w:rPr>
      </w:pPr>
      <w:r>
        <w:rPr>
          <w:sz w:val="28"/>
          <w:szCs w:val="28"/>
          <w:lang w:val="kk-KZ"/>
        </w:rPr>
        <w:t>2. Ғылыми танымның мәні мен мазмұны.</w:t>
      </w:r>
    </w:p>
    <w:p>
      <w:pPr>
        <w:pStyle w:val="Normal"/>
        <w:ind w:firstLine="540"/>
        <w:jc w:val="both"/>
        <w:rPr>
          <w:sz w:val="28"/>
          <w:szCs w:val="28"/>
          <w:lang w:val="kk-KZ"/>
        </w:rPr>
      </w:pPr>
      <w:r>
        <w:rPr>
          <w:sz w:val="28"/>
          <w:szCs w:val="28"/>
          <w:lang w:val="kk-KZ"/>
        </w:rPr>
        <w:t>3. Ғылыми білім жүйе ретінде, оның құрылымы.</w:t>
      </w:r>
    </w:p>
    <w:p>
      <w:pPr>
        <w:pStyle w:val="Normal"/>
        <w:ind w:firstLine="540"/>
        <w:jc w:val="both"/>
        <w:rPr>
          <w:sz w:val="28"/>
          <w:szCs w:val="28"/>
          <w:lang w:val="kk-KZ"/>
        </w:rPr>
      </w:pPr>
      <w:r>
        <w:rPr>
          <w:sz w:val="28"/>
          <w:szCs w:val="28"/>
          <w:lang w:val="kk-KZ"/>
        </w:rPr>
        <w:t>4. Білім берудегі ғылымның рөлі және ғылыми қызметтің қажеттілігі.</w:t>
      </w:r>
    </w:p>
    <w:p>
      <w:pPr>
        <w:pStyle w:val="Normal"/>
        <w:ind w:firstLine="540"/>
        <w:jc w:val="both"/>
        <w:rPr>
          <w:sz w:val="28"/>
          <w:szCs w:val="28"/>
          <w:lang w:val="kk-KZ"/>
        </w:rPr>
      </w:pPr>
      <w:r>
        <w:rPr>
          <w:sz w:val="28"/>
          <w:szCs w:val="28"/>
          <w:lang w:val="kk-KZ"/>
        </w:rPr>
      </w:r>
    </w:p>
    <w:p>
      <w:pPr>
        <w:pStyle w:val="ListParagraph"/>
        <w:numPr>
          <w:ilvl w:val="0"/>
          <w:numId w:val="34"/>
        </w:numPr>
        <w:jc w:val="both"/>
        <w:rPr>
          <w:b/>
          <w:b/>
          <w:sz w:val="28"/>
          <w:szCs w:val="28"/>
          <w:lang w:val="kk-KZ"/>
        </w:rPr>
      </w:pPr>
      <w:r>
        <w:rPr>
          <w:b/>
          <w:sz w:val="28"/>
          <w:szCs w:val="28"/>
          <w:lang w:val="kk-KZ"/>
        </w:rPr>
        <w:t>Күнделікті білім туралы түсінік.</w:t>
      </w:r>
    </w:p>
    <w:p>
      <w:pPr>
        <w:pStyle w:val="ListParagraph"/>
        <w:ind w:left="90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Ғылыми зерттеу әдіснамасының философиялық негіздерін қарастыра бастағанда, ең алдымен, айналамыздағы объективті болмыстың күнделікті және ғылыми танымы деп нені түсіну керектігін нақтылау қажет. Қазіргі кезде шындықты немесе бізді қоршаған шындықты танудың негізгі формасы, әдетте, ғылыми білім болып табылады. Дегенмен, ғылымидан басқа күнделікті таным да бар. </w:t>
      </w:r>
    </w:p>
    <w:p>
      <w:pPr>
        <w:pStyle w:val="Normal"/>
        <w:ind w:firstLine="540"/>
        <w:jc w:val="both"/>
        <w:rPr>
          <w:sz w:val="28"/>
          <w:szCs w:val="28"/>
          <w:lang w:val="kk-KZ"/>
        </w:rPr>
      </w:pPr>
      <w:r>
        <w:rPr>
          <w:sz w:val="28"/>
          <w:szCs w:val="28"/>
          <w:lang w:val="kk-KZ"/>
        </w:rPr>
        <w:t xml:space="preserve">Айта кету керек, күнделікті білім, оны кейде "күнделікті" немесе "дүниелік" деп те атайды, кез-келген қарапайым заманауи адамға қол жетімді. Күнделікті таным адамдардың өмір сүруінің ең жақын және жақын жағдайларын – табиғи ортаны, күнделікті өмірді, экономикалық, саяси, әлеуметтік және басқа құбылыстар мен процестерді бейнелейді, оған әрбір заманауи адам күнделікті және тікелей кіреді. Мұндай қарапайым танымның өзегі қарапайым және "шынайы" ақпаратты немесе нақты табиғи немесе әлеуметтік әлем туралы білімді қамтитын парасаттылық болып табылады. Сонымен қатар, күнделікті таным әлеуметтік психологияның элементтерін, сонымен қатар адамдардың тәжірибелік және өндірістік білімдерін қамтиды. Бұл білімді адам, әдетте, күнделікті өмірде меңгереді және дүниедегі және практикалық іс-әрекеттегі тиімдірек бағдарлау мақсаттарына қызмет етеді. Мысалы, әрбір адам 100° C дейін қыздырылған кезде судың қайнап жатқанын білуі керек, ал жалаңаш электр сымына қол тигізу қауіпті. </w:t>
      </w:r>
    </w:p>
    <w:p>
      <w:pPr>
        <w:pStyle w:val="Normal"/>
        <w:ind w:firstLine="540"/>
        <w:jc w:val="both"/>
        <w:rPr>
          <w:sz w:val="28"/>
          <w:szCs w:val="28"/>
          <w:lang w:val="kk-KZ"/>
        </w:rPr>
      </w:pPr>
      <w:r>
        <w:rPr>
          <w:sz w:val="28"/>
          <w:szCs w:val="28"/>
          <w:lang w:val="kk-KZ"/>
        </w:rPr>
        <w:t>Осылайша, күнделікті таным қазіргі заманғы адамға нақты әлем туралы қарапайым білімді алуға ғана емес, сонымен бірге наным-сенімдерді, мұраттарды дамытуға мүмкіндік береді. Күнделікті таным шеңберінде адамдар басқа адамдарға, әлеуметтік топтарға, саяси жүйеге, мемлекетке және т.б. қатынастарына қатысты тереңірек жалпылама тұжырымдар мен тұжырымдар жасай алады. Сонымен қатар, күнделікті таным, әсіресе қазіргі заманғы адам, ғылыми білімнің элементтерін де қамтуы мүмкін. Соған қарамастан, күнделікті таным өздігінен дамиды және жұмыс істей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left="540" w:hanging="0"/>
        <w:jc w:val="both"/>
        <w:rPr>
          <w:b/>
          <w:b/>
          <w:sz w:val="28"/>
          <w:szCs w:val="28"/>
          <w:lang w:val="kk-KZ"/>
        </w:rPr>
      </w:pPr>
      <w:r>
        <w:rPr>
          <w:b/>
          <w:sz w:val="28"/>
          <w:szCs w:val="28"/>
          <w:lang w:val="kk-KZ"/>
        </w:rPr>
        <w:t>2 Ғылыми танымның мәні мен мазмұны</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Әдеттегіден айырмашылығы, ғылыми білім негізінен стихиялы түрде емес, мақсатты түрде және жүреді, мәні бойынша бұл белгілі бір сипатқа, құрылымға және ерекшеліктерге ие ғылыми зерттеу. Осылайша, ғылыми білім немесе зерттеу адамға зерттелетін объектілердің, құбылыстардың немесе процестердің ең маңызды аспектілері, сондай-ақ шындық объектілері мен құбылыстарының маңызды белгілері, қасиеттері, байланыстары мен байланыстары туралы шынайы білім алуға мүмкіндік береді. Оның нәтижелері, әдетте, ұғымдар, категориялар, заңдар немесе теориялар жүйесі түрінде шығады. </w:t>
      </w:r>
    </w:p>
    <w:p>
      <w:pPr>
        <w:pStyle w:val="Normal"/>
        <w:ind w:firstLine="540"/>
        <w:jc w:val="both"/>
        <w:rPr>
          <w:sz w:val="28"/>
          <w:szCs w:val="28"/>
          <w:lang w:val="kk-KZ"/>
        </w:rPr>
      </w:pPr>
      <w:r>
        <w:rPr>
          <w:sz w:val="28"/>
          <w:szCs w:val="28"/>
          <w:lang w:val="kk-KZ"/>
        </w:rPr>
        <w:t xml:space="preserve">Бір сөзбен айтқанда, ғылыми білім, ең алдымен, зерттелетін объект, құбылыс немесе процесс туралы объективті және шынайы білім алуға бағытталған және оларға бейтарап және бейімділікпен қарауға жол бермейді. Ғылыми білім үшін қоршаған әлем адамға өзінің сезімдік және логикалық бейнелерінде берілген шындық ретінде көрінеді. </w:t>
      </w:r>
      <w:r>
        <w:rPr>
          <w:i/>
          <w:sz w:val="28"/>
          <w:szCs w:val="28"/>
          <w:lang w:val="kk-KZ"/>
        </w:rPr>
        <w:t>Негізгі міндет</w:t>
      </w:r>
      <w:r>
        <w:rPr>
          <w:sz w:val="28"/>
          <w:szCs w:val="28"/>
          <w:lang w:val="kk-KZ"/>
        </w:rPr>
        <w:t xml:space="preserve"> ғылыми білім қоршаған шындықтың объективті заңдылықтарын – табиғи, әлеуметтік, сонымен қатар таным мен ойлаудың заңдылықтарын анықтаудан тұрады. Бұл зерттеушінің негізінен объектілер мен құбылыстардың жалпы, маңызды қасиеттеріне және олардың абстракциялар жүйесіндегі көрінісіне бағдарлануын анықтайды. </w:t>
      </w:r>
    </w:p>
    <w:p>
      <w:pPr>
        <w:pStyle w:val="Normal"/>
        <w:ind w:firstLine="540"/>
        <w:jc w:val="both"/>
        <w:rPr>
          <w:sz w:val="28"/>
          <w:szCs w:val="28"/>
          <w:lang w:val="kk-KZ"/>
        </w:rPr>
      </w:pPr>
      <w:r>
        <w:rPr>
          <w:i/>
          <w:sz w:val="28"/>
          <w:szCs w:val="28"/>
          <w:lang w:val="kk-KZ"/>
        </w:rPr>
        <w:t>Басты мақсат және</w:t>
      </w:r>
      <w:r>
        <w:rPr>
          <w:sz w:val="28"/>
          <w:szCs w:val="28"/>
          <w:lang w:val="kk-KZ"/>
        </w:rPr>
        <w:t xml:space="preserve"> ғылыми білімнің ең жоғары құндылығы объективті ақиқатты ашу болып табылады, оған негізінен рационалды құралдар мен әдістер арқылы, әрине, жанды толғаныстың белсенді қатысуынсыз қол жеткізіледі. Осы жерден </w:t>
      </w:r>
      <w:r>
        <w:rPr>
          <w:i/>
          <w:sz w:val="28"/>
          <w:szCs w:val="28"/>
          <w:lang w:val="kk-KZ"/>
        </w:rPr>
        <w:t>ғылымның өзіне тән ерекшелігімен</w:t>
      </w:r>
      <w:r>
        <w:rPr>
          <w:sz w:val="28"/>
          <w:szCs w:val="28"/>
          <w:lang w:val="kk-KZ"/>
        </w:rPr>
        <w:t xml:space="preserve"> мазмұны бойынша таным - бұл оның объективтілігі, мүмкіндігінше барлық субъективті аспектілерді жоюды көздейді. Сонымен бірге таным субъектісінің белсенділігі, оның шындыққа конструктивті-сыни қатынасы ғылыми танымның ең маңызды шарты мен алғышарты екенін де ескеру қажет. </w:t>
      </w:r>
    </w:p>
    <w:p>
      <w:pPr>
        <w:pStyle w:val="Normal"/>
        <w:ind w:firstLine="540"/>
        <w:jc w:val="both"/>
        <w:rPr>
          <w:sz w:val="28"/>
          <w:szCs w:val="28"/>
          <w:lang w:val="kk-KZ"/>
        </w:rPr>
      </w:pPr>
      <w:r>
        <w:rPr>
          <w:sz w:val="28"/>
          <w:szCs w:val="28"/>
          <w:lang w:val="kk-KZ"/>
        </w:rPr>
        <w:t>Сонымен қатар, ғылыми білімнің немесе зерттеудің негізгі қызметі ең алдымен тәжірибенің қажеттіліктері мен қажеттіліктеріне қызмет ету болып табылады. Шынында да, ғылым танымның басқа түрлеріне қарағанда едәуір дәрежеде іс жүзінде жүзеге асырылуға, немесе басқаша айтқанда, қоршаған шындықты өзгертуге және нақты процестерді басқаруға "іс-әрекетке басшылық" болуға бағытталған. Ғылыми ізденістің өмірлік мәнін келесі формуламен өрнектеуге болады: "Болжау үшін білу, болжау, іс жүзінде әрекет ету" тек қазіргі уақытта ғана емес, болашақта да. Мысалы, ғылыми мәселелерді тұжырымдау және оларды теориялық физиканың іргелі зерттеулері шеңберінде шешу электромагниттік өріс заңдылықтарын ашуға және электромагниттік толқындарды болжауға, атом ядроларының бөліну заңдылықтарын және электрондардың бір энергетикалық деңгейден екінші деңгейге ауысуы кезіндегі атомдарды зерттеудің кванттық заңдылықтарын ашуға ықпал етті. . Бұл маңызды теориялық жетістіктер болашақ қолданбалы инженерлік-техникалық зерттеулер мен әзірлемелердің тұжырымдамалық негізін қалады, оны өндіріске енгізу, өз кезегінде, техника мен технологияда айтарлықтай төңкеріс жасады, яғни. заманауи электронды жабдықтарды, атом электр станцияларын және лазерлік қондырғыларды құруға ықпал етті.</w:t>
      </w:r>
    </w:p>
    <w:p>
      <w:pPr>
        <w:pStyle w:val="Normal"/>
        <w:ind w:firstLine="540"/>
        <w:jc w:val="both"/>
        <w:rPr>
          <w:sz w:val="28"/>
          <w:szCs w:val="28"/>
          <w:lang w:val="kk-KZ"/>
        </w:rPr>
      </w:pPr>
      <w:r>
        <w:rPr>
          <w:sz w:val="28"/>
          <w:szCs w:val="28"/>
          <w:lang w:val="kk-KZ"/>
        </w:rPr>
        <w:t xml:space="preserve">Сонымен қатар, гносеологиялық тұрғыдан алғанда, ғылыми білім немесе зерттеу, сонымен қатар, ең алдымен, тілде – табиғи немесе одан да тән – жасанды түрде бекітілген идеалды формалар мен логикалық бейнелердің үйлесімді жүйесін құрайтын білімді жаңғыртудың күрделі, қарама–қайшы процесі ретінде әрекет етеді. (мысалы, математикалық белгілер, химиялық формулалар және т.б. түрінде)..). Ғылыми білім өз элементтерін бекітіп қана қоймайды, сонымен қатар оларды үздіксіз өз бетінше жаңғыртады негізінде, яғни. өзінің нормалары мен принциптеріне сәйкес қалыптастырады. Ғылымның өзінің концептуалды арсеналын үздіксіз жаңартып отыруының мұндай процесі оның даму процесі ғана емес, сонымен бірге таным ғылымының маңызды көрсеткіші болып табылады. </w:t>
      </w:r>
    </w:p>
    <w:p>
      <w:pPr>
        <w:pStyle w:val="Normal"/>
        <w:ind w:firstLine="540"/>
        <w:jc w:val="both"/>
        <w:rPr>
          <w:sz w:val="28"/>
          <w:szCs w:val="28"/>
        </w:rPr>
      </w:pPr>
      <w:r>
        <w:rPr>
          <w:sz w:val="28"/>
          <w:szCs w:val="28"/>
        </w:rPr>
        <w:t xml:space="preserve">Сонымен бірге ғылыми таным әрқашан ғылыми зерттеу процесінде таным субъектісі меңгеруі және пайдалана білуі тиіс белгілі бір тәсілдер, тәсілдер мен процедуралар болып табылатын әртүрлі зерттеу әдістерінің көмегімен жүзеге асырылады. Ғылыми таным процесінде әртүрлі аспаптар, аспаптар және басқа "ғылыми жабдықтар" да қолданылады, олар көбінесе өте күрделі және қымбатқа түседі. Сонымен қатар, ғылым үшін танымның басқа формаларына қарағанда едәуір дәрежеде мыналарды қолдану да тән мінсіз құралдардың қазіргі заманғы логика сияқты әдістер мен әдістер, математикалық, диалектикалық, жүйелік талдау әдістері, сондай-ақ басқа да жалпы ғылыми әдістер мен әдістер. </w:t>
      </w:r>
    </w:p>
    <w:p>
      <w:pPr>
        <w:pStyle w:val="Normal"/>
        <w:ind w:firstLine="540"/>
        <w:jc w:val="both"/>
        <w:rPr>
          <w:sz w:val="28"/>
          <w:szCs w:val="28"/>
        </w:rPr>
      </w:pPr>
      <w:r>
        <w:rPr>
          <w:sz w:val="28"/>
          <w:szCs w:val="28"/>
        </w:rPr>
        <w:t xml:space="preserve">Ғылыми таным қашанда жүйелі сипатта болады. Шындығында, ғылым білімді өндіріп, оны әртүрлі әдістер арқылы тіркеп қана қоймайды, сонымен бірге оны бар гипотезалар, заңдар мен теориялар арқылы түсіндіруге тырысады. Ғылыми білімнің немесе зерттеудің бұл айрықша белгісі алынған нәтижелердің қатаң дәлелдемелері мен негізділігімен, сондай-ақ қорытындылардың сенімділігімен сипатталатын ғылыми білімнің жүйелі, дәйекті және бақыланатын сипатын жақсырақ түсінуге мүмкіндік береді. Сонымен бірге көптеген гипотезалар, болжамдар, болжамдар және ықтималдық пайымдаулар бар. Осыған байланысты зерттеушілердің логикалық және әдіснамалық дайындығы, олардың философиялық мәдениеті, олардың ойлау қабілетін үнемі жетілдіріп отыруы, оның заңдылықтары мен ұстанымдарын дұрыс қолдана білуі аса маңызды мәнге ие болады. </w:t>
      </w:r>
    </w:p>
    <w:p>
      <w:pPr>
        <w:pStyle w:val="Normal"/>
        <w:ind w:firstLine="540"/>
        <w:jc w:val="both"/>
        <w:rPr>
          <w:sz w:val="28"/>
          <w:szCs w:val="28"/>
        </w:rPr>
      </w:pPr>
      <w:r>
        <w:rPr>
          <w:sz w:val="28"/>
          <w:szCs w:val="28"/>
        </w:rPr>
        <w:t xml:space="preserve">Қазіргі ғылыми әдістемеде ғылымилықтың әртүрлі критерийлері ажыратылады. Жоғарыда айтылғандардан басқа, оларға білімнің ішкі жүйелілігі, оның формальды бірізділігі мен тәжірибелік тексерілуі, қайталанғыштығы мен сынға ашықтығы, біржақтылықтан арылу және т.б. жатады. Ғылыми білімнің, кез келген басқа әлеуметтік құбылыс сияқты, оның құрамдас элементтерінің тұрақты өзара байланыстарының диалектикалық бірлігінде көрініс табатын өзіндік белгілі және жеткілікті күрделі құрылымы бар. </w:t>
      </w:r>
      <w:r>
        <w:rPr>
          <w:i/>
          <w:sz w:val="28"/>
          <w:szCs w:val="28"/>
          <w:lang w:val="kk-KZ"/>
        </w:rPr>
        <w:t>Ғ</w:t>
      </w:r>
      <w:r>
        <w:rPr>
          <w:i/>
          <w:sz w:val="28"/>
          <w:szCs w:val="28"/>
        </w:rPr>
        <w:t xml:space="preserve">ылыми танымның негізгі құрылымдық элементтеріне </w:t>
      </w:r>
      <w:r>
        <w:rPr>
          <w:sz w:val="28"/>
          <w:szCs w:val="28"/>
        </w:rPr>
        <w:t xml:space="preserve">таным субъектісі, ғылыми зерттеу объектісі, ғылыми танымның құралдары мен әдістері жатады. Ғылыми білімнің басқа бөлігімен оның құрылымдық элементтерін ғылыми зерттеулердің эмпирикалық және теориялық деңгейлері, ғылыми мәселелер мен гипотезаларды тұжырымдау, сондай-ақ әртүрлі ғылыми заңдылықтарды, принциптер мен теорияларды тұжырымдау сияқты бөлуге болады. </w:t>
      </w:r>
    </w:p>
    <w:p>
      <w:pPr>
        <w:pStyle w:val="Normal"/>
        <w:ind w:firstLine="540"/>
        <w:jc w:val="both"/>
        <w:rPr>
          <w:sz w:val="28"/>
          <w:szCs w:val="28"/>
        </w:rPr>
      </w:pPr>
      <w:r>
        <w:rPr>
          <w:sz w:val="28"/>
          <w:szCs w:val="28"/>
        </w:rPr>
        <w:t xml:space="preserve">Ғылыми білімнің де өзіндік мұраттары мен нормалары бар, олар белгілі бір құндылықтардың, концептуалды, әдіснамалық және оның дамуының әрбір нақты тарихи кезеңінде ғылымға тән басқа көзқарастардың жиынтығы ретінде әрекет етеді. Олардың негізгі мақсаты – ғылыми зерттеу үдерісін ұйымдастыру және реттеу, сондай-ақ шынайы нәтижелерге қол жеткізудің неғұрлым тиімді жолдарына, әдістеріне және формаларына бағдарлану. Ғылыми ізденістің жаңа кезеңіне (мысалы, классикалық ғылымнан классикалық емес ғылымға) көшкен кезде оның мұраттары мен нормалары түбегейлі өзгереді. Олардың табиғаты ең алдымен таным көлемімен, оның ерекшелігімен анықталады, ал мазмұны әрқашан белгілі бір әлеуметтік-мәдени контексте қалыптасады. Ғылым дамуының белгілі бір кезеңінде үстемдік ететін ғылыми білімнің нормалары мен мұраттарының біртұтас бірлігі, осылайша, "ойлау стилі" ұғымын білдіреді. Ол ғылыми танымда реттеуші функцияны орындайды және әрқашан көпқабатты, құндылықты сипатта болады. Осы кезеңге тән интеллектуалдық іс-әрекеттің жалпы қабылданған стереотиптерін білдіре отырып, ойлау стилі әрқашан белгілі бір нақты тарихи формада жүзеге асады. Көбінесе классикалық, неоклассикалық және классикалық болып бөлінеді постнеоклассикалық (заманауи) ғылыми ойлау стильдері. </w:t>
      </w:r>
    </w:p>
    <w:p>
      <w:pPr>
        <w:pStyle w:val="Normal"/>
        <w:ind w:firstLine="540"/>
        <w:jc w:val="both"/>
        <w:rPr>
          <w:sz w:val="28"/>
          <w:szCs w:val="28"/>
        </w:rPr>
      </w:pPr>
      <w:r>
        <w:rPr>
          <w:sz w:val="28"/>
          <w:szCs w:val="28"/>
        </w:rPr>
        <w:t xml:space="preserve">Ақырында, ғылыми таным таным субъектісінің арнайы дайындығын талап етеді, оның барысында ол ғылыми зерттеудің негізгі құралдарын меңгереді, оларды қолдану тәсілдері мен әдістерін меңгереді. Таным субъектісін ғылыми қызметке қосу құндылық бағдарлары мен мақсаттық бағдарлардың белгілі бір жүйесін меңгеруді де көздейді. Ғылыми қызметтің негізгі мақсаттарының бірі ғалымның (зерттеушінің) ең алдымен объективті ақиқатты іздеуге бағдарлануы болып табылады, оны соңғысы ғылымның ең жоғары құндылығы ретінде қабылдайды. Бұл көзқарас ғылыми білімнің бірқатар идеалдары мен стандарттарында қамтылған. Ғылыми білім мен ізденісте ғалымдар мен мамандарды қалыптастыруға бағытталған ғылыми шығармашылыққа қойылатын нормативтік талаптар жүйесінде көрініс табатын ғылыми білімнің ұдайы өсуіне және жаңа білім алуға деген көзқарас та маңызды рөл атқарады. Өз кезегінде таным субъектілерін сапалы даярлау қажеттілігі жоғары білікті ғылыми кадрларды даярлауды қамтамасыз ететін арнайы мамандандырылған ғылыми-білім беру ұйымдары мен мекемелерін құруды анықтайды. </w:t>
      </w:r>
    </w:p>
    <w:p>
      <w:pPr>
        <w:pStyle w:val="Normal"/>
        <w:ind w:firstLine="540"/>
        <w:jc w:val="both"/>
        <w:rPr>
          <w:sz w:val="28"/>
          <w:szCs w:val="28"/>
        </w:rPr>
      </w:pPr>
      <w:r>
        <w:rPr>
          <w:sz w:val="28"/>
          <w:szCs w:val="28"/>
        </w:rPr>
        <w:t>Осылайша, ғылыми танымның табиғатын сипаттай отырып, оның келесі негізгі белгілерін ажыратуға болады: ғылыми білімнің объективтілігі, объективтілігі, жүйелілігі және ақиқаттығы; ғылыми білімнің күнделікті тәжірибе шеңберінен шығуы және алған білімдерін іс жүзінде қолдану қажеттілігі мақсатында оның объектілерді зерттеуі, өйткені ғылым танымның басқа түрлеріне қарағанда, адамдардың тәжірибесі мен практикалық іс-әрекетіне көбірек бағытталған.</w:t>
      </w:r>
    </w:p>
    <w:p>
      <w:pPr>
        <w:pStyle w:val="Normal"/>
        <w:ind w:firstLine="540"/>
        <w:jc w:val="both"/>
        <w:rPr>
          <w:sz w:val="28"/>
          <w:szCs w:val="28"/>
        </w:rPr>
      </w:pPr>
      <w:r>
        <w:rPr>
          <w:sz w:val="28"/>
          <w:szCs w:val="28"/>
        </w:rPr>
      </w:r>
    </w:p>
    <w:p>
      <w:pPr>
        <w:pStyle w:val="Normal"/>
        <w:ind w:firstLine="454"/>
        <w:jc w:val="both"/>
        <w:rPr>
          <w:b/>
          <w:b/>
          <w:sz w:val="28"/>
          <w:szCs w:val="28"/>
          <w:lang w:val="kk-KZ"/>
        </w:rPr>
      </w:pPr>
      <w:r>
        <w:rPr>
          <w:b/>
          <w:sz w:val="28"/>
          <w:szCs w:val="28"/>
          <w:lang w:val="kk-KZ"/>
        </w:rPr>
        <w:t>3. Ғылыми білім жүйе ретінде, оның құрылым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Ғылыми танымның негізгі белгілерін, немесе ғылымилық критерийлерін қарастырайық: 1. Оның негізгі міндеті шындықтың объективті заңдылықтарын – табиғи, әлеуметтік (қоғамдық), танымның өзінің, ойлау заңдылықтарын және т.б.Осыдан бағыттылық туындайды. зерттеудің негізінен субъектінің жалпы, маңызды қасиеттеріне, оның қажетті сипаттамаларына және олардың абстракциялық жүйеде, идеалдандырылған объектілер түрінде көрініс табуы. Егер олай болмаса, онда ғылым жоқ, өйткені ғылымилық ұғымының өзі зерттелетін құбылыстардың мәнін тереңдету заңдылықтарын ашуды болжайды. Бұл ғылымның басты қасиеті, оның басты қасиеті. 2. Зерттелетін объектілердің қызмет ету және даму заңдылықтарын білу негізінде ғылым шындықты одан әрі практикалық дамыту мақсатында болашақты болжайды. Ғылымның бүгінгі тәжірибеде түрленетін объектілерді ғана емес, сонымен бірге болашақта практикалық дамудың пәніне айналуы мүмкін объектілерді де зерттеуге бағытталуы ғылыми білімнің маңызды айрықша белгісі болып табылады. 3. Ғылыми танымның мәнді белгісі оның жүйелілігі, яғни. жеке білімді тұтас органикалық жүйеге біріктіретін белгілі бір теориялық қағидалар негізінде ретке келтірілген білімдер жиынтығы. Жүйеге біріктірілмеген әртүрлі білімдер жинағы (тіпті олардың механикалық жиынтығы, «жиынтық тұтастық») әлі ғылымды қалыптастырмайды. Фактілерді мақсатты түрде жинақтау, оларды сипаттау және жалпылау оларды ұғымдар жүйесіне, теория құрамына енгізу деңгейіне жеткізілгенде білім ғылыми білімге айналады. 4. Ғылым тұрақты әдістемелік рефлексиямен сипатталады. Бұл дегеніміз, онда объектілерді зерттеу, олардың ерекшелігін, қасиеттерін және байланыстарын анықтау әрқашан - сол немесе басқа дәрежеде - осы объектілерді зерттейтін әдістер мен әдістерді білумен бірге жүреді. Ғылым өзінің мәні бойынша ұтымды болғанымен, оның ішінде оның әдіснамасында (бұл әсіресе гуманитарлық ғылымдарға тән) иррационалды компонент әрқашан болатынын есте ұстаған жөн. Бұл түсінікті: ғалым дегеніміз – барлық артықшылықтары мен кемшіліктері, құмарлықтары мен қызығушылықтары және т.б. Сондықтан оның қызметін таза ұтымды қағидалар мен әдістердің көмегімен ғана көрсету мүмкін емес, ол кез келген адам сияқты олардың шеңберіне толық сәйкес келмейді; 30 5. Ғылыми танымның тікелей мақсаты мен ең жоғары құндылығы – ең алдымен ұтымды құралдар мен әдістер арқылы ұғынылатын объективті ақиқат, бірақ, әрине, жанды ойлау мен рационалды емес құралдардың қатысуынсыз емес. Демек, ғылыми танымның сипатты белгісі – объективтілік, оны қарастырудың «тазалығын» жүзеге асыру үшін зерттеу пәніне тән емес субъективисттік аспектілерді жою. Сонымен бірге субъектінің қызметі ғылыми танымның ең маңызды шарты және алғы шарты екенін есте ұстаған жөн. Соңғысы инерцияны, догматизмді, апологетиканы және субъективизмді алып тастайтын субъектінің шындыққа және өзіне деген конструктивті-сыни және өзін-өзі сыни көзқарасынсыз мүмкін емес. Ақиқатқа ұдайы бағыт-бағдар беру, оның ішкі құндылығын тану, қиын және күрделі жағдайларда оны үздіксіз іздестіру – ғылыми танымның басқа танымдық іс-әрекет түрлерінен ерекшеленетін маңызды сипаты. 6. Ғылыми таным – бұл ұғымдардың, теориялардың, гипотезалардың, заңдардың және тілде бекітілген басқа да идеалды формалардың тұтас дамушы жүйесін құрайтын күрделі, қарама-қайшы жаңа білімді өндірудің, жаңғыртудың процесі – табиғи немесе (неғұрлым әдеттегі) жасанды: математикалық символизм. , химиялық формулалар және т.б. Ғылыми таным өз элементтерін тілге жай жазып қоймайды, оларды өз негізінде үздіксіз қайта шығарады, өзінің нормалары мен принциптеріне сәйкес қалыптастырады. Ғылымның өзінің концептуалды арсеналының үздіксіз өзін-өзі жаңарту процесі ғылыми сипаттағы маңызды көрсеткіш (критерий) болып табылады. 7. Ғылыми таным процесінде аспаптар, аспаптар және басқа да «ғылыми аппаратура» деп аталатын, көбінесе өте күрделі және қымбат (синхрофазотрондар, радиотелескоптар, ракеталық-ғарыштық техника және т.б.) сияқты нақты материалдық құралдар қолданылады.</w:t>
      </w:r>
    </w:p>
    <w:p>
      <w:pPr>
        <w:pStyle w:val="Normal"/>
        <w:ind w:firstLine="454"/>
        <w:jc w:val="both"/>
        <w:rPr>
          <w:sz w:val="28"/>
          <w:szCs w:val="28"/>
          <w:lang w:val="kk-KZ"/>
        </w:rPr>
      </w:pPr>
      <w:r>
        <w:rPr>
          <w:sz w:val="28"/>
          <w:szCs w:val="28"/>
          <w:lang w:val="kk-KZ"/>
        </w:rPr>
        <w:t>Сонымен қатар, ғылым, білімнің басқа түрлеріне қарағанда көбірек дәрежеде оның объектілерін зерттеу үшін қазіргі заманғы логика, математикалық әдістер, диалектика, жүйелік, кибернетикалық, синергетикалық және басқа да әдістер сияқты идеалды (рухани) құралдар мен әдістерді қолданумен сипатталады. және өзі және әдістері (толық ақпаратты төменде қараңыз). 8. Ғылыми білім қатаң дәлелдемелермен, алынған нәтижелердің негізділігімен, қорытындылардың сенімділігімен сипатталады. Сонымен қатар көптеген гипотезалар, жорамалдар, жорамалдар, ықтималдық пайымдаулар және т.б. Сондықтан бұл жерде зерттеушілердің логикалық-әдістемелік дайындығы, философиялық мәдениеті, ой-өрісін үнемі жетілдіріп отыру, оның заңдылықтары мен қағидаларын дұрыс қолдана білу маңызды. Заманауи әдістемеде ғылыми критерийлердің әртүрлі деңгейлері ажыратылады, соның ішінде - аталғандарға қосымша - білімнің формальды сәйкестігі, оның эксперименталды тексерілуі, қайталануы, сынға ашықтығы, біржақтылықтан, қатаңдықтан және т.б. Танымның басқа түрлерінде қарастырылатын критерийлер орын алуы мүмкін (әр түрлі дәрежеде), бірақ олар шешуші емес.</w:t>
      </w:r>
    </w:p>
    <w:p>
      <w:pPr>
        <w:pStyle w:val="Normal"/>
        <w:ind w:firstLine="454"/>
        <w:jc w:val="both"/>
        <w:rPr>
          <w:b/>
          <w:b/>
          <w:sz w:val="28"/>
          <w:szCs w:val="28"/>
          <w:lang w:val="kk-KZ"/>
        </w:rPr>
      </w:pPr>
      <w:r>
        <w:rPr>
          <w:b/>
          <w:sz w:val="28"/>
          <w:szCs w:val="28"/>
          <w:lang w:val="kk-KZ"/>
        </w:rPr>
      </w:r>
    </w:p>
    <w:p>
      <w:pPr>
        <w:pStyle w:val="ListParagraph"/>
        <w:numPr>
          <w:ilvl w:val="0"/>
          <w:numId w:val="46"/>
        </w:numPr>
        <w:jc w:val="both"/>
        <w:rPr>
          <w:b/>
          <w:b/>
          <w:sz w:val="28"/>
          <w:szCs w:val="28"/>
          <w:lang w:val="kk-KZ"/>
        </w:rPr>
      </w:pPr>
      <w:r>
        <w:rPr>
          <w:b/>
          <w:sz w:val="28"/>
          <w:szCs w:val="28"/>
          <w:lang w:val="kk-KZ"/>
        </w:rPr>
        <w:t>Білім берудегі ғылымның рөлі және ғылыми қызметтің қажеттілігі.</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Ғылым адам іс-әрекетінің барлық салаларында тоқылған; Оның тәрбиедегі рөлі ерекше. Қазіргі білім беру процесі әлемнің ғылыми бейнесіне негізделген. Ал білім саласының өзі ғылыми дәлелденген, ұсынылған әдістерге негізделген. Қазіргі білім беру жүйесі білім беру субъектілерінің әрекетінің нейрофизиологиялық, психикалық және эмоционалды-еріктік сфераларының ерекшеліктерін ескеретін ғылыми негізделген тәсілдермен «Мен істегенімді істе!» қағидасын жүзеге асыратын білім берудің әдеттегі принципіне қарсы тұрады. процесс. Білім берудегі ғылымның рөлі оқу-тәрбие процесінің барлық құрамдас бөліктеріне: мақсаттарға, құралдарға, нәтижелерге, принциптерге, нысандар мен әдістерге таралады. Ғылыми мағыналар білім беру матрицасының негізгі бірліктері ретінде әрекет етеді, олар өмірдің нақты процесінде оқушының тұлғасын қамтиды; Білім беру процесі адам мен ғылымның кездесуі, сондай-ақ оның белгілі қоғамдағы өмірге дайындығы және жетілген жеке тұлғаның қалыптасуы өтетін «бастапқы аумақ» ретінде әрекет етеді. Тәрбиенің тұтас процесі қоғам мен жеке тұлғаның мүддесіне қызмет етеді. Тұлғаның қазіргі түрін қалыптастыру жай ғана белгілі бір білімді беру, яғни оның білім түрінде ғана емес, сонымен қатар оқушы тұлғасын өңдеу, тәрбиелеу және тәрбиелеудің тұтас процесі ретінде де көрінеді. Білім беру – интеграциялық процесс. Онда оқыту компоненті, дәстүрлерді жеткізу және сақтау компоненті, эвристикалық және ізденіс әрекеттерін дамытуды көздейтін компонент бар. Білім беру өзінің институционалдық және институттан тыс формаларынан өтетін үздіксіз процесс ретінде көрінеді, т.б. ресми оқу орындарының ішінде де, олардың сыртында да адамдардың барлық өмірлік іс-әрекеті барысында орын алады. Оқу процесі мәдениеттің негізгі құндылықтарымен танысуды көздейді және оқыту мен тәрбиелеуді біріктіреді. Білім беру жеке тұлғаны әлеуметтік және кәсіби рөлдерді орындауға қажетті дайындықты қамтамасыз етеді. Ғылым мен техникадағы өзгерістер білім беру жүйесінде ғылым жетістіктеріне негізделген өзгерістердің қажеттілігін талап етеді. Білім берудің сапасы мен деңгейін арттырмайынша, заманауи техника мен технологияны тиімді пайдалану, оларды үздіксіз дамытып, жаңа жетістіктерді енгізу мүмкін емес.</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284"/>
        <w:jc w:val="center"/>
        <w:rPr>
          <w:sz w:val="28"/>
          <w:szCs w:val="28"/>
          <w:lang w:val="kk-KZ"/>
        </w:rPr>
      </w:pPr>
      <w:r>
        <w:rPr>
          <w:sz w:val="28"/>
          <w:szCs w:val="28"/>
          <w:lang w:val="kk-KZ"/>
        </w:rPr>
        <w:t>Әдебиет:</w:t>
      </w:r>
    </w:p>
    <w:p>
      <w:pPr>
        <w:pStyle w:val="ListParagraph"/>
        <w:numPr>
          <w:ilvl w:val="0"/>
          <w:numId w:val="38"/>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38"/>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38"/>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38"/>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38"/>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38"/>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38"/>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38"/>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38"/>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Default"/>
        <w:ind w:left="284" w:hanging="0"/>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jc w:val="both"/>
        <w:rPr>
          <w:b/>
          <w:b/>
          <w:sz w:val="28"/>
          <w:szCs w:val="28"/>
        </w:rPr>
      </w:pPr>
      <w:r>
        <w:rPr>
          <w:b/>
          <w:sz w:val="28"/>
          <w:szCs w:val="28"/>
          <w:lang w:val="kk-KZ"/>
        </w:rPr>
        <w:t xml:space="preserve">Тақырып 4. </w:t>
      </w:r>
      <w:r>
        <w:rPr>
          <w:b/>
          <w:sz w:val="28"/>
          <w:szCs w:val="28"/>
        </w:rPr>
        <w:t>ҒЫЛЫМИ ЗЕРТТЕУ ӘДІСНАМАСЫНЫҢ ФИЛОСОФИЯЛЫҚ НЕГІЗДЕРІ</w:t>
      </w:r>
    </w:p>
    <w:p>
      <w:pPr>
        <w:pStyle w:val="Normal"/>
        <w:ind w:firstLine="454"/>
        <w:jc w:val="both"/>
        <w:rPr>
          <w:i/>
          <w:i/>
          <w:sz w:val="28"/>
          <w:szCs w:val="28"/>
          <w:lang w:val="kk-KZ"/>
        </w:rPr>
      </w:pPr>
      <w:r>
        <w:rPr>
          <w:i/>
          <w:sz w:val="28"/>
          <w:szCs w:val="28"/>
          <w:lang w:val="kk-KZ"/>
        </w:rPr>
      </w:r>
    </w:p>
    <w:p>
      <w:pPr>
        <w:pStyle w:val="Normal"/>
        <w:ind w:firstLine="454"/>
        <w:jc w:val="both"/>
        <w:rPr>
          <w:b/>
          <w:b/>
          <w:sz w:val="28"/>
          <w:szCs w:val="28"/>
          <w:lang w:val="kk-KZ"/>
        </w:rPr>
      </w:pPr>
      <w:r>
        <w:rPr>
          <w:b/>
          <w:sz w:val="28"/>
          <w:szCs w:val="28"/>
          <w:lang w:val="kk-KZ"/>
        </w:rPr>
        <w:t>Қарастырылатын сұрақтар:</w:t>
      </w:r>
    </w:p>
    <w:p>
      <w:pPr>
        <w:pStyle w:val="Normal"/>
        <w:jc w:val="both"/>
        <w:rPr>
          <w:sz w:val="28"/>
          <w:szCs w:val="28"/>
          <w:lang w:val="kk-KZ"/>
        </w:rPr>
      </w:pPr>
      <w:r>
        <w:rPr>
          <w:sz w:val="28"/>
          <w:szCs w:val="28"/>
          <w:lang w:val="kk-KZ"/>
        </w:rPr>
      </w:r>
    </w:p>
    <w:p>
      <w:pPr>
        <w:pStyle w:val="Normal"/>
        <w:widowControl/>
        <w:numPr>
          <w:ilvl w:val="0"/>
          <w:numId w:val="4"/>
        </w:numPr>
        <w:jc w:val="both"/>
        <w:rPr>
          <w:b/>
          <w:b/>
          <w:sz w:val="28"/>
          <w:szCs w:val="28"/>
          <w:lang w:val="kk-KZ"/>
        </w:rPr>
      </w:pPr>
      <w:r>
        <w:rPr>
          <w:b/>
          <w:sz w:val="28"/>
          <w:szCs w:val="28"/>
          <w:lang w:val="kk-KZ"/>
        </w:rPr>
        <w:t>Ғылыми зерттеудің әдісі мен әдіснамасы туралы түсінік</w:t>
      </w:r>
    </w:p>
    <w:p>
      <w:pPr>
        <w:pStyle w:val="Normal"/>
        <w:widowControl/>
        <w:numPr>
          <w:ilvl w:val="0"/>
          <w:numId w:val="4"/>
        </w:numPr>
        <w:jc w:val="both"/>
        <w:rPr>
          <w:b/>
          <w:b/>
          <w:sz w:val="28"/>
          <w:szCs w:val="28"/>
        </w:rPr>
      </w:pPr>
      <w:r>
        <w:rPr>
          <w:b/>
          <w:sz w:val="28"/>
          <w:szCs w:val="28"/>
        </w:rPr>
        <w:t>Ғылыми зерттеу әдістерінің типологиясы</w:t>
      </w:r>
    </w:p>
    <w:p>
      <w:pPr>
        <w:pStyle w:val="Normal"/>
        <w:jc w:val="both"/>
        <w:rPr>
          <w:sz w:val="28"/>
          <w:szCs w:val="28"/>
        </w:rPr>
      </w:pPr>
      <w:r>
        <w:rPr>
          <w:sz w:val="28"/>
          <w:szCs w:val="28"/>
        </w:rPr>
      </w:r>
    </w:p>
    <w:p>
      <w:pPr>
        <w:pStyle w:val="ListParagraph"/>
        <w:numPr>
          <w:ilvl w:val="0"/>
          <w:numId w:val="27"/>
        </w:numPr>
        <w:tabs>
          <w:tab w:val="clear" w:pos="708"/>
          <w:tab w:val="left" w:pos="851" w:leader="none"/>
        </w:tabs>
        <w:ind w:left="0" w:firstLine="540"/>
        <w:jc w:val="both"/>
        <w:rPr>
          <w:b/>
          <w:b/>
          <w:sz w:val="28"/>
          <w:szCs w:val="28"/>
        </w:rPr>
      </w:pPr>
      <w:r>
        <w:rPr>
          <w:b/>
          <w:sz w:val="28"/>
          <w:szCs w:val="28"/>
        </w:rPr>
        <w:t xml:space="preserve">Ғылыми зерттеудің әдісі мен әдіснамасы туралы түсінік. </w:t>
      </w:r>
    </w:p>
    <w:p>
      <w:pPr>
        <w:pStyle w:val="ListParagraph"/>
        <w:tabs>
          <w:tab w:val="clear" w:pos="708"/>
          <w:tab w:val="left" w:pos="851" w:leader="none"/>
        </w:tabs>
        <w:ind w:left="0" w:firstLine="540"/>
        <w:jc w:val="both"/>
        <w:rPr>
          <w:sz w:val="28"/>
          <w:szCs w:val="28"/>
        </w:rPr>
      </w:pPr>
      <w:r>
        <w:rPr>
          <w:sz w:val="28"/>
          <w:szCs w:val="28"/>
        </w:rPr>
      </w:r>
    </w:p>
    <w:p>
      <w:pPr>
        <w:pStyle w:val="ListParagraph"/>
        <w:tabs>
          <w:tab w:val="clear" w:pos="708"/>
          <w:tab w:val="left" w:pos="851" w:leader="none"/>
        </w:tabs>
        <w:ind w:left="0" w:firstLine="540"/>
        <w:jc w:val="both"/>
        <w:rPr>
          <w:sz w:val="28"/>
          <w:szCs w:val="28"/>
        </w:rPr>
      </w:pPr>
      <w:r>
        <w:rPr>
          <w:sz w:val="28"/>
          <w:szCs w:val="28"/>
        </w:rPr>
        <w:t>19 ғасырдың екінші жартысынан бастап, әсіресе оның аяғында күрт дифференциация, яғни ғылыми таным процесінің белгілі бір аспектілерін зерттейтін әртүрлі ғылыми пәндердің философиясынан алшақтау орын алды. Философиялық әдістермен қатар қазіргі кезде математикалық логика әдістері, содан кейін ықтималдық логика әдістері пайда болып, белсенді дамып келеді.</w:t>
      </w:r>
    </w:p>
    <w:p>
      <w:pPr>
        <w:pStyle w:val="Normal"/>
        <w:ind w:firstLine="540"/>
        <w:jc w:val="both"/>
        <w:rPr>
          <w:sz w:val="28"/>
          <w:szCs w:val="28"/>
        </w:rPr>
      </w:pPr>
      <w:r>
        <w:rPr>
          <w:sz w:val="28"/>
          <w:szCs w:val="28"/>
        </w:rPr>
        <w:t>Ғылыми танымның әдістері мен құралдарын жан-жақты талдау соңғы жарты ғасырда ғана белсенді түрде жүргізіле бастады.</w:t>
      </w:r>
    </w:p>
    <w:p>
      <w:pPr>
        <w:pStyle w:val="Normal"/>
        <w:ind w:firstLine="540"/>
        <w:jc w:val="both"/>
        <w:rPr>
          <w:sz w:val="28"/>
          <w:szCs w:val="28"/>
        </w:rPr>
      </w:pPr>
      <w:r>
        <w:rPr>
          <w:sz w:val="28"/>
          <w:szCs w:val="28"/>
        </w:rPr>
        <w:t>Ғылымның әдіснамасы сан алуан мағыналық тұрғыда қолданылады.</w:t>
      </w:r>
    </w:p>
    <w:p>
      <w:pPr>
        <w:pStyle w:val="Normal"/>
        <w:ind w:firstLine="540"/>
        <w:jc w:val="both"/>
        <w:rPr>
          <w:sz w:val="28"/>
          <w:szCs w:val="28"/>
        </w:rPr>
      </w:pPr>
      <w:r>
        <w:rPr>
          <w:sz w:val="28"/>
          <w:szCs w:val="28"/>
        </w:rPr>
        <w:t xml:space="preserve">Астында ғылымның әдіснамасымен жалпы бүкіл философия, атап айтқанда ғылым философиясы түсініледі ме, жоқ па. Ғылыми зерттеудің әдіснамасы философиямен тығыз байланысты, өйткені ол соңғысы дүниетанымдық қызмет атқарады кез келген әдіснаманың негізі. </w:t>
      </w:r>
    </w:p>
    <w:p>
      <w:pPr>
        <w:pStyle w:val="Normal"/>
        <w:ind w:firstLine="540"/>
        <w:jc w:val="both"/>
        <w:rPr>
          <w:sz w:val="28"/>
          <w:szCs w:val="28"/>
        </w:rPr>
      </w:pPr>
      <w:r>
        <w:rPr>
          <w:sz w:val="28"/>
          <w:szCs w:val="28"/>
        </w:rPr>
        <w:t>Ғылымның әдіснамасы деп кез-келген ақылға қонымды жалпы зерттеу әдістерінің жиынтығы түсініледі.</w:t>
      </w:r>
    </w:p>
    <w:p>
      <w:pPr>
        <w:pStyle w:val="Normal"/>
        <w:ind w:firstLine="540"/>
        <w:jc w:val="both"/>
        <w:rPr>
          <w:sz w:val="28"/>
          <w:szCs w:val="28"/>
        </w:rPr>
      </w:pPr>
      <w:r>
        <w:rPr>
          <w:sz w:val="28"/>
          <w:szCs w:val="28"/>
        </w:rPr>
        <w:t xml:space="preserve">Ғылыми әдістеме ғылыми танымның кейбір арнайы, жеке әдістері мен құралдарының теориялық негізі ретінде қарастырылады. </w:t>
      </w:r>
    </w:p>
    <w:p>
      <w:pPr>
        <w:pStyle w:val="Normal"/>
        <w:ind w:firstLine="540"/>
        <w:jc w:val="both"/>
        <w:rPr>
          <w:sz w:val="28"/>
          <w:szCs w:val="28"/>
        </w:rPr>
      </w:pPr>
      <w:r>
        <w:rPr>
          <w:sz w:val="28"/>
          <w:szCs w:val="28"/>
        </w:rPr>
        <w:t>Ғылым әдіснамасының негізгі мақсаты ғылыми таным субъектісі шындық туралы жаңа білім алатын ғылыми зерттеудің құралдарын, әдістері мен тәсілдерін зерттеу болып табылады. Зерттеудің әдістері мен құралдары ғылыми таным процесінде қолданылады. Ғылым логикасының негізгі міндеті - дайын білімнің құрылымын, ғылыми зерттеудің әдіснамасын талдау қаражатты талдайды , жаңа білім алу үшін қолданылатын таным әдістері мен әдістері. Мақсаттар практикалық та, теориялық та, танымдық та болуы мүмкін. Өз кезегінде танымдық мәселелер эмпирикалық, теориялық, бағалау әдістемелік және әдістемелік болып бөлінеді.</w:t>
      </w:r>
    </w:p>
    <w:p>
      <w:pPr>
        <w:pStyle w:val="Normal"/>
        <w:ind w:firstLine="540"/>
        <w:jc w:val="both"/>
        <w:rPr>
          <w:sz w:val="28"/>
          <w:szCs w:val="28"/>
        </w:rPr>
      </w:pPr>
      <w:r>
        <w:rPr>
          <w:sz w:val="28"/>
          <w:szCs w:val="28"/>
        </w:rPr>
        <w:t>Танымның әмбебап әдістеріне танымның диалектикалық әдісі мен формальды логика мен математиканың әдістері жатады.</w:t>
      </w:r>
    </w:p>
    <w:p>
      <w:pPr>
        <w:pStyle w:val="Normal"/>
        <w:ind w:firstLine="540"/>
        <w:jc w:val="both"/>
        <w:rPr>
          <w:sz w:val="28"/>
          <w:szCs w:val="28"/>
        </w:rPr>
      </w:pPr>
      <w:r>
        <w:rPr>
          <w:sz w:val="28"/>
          <w:szCs w:val="28"/>
        </w:rPr>
        <w:t>Ғылыми зерттеудің әдіснамасы негізінен ғылыми зерттеудің эмпирикалық және теориялық кезеңдерінде ғалымдар қолданатын таным әдістері мен құралдарын талдайды. Сонымен, эксперименттерді, бақылауларды және өлшеулерді жүзеге асырудың нақты әдістерін зерттей отырып, ғылым әдістемесі кез келген эксперименттерге, өлшемдерге және зерттеулерге тән маңызды белгілерді бөліп көрсетеді. Әдістеме өзінің күш-жігерін танымның құралдары мен әдістерінің деңгейлерін зерттеуге бағыттайды.</w:t>
      </w:r>
    </w:p>
    <w:p>
      <w:pPr>
        <w:pStyle w:val="Normal"/>
        <w:ind w:firstLine="540"/>
        <w:jc w:val="both"/>
        <w:rPr>
          <w:sz w:val="28"/>
          <w:szCs w:val="28"/>
        </w:rPr>
      </w:pPr>
      <w:r>
        <w:rPr>
          <w:sz w:val="28"/>
          <w:szCs w:val="28"/>
        </w:rPr>
        <w:t xml:space="preserve">Әдіс кең мағынада субъектінің кез келген нысандағы әрекет ету тәсілін білдіреді. </w:t>
      </w:r>
      <w:r>
        <w:rPr>
          <w:b/>
          <w:sz w:val="28"/>
          <w:szCs w:val="28"/>
        </w:rPr>
        <w:t xml:space="preserve">Әдіс </w:t>
      </w:r>
      <w:r>
        <w:rPr>
          <w:sz w:val="28"/>
          <w:szCs w:val="28"/>
        </w:rPr>
        <w:t>– бұл шындықты танудың және практикалық түрлендірудің тәсілі, тәсілі, субъектілердің практикалық және танымдық іс-әрекетін реттейтін тәсілдер мен принциптер жүйесі. Әдістің негізгі қызметі - белгілі бір объектіні тану немесе практикалық түрлендіру процесін ішкі ұйымдастыру және реттеу.</w:t>
      </w:r>
    </w:p>
    <w:p>
      <w:pPr>
        <w:pStyle w:val="Normal"/>
        <w:ind w:firstLine="540"/>
        <w:jc w:val="both"/>
        <w:rPr>
          <w:sz w:val="28"/>
          <w:szCs w:val="28"/>
        </w:rPr>
      </w:pPr>
      <w:r>
        <w:rPr>
          <w:b/>
          <w:sz w:val="28"/>
          <w:szCs w:val="28"/>
        </w:rPr>
        <w:t xml:space="preserve">Әдістеме </w:t>
      </w:r>
      <w:r>
        <w:rPr>
          <w:sz w:val="28"/>
          <w:szCs w:val="28"/>
        </w:rPr>
        <w:t>оның екі мағыналық мәні бар: 1) белгілі бір қызмет саласында – ғылымда, саясатта, өнерде қолданылатын белгілі бір тәсілдер мен тәсілдер жүйесі; 2) осы жүйенің ілімі ретінде немесе әдістің жалпы теориясы, әрекеттегі теория ретінде. Әдістеме – бұл ғылыми таным әдістерінің жүйесі және шындықты түрлендіру туралы философиялық мағына, сонымен қатар диалектика мен ғылымның принциптерін, категорияларын, заңдылықтарын таным мен тәжірибе үдерісіне қолдану ілімі. білім алу мүддесі.</w:t>
      </w:r>
    </w:p>
    <w:p>
      <w:pPr>
        <w:pStyle w:val="Normal"/>
        <w:ind w:firstLine="540"/>
        <w:jc w:val="both"/>
        <w:rPr>
          <w:sz w:val="28"/>
          <w:szCs w:val="28"/>
        </w:rPr>
      </w:pPr>
      <w:r>
        <w:rPr>
          <w:sz w:val="28"/>
          <w:szCs w:val="28"/>
        </w:rPr>
        <w:t>Әдістеме келесі функцияларды орындайды:</w:t>
      </w:r>
    </w:p>
    <w:p>
      <w:pPr>
        <w:pStyle w:val="Normal"/>
        <w:widowControl/>
        <w:numPr>
          <w:ilvl w:val="0"/>
          <w:numId w:val="1"/>
        </w:numPr>
        <w:tabs>
          <w:tab w:val="clear" w:pos="708"/>
          <w:tab w:val="left" w:pos="900" w:leader="none"/>
        </w:tabs>
        <w:ind w:left="900" w:hanging="360"/>
        <w:jc w:val="both"/>
        <w:rPr>
          <w:sz w:val="28"/>
          <w:szCs w:val="28"/>
        </w:rPr>
      </w:pPr>
      <w:r>
        <w:rPr>
          <w:sz w:val="28"/>
          <w:szCs w:val="28"/>
        </w:rPr>
        <w:t>Жаңа шынайы білімді меңгеру мүддесінде ғылыми зерттеу барысын оңтайлы жолға бағыттайды;</w:t>
      </w:r>
    </w:p>
    <w:p>
      <w:pPr>
        <w:pStyle w:val="Normal"/>
        <w:widowControl/>
        <w:numPr>
          <w:ilvl w:val="0"/>
          <w:numId w:val="1"/>
        </w:numPr>
        <w:tabs>
          <w:tab w:val="clear" w:pos="708"/>
          <w:tab w:val="left" w:pos="900" w:leader="none"/>
        </w:tabs>
        <w:ind w:left="900" w:hanging="360"/>
        <w:jc w:val="both"/>
        <w:rPr>
          <w:sz w:val="28"/>
          <w:szCs w:val="28"/>
        </w:rPr>
      </w:pPr>
      <w:r>
        <w:rPr>
          <w:sz w:val="28"/>
          <w:szCs w:val="28"/>
        </w:rPr>
        <w:t>Таным және тәжірибе үдерісінде әдістерді, құралдар мен тәсілдерді қолдануды реттейді;</w:t>
      </w:r>
    </w:p>
    <w:p>
      <w:pPr>
        <w:pStyle w:val="Normal"/>
        <w:widowControl/>
        <w:numPr>
          <w:ilvl w:val="0"/>
          <w:numId w:val="1"/>
        </w:numPr>
        <w:tabs>
          <w:tab w:val="clear" w:pos="708"/>
          <w:tab w:val="left" w:pos="900" w:leader="none"/>
        </w:tabs>
        <w:ind w:left="900" w:hanging="360"/>
        <w:jc w:val="both"/>
        <w:rPr>
          <w:sz w:val="28"/>
          <w:szCs w:val="28"/>
        </w:rPr>
      </w:pPr>
      <w:r>
        <w:rPr>
          <w:sz w:val="28"/>
          <w:szCs w:val="28"/>
        </w:rPr>
        <w:t>Ғылыми танымның нәтижелерін білімнің әртүрлі формаларына жалпылайды</w:t>
      </w:r>
    </w:p>
    <w:p>
      <w:pPr>
        <w:pStyle w:val="Normal"/>
        <w:widowControl/>
        <w:numPr>
          <w:ilvl w:val="0"/>
          <w:numId w:val="1"/>
        </w:numPr>
        <w:tabs>
          <w:tab w:val="clear" w:pos="708"/>
          <w:tab w:val="left" w:pos="900" w:leader="none"/>
        </w:tabs>
        <w:ind w:left="900" w:hanging="360"/>
        <w:jc w:val="both"/>
        <w:rPr>
          <w:sz w:val="28"/>
          <w:szCs w:val="28"/>
        </w:rPr>
      </w:pPr>
      <w:r>
        <w:rPr>
          <w:sz w:val="28"/>
          <w:szCs w:val="28"/>
        </w:rPr>
        <w:t>Ғылыми зерттеудің жалпы принциптері мен әдістерін қалыптастырады.</w:t>
      </w:r>
    </w:p>
    <w:p>
      <w:pPr>
        <w:pStyle w:val="Normal"/>
        <w:ind w:firstLine="540"/>
        <w:jc w:val="both"/>
        <w:rPr>
          <w:sz w:val="28"/>
          <w:szCs w:val="28"/>
        </w:rPr>
      </w:pPr>
      <w:r>
        <w:rPr>
          <w:b/>
          <w:sz w:val="28"/>
          <w:szCs w:val="28"/>
        </w:rPr>
        <w:t>Әдістеме</w:t>
      </w:r>
      <w:r>
        <w:rPr>
          <w:sz w:val="28"/>
          <w:szCs w:val="28"/>
        </w:rPr>
        <w:t xml:space="preserve"> ғылыми білім – белгілі бір ғылыми және практикалық мәселені шешудің белгілі бір реттілігі, сонымен бірге қолданылатын әдістердің жиынтығы мен қолдану тәртібі.</w:t>
      </w:r>
    </w:p>
    <w:p>
      <w:pPr>
        <w:pStyle w:val="Normal"/>
        <w:ind w:firstLine="540"/>
        <w:jc w:val="both"/>
        <w:rPr>
          <w:sz w:val="28"/>
          <w:szCs w:val="28"/>
        </w:rPr>
      </w:pPr>
      <w:r>
        <w:rPr>
          <w:sz w:val="28"/>
          <w:szCs w:val="28"/>
        </w:rPr>
        <w:t>Кез келген әдістің негізгі мақсаты, ең алдымен, тиісті принциптер негізінде белгілі бір танымдық және практикалық мәселелердің табысты шешілуін қамтамасыз ету болып табылады.</w:t>
      </w:r>
    </w:p>
    <w:p>
      <w:pPr>
        <w:pStyle w:val="Normal"/>
        <w:ind w:firstLine="540"/>
        <w:jc w:val="both"/>
        <w:rPr>
          <w:sz w:val="28"/>
          <w:szCs w:val="28"/>
        </w:rPr>
      </w:pPr>
      <w:r>
        <w:rPr>
          <w:sz w:val="28"/>
          <w:szCs w:val="28"/>
        </w:rPr>
        <w:t>Осы және басқа әдістің тиімділігі, ең алдымен, теорияның мазмұндылығымен, тереңдігімен және негізділігімен анықталады.</w:t>
      </w:r>
    </w:p>
    <w:p>
      <w:pPr>
        <w:pStyle w:val="Normal"/>
        <w:ind w:firstLine="540"/>
        <w:jc w:val="both"/>
        <w:rPr>
          <w:sz w:val="28"/>
          <w:szCs w:val="28"/>
        </w:rPr>
      </w:pPr>
      <w:r>
        <w:rPr>
          <w:sz w:val="28"/>
          <w:szCs w:val="28"/>
        </w:rPr>
        <w:t xml:space="preserve">Осыған байланысты "теория" және "м" ұғымдарыализодтар" бірдей және сол сияқты уақыттары әртүрлі мағынасы бойынша. </w:t>
      </w:r>
    </w:p>
    <w:p>
      <w:pPr>
        <w:pStyle w:val="Normal"/>
        <w:ind w:firstLine="540"/>
        <w:jc w:val="both"/>
        <w:rPr>
          <w:sz w:val="28"/>
          <w:szCs w:val="28"/>
        </w:rPr>
      </w:pPr>
      <w:r>
        <w:rPr>
          <w:sz w:val="28"/>
          <w:szCs w:val="28"/>
        </w:rPr>
        <w:t xml:space="preserve">Олардың ұқсастығы олардың бір-бірімен байланысты екендігінде және біртұтастықта аналогты, шындықтың көрінісін білдіретіндігінде. </w:t>
      </w:r>
    </w:p>
    <w:p>
      <w:pPr>
        <w:pStyle w:val="Normal"/>
        <w:ind w:firstLine="540"/>
        <w:jc w:val="both"/>
        <w:rPr>
          <w:sz w:val="28"/>
          <w:szCs w:val="28"/>
        </w:rPr>
      </w:pPr>
      <w:r>
        <w:rPr>
          <w:sz w:val="28"/>
          <w:szCs w:val="28"/>
        </w:rPr>
        <w:t>Теория мен әдістің негізгі айырмашылықтары:</w:t>
      </w:r>
    </w:p>
    <w:p>
      <w:pPr>
        <w:pStyle w:val="Normal"/>
        <w:widowControl/>
        <w:numPr>
          <w:ilvl w:val="0"/>
          <w:numId w:val="2"/>
        </w:numPr>
        <w:tabs>
          <w:tab w:val="clear" w:pos="708"/>
          <w:tab w:val="left" w:pos="900" w:leader="none"/>
        </w:tabs>
        <w:ind w:left="900" w:hanging="360"/>
        <w:jc w:val="both"/>
        <w:rPr>
          <w:sz w:val="28"/>
          <w:szCs w:val="28"/>
        </w:rPr>
      </w:pPr>
      <w:r>
        <w:rPr>
          <w:sz w:val="28"/>
          <w:szCs w:val="28"/>
        </w:rPr>
        <w:t>Теория – бұл ғылыми танымның алдыңғы танымдық іс–әрекетінің нәтижесі, әдіс - кейінгі танымдық іс-әрекеттің бастауы мен алғышарты;</w:t>
      </w:r>
    </w:p>
    <w:p>
      <w:pPr>
        <w:pStyle w:val="Normal"/>
        <w:widowControl/>
        <w:numPr>
          <w:ilvl w:val="0"/>
          <w:numId w:val="2"/>
        </w:numPr>
        <w:tabs>
          <w:tab w:val="clear" w:pos="708"/>
          <w:tab w:val="left" w:pos="900" w:leader="none"/>
        </w:tabs>
        <w:ind w:left="900" w:hanging="360"/>
        <w:jc w:val="both"/>
        <w:rPr>
          <w:sz w:val="28"/>
          <w:szCs w:val="28"/>
        </w:rPr>
      </w:pPr>
      <w:r>
        <w:rPr>
          <w:sz w:val="28"/>
          <w:szCs w:val="28"/>
        </w:rPr>
        <w:t>Теорияның негізгі қызметтері түсіндіру және болжау (ақиқатты іздеу, заңдылықтарды, себептерді, т.б. ашу мақсатында), ал әдіс – таным субъектісін реттеу және бағдарлау болып табылады. жаңа білімді меңгеру;</w:t>
      </w:r>
    </w:p>
    <w:p>
      <w:pPr>
        <w:pStyle w:val="Normal"/>
        <w:widowControl/>
        <w:numPr>
          <w:ilvl w:val="0"/>
          <w:numId w:val="2"/>
        </w:numPr>
        <w:tabs>
          <w:tab w:val="clear" w:pos="708"/>
          <w:tab w:val="left" w:pos="900" w:leader="none"/>
        </w:tabs>
        <w:ind w:left="900" w:hanging="360"/>
        <w:jc w:val="both"/>
        <w:rPr>
          <w:sz w:val="28"/>
          <w:szCs w:val="28"/>
        </w:rPr>
      </w:pPr>
      <w:r>
        <w:rPr>
          <w:sz w:val="28"/>
          <w:szCs w:val="28"/>
        </w:rPr>
        <w:t>Теория – бұл таным объектісінің мәнін, заңдылықтарын бейнелейтін идеалды образдар жүйесі, ал әдіс – жүйе реттеуіштердің, шындықты одан әрі тану және түрлендіру құралы ретінде әрекет ететін ережелер мен ережелер;</w:t>
      </w:r>
    </w:p>
    <w:p>
      <w:pPr>
        <w:pStyle w:val="Normal"/>
        <w:widowControl/>
        <w:numPr>
          <w:ilvl w:val="0"/>
          <w:numId w:val="2"/>
        </w:numPr>
        <w:tabs>
          <w:tab w:val="clear" w:pos="708"/>
          <w:tab w:val="left" w:pos="900" w:leader="none"/>
        </w:tabs>
        <w:ind w:left="900" w:hanging="360"/>
        <w:jc w:val="both"/>
        <w:rPr>
          <w:sz w:val="28"/>
          <w:szCs w:val="28"/>
        </w:rPr>
      </w:pPr>
      <w:r>
        <w:rPr>
          <w:sz w:val="28"/>
          <w:szCs w:val="28"/>
        </w:rPr>
        <w:t>Теория негізінен мәселені шешуге бағытталған және берілген объект нені білдіреді деген сұраққа жауап беруге тырысады, ал әдіс негізінен объектіні зерттеу мен түрлендірудің әдістері мен механизмдерін анықтауға бағытталған.</w:t>
      </w:r>
    </w:p>
    <w:p>
      <w:pPr>
        <w:pStyle w:val="Normal"/>
        <w:ind w:firstLine="540"/>
        <w:jc w:val="both"/>
        <w:rPr>
          <w:sz w:val="28"/>
          <w:szCs w:val="28"/>
        </w:rPr>
      </w:pPr>
      <w:r>
        <w:rPr>
          <w:sz w:val="28"/>
          <w:szCs w:val="28"/>
        </w:rPr>
        <w:t>Осылайша, теориялар, заңдар, категориялар және басқа абстракциялар әдісті құрамайды. Әдістемелік функцияны орындау үшін олар сәйкесінше теориялардың ережелерінен әдістің принциптеріне (рецепт талаптары, ұстанымдары) түрлендірілуі керек. Кез келген әдіс басқа әдістермен және оған негізделген теориялармен ғана анықталмайды. Әрбір әдіс өзінің зерттеу объектісіне байланысты анықталады. Әдіс бағытталған объектіге сәйкес үнемі өзгеріп отыруы кере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2.Ғылыми зерттеу әдістерінің типологияс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ам іс-әрекетінің алуан түрлілігі сонымен қатар әртүрлі негіздер немесе критерийлер бойынша жіктеуге болатын ғылыми таным әдістерінің алуан түрлілігін анықтайды. </w:t>
      </w:r>
    </w:p>
    <w:p>
      <w:pPr>
        <w:pStyle w:val="Normal"/>
        <w:ind w:firstLine="540"/>
        <w:jc w:val="both"/>
        <w:rPr>
          <w:sz w:val="28"/>
          <w:szCs w:val="28"/>
        </w:rPr>
      </w:pPr>
      <w:r>
        <w:rPr>
          <w:sz w:val="28"/>
          <w:szCs w:val="28"/>
        </w:rPr>
        <w:t xml:space="preserve">Ғылыми таным үдерісіндегі рөлі мен орны бойынша формальды (формальды және математикалық символдық логика әдістері) және мазмұндық әдістер ажыратылады. </w:t>
      </w:r>
    </w:p>
    <w:p>
      <w:pPr>
        <w:pStyle w:val="Normal"/>
        <w:ind w:firstLine="540"/>
        <w:jc w:val="both"/>
        <w:rPr>
          <w:sz w:val="28"/>
          <w:szCs w:val="28"/>
        </w:rPr>
      </w:pPr>
      <w:r>
        <w:rPr>
          <w:sz w:val="28"/>
          <w:szCs w:val="28"/>
        </w:rPr>
        <w:t>Мазмұндық әдіснаманың негізгі түрлеріне философиялық, жалпы ғылыми әдістер жатады, жалпылогикалық және жекеше ғылыми.</w:t>
      </w:r>
    </w:p>
    <w:p>
      <w:pPr>
        <w:pStyle w:val="Normal"/>
        <w:ind w:firstLine="540"/>
        <w:jc w:val="both"/>
        <w:rPr>
          <w:sz w:val="28"/>
          <w:szCs w:val="28"/>
        </w:rPr>
      </w:pPr>
      <w:r>
        <w:rPr>
          <w:sz w:val="28"/>
          <w:szCs w:val="28"/>
        </w:rPr>
        <w:t xml:space="preserve">Ғылымның эмпирикалық және теориялық, іргелі және қолданбалы әдістері, зерттеу әдістері мен баяндау әдістері сияқты әдістері де ерекшеленеді. </w:t>
      </w:r>
    </w:p>
    <w:p>
      <w:pPr>
        <w:pStyle w:val="Normal"/>
        <w:ind w:firstLine="540"/>
        <w:jc w:val="both"/>
        <w:rPr>
          <w:sz w:val="28"/>
          <w:szCs w:val="28"/>
        </w:rPr>
      </w:pPr>
      <w:r>
        <w:rPr>
          <w:sz w:val="28"/>
          <w:szCs w:val="28"/>
        </w:rPr>
        <w:t xml:space="preserve">Зерттелетін объектілердің мазмұны сонымен қатар әдістер жиынтығын екі топқа бөлуге негіз бола алады: жаратылыстану ғылымдарының әдістері және әлеуметтік-гуманитарлық ғылымдардың әдістері. </w:t>
      </w:r>
    </w:p>
    <w:p>
      <w:pPr>
        <w:pStyle w:val="Normal"/>
        <w:ind w:firstLine="540"/>
        <w:jc w:val="both"/>
        <w:rPr>
          <w:sz w:val="28"/>
          <w:szCs w:val="28"/>
        </w:rPr>
      </w:pPr>
      <w:r>
        <w:rPr>
          <w:sz w:val="28"/>
          <w:szCs w:val="28"/>
        </w:rPr>
        <w:t>Қазіргі ғылымтануда ғылыми таным әдістерінің көпдеңгейлі әдіснамалық классификациясы табысты жұмыс істеуде, соған сәйкес жалпылық дәрежесі мен қолданылу аясы бойынша ғылыми таным әдістері әмбебап философиялық, жалпы ғылыми болып бөлінеді., жекеше ғылыми, тәртіптік және пәнаралық зерттеу әдістері.</w:t>
      </w:r>
    </w:p>
    <w:p>
      <w:pPr>
        <w:pStyle w:val="Normal"/>
        <w:ind w:firstLine="540"/>
        <w:jc w:val="both"/>
        <w:rPr>
          <w:sz w:val="28"/>
          <w:szCs w:val="28"/>
        </w:rPr>
      </w:pPr>
      <w:r>
        <w:rPr>
          <w:sz w:val="28"/>
          <w:szCs w:val="28"/>
        </w:rPr>
        <w:t xml:space="preserve">І. Әмбебап философиялық әдістер, олардың ішінде ең көнелері диалектикалық және метафизикалық болып табылады. Мәні бойынша әрбір философиялық концепцияның әдіснамалық қызметі бар, ой әрекетінің өзіндік тәсілі болып табылады. Оларға аналитикалық (қазіргі аналитикалық философияға тән), интуитивті, феноменологиялық, герменевтикалық (түсіну) және т.б. сияқты әдістер де жатады. Философиялық әдістер ең жалпысын ғана анықтайды реттеуіштер зерттеулер, оның жалпы стратегиясы, бірақ арнайы әдістерді алмастырмайды және білімнің түпкілікті нәтижесін тікелей және тікелей анықтамайды. </w:t>
      </w:r>
    </w:p>
    <w:p>
      <w:pPr>
        <w:pStyle w:val="Normal"/>
        <w:ind w:firstLine="540"/>
        <w:jc w:val="both"/>
        <w:rPr>
          <w:sz w:val="28"/>
          <w:szCs w:val="28"/>
        </w:rPr>
      </w:pPr>
      <w:r>
        <w:rPr>
          <w:sz w:val="28"/>
          <w:szCs w:val="28"/>
        </w:rPr>
        <w:t xml:space="preserve">ІІ. Басқа әдістер сияқты жалпы ғылыми зерттеу әдістері танымдар жалпылық дәрежесі мен іс-әрекет аясы бойынша жіктеледі. Олар ХХ ғасыр ғылымында кеңінен дамыды және қолданылды. Жалпы ғылыми әдістер философия мен іргелі теориялық және әдіснамалық принциптер арасындағы аралық әдіснаманың бір түрі ретінде әрекет етеді.ениями арнайы ғылымдар. Жалпығағылыми "ақпарат", "модель", "құрылым", "функция", "жүйе", "элемент", "ықтималдық", "оңтайлылық" сияқты ұғымдарды қамтиды. </w:t>
      </w:r>
    </w:p>
    <w:p>
      <w:pPr>
        <w:pStyle w:val="Normal"/>
        <w:ind w:firstLine="540"/>
        <w:jc w:val="both"/>
        <w:rPr>
          <w:sz w:val="28"/>
          <w:szCs w:val="28"/>
        </w:rPr>
      </w:pPr>
      <w:r>
        <w:rPr>
          <w:sz w:val="28"/>
          <w:szCs w:val="28"/>
        </w:rPr>
        <w:t xml:space="preserve">Жалпы ғылыми тұжырымдамалар мен тұжырымдамалар негізінде философияның арнайы ғылыми біліммен және оның әдістерімен байланысы мен оңтайлы өзара әрекеттесуін қамтамасыз ететін танымның сәйкес әдістері мен принциптері қалыптасады. Жалпы ғылыми әдістердің қатарына жүйелік, құрылымдық-функционалдық, кибернетикалық, ықтималдық, модельдеу, формализация және т.б. жатады. Айта кету керек, жалпы ғылыми әдіснаманың құрылымында ғылыми зерттеулердің әдістері мен әдістерінің үш деңгейі жиі ажыратылады: </w:t>
      </w:r>
    </w:p>
    <w:p>
      <w:pPr>
        <w:pStyle w:val="Normal"/>
        <w:numPr>
          <w:ilvl w:val="0"/>
          <w:numId w:val="3"/>
        </w:numPr>
        <w:tabs>
          <w:tab w:val="clear" w:pos="708"/>
          <w:tab w:val="left" w:pos="900" w:leader="none"/>
        </w:tabs>
        <w:ind w:left="0" w:firstLine="540"/>
        <w:jc w:val="both"/>
        <w:rPr>
          <w:sz w:val="28"/>
          <w:szCs w:val="28"/>
        </w:rPr>
      </w:pPr>
      <w:r>
        <w:rPr>
          <w:sz w:val="28"/>
          <w:szCs w:val="28"/>
        </w:rPr>
        <w:t>эмпирикалық зерттеу әдістері – бақылау, эксперимент, салыстыру, сипаттау, өлшеу;</w:t>
      </w:r>
    </w:p>
    <w:p>
      <w:pPr>
        <w:pStyle w:val="Normal"/>
        <w:numPr>
          <w:ilvl w:val="0"/>
          <w:numId w:val="3"/>
        </w:numPr>
        <w:tabs>
          <w:tab w:val="clear" w:pos="708"/>
          <w:tab w:val="left" w:pos="900" w:leader="none"/>
        </w:tabs>
        <w:ind w:left="0" w:firstLine="540"/>
        <w:jc w:val="both"/>
        <w:rPr>
          <w:sz w:val="28"/>
          <w:szCs w:val="28"/>
        </w:rPr>
      </w:pPr>
      <w:r>
        <w:rPr>
          <w:sz w:val="28"/>
          <w:szCs w:val="28"/>
        </w:rPr>
        <w:t>теориялық зерттеу әдістері – модельдеу, формализация, идеализация, аксиоматикалық әдіс, гипотетикалық-дедуктивті әдіс, абстрактіліден нақтыға көтерілу және т.б.;</w:t>
      </w:r>
    </w:p>
    <w:p>
      <w:pPr>
        <w:pStyle w:val="Normal"/>
        <w:numPr>
          <w:ilvl w:val="0"/>
          <w:numId w:val="3"/>
        </w:numPr>
        <w:tabs>
          <w:tab w:val="clear" w:pos="708"/>
          <w:tab w:val="left" w:pos="900" w:leader="none"/>
        </w:tabs>
        <w:ind w:left="0" w:firstLine="540"/>
        <w:jc w:val="both"/>
        <w:rPr>
          <w:sz w:val="28"/>
          <w:szCs w:val="28"/>
        </w:rPr>
      </w:pPr>
      <w:r>
        <w:rPr>
          <w:sz w:val="28"/>
          <w:szCs w:val="28"/>
        </w:rPr>
        <w:t>жалпылогикалық ғылыми зерттеу әдістері – талдау және синтез, индукция, дедукция және аналогия, абстракциялау, жалпылау, идеалдау, формализация, ықтималдық-статистикалық әдістер, жүйелік тәсіл және т.б.</w:t>
      </w:r>
    </w:p>
    <w:p>
      <w:pPr>
        <w:pStyle w:val="Normal"/>
        <w:ind w:firstLine="540"/>
        <w:jc w:val="both"/>
        <w:rPr>
          <w:sz w:val="28"/>
          <w:szCs w:val="28"/>
        </w:rPr>
      </w:pPr>
      <w:r>
        <w:rPr>
          <w:sz w:val="28"/>
          <w:szCs w:val="28"/>
        </w:rPr>
        <w:t xml:space="preserve">ІІІ. Жекеше ғылыми зерттеу әдістері. Олар, ең алдымен, материяның қозғалысының жекелеген формаларының спецификалық сипатымен анықталады. Әрбір дамыған ғылымның өзіндік пәні мен өзіндік теориялық ұстанымдары бола отырып, оның объектісінің мәнін сол немесе басқа түсінуден туындайтын өзінің арнайы әдістерін қолданады. Жекеше ғылыми әдістеме көбінесе белгілі бір ғылымда қолданылатын зерттеу әдістерінің, принциптерінің және әдістерінің жиынтығы ретінде анықталады. Оларға әдетте механика, физика, химия, геология, биология, әлеуметтік ғылымдар жатады. </w:t>
      </w:r>
    </w:p>
    <w:p>
      <w:pPr>
        <w:pStyle w:val="Normal"/>
        <w:ind w:firstLine="540"/>
        <w:jc w:val="both"/>
        <w:rPr>
          <w:sz w:val="28"/>
          <w:szCs w:val="28"/>
        </w:rPr>
      </w:pPr>
      <w:r>
        <w:rPr>
          <w:sz w:val="28"/>
          <w:szCs w:val="28"/>
        </w:rPr>
        <w:t xml:space="preserve">IV. Ғылыми зерттеудің тәртіптік әдістері, яғни. ғылымның қандай да бір саласына жататын немесе ғылым тоғысында пайда болған белгілі бір пәнде қолданылатын әдістер, принциптер жүйесі. Әрбір іргелі ғылым - бұл өзіндік пәні және өзіндік зерттеу әдістері бар пәндер кешені. Ғылыми білімнің қазіргі даму деңгейіне сүйене отырып, интеграциялық процестерге қарамастан, олардың саны тез өсіп келе жатқан белгілі бір ғылыми пәндер жүйесі бар екені анық. Көптеген "бөкселік" пәндер қалыптасты. Әртүрлі ғылымдар мен ғылыми пәндердің, демек, олардың зерттеу әдістері мен әдістерінің өзара әрекеттестігі артты. </w:t>
      </w:r>
    </w:p>
    <w:p>
      <w:pPr>
        <w:pStyle w:val="Normal"/>
        <w:ind w:firstLine="540"/>
        <w:jc w:val="both"/>
        <w:rPr>
          <w:sz w:val="28"/>
          <w:szCs w:val="28"/>
        </w:rPr>
      </w:pPr>
      <w:r>
        <w:rPr>
          <w:sz w:val="28"/>
          <w:szCs w:val="28"/>
        </w:rPr>
        <w:t xml:space="preserve">V. Пәнаралық зерттеу әдістері. Ғылымдардың өзара байланысын тереңдету кейбір ғылымдардың нәтижелері, әдістері мен әдістері басқа ғылымдарда, мысалы, биологияда, медицинада физикалық және химиялық әдістерді қолдануда барған сайын кеңінен қолданылуына әкеледі. Бұл әдістердің мәселелерін тудырады пәнаралық зерттеулерді жүргізу. Соңғысын негізінен ғылыми пәндердің түйісуіне бағытталған әдістеменің әртүрлі деңгейлерінің элементтерін біріктіру нәтижесінде пайда болған синтетикалық әдістер қатарының жиынтығы ретінде анықтауға болады. Бұл әдістер кешенді ғылыми бағдарламаларда кеңінен қолданылады. </w:t>
      </w:r>
    </w:p>
    <w:p>
      <w:pPr>
        <w:pStyle w:val="Normal"/>
        <w:ind w:firstLine="540"/>
        <w:jc w:val="both"/>
        <w:rPr>
          <w:sz w:val="28"/>
          <w:szCs w:val="28"/>
        </w:rPr>
      </w:pPr>
      <w:r>
        <w:rPr>
          <w:sz w:val="28"/>
          <w:szCs w:val="28"/>
        </w:rPr>
        <w:t xml:space="preserve">Көріп отырғанымыздай, әдістемені қандай да бір, тіпті "өте маңызды" әдіске, тіпті одан да көп "жалғыз ғылыми" әдіске дейін қысқартуға болмайды. Ғылыми зерттеулерде әр түрлі деңгейдегі, іс-әрекет аясындағы, бағыттағы әр түрлі әдістердің күрделі, динамикалық, тұтас, реттелген жүйесі жұмыс істейді, олар әрқашан нақты шарттарды ескере отырып жүзеге асырылады. Олардың ішінде танымда да, тәжірибеде де қолданылатын ең әмбебаптары философиялық әдістер болып табылады. </w:t>
      </w:r>
    </w:p>
    <w:p>
      <w:pPr>
        <w:pStyle w:val="Normal"/>
        <w:ind w:firstLine="540"/>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39"/>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39"/>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39"/>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39"/>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39"/>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39"/>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39"/>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39"/>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39"/>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ind w:firstLine="540"/>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jc w:val="both"/>
        <w:rPr>
          <w:b/>
          <w:b/>
          <w:sz w:val="28"/>
          <w:szCs w:val="28"/>
        </w:rPr>
      </w:pPr>
      <w:r>
        <w:rPr>
          <w:b/>
          <w:sz w:val="28"/>
          <w:szCs w:val="28"/>
          <w:lang w:val="kk-KZ"/>
        </w:rPr>
        <w:t xml:space="preserve">Тақырып 5. </w:t>
      </w:r>
      <w:r>
        <w:rPr>
          <w:b/>
          <w:sz w:val="28"/>
          <w:szCs w:val="28"/>
        </w:rPr>
        <w:t>ҒЫЛЫМИ ЗЕРТТЕУ ҮДЕРІСІНІҢ ЛОГИКАСЫ</w:t>
      </w:r>
    </w:p>
    <w:p>
      <w:pPr>
        <w:pStyle w:val="Normal"/>
        <w:jc w:val="both"/>
        <w:rPr>
          <w:sz w:val="28"/>
          <w:szCs w:val="28"/>
        </w:rPr>
      </w:pPr>
      <w:r>
        <w:rPr>
          <w:sz w:val="28"/>
          <w:szCs w:val="28"/>
        </w:rPr>
      </w:r>
    </w:p>
    <w:p>
      <w:pPr>
        <w:pStyle w:val="Normal"/>
        <w:ind w:firstLine="454"/>
        <w:jc w:val="both"/>
        <w:rPr>
          <w:b/>
          <w:b/>
          <w:sz w:val="28"/>
          <w:szCs w:val="28"/>
          <w:lang w:val="kk-KZ"/>
        </w:rPr>
      </w:pPr>
      <w:r>
        <w:rPr>
          <w:b/>
          <w:sz w:val="28"/>
          <w:szCs w:val="28"/>
          <w:lang w:val="kk-KZ"/>
        </w:rPr>
        <w:t>Қарастырылатын сұрақтар:</w:t>
      </w:r>
    </w:p>
    <w:p>
      <w:pPr>
        <w:pStyle w:val="Normal"/>
        <w:jc w:val="both"/>
        <w:rPr>
          <w:sz w:val="28"/>
          <w:szCs w:val="28"/>
        </w:rPr>
      </w:pPr>
      <w:r>
        <w:rPr>
          <w:sz w:val="28"/>
          <w:szCs w:val="28"/>
        </w:rPr>
      </w:r>
    </w:p>
    <w:p>
      <w:pPr>
        <w:pStyle w:val="Normal"/>
        <w:widowControl/>
        <w:numPr>
          <w:ilvl w:val="0"/>
          <w:numId w:val="11"/>
        </w:numPr>
        <w:jc w:val="both"/>
        <w:rPr>
          <w:sz w:val="28"/>
          <w:szCs w:val="28"/>
        </w:rPr>
      </w:pPr>
      <w:r>
        <w:rPr>
          <w:sz w:val="28"/>
          <w:szCs w:val="28"/>
        </w:rPr>
        <w:t>Ғылыми фактілер және олардың ғылыми зерттеулердегі рөлі</w:t>
      </w:r>
    </w:p>
    <w:p>
      <w:pPr>
        <w:pStyle w:val="Normal"/>
        <w:widowControl/>
        <w:numPr>
          <w:ilvl w:val="0"/>
          <w:numId w:val="11"/>
        </w:numPr>
        <w:jc w:val="both"/>
        <w:rPr>
          <w:sz w:val="28"/>
          <w:szCs w:val="28"/>
        </w:rPr>
      </w:pPr>
      <w:r>
        <w:rPr>
          <w:sz w:val="28"/>
          <w:szCs w:val="28"/>
        </w:rPr>
        <w:t>Ғылыми мәселенің түсінігі, оның тұжырымы мен тұжырымы</w:t>
      </w:r>
    </w:p>
    <w:p>
      <w:pPr>
        <w:pStyle w:val="Normal"/>
        <w:jc w:val="both"/>
        <w:rPr>
          <w:sz w:val="28"/>
          <w:szCs w:val="28"/>
        </w:rPr>
      </w:pPr>
      <w:r>
        <w:rPr>
          <w:sz w:val="28"/>
          <w:szCs w:val="28"/>
        </w:rPr>
      </w:r>
    </w:p>
    <w:p>
      <w:pPr>
        <w:pStyle w:val="ListParagraph"/>
        <w:numPr>
          <w:ilvl w:val="0"/>
          <w:numId w:val="28"/>
        </w:numPr>
        <w:ind w:left="993" w:hanging="426"/>
        <w:jc w:val="both"/>
        <w:rPr>
          <w:b/>
          <w:b/>
          <w:sz w:val="28"/>
          <w:szCs w:val="28"/>
        </w:rPr>
      </w:pPr>
      <w:r>
        <w:rPr>
          <w:b/>
          <w:sz w:val="28"/>
          <w:szCs w:val="28"/>
        </w:rPr>
        <w:t>Ғылыми фактілер және олардың ғылыми зерттеулердегі рөл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аңа білімді қалыптастырудың негізгі формалары ғылыми факт, ғылыми мәселе, гипотеза және теория болып табылады. Ғылыми зерттеу процесінің логикалық реттілігі анықталады:</w:t>
      </w:r>
    </w:p>
    <w:p>
      <w:pPr>
        <w:pStyle w:val="Normal"/>
        <w:widowControl/>
        <w:numPr>
          <w:ilvl w:val="0"/>
          <w:numId w:val="5"/>
        </w:numPr>
        <w:tabs>
          <w:tab w:val="clear" w:pos="708"/>
          <w:tab w:val="left" w:pos="900" w:leader="none"/>
        </w:tabs>
        <w:ind w:left="900" w:hanging="360"/>
        <w:jc w:val="both"/>
        <w:rPr>
          <w:sz w:val="28"/>
          <w:szCs w:val="28"/>
        </w:rPr>
      </w:pPr>
      <w:r>
        <w:rPr>
          <w:sz w:val="28"/>
          <w:szCs w:val="28"/>
        </w:rPr>
        <w:t>шындық фактілерін анықтау, оларды түсіндіру және жалпылау;</w:t>
      </w:r>
    </w:p>
    <w:p>
      <w:pPr>
        <w:pStyle w:val="Normal"/>
        <w:widowControl/>
        <w:numPr>
          <w:ilvl w:val="0"/>
          <w:numId w:val="5"/>
        </w:numPr>
        <w:tabs>
          <w:tab w:val="clear" w:pos="708"/>
          <w:tab w:val="left" w:pos="900" w:leader="none"/>
        </w:tabs>
        <w:ind w:left="900" w:hanging="360"/>
        <w:jc w:val="both"/>
        <w:rPr>
          <w:sz w:val="28"/>
          <w:szCs w:val="28"/>
        </w:rPr>
      </w:pPr>
      <w:r>
        <w:rPr>
          <w:sz w:val="28"/>
          <w:szCs w:val="28"/>
        </w:rPr>
        <w:t>ғылыми мәселені тұжырымдау және тұжырымдау;</w:t>
      </w:r>
    </w:p>
    <w:p>
      <w:pPr>
        <w:pStyle w:val="Normal"/>
        <w:widowControl/>
        <w:numPr>
          <w:ilvl w:val="0"/>
          <w:numId w:val="5"/>
        </w:numPr>
        <w:tabs>
          <w:tab w:val="clear" w:pos="708"/>
          <w:tab w:val="left" w:pos="900" w:leader="none"/>
        </w:tabs>
        <w:ind w:left="900" w:hanging="360"/>
        <w:jc w:val="both"/>
        <w:rPr>
          <w:sz w:val="28"/>
          <w:szCs w:val="28"/>
        </w:rPr>
      </w:pPr>
      <w:r>
        <w:rPr>
          <w:sz w:val="28"/>
          <w:szCs w:val="28"/>
        </w:rPr>
        <w:t>ғылыми гипотезаны қалыптастыру және негіздеу;</w:t>
      </w:r>
    </w:p>
    <w:p>
      <w:pPr>
        <w:pStyle w:val="Normal"/>
        <w:widowControl/>
        <w:numPr>
          <w:ilvl w:val="0"/>
          <w:numId w:val="5"/>
        </w:numPr>
        <w:tabs>
          <w:tab w:val="clear" w:pos="708"/>
          <w:tab w:val="left" w:pos="900" w:leader="none"/>
        </w:tabs>
        <w:ind w:left="900" w:hanging="360"/>
        <w:jc w:val="both"/>
        <w:rPr>
          <w:sz w:val="28"/>
          <w:szCs w:val="28"/>
        </w:rPr>
      </w:pPr>
      <w:r>
        <w:rPr>
          <w:sz w:val="28"/>
          <w:szCs w:val="28"/>
        </w:rPr>
        <w:t>ғылыми теорияның құрылысы және оны іс жүзінде жүзеге асыру жолдарын анықтау.</w:t>
      </w:r>
    </w:p>
    <w:p>
      <w:pPr>
        <w:pStyle w:val="Normal"/>
        <w:ind w:firstLine="540"/>
        <w:jc w:val="both"/>
        <w:rPr>
          <w:sz w:val="28"/>
          <w:szCs w:val="28"/>
        </w:rPr>
      </w:pPr>
      <w:r>
        <w:rPr>
          <w:sz w:val="28"/>
          <w:szCs w:val="28"/>
        </w:rPr>
        <w:t>Ғылыми зерттеу – бұл логикалық процесс, яғни. екі негізгі деңгейді – эмпирикалық және теориялық деңгейлерді қамтитын дамып келе жатқан білім жүйесі. Олардың әрқайсысының өзіндік ерекшеліктері бар.</w:t>
      </w:r>
    </w:p>
    <w:p>
      <w:pPr>
        <w:pStyle w:val="Normal"/>
        <w:ind w:firstLine="540"/>
        <w:jc w:val="both"/>
        <w:rPr>
          <w:sz w:val="28"/>
          <w:szCs w:val="28"/>
        </w:rPr>
      </w:pPr>
      <w:r>
        <w:rPr>
          <w:sz w:val="28"/>
          <w:szCs w:val="28"/>
        </w:rPr>
        <w:t>Тәжірибелік деңгейде жанды ойлау (сезімдік таным) басым болады, рационалды сәт осы жерде бар, бірақ бағынышты мағынаға ие. Фактілерді жинақтау, олардың бастапқы сипаттамасы, жалпылау, жүйелеу эмпирикалық танымға тән белгілер болып табылады.</w:t>
      </w:r>
    </w:p>
    <w:p>
      <w:pPr>
        <w:pStyle w:val="Normal"/>
        <w:ind w:firstLine="540"/>
        <w:jc w:val="both"/>
        <w:rPr>
          <w:sz w:val="28"/>
          <w:szCs w:val="28"/>
        </w:rPr>
      </w:pPr>
      <w:r>
        <w:rPr>
          <w:sz w:val="28"/>
          <w:szCs w:val="28"/>
        </w:rPr>
        <w:t>Кез келген ғылыми зерттеу жинақтаудан, жүйелеуден және басталады фактілерді жалпылау. Шындық фактілері – бұл шын мәнінде болған немесе болып жатқан оқиғалар, құбылыстар, бұл зерттелетін объектілердің әртүрлі аспектілері, қасиеттері, қатынастары.</w:t>
      </w:r>
    </w:p>
    <w:p>
      <w:pPr>
        <w:pStyle w:val="Normal"/>
        <w:ind w:firstLine="540"/>
        <w:jc w:val="both"/>
        <w:rPr>
          <w:sz w:val="28"/>
          <w:szCs w:val="28"/>
        </w:rPr>
      </w:pPr>
      <w:r>
        <w:rPr>
          <w:sz w:val="28"/>
          <w:szCs w:val="28"/>
        </w:rPr>
        <w:t>Ғылыми фактілер - бұл сана арқылы көрініс табатын, сонымен бірге ғылым тілінде эмпирикалық пайымдаулар түрінде тексерілген, мазмұнды және бекітілген шындық фактілері. Ғылыми фактілер ғылыми білімнің белгілі бір жүйесінің логикалық құрылымының элементтері болған кезде солай болады.</w:t>
      </w:r>
    </w:p>
    <w:p>
      <w:pPr>
        <w:pStyle w:val="Normal"/>
        <w:ind w:firstLine="540"/>
        <w:jc w:val="both"/>
        <w:rPr>
          <w:sz w:val="28"/>
          <w:szCs w:val="28"/>
        </w:rPr>
      </w:pPr>
      <w:r>
        <w:rPr>
          <w:sz w:val="28"/>
          <w:szCs w:val="28"/>
        </w:rPr>
        <w:t>Ғылымның заманауи әдіснамасында екі экстремалды тенденция пайда болады: фактуализм және теоретизм.</w:t>
      </w:r>
    </w:p>
    <w:p>
      <w:pPr>
        <w:pStyle w:val="Normal"/>
        <w:ind w:firstLine="540"/>
        <w:jc w:val="both"/>
        <w:rPr>
          <w:sz w:val="28"/>
          <w:szCs w:val="28"/>
        </w:rPr>
      </w:pPr>
      <w:r>
        <w:rPr>
          <w:sz w:val="28"/>
          <w:szCs w:val="28"/>
        </w:rPr>
        <w:t>Өкілдер фактуализм әртүрлі теорияларға қатысты фактілердің тәуелсіздігі мен дербестігін атап көрсетеді.</w:t>
      </w:r>
    </w:p>
    <w:p>
      <w:pPr>
        <w:pStyle w:val="Normal"/>
        <w:ind w:firstLine="540"/>
        <w:jc w:val="both"/>
        <w:rPr>
          <w:sz w:val="28"/>
          <w:szCs w:val="28"/>
        </w:rPr>
      </w:pPr>
      <w:r>
        <w:rPr>
          <w:sz w:val="28"/>
          <w:szCs w:val="28"/>
        </w:rPr>
        <w:t>Өкілдер теоретизмнің фактілер толығымен өзгерген кезде теорияға тәуелді деп тұжырымдайды теориялар барлығының өзгерістері орын алады іс жүзіндегі ғылымның базисі.</w:t>
      </w:r>
    </w:p>
    <w:p>
      <w:pPr>
        <w:pStyle w:val="Normal"/>
        <w:ind w:firstLine="540"/>
        <w:jc w:val="both"/>
        <w:rPr>
          <w:sz w:val="28"/>
          <w:szCs w:val="28"/>
        </w:rPr>
      </w:pPr>
      <w:r>
        <w:rPr>
          <w:sz w:val="28"/>
          <w:szCs w:val="28"/>
        </w:rPr>
        <w:t>Теориялық жүктемесі бар ғылыми факт теориядан салыстырмалы түрде тәуелсіз, өйткені ол негізінен нақты шындықпен анықталады.</w:t>
      </w:r>
    </w:p>
    <w:p>
      <w:pPr>
        <w:pStyle w:val="Normal"/>
        <w:ind w:firstLine="540"/>
        <w:jc w:val="both"/>
        <w:rPr>
          <w:sz w:val="28"/>
          <w:szCs w:val="28"/>
        </w:rPr>
      </w:pPr>
      <w:r>
        <w:rPr>
          <w:b/>
          <w:i/>
          <w:sz w:val="28"/>
          <w:szCs w:val="28"/>
        </w:rPr>
        <w:t>Эмпирикалық кезең</w:t>
      </w:r>
      <w:r>
        <w:rPr>
          <w:sz w:val="28"/>
          <w:szCs w:val="28"/>
        </w:rPr>
        <w:t xml:space="preserve"> бір-біріне тән және бір-бірінен ерекшеленетін міндеттер шешілетін екі кезеңнен немесе кезеңнен тұратын сияқты.</w:t>
      </w:r>
    </w:p>
    <w:p>
      <w:pPr>
        <w:pStyle w:val="Normal"/>
        <w:ind w:firstLine="540"/>
        <w:jc w:val="both"/>
        <w:rPr>
          <w:sz w:val="28"/>
          <w:szCs w:val="28"/>
        </w:rPr>
      </w:pPr>
      <w:r>
        <w:rPr>
          <w:b/>
          <w:sz w:val="28"/>
          <w:szCs w:val="28"/>
        </w:rPr>
        <w:t>Бірінші кезең</w:t>
      </w:r>
      <w:r>
        <w:rPr>
          <w:sz w:val="28"/>
          <w:szCs w:val="28"/>
        </w:rPr>
        <w:t xml:space="preserve"> – фактілерді алу, алу процесі, өйткені фактілерді түсіну, талдау үшін ең алдымен олар болуы керек екені анық. Барлық фактілердің бастапқы қайнар көзі нақты шындық болып табылады: тарихи оқиғалар, халықтың, әлеуметтік топтардың, мемлекеттің қызметі, сондай-ақ табиғат құбылыстары мен процестері.</w:t>
      </w:r>
    </w:p>
    <w:p>
      <w:pPr>
        <w:pStyle w:val="Normal"/>
        <w:ind w:firstLine="540"/>
        <w:jc w:val="both"/>
        <w:rPr>
          <w:sz w:val="28"/>
          <w:szCs w:val="28"/>
        </w:rPr>
      </w:pPr>
      <w:r>
        <w:rPr>
          <w:b/>
          <w:sz w:val="28"/>
          <w:szCs w:val="28"/>
        </w:rPr>
        <w:t>Екінші кезең</w:t>
      </w:r>
      <w:r>
        <w:rPr>
          <w:sz w:val="28"/>
          <w:szCs w:val="28"/>
        </w:rPr>
        <w:t xml:space="preserve"> эмпирикалық зерттеу фактілерді өзара байланыста бастапқы өңдеу мен бағалауды қамтиды: алынған фактілерді ғылыми тіл тұрғысынан түсіну және қатаң сипаттау; фактілерді әртүрлі негіздер бойынша жіктеу және олардың арасындағы негізгі тәуелділіктерді анықтау.</w:t>
      </w:r>
    </w:p>
    <w:p>
      <w:pPr>
        <w:pStyle w:val="Normal"/>
        <w:ind w:firstLine="540"/>
        <w:jc w:val="both"/>
        <w:rPr>
          <w:sz w:val="28"/>
          <w:szCs w:val="28"/>
        </w:rPr>
      </w:pPr>
      <w:r>
        <w:rPr>
          <w:b/>
          <w:i/>
          <w:sz w:val="28"/>
          <w:szCs w:val="28"/>
        </w:rPr>
        <w:t>Теориялық кезең</w:t>
      </w:r>
      <w:r>
        <w:rPr>
          <w:sz w:val="28"/>
          <w:szCs w:val="28"/>
        </w:rPr>
        <w:t xml:space="preserve"> ал зерттеу деңгейі фактілерді тереңірек талдаумен, зерттелетін құбылыстардың мәніне енумен, заңдылықтарды танып-білумен және тұжырымдаумен, яғни шындық құбылыстарын түсіндірумен байланысты. </w:t>
      </w:r>
    </w:p>
    <w:p>
      <w:pPr>
        <w:pStyle w:val="Normal"/>
        <w:ind w:firstLine="540"/>
        <w:jc w:val="both"/>
        <w:rPr>
          <w:sz w:val="28"/>
          <w:szCs w:val="28"/>
        </w:rPr>
      </w:pPr>
      <w:r>
        <w:rPr>
          <w:sz w:val="28"/>
          <w:szCs w:val="28"/>
        </w:rPr>
      </w:r>
    </w:p>
    <w:p>
      <w:pPr>
        <w:pStyle w:val="ListParagraph"/>
        <w:numPr>
          <w:ilvl w:val="0"/>
          <w:numId w:val="28"/>
        </w:numPr>
        <w:ind w:left="851" w:hanging="284"/>
        <w:jc w:val="both"/>
        <w:rPr>
          <w:b/>
          <w:b/>
          <w:sz w:val="28"/>
          <w:szCs w:val="28"/>
        </w:rPr>
      </w:pPr>
      <w:r>
        <w:rPr>
          <w:b/>
          <w:sz w:val="28"/>
          <w:szCs w:val="28"/>
        </w:rPr>
        <w:t>Ғылыми мәселенің түсінігі, оның тұжырымы мен тұжыры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Ғылыми мәселе – бұл ғылыми білімнің бір түрі, оның мазмұны адам әлі танымаған, бірақ нені білу керек, т.б. надандық туралы білім - бұл таным немесе тәжірибе барысында туындаған және ғылыми-практикалық шешімді қажет ететін мәселе. Мәселе оның эмпирикалық және теориялық негіздерін біріктіреді.</w:t>
      </w:r>
    </w:p>
    <w:p>
      <w:pPr>
        <w:pStyle w:val="Normal"/>
        <w:ind w:firstLine="540"/>
        <w:jc w:val="both"/>
        <w:rPr>
          <w:sz w:val="28"/>
          <w:szCs w:val="28"/>
        </w:rPr>
      </w:pPr>
      <w:r>
        <w:rPr>
          <w:sz w:val="28"/>
          <w:szCs w:val="28"/>
        </w:rPr>
        <w:t>Мәселе таным қозғалысының екі негізгі кезеңін қамтиды, сахналау және шешу.</w:t>
      </w:r>
    </w:p>
    <w:p>
      <w:pPr>
        <w:pStyle w:val="Normal"/>
        <w:ind w:firstLine="540"/>
        <w:jc w:val="both"/>
        <w:rPr>
          <w:sz w:val="28"/>
          <w:szCs w:val="28"/>
        </w:rPr>
      </w:pPr>
      <w:r>
        <w:rPr>
          <w:sz w:val="28"/>
          <w:szCs w:val="28"/>
        </w:rPr>
        <w:t>Мәселені қою дегеніміз:</w:t>
      </w:r>
    </w:p>
    <w:p>
      <w:pPr>
        <w:pStyle w:val="Normal"/>
        <w:widowControl/>
        <w:numPr>
          <w:ilvl w:val="0"/>
          <w:numId w:val="6"/>
        </w:numPr>
        <w:tabs>
          <w:tab w:val="clear" w:pos="708"/>
          <w:tab w:val="left" w:pos="900" w:leader="none"/>
        </w:tabs>
        <w:ind w:left="900" w:hanging="360"/>
        <w:jc w:val="both"/>
        <w:rPr>
          <w:sz w:val="28"/>
          <w:szCs w:val="28"/>
        </w:rPr>
      </w:pPr>
      <w:r>
        <w:rPr>
          <w:sz w:val="28"/>
          <w:szCs w:val="28"/>
        </w:rPr>
        <w:t>белгілі және белгісізді, түсіндірілген және түсіндіруді қажет ететін фактілерді, теорияға сәйкес және оған қайшы келетін фактілерді ажырату.</w:t>
      </w:r>
    </w:p>
    <w:p>
      <w:pPr>
        <w:pStyle w:val="Normal"/>
        <w:widowControl/>
        <w:numPr>
          <w:ilvl w:val="0"/>
          <w:numId w:val="6"/>
        </w:numPr>
        <w:tabs>
          <w:tab w:val="clear" w:pos="708"/>
          <w:tab w:val="left" w:pos="900" w:leader="none"/>
        </w:tabs>
        <w:ind w:left="900" w:hanging="360"/>
        <w:jc w:val="both"/>
        <w:rPr>
          <w:sz w:val="28"/>
          <w:szCs w:val="28"/>
        </w:rPr>
      </w:pPr>
      <w:r>
        <w:rPr>
          <w:sz w:val="28"/>
          <w:szCs w:val="28"/>
        </w:rPr>
        <w:t>Мәселенің негізгі мағынасын білдіретін сұрақты тұжырымдау, оның дұрыстығын және ғылым мен практика үшін маңыздылығын негіздеу.</w:t>
      </w:r>
    </w:p>
    <w:p>
      <w:pPr>
        <w:pStyle w:val="Normal"/>
        <w:widowControl/>
        <w:numPr>
          <w:ilvl w:val="0"/>
          <w:numId w:val="6"/>
        </w:numPr>
        <w:tabs>
          <w:tab w:val="clear" w:pos="708"/>
          <w:tab w:val="left" w:pos="900" w:leader="none"/>
        </w:tabs>
        <w:ind w:left="900" w:hanging="360"/>
        <w:jc w:val="both"/>
        <w:rPr>
          <w:sz w:val="28"/>
          <w:szCs w:val="28"/>
        </w:rPr>
      </w:pPr>
      <w:r>
        <w:rPr>
          <w:sz w:val="28"/>
          <w:szCs w:val="28"/>
        </w:rPr>
        <w:t>Нақты міндеттерді, оларды шешу ретін және бұл ретте қолданылатын әдістерді белгілеу.</w:t>
      </w:r>
    </w:p>
    <w:p>
      <w:pPr>
        <w:pStyle w:val="Normal"/>
        <w:ind w:firstLine="540"/>
        <w:jc w:val="both"/>
        <w:rPr>
          <w:sz w:val="28"/>
          <w:szCs w:val="28"/>
        </w:rPr>
      </w:pPr>
      <w:r>
        <w:rPr>
          <w:sz w:val="28"/>
          <w:szCs w:val="28"/>
        </w:rPr>
        <w:t>Мәселені таңдау негізінен зерттеу стратегиясын, жалпы алғанда, әсіресе ғылыми ізденістің бағытын анықтайды.</w:t>
      </w:r>
    </w:p>
    <w:p>
      <w:pPr>
        <w:pStyle w:val="Normal"/>
        <w:ind w:firstLine="540"/>
        <w:jc w:val="both"/>
        <w:rPr>
          <w:sz w:val="28"/>
          <w:szCs w:val="28"/>
        </w:rPr>
      </w:pPr>
      <w:r>
        <w:rPr>
          <w:sz w:val="28"/>
          <w:szCs w:val="28"/>
        </w:rPr>
        <w:t xml:space="preserve">Ғылыми мәселелерді тұжырымдауды таңдау және шешу ретінде тәуелді объективті және субъективті факторлардан. </w:t>
      </w:r>
    </w:p>
    <w:p>
      <w:pPr>
        <w:pStyle w:val="Normal"/>
        <w:ind w:firstLine="540"/>
        <w:jc w:val="both"/>
        <w:rPr>
          <w:sz w:val="28"/>
          <w:szCs w:val="28"/>
        </w:rPr>
      </w:pPr>
      <w:r>
        <w:rPr>
          <w:sz w:val="28"/>
          <w:szCs w:val="28"/>
        </w:rPr>
        <w:t>Объективті факторлар:</w:t>
      </w:r>
    </w:p>
    <w:p>
      <w:pPr>
        <w:pStyle w:val="Normal"/>
        <w:widowControl/>
        <w:numPr>
          <w:ilvl w:val="0"/>
          <w:numId w:val="7"/>
        </w:numPr>
        <w:tabs>
          <w:tab w:val="clear" w:pos="708"/>
          <w:tab w:val="left" w:pos="900" w:leader="none"/>
        </w:tabs>
        <w:ind w:left="900" w:hanging="360"/>
        <w:jc w:val="both"/>
        <w:rPr>
          <w:sz w:val="28"/>
          <w:szCs w:val="28"/>
        </w:rPr>
      </w:pPr>
      <w:r>
        <w:rPr>
          <w:sz w:val="28"/>
          <w:szCs w:val="28"/>
        </w:rPr>
        <w:t>ғылыми зерттеу объектісінің жетілу және даму дәрежесі, бұл әсіресе маңызды ғылымдар үшін генетикалық немесе тарихи дамып келе жатқан объектілерді талдайтын.</w:t>
      </w:r>
    </w:p>
    <w:p>
      <w:pPr>
        <w:pStyle w:val="Normal"/>
        <w:widowControl/>
        <w:numPr>
          <w:ilvl w:val="0"/>
          <w:numId w:val="7"/>
        </w:numPr>
        <w:tabs>
          <w:tab w:val="clear" w:pos="708"/>
          <w:tab w:val="left" w:pos="900" w:leader="none"/>
        </w:tabs>
        <w:ind w:left="900" w:hanging="360"/>
        <w:jc w:val="both"/>
        <w:rPr>
          <w:sz w:val="28"/>
          <w:szCs w:val="28"/>
        </w:rPr>
      </w:pPr>
      <w:r>
        <w:rPr>
          <w:sz w:val="28"/>
          <w:szCs w:val="28"/>
        </w:rPr>
        <w:t xml:space="preserve">ғылымның белгілі бір саласындағы білімнің, теориялардың деңгейі мен жай-күйі, сондай-ақ зерттелетін объектінің жетілу дәрежесі, ғалым онымен санасуы керек. Мәселені таңдау негізінен теориямен анықталады. Қолданыстағы теорияның әзірленуі мен деңгейі көп жағдайда анықтайды мәселенің тереңдігі, оның мінезі. Ғылыми мәселе нақты бекітілген фактілерге және тәжірибемен расталған теориялық білімге сүйенеді. </w:t>
      </w:r>
    </w:p>
    <w:p>
      <w:pPr>
        <w:pStyle w:val="Normal"/>
        <w:widowControl/>
        <w:numPr>
          <w:ilvl w:val="0"/>
          <w:numId w:val="7"/>
        </w:numPr>
        <w:tabs>
          <w:tab w:val="clear" w:pos="708"/>
          <w:tab w:val="left" w:pos="900" w:leader="none"/>
        </w:tabs>
        <w:ind w:left="900" w:hanging="360"/>
        <w:jc w:val="both"/>
        <w:rPr>
          <w:sz w:val="28"/>
          <w:szCs w:val="28"/>
        </w:rPr>
      </w:pPr>
      <w:r>
        <w:rPr>
          <w:sz w:val="28"/>
          <w:szCs w:val="28"/>
        </w:rPr>
        <w:t xml:space="preserve">мәселелерді таңдау және оларды тұжырымдау қоғамдық тәжірибенің қажеттіліктерімен анықталады. Дәл осы практикалық іс-әрекет барысында адамдардың мақсаттары мен қажеттіліктері мен олардың қолда бар құралдары, әдістері мен оларды жүзеге асыру мүмкіндіктері арасындағы қарама-қайшылық мейлінше айқын көрінеді </w:t>
      </w:r>
    </w:p>
    <w:p>
      <w:pPr>
        <w:pStyle w:val="Normal"/>
        <w:widowControl/>
        <w:numPr>
          <w:ilvl w:val="0"/>
          <w:numId w:val="7"/>
        </w:numPr>
        <w:tabs>
          <w:tab w:val="clear" w:pos="708"/>
          <w:tab w:val="left" w:pos="900" w:leader="none"/>
        </w:tabs>
        <w:ind w:left="900" w:hanging="360"/>
        <w:jc w:val="both"/>
        <w:rPr>
          <w:sz w:val="28"/>
          <w:szCs w:val="28"/>
        </w:rPr>
      </w:pPr>
      <w:r>
        <w:rPr>
          <w:sz w:val="28"/>
          <w:szCs w:val="28"/>
        </w:rPr>
        <w:t xml:space="preserve">мәселелерді таңдау және шешу, оларды тұжырымдау және шешу, бұл көбінесе арнайы техниканың, әдістердің және зерттеу әдістерінің болуына байланысты. </w:t>
      </w:r>
    </w:p>
    <w:p>
      <w:pPr>
        <w:pStyle w:val="Normal"/>
        <w:ind w:left="540" w:hanging="0"/>
        <w:jc w:val="both"/>
        <w:rPr>
          <w:sz w:val="28"/>
          <w:szCs w:val="28"/>
        </w:rPr>
      </w:pPr>
      <w:r>
        <w:rPr>
          <w:sz w:val="28"/>
          <w:szCs w:val="28"/>
        </w:rPr>
        <w:t>Субъективті факторлар:</w:t>
      </w:r>
    </w:p>
    <w:p>
      <w:pPr>
        <w:pStyle w:val="Normal"/>
        <w:widowControl/>
        <w:numPr>
          <w:ilvl w:val="0"/>
          <w:numId w:val="8"/>
        </w:numPr>
        <w:tabs>
          <w:tab w:val="clear" w:pos="708"/>
          <w:tab w:val="left" w:pos="900" w:leader="none"/>
        </w:tabs>
        <w:ind w:left="900" w:hanging="360"/>
        <w:jc w:val="both"/>
        <w:rPr>
          <w:sz w:val="28"/>
          <w:szCs w:val="28"/>
        </w:rPr>
      </w:pPr>
      <w:r>
        <w:rPr>
          <w:sz w:val="28"/>
          <w:szCs w:val="28"/>
        </w:rPr>
        <w:t>ғалымның зерттелетін мәселеге қызығушылығы;</w:t>
      </w:r>
    </w:p>
    <w:p>
      <w:pPr>
        <w:pStyle w:val="Normal"/>
        <w:widowControl/>
        <w:numPr>
          <w:ilvl w:val="0"/>
          <w:numId w:val="8"/>
        </w:numPr>
        <w:tabs>
          <w:tab w:val="clear" w:pos="708"/>
          <w:tab w:val="left" w:pos="900" w:leader="none"/>
        </w:tabs>
        <w:ind w:left="900" w:hanging="360"/>
        <w:jc w:val="both"/>
        <w:rPr>
          <w:sz w:val="28"/>
          <w:szCs w:val="28"/>
        </w:rPr>
      </w:pPr>
      <w:r>
        <w:rPr>
          <w:sz w:val="28"/>
          <w:szCs w:val="28"/>
        </w:rPr>
        <w:t>оның ниетінің бірегейлігі;</w:t>
      </w:r>
    </w:p>
    <w:p>
      <w:pPr>
        <w:pStyle w:val="Normal"/>
        <w:widowControl/>
        <w:numPr>
          <w:ilvl w:val="0"/>
          <w:numId w:val="8"/>
        </w:numPr>
        <w:tabs>
          <w:tab w:val="clear" w:pos="708"/>
          <w:tab w:val="left" w:pos="900" w:leader="none"/>
        </w:tabs>
        <w:ind w:left="900" w:hanging="360"/>
        <w:jc w:val="both"/>
        <w:rPr>
          <w:sz w:val="28"/>
          <w:szCs w:val="28"/>
        </w:rPr>
      </w:pPr>
      <w:r>
        <w:rPr>
          <w:sz w:val="28"/>
          <w:szCs w:val="28"/>
        </w:rPr>
        <w:t xml:space="preserve">ғылыми адалдық; </w:t>
      </w:r>
    </w:p>
    <w:p>
      <w:pPr>
        <w:pStyle w:val="Normal"/>
        <w:widowControl/>
        <w:numPr>
          <w:ilvl w:val="0"/>
          <w:numId w:val="8"/>
        </w:numPr>
        <w:tabs>
          <w:tab w:val="clear" w:pos="708"/>
          <w:tab w:val="left" w:pos="900" w:leader="none"/>
        </w:tabs>
        <w:ind w:left="900" w:hanging="360"/>
        <w:jc w:val="both"/>
        <w:rPr>
          <w:sz w:val="28"/>
          <w:szCs w:val="28"/>
        </w:rPr>
      </w:pPr>
      <w:r>
        <w:rPr>
          <w:sz w:val="28"/>
          <w:szCs w:val="28"/>
        </w:rPr>
        <w:t>зерттеушінің оны таңдау мен шешуде сезінетін моральдық-эстетикалық қанағаттануы.</w:t>
      </w:r>
    </w:p>
    <w:p>
      <w:pPr>
        <w:pStyle w:val="Normal"/>
        <w:ind w:left="540" w:hanging="0"/>
        <w:jc w:val="both"/>
        <w:rPr>
          <w:sz w:val="28"/>
          <w:szCs w:val="28"/>
        </w:rPr>
      </w:pPr>
      <w:r>
        <w:rPr>
          <w:sz w:val="28"/>
          <w:szCs w:val="28"/>
        </w:rPr>
        <w:t>Мәселені әзірлеудің негізгі кезеңдері:</w:t>
      </w:r>
    </w:p>
    <w:p>
      <w:pPr>
        <w:pStyle w:val="Normal"/>
        <w:widowControl/>
        <w:numPr>
          <w:ilvl w:val="0"/>
          <w:numId w:val="9"/>
        </w:numPr>
        <w:tabs>
          <w:tab w:val="clear" w:pos="708"/>
          <w:tab w:val="left" w:pos="900" w:leader="none"/>
        </w:tabs>
        <w:ind w:left="900" w:hanging="360"/>
        <w:jc w:val="both"/>
        <w:rPr>
          <w:sz w:val="28"/>
          <w:szCs w:val="28"/>
        </w:rPr>
      </w:pPr>
      <w:r>
        <w:rPr>
          <w:sz w:val="28"/>
          <w:szCs w:val="28"/>
        </w:rPr>
        <w:t>қолданыстағы теориялар аясында түсіндіруге болмайтын алынған жаңа фактілер мен құбылыстарды талқылау. Алдын ала талдау жаңа ақпараттың сипаты мен көлемін ашуы керек. Жаңа фактілер санының көбеюі ғалымдарды жаңа теорияларды құрудың жаңа жолдарын іздеуге мәжбүр етеді.</w:t>
      </w:r>
    </w:p>
    <w:p>
      <w:pPr>
        <w:pStyle w:val="Normal"/>
        <w:widowControl/>
        <w:numPr>
          <w:ilvl w:val="0"/>
          <w:numId w:val="9"/>
        </w:numPr>
        <w:tabs>
          <w:tab w:val="clear" w:pos="708"/>
          <w:tab w:val="left" w:pos="900" w:leader="none"/>
        </w:tabs>
        <w:ind w:left="900" w:hanging="360"/>
        <w:jc w:val="both"/>
        <w:rPr>
          <w:sz w:val="28"/>
          <w:szCs w:val="28"/>
        </w:rPr>
      </w:pPr>
      <w:r>
        <w:rPr>
          <w:sz w:val="28"/>
          <w:szCs w:val="28"/>
        </w:rPr>
        <w:t xml:space="preserve">жаңа фактілер мен бар теориялық алғышарттарды ескере отырып алға қойылуы мүмкін проблемаларды шешудің идеялары мен әдістерін алдын ала талдау және бағалау. Бұл кезең туындаған мәселені шешуге арналған гипотезаларды ұсынумен, негіздеумен және бағалаумен сипатталады. Әртүрлі гипотезаларға, олардың эмпирикалық және теориялық негізділік дәрежесіне салыстырмалы талдау жүргізіледі. </w:t>
      </w:r>
    </w:p>
    <w:p>
      <w:pPr>
        <w:pStyle w:val="Normal"/>
        <w:widowControl/>
        <w:numPr>
          <w:ilvl w:val="0"/>
          <w:numId w:val="9"/>
        </w:numPr>
        <w:tabs>
          <w:tab w:val="clear" w:pos="708"/>
          <w:tab w:val="left" w:pos="900" w:leader="none"/>
        </w:tabs>
        <w:ind w:left="900" w:hanging="360"/>
        <w:jc w:val="both"/>
        <w:rPr>
          <w:sz w:val="28"/>
          <w:szCs w:val="28"/>
        </w:rPr>
      </w:pPr>
      <w:r>
        <w:rPr>
          <w:sz w:val="28"/>
          <w:szCs w:val="28"/>
        </w:rPr>
        <w:t xml:space="preserve">мәселені шешудің түрі мен мақсатын, сондай-ақ оның басқа мәселелермен байланысын анықтау. Мәселені неғұрлым толық шешу эмпирикалық ақпараттың көлемі мен сапасына, теориялық идеялардың жағдайы мен даму деңгейіне байланысты. </w:t>
      </w:r>
    </w:p>
    <w:p>
      <w:pPr>
        <w:pStyle w:val="Normal"/>
        <w:widowControl/>
        <w:numPr>
          <w:ilvl w:val="0"/>
          <w:numId w:val="9"/>
        </w:numPr>
        <w:tabs>
          <w:tab w:val="clear" w:pos="708"/>
          <w:tab w:val="left" w:pos="900" w:leader="none"/>
        </w:tabs>
        <w:ind w:left="900" w:hanging="360"/>
        <w:jc w:val="both"/>
        <w:rPr>
          <w:sz w:val="28"/>
          <w:szCs w:val="28"/>
        </w:rPr>
      </w:pPr>
      <w:r>
        <w:rPr>
          <w:sz w:val="28"/>
          <w:szCs w:val="28"/>
        </w:rPr>
        <w:t xml:space="preserve">мәселені алдын ала сипаттау және түсіндіру. Бұл кезеңде олардың арасындағы байланыстың ерекшелігі нақтыланады деректермен , мәселе соған негізделеді және оны шешу үшін алға қойылған теориялық болжамдар мен гипотезалар. </w:t>
      </w:r>
    </w:p>
    <w:p>
      <w:pPr>
        <w:pStyle w:val="Normal"/>
        <w:ind w:firstLine="540"/>
        <w:jc w:val="both"/>
        <w:rPr>
          <w:sz w:val="28"/>
          <w:szCs w:val="28"/>
        </w:rPr>
      </w:pPr>
      <w:r>
        <w:rPr>
          <w:sz w:val="28"/>
          <w:szCs w:val="28"/>
        </w:rPr>
        <w:t>Барлық ғылыми мәселелерді мыналарға байланысты екі үлкен классқа бөлуге болады:</w:t>
      </w:r>
    </w:p>
    <w:p>
      <w:pPr>
        <w:pStyle w:val="Normal"/>
        <w:widowControl/>
        <w:numPr>
          <w:ilvl w:val="0"/>
          <w:numId w:val="10"/>
        </w:numPr>
        <w:tabs>
          <w:tab w:val="clear" w:pos="708"/>
          <w:tab w:val="left" w:pos="900" w:leader="none"/>
        </w:tabs>
        <w:ind w:left="900" w:hanging="360"/>
        <w:jc w:val="both"/>
        <w:rPr>
          <w:sz w:val="28"/>
          <w:szCs w:val="28"/>
        </w:rPr>
      </w:pPr>
      <w:r>
        <w:rPr>
          <w:sz w:val="28"/>
          <w:szCs w:val="28"/>
        </w:rPr>
        <w:t>олар нақты дүниенің жаңа қасиеттерін, қарым-қатынастарын және заңдылықтарын ашуды өз міндеттеріне қоя ма</w:t>
      </w:r>
    </w:p>
    <w:p>
      <w:pPr>
        <w:pStyle w:val="Normal"/>
        <w:widowControl/>
        <w:numPr>
          <w:ilvl w:val="0"/>
          <w:numId w:val="10"/>
        </w:numPr>
        <w:tabs>
          <w:tab w:val="clear" w:pos="708"/>
          <w:tab w:val="left" w:pos="900" w:leader="none"/>
        </w:tabs>
        <w:ind w:left="900" w:hanging="360"/>
        <w:jc w:val="both"/>
        <w:rPr>
          <w:sz w:val="28"/>
          <w:szCs w:val="28"/>
        </w:rPr>
      </w:pPr>
      <w:r>
        <w:rPr>
          <w:sz w:val="28"/>
          <w:szCs w:val="28"/>
        </w:rPr>
        <w:t>талдауды ғылыми танымның құралдары мен әдістері арқылы жүзеге асырады.</w:t>
      </w:r>
    </w:p>
    <w:p>
      <w:pPr>
        <w:pStyle w:val="Normal"/>
        <w:ind w:firstLine="540"/>
        <w:jc w:val="both"/>
        <w:rPr>
          <w:sz w:val="28"/>
          <w:szCs w:val="28"/>
        </w:rPr>
      </w:pPr>
      <w:r>
        <w:rPr>
          <w:sz w:val="28"/>
          <w:szCs w:val="28"/>
        </w:rPr>
        <w:t xml:space="preserve">Адам іс-әрекетінің алуан түрлілігі сонымен қатар әртүрлі негіздер немесе критерийлер бойынша жіктеуге болатын ғылыми таным әдістерінің алуан түрлілігін анықтайды. </w:t>
      </w:r>
    </w:p>
    <w:p>
      <w:pPr>
        <w:pStyle w:val="Normal"/>
        <w:ind w:firstLine="540"/>
        <w:jc w:val="both"/>
        <w:rPr>
          <w:sz w:val="28"/>
          <w:szCs w:val="28"/>
        </w:rPr>
      </w:pPr>
      <w:r>
        <w:rPr>
          <w:sz w:val="28"/>
          <w:szCs w:val="28"/>
        </w:rPr>
        <w:t xml:space="preserve">Ғылыми таным үдерісіндегі рөлі мен орны бойынша формальды (формальды және математикалық символдық логика әдістері) және мазмұндық әдістер ажыратылады. </w:t>
      </w:r>
    </w:p>
    <w:p>
      <w:pPr>
        <w:pStyle w:val="Normal"/>
        <w:ind w:firstLine="540"/>
        <w:jc w:val="both"/>
        <w:rPr>
          <w:sz w:val="28"/>
          <w:szCs w:val="28"/>
        </w:rPr>
      </w:pPr>
      <w:r>
        <w:rPr>
          <w:sz w:val="28"/>
          <w:szCs w:val="28"/>
        </w:rPr>
        <w:t>Мазмұндық әдіснаманың негізгі түрлеріне философиялық, жалпы ғылыми әдістер жатады, жалпылогикалық және жекеше ғылыми.</w:t>
      </w:r>
    </w:p>
    <w:p>
      <w:pPr>
        <w:pStyle w:val="Normal"/>
        <w:ind w:firstLine="540"/>
        <w:jc w:val="both"/>
        <w:rPr>
          <w:sz w:val="28"/>
          <w:szCs w:val="28"/>
        </w:rPr>
      </w:pPr>
      <w:r>
        <w:rPr>
          <w:sz w:val="28"/>
          <w:szCs w:val="28"/>
        </w:rPr>
        <w:t xml:space="preserve">Ғылымның эмпирикалық және теориялық, іргелі және қолданбалы әдістері, зерттеу әдістері мен баяндау әдістері сияқты әдістері де ерекшеленеді. </w:t>
      </w:r>
    </w:p>
    <w:p>
      <w:pPr>
        <w:pStyle w:val="Normal"/>
        <w:ind w:firstLine="540"/>
        <w:jc w:val="both"/>
        <w:rPr>
          <w:sz w:val="28"/>
          <w:szCs w:val="28"/>
        </w:rPr>
      </w:pPr>
      <w:r>
        <w:rPr>
          <w:sz w:val="28"/>
          <w:szCs w:val="28"/>
        </w:rPr>
        <w:t xml:space="preserve">Зерттелетін объектілердің мазмұны сонымен қатар әдістер жиынтығын екі топқа бөлуге негіз бола алады: жаратылыстану ғылымдарының әдістері және әлеуметтік-гуманитарлық ғылымдардың әдістері. </w:t>
      </w:r>
    </w:p>
    <w:p>
      <w:pPr>
        <w:pStyle w:val="Normal"/>
        <w:ind w:firstLine="540"/>
        <w:jc w:val="both"/>
        <w:rPr>
          <w:sz w:val="28"/>
          <w:szCs w:val="28"/>
        </w:rPr>
      </w:pPr>
      <w:r>
        <w:rPr>
          <w:sz w:val="28"/>
          <w:szCs w:val="28"/>
        </w:rPr>
        <w:t>Қазіргі ғылымтануда ғылыми таным әдістерінің көпдеңгейлі әдіснамалық классификациясы табысты жұмыс істеуде, соған сәйкес жалпылық дәрежесі мен қолданылу аясы бойынша ғылыми таным әдістері әмбебап философиялық, жалпы ғылыми болып бөлінеді., жекеше ғылыми, тәртіптік және пәнаралық зерттеу әдістері.</w:t>
      </w:r>
    </w:p>
    <w:p>
      <w:pPr>
        <w:pStyle w:val="Normal"/>
        <w:ind w:firstLine="540"/>
        <w:jc w:val="both"/>
        <w:rPr>
          <w:sz w:val="28"/>
          <w:szCs w:val="28"/>
        </w:rPr>
      </w:pPr>
      <w:r>
        <w:rPr>
          <w:sz w:val="28"/>
          <w:szCs w:val="28"/>
        </w:rPr>
        <w:t xml:space="preserve">І. Әмбебап философиялық әдістер, олардың ішінде ең көнелері диалектикалық және метафизикалық болып табылады. Мәні бойынша әрбір философиялық концепцияның әдіснамалық қызметі бар, ой әрекетінің өзіндік тәсілі болып табылады. Оларға аналитикалық (қазіргі аналитикалық философияға тән), интуитивті, феноменологиялық, герменевтикалық (түсіну) және т.б. сияқты әдістер де жатады. Философиялық әдістер ең жалпысын ғана анықтайды реттеуіштер зерттеулер, оның жалпы стратегиясы, бірақ арнайы әдістерді алмастырмайды және білімнің түпкілікті нәтижесін тікелей және тікелей анықтамайды. </w:t>
      </w:r>
    </w:p>
    <w:p>
      <w:pPr>
        <w:pStyle w:val="Normal"/>
        <w:ind w:firstLine="540"/>
        <w:jc w:val="both"/>
        <w:rPr>
          <w:sz w:val="28"/>
          <w:szCs w:val="28"/>
        </w:rPr>
      </w:pPr>
      <w:r>
        <w:rPr>
          <w:sz w:val="28"/>
          <w:szCs w:val="28"/>
        </w:rPr>
        <w:t xml:space="preserve">ІІ. Басқа әдістер сияқты жалпы ғылыми зерттеу әдістері танымдар жалпылық дәрежесі мен іс-әрекет аясы бойынша жіктеледі. Олар ХХ ғасыр ғылымында кеңінен дамыды және қолданылды. Жалпы ғылыми әдістер философия мен іргелі теориялық және әдіснамалық принциптер арасындағы аралық әдіснаманың бір түрі ретінде әрекет етеді.ениями арнайы ғылымдар. Жалпығағылыми "ақпарат", "модель", "құрылым", "функция", "жүйе", "элемент", "ықтималдық", "оңтайлылық" сияқты ұғымдарды қамтиды. </w:t>
      </w:r>
    </w:p>
    <w:p>
      <w:pPr>
        <w:pStyle w:val="Normal"/>
        <w:ind w:firstLine="540"/>
        <w:jc w:val="both"/>
        <w:rPr>
          <w:sz w:val="28"/>
          <w:szCs w:val="28"/>
        </w:rPr>
      </w:pPr>
      <w:r>
        <w:rPr>
          <w:sz w:val="28"/>
          <w:szCs w:val="28"/>
        </w:rPr>
        <w:t xml:space="preserve">Жалпы ғылыми тұжырымдамалар мен тұжырымдамалар негізінде философияның арнайы ғылыми біліммен және оның әдістерімен байланысы мен оңтайлы өзара әрекеттесуін қамтамасыз ететін танымның сәйкес әдістері мен принциптері қалыптасады. Жалпы ғылыми әдістердің қатарына жүйелік, құрылымдық-функционалдық, кибернетикалық, ықтималдық, модельдеу, формализация және т.б. жатады. Айта кету керек, жалпы ғылыми әдіснаманың құрылымында ғылыми зерттеулердің әдістері мен әдістерінің үш деңгейі жиі ажыратылады: </w:t>
      </w:r>
    </w:p>
    <w:p>
      <w:pPr>
        <w:pStyle w:val="Normal"/>
        <w:numPr>
          <w:ilvl w:val="0"/>
          <w:numId w:val="3"/>
        </w:numPr>
        <w:tabs>
          <w:tab w:val="clear" w:pos="708"/>
          <w:tab w:val="left" w:pos="900" w:leader="none"/>
        </w:tabs>
        <w:ind w:left="0" w:firstLine="540"/>
        <w:jc w:val="both"/>
        <w:rPr>
          <w:sz w:val="28"/>
          <w:szCs w:val="28"/>
        </w:rPr>
      </w:pPr>
      <w:r>
        <w:rPr>
          <w:sz w:val="28"/>
          <w:szCs w:val="28"/>
        </w:rPr>
        <w:t>эмпирикалық зерттеу әдістері – бақылау, эксперимент, салыстыру, сипаттау, өлшеу;</w:t>
      </w:r>
    </w:p>
    <w:p>
      <w:pPr>
        <w:pStyle w:val="Normal"/>
        <w:numPr>
          <w:ilvl w:val="0"/>
          <w:numId w:val="3"/>
        </w:numPr>
        <w:tabs>
          <w:tab w:val="clear" w:pos="708"/>
          <w:tab w:val="left" w:pos="900" w:leader="none"/>
        </w:tabs>
        <w:ind w:left="0" w:firstLine="540"/>
        <w:jc w:val="both"/>
        <w:rPr>
          <w:sz w:val="28"/>
          <w:szCs w:val="28"/>
        </w:rPr>
      </w:pPr>
      <w:r>
        <w:rPr>
          <w:sz w:val="28"/>
          <w:szCs w:val="28"/>
        </w:rPr>
        <w:t>теориялық зерттеу әдістері – модельдеу, формализация, идеализация, аксиоматикалық әдіс, гипотетикалық-дедуктивті әдіс, абстрактіліден нақтыға көтерілу және т.б.;</w:t>
      </w:r>
    </w:p>
    <w:p>
      <w:pPr>
        <w:pStyle w:val="Normal"/>
        <w:numPr>
          <w:ilvl w:val="0"/>
          <w:numId w:val="3"/>
        </w:numPr>
        <w:tabs>
          <w:tab w:val="clear" w:pos="708"/>
          <w:tab w:val="left" w:pos="900" w:leader="none"/>
        </w:tabs>
        <w:ind w:left="0" w:firstLine="540"/>
        <w:jc w:val="both"/>
        <w:rPr>
          <w:sz w:val="28"/>
          <w:szCs w:val="28"/>
        </w:rPr>
      </w:pPr>
      <w:r>
        <w:rPr>
          <w:sz w:val="28"/>
          <w:szCs w:val="28"/>
        </w:rPr>
        <w:t>жалпылогикалық ғылыми зерттеу әдістері – талдау және синтез, индукция, дедукция және аналогия, абстракциялау, жалпылау, идеалдау, формализация, ықтималдық-статистикалық әдістер, жүйелік тәсіл және т.б.</w:t>
      </w:r>
    </w:p>
    <w:p>
      <w:pPr>
        <w:pStyle w:val="Normal"/>
        <w:ind w:firstLine="540"/>
        <w:jc w:val="both"/>
        <w:rPr>
          <w:sz w:val="28"/>
          <w:szCs w:val="28"/>
        </w:rPr>
      </w:pPr>
      <w:r>
        <w:rPr>
          <w:sz w:val="28"/>
          <w:szCs w:val="28"/>
        </w:rPr>
        <w:t xml:space="preserve">ІІІ. Жекеше ғылыми зерттеу әдістері. Олар, ең алдымен, материяның қозғалысының жекелеген формаларының спецификалық сипатымен анықталады. Әрбір дамыған ғылымның өзіндік пәні мен өзіндік теориялық ұстанымдары бола отырып, оның объектісінің мәнін сол немесе басқа түсінуден туындайтын өзінің арнайы әдістерін қолданады. Жекеше ғылыми әдістеме көбінесе белгілі бір ғылымда қолданылатын зерттеу әдістерінің, принциптерінің және әдістерінің жиынтығы ретінде анықталады. Оларға әдетте механика, физика, химия, геология, биология, әлеуметтік ғылымдар жатады. </w:t>
      </w:r>
    </w:p>
    <w:p>
      <w:pPr>
        <w:pStyle w:val="Normal"/>
        <w:ind w:firstLine="540"/>
        <w:jc w:val="both"/>
        <w:rPr>
          <w:sz w:val="28"/>
          <w:szCs w:val="28"/>
        </w:rPr>
      </w:pPr>
      <w:r>
        <w:rPr>
          <w:sz w:val="28"/>
          <w:szCs w:val="28"/>
        </w:rPr>
        <w:t xml:space="preserve">IV. Ғылыми зерттеудің тәртіптік әдістері, яғни. ғылымның қандай да бір саласына жататын немесе ғылым тоғысында пайда болған белгілі бір пәнде қолданылатын әдістер, принциптер жүйесі. Әрбір іргелі ғылым - бұл өзіндік пәні және өзіндік зерттеу әдістері бар пәндер кешені. Ғылыми білімнің қазіргі даму деңгейіне сүйене отырып, интеграциялық процестерге қарамастан, олардың саны тез өсіп келе жатқан белгілі бір ғылыми пәндер жүйесі бар екені анық. Көптеген "бөкселік" пәндер қалыптасты. Әртүрлі ғылымдар мен ғылыми пәндердің, демек, олардың зерттеу әдістері мен әдістерінің өзара әрекеттестігі артты. </w:t>
      </w:r>
    </w:p>
    <w:p>
      <w:pPr>
        <w:pStyle w:val="Normal"/>
        <w:ind w:firstLine="540"/>
        <w:jc w:val="both"/>
        <w:rPr>
          <w:sz w:val="28"/>
          <w:szCs w:val="28"/>
        </w:rPr>
      </w:pPr>
      <w:r>
        <w:rPr>
          <w:sz w:val="28"/>
          <w:szCs w:val="28"/>
        </w:rPr>
        <w:t xml:space="preserve">V. Пәнаралық зерттеу әдістері. Ғылымдардың өзара байланысын тереңдету кейбір ғылымдардың нәтижелері, әдістері мен әдістері басқа ғылымдарда, мысалы, биологияда, медицинада физикалық және химиялық әдістерді қолдануда барған сайын кеңінен қолданылуына әкеледі. Бұл әдістердің мәселелерін тудырады пәнаралық зерттеулерді жүргізу. Соңғысын негізінен ғылыми пәндердің түйісуіне бағытталған әдістеменің әртүрлі деңгейлерінің элементтерін біріктіру нәтижесінде пайда болған синтетикалық әдістер қатарының жиынтығы ретінде анықтауға болады. Бұл әдістер кешенді ғылыми бағдарламаларда кеңінен қолданылады. </w:t>
      </w:r>
    </w:p>
    <w:p>
      <w:pPr>
        <w:pStyle w:val="Normal"/>
        <w:ind w:firstLine="540"/>
        <w:jc w:val="both"/>
        <w:rPr>
          <w:sz w:val="28"/>
          <w:szCs w:val="28"/>
        </w:rPr>
      </w:pPr>
      <w:r>
        <w:rPr>
          <w:sz w:val="28"/>
          <w:szCs w:val="28"/>
        </w:rPr>
        <w:t xml:space="preserve">Көріп отырғанымыздай, әдістемені қандай да бір, тіпті "өте маңызды" әдіске, тіпті одан да көп "жалғыз ғылыми" әдіске дейін қысқартуға болмайды. Ғылыми зерттеулерде әр түрлі деңгейдегі, іс-әрекет аясындағы, бағыттағы әр түрлі әдістердің күрделі, динамикалық, тұтас, реттелген жүйесі жұмыс істейді, олар әрқашан нақты шарттарды ескере отырып жүзеге асырылады. Олардың ішінде танымда да, тәжірибеде де қолданылатын ең әмбебаптары философиялық әдістер болып табылады. </w:t>
      </w:r>
    </w:p>
    <w:p>
      <w:pPr>
        <w:pStyle w:val="Normal"/>
        <w:widowControl/>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0"/>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0"/>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0"/>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0"/>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0"/>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0"/>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0"/>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0"/>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0"/>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widowControl/>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ind w:left="540" w:hanging="0"/>
        <w:jc w:val="both"/>
        <w:rPr>
          <w:sz w:val="28"/>
          <w:szCs w:val="28"/>
        </w:rPr>
      </w:pPr>
      <w:r>
        <w:rPr>
          <w:sz w:val="28"/>
          <w:szCs w:val="28"/>
        </w:rPr>
      </w:r>
    </w:p>
    <w:p>
      <w:pPr>
        <w:pStyle w:val="Normal"/>
        <w:ind w:firstLine="540"/>
        <w:jc w:val="both"/>
        <w:rPr>
          <w:b/>
          <w:b/>
          <w:sz w:val="28"/>
          <w:szCs w:val="28"/>
        </w:rPr>
      </w:pPr>
      <w:r>
        <w:rPr>
          <w:b/>
          <w:sz w:val="28"/>
          <w:szCs w:val="28"/>
          <w:lang w:val="kk-KZ"/>
        </w:rPr>
        <w:t xml:space="preserve">Тақырып 6. </w:t>
      </w:r>
      <w:r>
        <w:rPr>
          <w:b/>
          <w:sz w:val="28"/>
          <w:szCs w:val="28"/>
        </w:rPr>
        <w:t>ҒЫЛЫМИ ГИПОТЕЗАНЫҢ МАЗМҰНЫ, ОНЫ ҰСЫНУ ЖӘНЕ НЕГІЗДЕУ</w:t>
      </w:r>
    </w:p>
    <w:p>
      <w:pPr>
        <w:pStyle w:val="Normal"/>
        <w:ind w:firstLine="540"/>
        <w:jc w:val="both"/>
        <w:rPr>
          <w:sz w:val="28"/>
          <w:szCs w:val="28"/>
        </w:rPr>
      </w:pPr>
      <w:r>
        <w:rPr>
          <w:sz w:val="28"/>
          <w:szCs w:val="28"/>
        </w:rPr>
      </w:r>
    </w:p>
    <w:p>
      <w:pPr>
        <w:pStyle w:val="Normal"/>
        <w:ind w:firstLine="454"/>
        <w:jc w:val="both"/>
        <w:rPr>
          <w:b/>
          <w:b/>
          <w:sz w:val="28"/>
          <w:szCs w:val="28"/>
          <w:lang w:val="kk-KZ"/>
        </w:rPr>
      </w:pPr>
      <w:r>
        <w:rPr>
          <w:b/>
          <w:sz w:val="28"/>
          <w:szCs w:val="28"/>
          <w:lang w:val="kk-KZ"/>
        </w:rPr>
        <w:t>Қарастырылатын сұрақтар:</w:t>
      </w:r>
    </w:p>
    <w:p>
      <w:pPr>
        <w:pStyle w:val="Normal"/>
        <w:ind w:firstLine="540"/>
        <w:jc w:val="both"/>
        <w:rPr>
          <w:sz w:val="28"/>
          <w:szCs w:val="28"/>
        </w:rPr>
      </w:pPr>
      <w:r>
        <w:rPr>
          <w:sz w:val="28"/>
          <w:szCs w:val="28"/>
        </w:rPr>
      </w:r>
    </w:p>
    <w:p>
      <w:pPr>
        <w:pStyle w:val="Normal"/>
        <w:widowControl/>
        <w:numPr>
          <w:ilvl w:val="0"/>
          <w:numId w:val="13"/>
        </w:numPr>
        <w:tabs>
          <w:tab w:val="clear" w:pos="708"/>
          <w:tab w:val="left" w:pos="900" w:leader="none"/>
        </w:tabs>
        <w:ind w:left="0" w:firstLine="540"/>
        <w:jc w:val="both"/>
        <w:rPr>
          <w:sz w:val="28"/>
          <w:szCs w:val="28"/>
        </w:rPr>
      </w:pPr>
      <w:r>
        <w:rPr>
          <w:sz w:val="28"/>
          <w:szCs w:val="28"/>
        </w:rPr>
        <w:t>Ғылыми гипотеза түсінігі</w:t>
      </w:r>
    </w:p>
    <w:p>
      <w:pPr>
        <w:pStyle w:val="Normal"/>
        <w:widowControl/>
        <w:numPr>
          <w:ilvl w:val="0"/>
          <w:numId w:val="13"/>
        </w:numPr>
        <w:tabs>
          <w:tab w:val="clear" w:pos="708"/>
          <w:tab w:val="left" w:pos="900" w:leader="none"/>
        </w:tabs>
        <w:ind w:left="0" w:firstLine="540"/>
        <w:jc w:val="both"/>
        <w:rPr>
          <w:sz w:val="28"/>
          <w:szCs w:val="28"/>
        </w:rPr>
      </w:pPr>
      <w:r>
        <w:rPr>
          <w:sz w:val="28"/>
          <w:szCs w:val="28"/>
        </w:rPr>
        <w:t>Гипотезаның мазмұндық аспектілері, оның құрылымы</w:t>
      </w:r>
    </w:p>
    <w:p>
      <w:pPr>
        <w:pStyle w:val="Normal"/>
        <w:widowControl/>
        <w:numPr>
          <w:ilvl w:val="0"/>
          <w:numId w:val="13"/>
        </w:numPr>
        <w:tabs>
          <w:tab w:val="clear" w:pos="708"/>
          <w:tab w:val="left" w:pos="900" w:leader="none"/>
        </w:tabs>
        <w:ind w:left="0" w:firstLine="540"/>
        <w:jc w:val="both"/>
        <w:rPr>
          <w:sz w:val="28"/>
          <w:szCs w:val="28"/>
        </w:rPr>
      </w:pPr>
      <w:r>
        <w:rPr>
          <w:sz w:val="28"/>
          <w:szCs w:val="28"/>
        </w:rPr>
        <w:t>Гипотезалардың классификациясы</w:t>
      </w:r>
    </w:p>
    <w:p>
      <w:pPr>
        <w:pStyle w:val="Normal"/>
        <w:widowControl/>
        <w:numPr>
          <w:ilvl w:val="0"/>
          <w:numId w:val="13"/>
        </w:numPr>
        <w:tabs>
          <w:tab w:val="clear" w:pos="708"/>
          <w:tab w:val="left" w:pos="900" w:leader="none"/>
        </w:tabs>
        <w:ind w:left="0" w:firstLine="540"/>
        <w:jc w:val="both"/>
        <w:rPr>
          <w:sz w:val="28"/>
          <w:szCs w:val="28"/>
        </w:rPr>
      </w:pPr>
      <w:r>
        <w:rPr>
          <w:sz w:val="28"/>
          <w:szCs w:val="28"/>
        </w:rPr>
        <w:t>Гипотеза теориялық білімнің бір түрі ретінде</w:t>
      </w:r>
    </w:p>
    <w:p>
      <w:pPr>
        <w:pStyle w:val="Normal"/>
        <w:widowControl/>
        <w:numPr>
          <w:ilvl w:val="0"/>
          <w:numId w:val="13"/>
        </w:numPr>
        <w:tabs>
          <w:tab w:val="clear" w:pos="708"/>
          <w:tab w:val="left" w:pos="900" w:leader="none"/>
        </w:tabs>
        <w:ind w:left="0" w:firstLine="540"/>
        <w:jc w:val="both"/>
        <w:rPr>
          <w:sz w:val="28"/>
          <w:szCs w:val="28"/>
        </w:rPr>
      </w:pPr>
      <w:r>
        <w:rPr>
          <w:sz w:val="28"/>
          <w:szCs w:val="28"/>
        </w:rPr>
        <w:t>Гипотеза ғылыми-теориялық білімді дамыту әдісі ретінде</w:t>
      </w:r>
    </w:p>
    <w:p>
      <w:pPr>
        <w:pStyle w:val="Normal"/>
        <w:ind w:firstLine="540"/>
        <w:jc w:val="both"/>
        <w:rPr>
          <w:sz w:val="28"/>
          <w:szCs w:val="28"/>
        </w:rPr>
      </w:pPr>
      <w:r>
        <w:rPr>
          <w:sz w:val="28"/>
          <w:szCs w:val="28"/>
        </w:rPr>
      </w:r>
    </w:p>
    <w:p>
      <w:pPr>
        <w:pStyle w:val="ListParagraph"/>
        <w:numPr>
          <w:ilvl w:val="0"/>
          <w:numId w:val="29"/>
        </w:numPr>
        <w:tabs>
          <w:tab w:val="clear" w:pos="708"/>
          <w:tab w:val="left" w:pos="851" w:leader="none"/>
        </w:tabs>
        <w:ind w:left="0" w:firstLine="540"/>
        <w:jc w:val="both"/>
        <w:rPr>
          <w:b/>
          <w:b/>
          <w:sz w:val="28"/>
          <w:szCs w:val="28"/>
        </w:rPr>
      </w:pPr>
      <w:r>
        <w:rPr>
          <w:b/>
          <w:sz w:val="28"/>
          <w:szCs w:val="28"/>
        </w:rPr>
        <w:t xml:space="preserve">Ғылыми гипотеза түсінігі </w:t>
      </w:r>
    </w:p>
    <w:p>
      <w:pPr>
        <w:pStyle w:val="ListParagraph"/>
        <w:tabs>
          <w:tab w:val="clear" w:pos="708"/>
          <w:tab w:val="left" w:pos="851" w:leader="none"/>
        </w:tabs>
        <w:ind w:left="0" w:firstLine="540"/>
        <w:jc w:val="both"/>
        <w:rPr>
          <w:sz w:val="28"/>
          <w:szCs w:val="28"/>
        </w:rPr>
      </w:pPr>
      <w:r>
        <w:rPr>
          <w:sz w:val="28"/>
          <w:szCs w:val="28"/>
        </w:rPr>
      </w:r>
    </w:p>
    <w:p>
      <w:pPr>
        <w:pStyle w:val="ListParagraph"/>
        <w:tabs>
          <w:tab w:val="clear" w:pos="708"/>
          <w:tab w:val="left" w:pos="851" w:leader="none"/>
        </w:tabs>
        <w:ind w:left="0" w:firstLine="540"/>
        <w:jc w:val="both"/>
        <w:rPr>
          <w:sz w:val="28"/>
          <w:szCs w:val="28"/>
        </w:rPr>
      </w:pPr>
      <w:r>
        <w:rPr>
          <w:sz w:val="28"/>
          <w:szCs w:val="28"/>
        </w:rPr>
        <w:t xml:space="preserve">Мәселені зерттеудің теориялық кезеңі мәселенің дәлелді шешімін беруге арналған гипотезаны алға жылжытудан және негіздеуден басталады, яғни. ескі теориядан туындап қана қоймай, керісінше, оған қайшы келетін жаңа фактілер мен құбылыстарға азды-көпті дәлелді түсініктеме. </w:t>
      </w:r>
    </w:p>
    <w:p>
      <w:pPr>
        <w:pStyle w:val="Normal"/>
        <w:ind w:firstLine="540"/>
        <w:jc w:val="both"/>
        <w:rPr>
          <w:sz w:val="28"/>
          <w:szCs w:val="28"/>
        </w:rPr>
      </w:pPr>
      <w:r>
        <w:rPr>
          <w:sz w:val="28"/>
          <w:szCs w:val="28"/>
        </w:rPr>
        <w:t xml:space="preserve">Сенімді және расталған гипотеза, егер ол зерттелетін құбылыстар арасындағы маңызды, қайталанатын және қажетті байланыстарды ашса, заңның ашылуына әкелуі мүмкін. </w:t>
      </w:r>
    </w:p>
    <w:p>
      <w:pPr>
        <w:pStyle w:val="Normal"/>
        <w:ind w:firstLine="540"/>
        <w:jc w:val="both"/>
        <w:rPr>
          <w:sz w:val="28"/>
          <w:szCs w:val="28"/>
        </w:rPr>
      </w:pPr>
      <w:r>
        <w:rPr>
          <w:sz w:val="28"/>
          <w:szCs w:val="28"/>
        </w:rPr>
        <w:t xml:space="preserve">Ғылыми зерттеулерде гипотеза теориялық зерттеудің бір түрі ретінде әрекет етеді. ақиқат мәні белгісіз және дәлелдеуді қажет ететін бірқатар фактілер негізінде тұжырымдалған болжамды қамтитын білім. </w:t>
      </w:r>
    </w:p>
    <w:p>
      <w:pPr>
        <w:pStyle w:val="Normal"/>
        <w:ind w:firstLine="540"/>
        <w:jc w:val="both"/>
        <w:rPr>
          <w:sz w:val="28"/>
          <w:szCs w:val="28"/>
        </w:rPr>
      </w:pPr>
      <w:r>
        <w:rPr>
          <w:sz w:val="28"/>
          <w:szCs w:val="28"/>
        </w:rPr>
        <w:t xml:space="preserve">Гипотеза – бұл құбылыстың себебін түсіндіретін ғылыми негізделген болжамды білдіретін білімді дамытудың бір түрі, дегенмен бұл болжамның дұрыстығы қазіргі уақытта әлі дәлелденбеген, тәжірибемен, өмірмен расталмаған. Гипотетикалық білім сенімді емес, ықтималдық сипатқа ие және тексеруді, негіздеуді қажет етеді. </w:t>
      </w:r>
    </w:p>
    <w:p>
      <w:pPr>
        <w:pStyle w:val="Normal"/>
        <w:ind w:firstLine="540"/>
        <w:jc w:val="both"/>
        <w:rPr>
          <w:sz w:val="28"/>
          <w:szCs w:val="28"/>
        </w:rPr>
      </w:pPr>
      <w:r>
        <w:rPr>
          <w:sz w:val="28"/>
          <w:szCs w:val="28"/>
        </w:rPr>
        <w:t xml:space="preserve">Ұсынылған гипотезаларды дәлелдеу барысында олардың кейбіреулері шынайы теорияға айналады, басқалары өзгертіледі, нақтыланады және нақтыланады, ал басқалары тексеру теріс нәтиже берсе, жаңылыс ретінде жойылады. </w:t>
      </w:r>
    </w:p>
    <w:p>
      <w:pPr>
        <w:pStyle w:val="Normal"/>
        <w:ind w:firstLine="540"/>
        <w:jc w:val="both"/>
        <w:rPr>
          <w:sz w:val="28"/>
          <w:szCs w:val="28"/>
        </w:rPr>
      </w:pPr>
      <w:r>
        <w:rPr>
          <w:sz w:val="28"/>
          <w:szCs w:val="28"/>
        </w:rPr>
        <w:t xml:space="preserve">Жаңа гипотезаны ұсыну, әдетте, бұл нәтижелер теріс болса да, ескісін тексеру нәтижелеріне сүйенеді. </w:t>
      </w:r>
    </w:p>
    <w:p>
      <w:pPr>
        <w:pStyle w:val="Normal"/>
        <w:ind w:firstLine="540"/>
        <w:jc w:val="both"/>
        <w:rPr>
          <w:sz w:val="28"/>
          <w:szCs w:val="28"/>
        </w:rPr>
      </w:pPr>
      <w:r>
        <w:rPr>
          <w:sz w:val="28"/>
          <w:szCs w:val="28"/>
        </w:rPr>
        <w:t xml:space="preserve">Д.Менделеевтің пікірінше, гипотеза міндетті түрде болжайтын ғылыми зерттеудің қажетті элементі болып табылады </w:t>
      </w:r>
    </w:p>
    <w:p>
      <w:pPr>
        <w:pStyle w:val="Normal"/>
        <w:widowControl/>
        <w:numPr>
          <w:ilvl w:val="0"/>
          <w:numId w:val="12"/>
        </w:numPr>
        <w:tabs>
          <w:tab w:val="clear" w:pos="708"/>
          <w:tab w:val="left" w:pos="900" w:leader="none"/>
        </w:tabs>
        <w:ind w:left="0" w:firstLine="540"/>
        <w:jc w:val="both"/>
        <w:rPr>
          <w:sz w:val="28"/>
          <w:szCs w:val="28"/>
        </w:rPr>
      </w:pPr>
      <w:r>
        <w:rPr>
          <w:sz w:val="28"/>
          <w:szCs w:val="28"/>
        </w:rPr>
        <w:t xml:space="preserve">фактілерді жинау, сипаттау, жүйелеу және зерделеу; </w:t>
      </w:r>
    </w:p>
    <w:p>
      <w:pPr>
        <w:pStyle w:val="Normal"/>
        <w:widowControl/>
        <w:numPr>
          <w:ilvl w:val="0"/>
          <w:numId w:val="12"/>
        </w:numPr>
        <w:tabs>
          <w:tab w:val="clear" w:pos="708"/>
          <w:tab w:val="left" w:pos="900" w:leader="none"/>
        </w:tabs>
        <w:ind w:left="0" w:firstLine="540"/>
        <w:jc w:val="both"/>
        <w:rPr>
          <w:sz w:val="28"/>
          <w:szCs w:val="28"/>
        </w:rPr>
      </w:pPr>
      <w:r>
        <w:rPr>
          <w:sz w:val="28"/>
          <w:szCs w:val="28"/>
        </w:rPr>
        <w:t>құбылыстардың себептік байланысы туралы гипотеза немесе болжам жасау;</w:t>
      </w:r>
    </w:p>
    <w:p>
      <w:pPr>
        <w:pStyle w:val="Normal"/>
        <w:widowControl/>
        <w:numPr>
          <w:ilvl w:val="0"/>
          <w:numId w:val="12"/>
        </w:numPr>
        <w:tabs>
          <w:tab w:val="clear" w:pos="708"/>
          <w:tab w:val="left" w:pos="900" w:leader="none"/>
        </w:tabs>
        <w:ind w:left="0" w:firstLine="540"/>
        <w:jc w:val="both"/>
        <w:rPr>
          <w:sz w:val="28"/>
          <w:szCs w:val="28"/>
        </w:rPr>
      </w:pPr>
      <w:r>
        <w:rPr>
          <w:sz w:val="28"/>
          <w:szCs w:val="28"/>
        </w:rPr>
        <w:t xml:space="preserve">гипотезалардан логикалық салдарларды тәжірибелік тексеру; </w:t>
      </w:r>
    </w:p>
    <w:p>
      <w:pPr>
        <w:pStyle w:val="Normal"/>
        <w:widowControl/>
        <w:numPr>
          <w:ilvl w:val="0"/>
          <w:numId w:val="12"/>
        </w:numPr>
        <w:tabs>
          <w:tab w:val="clear" w:pos="708"/>
          <w:tab w:val="left" w:pos="900" w:leader="none"/>
        </w:tabs>
        <w:ind w:left="0" w:firstLine="540"/>
        <w:jc w:val="both"/>
        <w:rPr>
          <w:sz w:val="28"/>
          <w:szCs w:val="28"/>
        </w:rPr>
      </w:pPr>
      <w:r>
        <w:rPr>
          <w:sz w:val="28"/>
          <w:szCs w:val="28"/>
        </w:rPr>
        <w:t xml:space="preserve">гипотезаларды сенімді теорияларға айналдыру немесе бұрын қабылданған гипотезадан бас тарту және жаңасын ұсыну. </w:t>
      </w:r>
    </w:p>
    <w:p>
      <w:pPr>
        <w:pStyle w:val="Normal"/>
        <w:ind w:firstLine="540"/>
        <w:jc w:val="both"/>
        <w:rPr>
          <w:sz w:val="28"/>
          <w:szCs w:val="28"/>
        </w:rPr>
      </w:pPr>
      <w:r>
        <w:rPr>
          <w:sz w:val="28"/>
          <w:szCs w:val="28"/>
        </w:rPr>
        <w:t xml:space="preserve">Жоғарыда айтылғандай, кез келген гипотеза оның алғышарттары немесе деректері деп аталатын белгілі бір фактілер мен білімдерге негізделеді. Бұл деректер де шындықтың сипаттамасы болып табылады, бірақ олардың танымдағы рөлі гипотезаның өзінен айтарлықтай ерекшеленеді: олар гипотезаны белгілі бір дәрежеде растайды немесе оны азды-көпті ықтимал етеді. Деректердің өзгеруімен гипотезаны растау дәрежесі де өзгереді. Жаңа бақылаулар немесе арнайы ұсынылған тәжірибелер бұл растау дәрежесін арттыруы немесе гипотезаны жоққа шығаруы мүмкін. Сондықтан гипотезаға сүйенетін фактілерді көрсетпей, оны растау туралы айту мүмкін емес. Сонымен қатар, үй-жайлар мен гипотезаның арасында белгілі бір логикалық байланыс бар, оны әдетте логикалық байланыс деп атайды. </w:t>
      </w:r>
    </w:p>
    <w:p>
      <w:pPr>
        <w:pStyle w:val="Normal"/>
        <w:ind w:firstLine="540"/>
        <w:jc w:val="both"/>
        <w:rPr>
          <w:sz w:val="28"/>
          <w:szCs w:val="28"/>
        </w:rPr>
      </w:pPr>
      <w:r>
        <w:rPr>
          <w:sz w:val="28"/>
          <w:szCs w:val="28"/>
        </w:rPr>
      </w:r>
    </w:p>
    <w:p>
      <w:pPr>
        <w:pStyle w:val="ListParagraph"/>
        <w:numPr>
          <w:ilvl w:val="0"/>
          <w:numId w:val="29"/>
        </w:numPr>
        <w:jc w:val="both"/>
        <w:rPr>
          <w:b/>
          <w:b/>
          <w:sz w:val="28"/>
          <w:szCs w:val="28"/>
        </w:rPr>
      </w:pPr>
      <w:r>
        <w:rPr>
          <w:b/>
          <w:sz w:val="28"/>
          <w:szCs w:val="28"/>
        </w:rPr>
        <w:t>Гипотезаның мазмұндық аспектілері, оның құрылы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ұл аспект келесі негізгі компоненттерді қамтитын ұйымдастырылған білім жүйесін білдіреді: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гипотезаның негізі (негізі) немесе алғышарттары (мәліметтері), яғни. жинақталған шындық фактілері және бар теориялық білімдер, соның негізінде зерттеуші (ғалым) гипотеза жасайды;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зерттеу объектісі туралы жаңа, қажетті білімді қамтитын болжам;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негіз мен болжам арасындағы логикалық байланыс және осы болжамды негіздеу және тексеру жүзеге асырылатын болжамнан туындайтын логикалық салдарлар. </w:t>
      </w:r>
    </w:p>
    <w:p>
      <w:pPr>
        <w:pStyle w:val="Normal"/>
        <w:ind w:firstLine="540"/>
        <w:jc w:val="both"/>
        <w:rPr>
          <w:sz w:val="28"/>
          <w:szCs w:val="28"/>
        </w:rPr>
      </w:pPr>
      <w:r>
        <w:rPr>
          <w:sz w:val="28"/>
          <w:szCs w:val="28"/>
        </w:rPr>
        <w:t xml:space="preserve">Гипотезаның негізгі элементі, әрине, ұсыныс болып табылады. Дәл осы гипотезаның өзегі болып табылады, оның айналасында барлық басқа элементтер шоғырланған. Нәтижесінде барлық құрама гипотезалар бір-бірімен өте тығыз байланысты және оның мазмұны білім жүйесі болып табылады. </w:t>
      </w:r>
    </w:p>
    <w:p>
      <w:pPr>
        <w:pStyle w:val="Normal"/>
        <w:ind w:firstLine="540"/>
        <w:jc w:val="both"/>
        <w:rPr>
          <w:sz w:val="28"/>
          <w:szCs w:val="28"/>
        </w:rPr>
      </w:pPr>
      <w:r>
        <w:rPr>
          <w:sz w:val="28"/>
          <w:szCs w:val="28"/>
        </w:rPr>
        <w:t xml:space="preserve">Гипотезадағы білім оның өмір сүру жолында жүйеленеді, бұл белгілі бір дәрежеде гипотетикалық білімнің жетілу және жетілу дәрежесін көрсетеді. Ғылыми мәселені шешу неғұрлым күрделі болса, гипотезадағы білімді жүйелеу деңгейі соғұрлым жоғары болуы керек. Осыған байланысты гипотеза неғұрлым көп нәтижеге жетсе, ол шындықтың объектілері мен құбылыстарының маңызды қасиеттерін, байланыстарын, байланыстарын соғұрлым тереңірек және дәлірек көрсетеді. </w:t>
      </w:r>
    </w:p>
    <w:p>
      <w:pPr>
        <w:pStyle w:val="Normal"/>
        <w:ind w:firstLine="540"/>
        <w:jc w:val="both"/>
        <w:rPr>
          <w:sz w:val="28"/>
          <w:szCs w:val="28"/>
        </w:rPr>
      </w:pPr>
      <w:r>
        <w:rPr>
          <w:sz w:val="28"/>
          <w:szCs w:val="28"/>
        </w:rPr>
        <w:t>Гипотезаның, демек, ғылыми зерттеулердің дамуында болжамнан туындайтын логикалық салдарлар маңызды рөл атқарады. Гипотеза – бұл жаңа білімнің нәтижесі ғана емес, сонымен бірге гипотезаны құру уақытынан басталып, тәжірибе растаған жағдайда оның сенімді теорияға көшу сәтімен аяқталатын процесс. Сондықтан салдарларды болжамнан шығару және оларды тексеру логикалық процестің маңызды кезеңі болып табылады. Ой қозғалысының бұл процесіне логикалық құралдармен (индукция, дедукция, аналогия) қатар логикалық емес құралдар да (болжам, интуиция, қиял) қатысады. Соңғылары зерттеушіге таным процесінің мәнін тезірек ашуға, болашақтағы оқиғалар мен құбылыстардың дамуын толығырақ бейнелеуге, олардың маңызды ерекшеліктерін, тенденциялары мен даму сипатын болжауға көмектеседі.</w:t>
      </w:r>
    </w:p>
    <w:p>
      <w:pPr>
        <w:pStyle w:val="Normal"/>
        <w:ind w:firstLine="540"/>
        <w:jc w:val="both"/>
        <w:rPr>
          <w:sz w:val="28"/>
          <w:szCs w:val="28"/>
        </w:rPr>
      </w:pPr>
      <w:r>
        <w:rPr>
          <w:sz w:val="28"/>
          <w:szCs w:val="28"/>
        </w:rPr>
        <w:t>Гипотезаны құру және дәлелдеу бір процестегі салыстырмалы түрде тәуелсіз екі кезең болып табылады. Әртүрлі гипотезаларда және оларды құрудың әртүрлі кезеңдерінде қорытындының қандай да бір түрі қалғандарымен салыстырғанда басым орынға ие болуы мүмкін. Қорытындылардың әртүрлі формаларын қолдану, олардың гипотезаларды ұсыну және дәлелдеу процесіндегі орны мен рөлі көптеген шарттарға байланысты: зерттелетін объектінің сипаты мен табиғаты; шешілетін гносеологиялық мәселенің күрделілігі; зерттелетін объект туралы қолда бар ақпараттың толықтығы; зерттеушінің танымдық тәжірибесі және т.б.</w:t>
      </w:r>
    </w:p>
    <w:p>
      <w:pPr>
        <w:pStyle w:val="Normal"/>
        <w:ind w:firstLine="540"/>
        <w:jc w:val="both"/>
        <w:rPr>
          <w:sz w:val="28"/>
          <w:szCs w:val="28"/>
        </w:rPr>
      </w:pPr>
      <w:r>
        <w:rPr>
          <w:sz w:val="28"/>
          <w:szCs w:val="28"/>
        </w:rPr>
      </w:r>
    </w:p>
    <w:p>
      <w:pPr>
        <w:pStyle w:val="ListParagraph"/>
        <w:numPr>
          <w:ilvl w:val="0"/>
          <w:numId w:val="29"/>
        </w:numPr>
        <w:jc w:val="both"/>
        <w:rPr>
          <w:b/>
          <w:b/>
          <w:sz w:val="28"/>
          <w:szCs w:val="28"/>
        </w:rPr>
      </w:pPr>
      <w:r>
        <w:rPr>
          <w:b/>
          <w:sz w:val="28"/>
          <w:szCs w:val="28"/>
        </w:rPr>
        <w:t>Гипотезалардың классификацияс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ипотезаларды қалыптастыру және дәлелдеу күрделі және қарама-қайшы процестер болғандықтан, ғылыми зерттеулерде қолданылатын гипотезалардың әртүрлі түрлері бар. </w:t>
      </w:r>
    </w:p>
    <w:p>
      <w:pPr>
        <w:pStyle w:val="Normal"/>
        <w:ind w:firstLine="540"/>
        <w:jc w:val="both"/>
        <w:rPr>
          <w:sz w:val="28"/>
          <w:szCs w:val="28"/>
        </w:rPr>
      </w:pPr>
      <w:r>
        <w:rPr>
          <w:sz w:val="28"/>
          <w:szCs w:val="28"/>
        </w:rPr>
        <w:t>Сонымен, гипотезалардағы ұсыныстың негізділік дәрежесі бойынша олар жұмыс және ғылыми, гипотезалардағы білімнің жалпылығы бойынша – жеке және жалпы болып бөлінеді.</w:t>
      </w:r>
    </w:p>
    <w:p>
      <w:pPr>
        <w:pStyle w:val="Normal"/>
        <w:ind w:firstLine="540"/>
        <w:jc w:val="both"/>
        <w:rPr>
          <w:sz w:val="28"/>
          <w:szCs w:val="28"/>
        </w:rPr>
      </w:pPr>
      <w:r>
        <w:rPr>
          <w:sz w:val="28"/>
          <w:szCs w:val="28"/>
        </w:rPr>
        <w:t xml:space="preserve">Гипотезалар құрастырылатын негізге (алғышарттарға) байланысты эмпирикалық негізде – фактілерде және теориялық негізде – заңда, теорияда, ғылым принциптерінде туындайтын гипотезалар ажыратылады. Дегенмен, көбінесе гипотезалар аралас негізде, яғни бір мезгілде қалыптасады эмпирикалық және теориялық материалда. </w:t>
      </w:r>
    </w:p>
    <w:p>
      <w:pPr>
        <w:pStyle w:val="Normal"/>
        <w:ind w:firstLine="540"/>
        <w:jc w:val="both"/>
        <w:rPr>
          <w:sz w:val="28"/>
          <w:szCs w:val="28"/>
        </w:rPr>
      </w:pPr>
      <w:r>
        <w:rPr>
          <w:sz w:val="28"/>
          <w:szCs w:val="28"/>
        </w:rPr>
        <w:t xml:space="preserve">Белгілі объектілердің шағылысу тереңдігіне байланысты сипаттамалық және түсіндірмелі гипотезалар ажыратылады, олар өз кезегінде кіші түрлерге бөлінеді: себеп-салдарлық, генетикалық, құрылымдық-функционалдық, кеңістіктік-уақыттық және т.б. </w:t>
      </w:r>
    </w:p>
    <w:p>
      <w:pPr>
        <w:pStyle w:val="Normal"/>
        <w:ind w:firstLine="540"/>
        <w:jc w:val="both"/>
        <w:rPr>
          <w:sz w:val="28"/>
          <w:szCs w:val="28"/>
        </w:rPr>
      </w:pPr>
      <w:r>
        <w:rPr>
          <w:sz w:val="28"/>
          <w:szCs w:val="28"/>
        </w:rPr>
        <w:t xml:space="preserve">Гипотезалардың классификациясы теория мен практика үшін өте маңызды, өйткені ол гипотезалардың әрбір түрін дәлірек сапалық және сандық бағалауға, демек, олардағы танымдық мүмкіндіктерді толық пайдалануға мүмкіндік береді. Қазіргі логика мен әдіснамада "гипотеза" термині екі негізгі мағынада қолданылады: біріншіден, проблемалық және сенімсіздікпен сипатталатын теориялық білімнің бір түрі ретінде; екіншіден, ғылыми білімді дамыту әдісі ретінде. </w:t>
      </w:r>
    </w:p>
    <w:p>
      <w:pPr>
        <w:pStyle w:val="Normal"/>
        <w:ind w:firstLine="540"/>
        <w:jc w:val="both"/>
        <w:rPr>
          <w:sz w:val="28"/>
          <w:szCs w:val="28"/>
        </w:rPr>
      </w:pPr>
      <w:r>
        <w:rPr>
          <w:sz w:val="28"/>
          <w:szCs w:val="28"/>
        </w:rPr>
      </w:r>
    </w:p>
    <w:p>
      <w:pPr>
        <w:pStyle w:val="ListParagraph"/>
        <w:numPr>
          <w:ilvl w:val="0"/>
          <w:numId w:val="29"/>
        </w:numPr>
        <w:jc w:val="both"/>
        <w:rPr>
          <w:b/>
          <w:b/>
          <w:sz w:val="28"/>
          <w:szCs w:val="28"/>
        </w:rPr>
      </w:pPr>
      <w:r>
        <w:rPr>
          <w:b/>
          <w:sz w:val="28"/>
          <w:szCs w:val="28"/>
        </w:rPr>
        <w:t>Гипотеза теориялық білімнің бір түрі ретінде</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Гипотеза теориялық білімнің бір түрі ретінде</w:t>
      </w:r>
      <w:r>
        <w:rPr>
          <w:sz w:val="28"/>
          <w:szCs w:val="28"/>
        </w:rPr>
        <w:t xml:space="preserve"> келесі жалпы талаптарға сай болуы керек, олардың сақталуы оның пайда болуы мен негіздемесі үшін ғана емес, сонымен қатар ғылыми білімнің саласына қарамастан кез келген ғылыми гипотезаны құру үшін де қажет: </w:t>
      </w:r>
    </w:p>
    <w:p>
      <w:pPr>
        <w:pStyle w:val="Normal"/>
        <w:widowControl/>
        <w:numPr>
          <w:ilvl w:val="0"/>
          <w:numId w:val="15"/>
        </w:numPr>
        <w:tabs>
          <w:tab w:val="clear" w:pos="708"/>
          <w:tab w:val="left" w:pos="900" w:leader="none"/>
        </w:tabs>
        <w:ind w:left="0" w:firstLine="540"/>
        <w:jc w:val="both"/>
        <w:rPr>
          <w:sz w:val="28"/>
          <w:szCs w:val="28"/>
        </w:rPr>
      </w:pPr>
      <w:r>
        <w:rPr>
          <w:sz w:val="28"/>
          <w:szCs w:val="28"/>
        </w:rPr>
        <w:t xml:space="preserve">ғылымда бекітілген заңдарға сәйкес келу. Мысалы, энергияның сақталу және түрлену заңына қайшы келсе, ешбір гипотеза жемісті бола алмайды; </w:t>
      </w:r>
    </w:p>
    <w:p>
      <w:pPr>
        <w:pStyle w:val="Normal"/>
        <w:widowControl/>
        <w:numPr>
          <w:ilvl w:val="0"/>
          <w:numId w:val="15"/>
        </w:numPr>
        <w:tabs>
          <w:tab w:val="clear" w:pos="708"/>
          <w:tab w:val="left" w:pos="900" w:leader="none"/>
        </w:tabs>
        <w:ind w:left="0" w:firstLine="540"/>
        <w:jc w:val="both"/>
        <w:rPr>
          <w:sz w:val="28"/>
          <w:szCs w:val="28"/>
        </w:rPr>
      </w:pPr>
      <w:r>
        <w:rPr>
          <w:sz w:val="28"/>
          <w:szCs w:val="28"/>
        </w:rPr>
        <w:t xml:space="preserve">оның негізінде және түсіндіру үшін ұсынылған нақты материалмен келісу. Басқаша айтқанда, ол қолда бар барлық сенімді фактілерді түсіндіруі керек. Бірақ егер қандай да бір факт бұл гипотезамен түсіндірілмесе, соңғысын бірден жоққа шығаруға болмайды, керісінше, ең алдымен, фактінің өзін мұқият зерттеп, жаңа, сенімдірек фактілерді іздеу керек; </w:t>
      </w:r>
    </w:p>
    <w:p>
      <w:pPr>
        <w:pStyle w:val="Normal"/>
        <w:widowControl/>
        <w:numPr>
          <w:ilvl w:val="0"/>
          <w:numId w:val="15"/>
        </w:numPr>
        <w:tabs>
          <w:tab w:val="clear" w:pos="708"/>
          <w:tab w:val="left" w:pos="900" w:leader="none"/>
        </w:tabs>
        <w:ind w:left="0" w:firstLine="540"/>
        <w:jc w:val="both"/>
        <w:rPr>
          <w:sz w:val="28"/>
          <w:szCs w:val="28"/>
        </w:rPr>
      </w:pPr>
      <w:r>
        <w:rPr>
          <w:sz w:val="28"/>
          <w:szCs w:val="28"/>
        </w:rPr>
        <w:t xml:space="preserve">формальды логика заңдарымен тыйым салынған қайшылықтарды қамтымау (сәйкестілік, дәйектілік, алынып тасталған үшінші және жеткілікті негіздер). Шындықтың объектілері мен құбылыстарының қарама-қайшылықтары тек қана рұқсат етілмейді, сонымен қатар ғылыми гипотезаларда қажет; </w:t>
      </w:r>
    </w:p>
    <w:p>
      <w:pPr>
        <w:pStyle w:val="Normal"/>
        <w:widowControl/>
        <w:numPr>
          <w:ilvl w:val="0"/>
          <w:numId w:val="15"/>
        </w:numPr>
        <w:tabs>
          <w:tab w:val="clear" w:pos="708"/>
          <w:tab w:val="left" w:pos="900" w:leader="none"/>
        </w:tabs>
        <w:ind w:left="0" w:firstLine="540"/>
        <w:jc w:val="both"/>
        <w:rPr>
          <w:sz w:val="28"/>
          <w:szCs w:val="28"/>
        </w:rPr>
      </w:pPr>
      <w:r>
        <w:rPr>
          <w:sz w:val="28"/>
          <w:szCs w:val="28"/>
        </w:rPr>
        <w:t xml:space="preserve">қарапайым болу, объектіні оның шын мәнінде қандай екенін білу қажеттілігінен туындамайтын артық, ерікті жорамалдарды қамтымау. Бірақ бұл талап гипотезаларды ұсыну мен тексерудегі субъектінің белсенділігін жоққа шығармайды; </w:t>
      </w:r>
    </w:p>
    <w:p>
      <w:pPr>
        <w:pStyle w:val="Normal"/>
        <w:widowControl/>
        <w:numPr>
          <w:ilvl w:val="0"/>
          <w:numId w:val="15"/>
        </w:numPr>
        <w:tabs>
          <w:tab w:val="clear" w:pos="708"/>
          <w:tab w:val="left" w:pos="900" w:leader="none"/>
        </w:tabs>
        <w:ind w:left="0" w:firstLine="540"/>
        <w:jc w:val="both"/>
        <w:rPr>
          <w:sz w:val="28"/>
          <w:szCs w:val="28"/>
        </w:rPr>
      </w:pPr>
      <w:r>
        <w:rPr>
          <w:sz w:val="28"/>
          <w:szCs w:val="28"/>
        </w:rPr>
        <w:t xml:space="preserve">ол оны растауға немесе жоққа шығаруға мүмкіндік беруі керек: не бар болуы осы гипотезамен болжанатын құбылыстарды тікелей бақылау арқылы, не жанама түрде – гипотезадан салдарларды алып тастау және оларды кейіннен тәжірибелік тексеру арқылы. </w:t>
      </w:r>
    </w:p>
    <w:p>
      <w:pPr>
        <w:pStyle w:val="Normal"/>
        <w:ind w:firstLine="540"/>
        <w:jc w:val="both"/>
        <w:rPr>
          <w:sz w:val="28"/>
          <w:szCs w:val="28"/>
        </w:rPr>
      </w:pPr>
      <w:r>
        <w:rPr>
          <w:sz w:val="28"/>
          <w:szCs w:val="28"/>
        </w:rPr>
        <w:t xml:space="preserve">Ғылыми гипотеза, әдетте, үш негізгі бағытта дамиды: гипотезаны нақтылау, өз шеңберінде нақтылау; гипотезаның өзін-өзі жоққа шығаруы, жаңа гипотезаны алға жылжыту және негіздеу (бұл жағдайда ескі білім жүйесінің жетілдірілуі байқалмайды, бірақ оның сапалық өзгеріс); гипотезаны тәжірибемен расталған ықтимал білім жүйесі ретінде – сенімді білім жүйесіне, яғни ғылыми теорияға айналдыру. </w:t>
      </w:r>
    </w:p>
    <w:p>
      <w:pPr>
        <w:pStyle w:val="Normal"/>
        <w:ind w:firstLine="540"/>
        <w:jc w:val="both"/>
        <w:rPr>
          <w:sz w:val="28"/>
          <w:szCs w:val="28"/>
        </w:rPr>
      </w:pPr>
      <w:r>
        <w:rPr>
          <w:sz w:val="28"/>
          <w:szCs w:val="28"/>
        </w:rPr>
      </w:r>
    </w:p>
    <w:p>
      <w:pPr>
        <w:pStyle w:val="ListParagraph"/>
        <w:numPr>
          <w:ilvl w:val="0"/>
          <w:numId w:val="29"/>
        </w:numPr>
        <w:jc w:val="both"/>
        <w:rPr>
          <w:b/>
          <w:b/>
          <w:sz w:val="28"/>
          <w:szCs w:val="28"/>
        </w:rPr>
      </w:pPr>
      <w:r>
        <w:rPr>
          <w:b/>
          <w:sz w:val="28"/>
          <w:szCs w:val="28"/>
        </w:rPr>
        <w:t>Гипотеза ғылыми-теориялық білімді дамыту әдісі ретінде</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Гипотеза ғылыми-теориялық білімді дамыту әдісі ретінде</w:t>
      </w:r>
      <w:r>
        <w:rPr>
          <w:sz w:val="28"/>
          <w:szCs w:val="28"/>
        </w:rPr>
        <w:t xml:space="preserve"> оны қолдануда бірнеше негізгі кезеңдерден өтеді. </w:t>
      </w:r>
    </w:p>
    <w:p>
      <w:pPr>
        <w:pStyle w:val="Normal"/>
        <w:ind w:firstLine="540"/>
        <w:jc w:val="both"/>
        <w:rPr>
          <w:sz w:val="28"/>
          <w:szCs w:val="28"/>
        </w:rPr>
      </w:pPr>
      <w:r>
        <w:rPr>
          <w:sz w:val="28"/>
          <w:szCs w:val="28"/>
        </w:rPr>
        <w:t xml:space="preserve">1. Зерттелетін құбылысты гипотезаның негізіне – ғылымда бар белгілі фактілер мен заңдылықтар мен теорияларға сүйене отырып түсіндіруге тырысу. Егер мұндай әрекет сәтсіз болса, одан әрі қадам жасалады. </w:t>
      </w:r>
    </w:p>
    <w:p>
      <w:pPr>
        <w:pStyle w:val="Normal"/>
        <w:ind w:firstLine="540"/>
        <w:jc w:val="both"/>
        <w:rPr>
          <w:sz w:val="28"/>
          <w:szCs w:val="28"/>
        </w:rPr>
      </w:pPr>
      <w:r>
        <w:rPr>
          <w:sz w:val="28"/>
          <w:szCs w:val="28"/>
        </w:rPr>
        <w:t xml:space="preserve">2. Берілген құбылыстың себептері мен заңдылықтары, оның қасиеттері, байланыстары мен байланыстары, оның пайда болуы мен дамуы туралы болжамдарды, болжамдарды алға жылжыту. Танымның бұл кезеңінде алға қойылған ұстаным логикалық тұрғыдан әлі дәлелденбеген және сенімді деп есептелетіндей тәжірибемен расталмаған ықтимал білім болып табылады. Көбінесе бір құбылысты түсіндіру үшін бірнеше болжамдар жасалады. </w:t>
      </w:r>
    </w:p>
    <w:p>
      <w:pPr>
        <w:pStyle w:val="Normal"/>
        <w:ind w:firstLine="540"/>
        <w:jc w:val="both"/>
        <w:rPr>
          <w:sz w:val="28"/>
          <w:szCs w:val="28"/>
        </w:rPr>
      </w:pPr>
      <w:r>
        <w:rPr>
          <w:sz w:val="28"/>
          <w:szCs w:val="28"/>
        </w:rPr>
        <w:t xml:space="preserve">3. Ұсынылған әр түрлі болжамдардың тиімділігін бағалау және осы жиынтықтың ішінен гипотезаның негізділігі талаптарына сүйене отырып, ең ықтималын таңдау. </w:t>
      </w:r>
    </w:p>
    <w:p>
      <w:pPr>
        <w:pStyle w:val="Normal"/>
        <w:ind w:firstLine="540"/>
        <w:jc w:val="both"/>
        <w:rPr>
          <w:sz w:val="28"/>
          <w:szCs w:val="28"/>
        </w:rPr>
      </w:pPr>
      <w:r>
        <w:rPr>
          <w:sz w:val="28"/>
          <w:szCs w:val="28"/>
        </w:rPr>
        <w:t xml:space="preserve">4. Алға қойылған болжамды білімнің біртұтас жүйесіне енгізу және одан кейінгі эмпирикалық тексеру үшін салдарларды дедуктивті түрде шығару. </w:t>
      </w:r>
    </w:p>
    <w:p>
      <w:pPr>
        <w:pStyle w:val="Normal"/>
        <w:ind w:firstLine="540"/>
        <w:jc w:val="both"/>
        <w:rPr>
          <w:sz w:val="28"/>
          <w:szCs w:val="28"/>
        </w:rPr>
      </w:pPr>
      <w:r>
        <w:rPr>
          <w:sz w:val="28"/>
          <w:szCs w:val="28"/>
        </w:rPr>
        <w:t xml:space="preserve">5. Гипотезадан туындаған салдарларды тәжірибелік, эксперименттік тексеру. Осындай сынақтың нәтижесінде гипотеза не ғылыми теорияның "дәрежесіне көтеріледі", не жоққа шығарылады, "ғылыми сахнадан шығады". Дегенмен, гипотезаның салдарын эмпирикалық түрде растау оның ақиқаттығына толық кепілдік бермейтінін, ал салдардың бірін жоққа шығару оның жалғандығын біржақты дәлелдемейтінін ескеру қажет. Бұл жағдай, әсіресе, іргелі ұғымдар мен әдістердің түбегейлі бұзылуы орын алып, түбегейлі жаңа идеялар пайда болған ғылыми революцияларға тән. </w:t>
      </w:r>
    </w:p>
    <w:p>
      <w:pPr>
        <w:pStyle w:val="Normal"/>
        <w:ind w:firstLine="540"/>
        <w:jc w:val="both"/>
        <w:rPr>
          <w:sz w:val="28"/>
          <w:szCs w:val="28"/>
        </w:rPr>
      </w:pPr>
      <w:r>
        <w:rPr>
          <w:sz w:val="28"/>
          <w:szCs w:val="28"/>
        </w:rPr>
        <w:t>Осылайша, гипотезаның ақиқаттығын шешуші тексеру, сайып келгенде, оның барлық нысандарындағы тәжірибе болып табылады. Гипотетикалық білімді дәлелдеуде немесе жоққа шығаруда көмекші рөлді ақиқаттың логикалық (теориялық) өлшемі атқарады. Тексерілген және дәлелденген гипотеза ақиқат ақиқаттар категориясына өтіп, ғылыми теорияға айнал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1"/>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1"/>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1"/>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1"/>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1"/>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1"/>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1"/>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1"/>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1"/>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ind w:firstLine="540"/>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jc w:val="both"/>
        <w:rPr>
          <w:b/>
          <w:b/>
          <w:sz w:val="28"/>
          <w:szCs w:val="28"/>
        </w:rPr>
      </w:pPr>
      <w:r>
        <w:rPr>
          <w:b/>
          <w:sz w:val="28"/>
          <w:szCs w:val="28"/>
          <w:lang w:val="kk-KZ"/>
        </w:rPr>
        <w:t xml:space="preserve">Тақырып 7. </w:t>
      </w:r>
      <w:r>
        <w:rPr>
          <w:b/>
          <w:sz w:val="28"/>
          <w:szCs w:val="28"/>
        </w:rPr>
        <w:t>ТЕОРИЯНЫҢ МӘНІ ЖӘНЕ ОНЫҢ ҒЫЛЫМИ ЗЕРТТЕУЛЕРДЕГІ РӨЛІ</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Қарастырылатын сұрақтар:</w:t>
      </w:r>
    </w:p>
    <w:p>
      <w:pPr>
        <w:pStyle w:val="Normal"/>
        <w:jc w:val="both"/>
        <w:rPr>
          <w:sz w:val="28"/>
          <w:szCs w:val="28"/>
        </w:rPr>
      </w:pPr>
      <w:r>
        <w:rPr>
          <w:sz w:val="28"/>
          <w:szCs w:val="28"/>
        </w:rPr>
      </w:r>
    </w:p>
    <w:p>
      <w:pPr>
        <w:pStyle w:val="Normal"/>
        <w:widowControl/>
        <w:numPr>
          <w:ilvl w:val="0"/>
          <w:numId w:val="18"/>
        </w:numPr>
        <w:jc w:val="both"/>
        <w:rPr>
          <w:sz w:val="28"/>
          <w:szCs w:val="28"/>
        </w:rPr>
      </w:pPr>
      <w:r>
        <w:rPr>
          <w:sz w:val="28"/>
          <w:szCs w:val="28"/>
        </w:rPr>
        <w:t>Теория ұғымы және оның ғылыми зерттеулердегі маңызы</w:t>
      </w:r>
    </w:p>
    <w:p>
      <w:pPr>
        <w:pStyle w:val="Normal"/>
        <w:widowControl/>
        <w:numPr>
          <w:ilvl w:val="0"/>
          <w:numId w:val="18"/>
        </w:numPr>
        <w:jc w:val="both"/>
        <w:rPr>
          <w:sz w:val="28"/>
          <w:szCs w:val="28"/>
        </w:rPr>
      </w:pPr>
      <w:r>
        <w:rPr>
          <w:sz w:val="28"/>
          <w:szCs w:val="28"/>
        </w:rPr>
        <w:t>Теорияның негізгі құрылымдық элементтері</w:t>
      </w:r>
    </w:p>
    <w:p>
      <w:pPr>
        <w:pStyle w:val="Normal"/>
        <w:widowControl/>
        <w:numPr>
          <w:ilvl w:val="0"/>
          <w:numId w:val="18"/>
        </w:numPr>
        <w:jc w:val="both"/>
        <w:rPr>
          <w:sz w:val="28"/>
          <w:szCs w:val="28"/>
        </w:rPr>
      </w:pPr>
      <w:r>
        <w:rPr>
          <w:sz w:val="28"/>
          <w:szCs w:val="28"/>
        </w:rPr>
        <w:t>Ғылыми зерттеулердегі теорияның функциялары</w:t>
      </w:r>
    </w:p>
    <w:p>
      <w:pPr>
        <w:pStyle w:val="Normal"/>
        <w:jc w:val="both"/>
        <w:rPr>
          <w:sz w:val="28"/>
          <w:szCs w:val="28"/>
        </w:rPr>
      </w:pPr>
      <w:r>
        <w:rPr>
          <w:sz w:val="28"/>
          <w:szCs w:val="28"/>
        </w:rPr>
      </w:r>
    </w:p>
    <w:p>
      <w:pPr>
        <w:pStyle w:val="ListParagraph"/>
        <w:numPr>
          <w:ilvl w:val="0"/>
          <w:numId w:val="30"/>
        </w:numPr>
        <w:jc w:val="both"/>
        <w:rPr>
          <w:b/>
          <w:b/>
          <w:sz w:val="28"/>
          <w:szCs w:val="28"/>
        </w:rPr>
      </w:pPr>
      <w:r>
        <w:rPr>
          <w:b/>
          <w:sz w:val="28"/>
          <w:szCs w:val="28"/>
        </w:rPr>
        <w:t>Теория ұғымы және оның ғылыми зерттеулердегі маңыз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арлық алдыңғы танымдық іс-әрекеттің табиғи нәтижесі ретінде пайда болатын ғылыми теория рационалды танымның эмпирикалық және бастапқы кезеңдерінде де зерттеуші айналысқан элементтер мен формаларды қамтиды. Эмпирикалық фактілер, гипотезалар және заңдар теорияны құруда қажетті элементтер болып табылады, бірақ оның шеңберінде олар өзгеріссіз қалмайды. </w:t>
      </w:r>
    </w:p>
    <w:p>
      <w:pPr>
        <w:pStyle w:val="Normal"/>
        <w:ind w:firstLine="540"/>
        <w:jc w:val="both"/>
        <w:rPr>
          <w:sz w:val="28"/>
          <w:szCs w:val="28"/>
        </w:rPr>
      </w:pPr>
      <w:r>
        <w:rPr>
          <w:sz w:val="28"/>
          <w:szCs w:val="28"/>
        </w:rPr>
        <w:t xml:space="preserve">Теория зерттелетін объектіні оның бірлігі мен тұтастығында бейнелеуге мүмкіндік беретіндіктен, объектіні әр қырынан сипаттайтын жекелеген ұғымдар, тұжырымдар мен заңдылықтар жүйеге біріктірілуі керек. Ол үшін кейбір жалпыламалар мен гипотезаларды ұтымды өңдеуге, жаңа болжамдар, абстракциялар мен идеализацияларды енгізуге тура келеді. Көріп отырғаныңыздай, теорияның пайда болуы білімнің қарапайым, сандық өсуін емес, оның түбегейлі, сапалық өсуін, зерттелетін объектілер мен шындық құбылыстарының мәнін жаңаша, тереңірек түсінуге көшуді білдіреді. </w:t>
      </w:r>
    </w:p>
    <w:p>
      <w:pPr>
        <w:pStyle w:val="Normal"/>
        <w:ind w:firstLine="540"/>
        <w:jc w:val="both"/>
        <w:rPr>
          <w:sz w:val="28"/>
          <w:szCs w:val="28"/>
        </w:rPr>
      </w:pPr>
      <w:r>
        <w:rPr>
          <w:sz w:val="28"/>
          <w:szCs w:val="28"/>
        </w:rPr>
        <w:t xml:space="preserve">Осылайша, теория - бұл ғылыми білімнің ең дамыған түрі, нақты дүниедегі заттар мен құбылыстардың тұрақты, маңызды қасиеттерін, байланыстарын, байланыстарын көрсететін шынайы, тәжірибеде дәлелденген білімнің біртұтас дамып келе жатқан жүйесі. </w:t>
      </w:r>
    </w:p>
    <w:p>
      <w:pPr>
        <w:pStyle w:val="Normal"/>
        <w:ind w:firstLine="540"/>
        <w:jc w:val="both"/>
        <w:rPr>
          <w:sz w:val="28"/>
          <w:szCs w:val="28"/>
          <w:lang w:val="kk-KZ"/>
        </w:rPr>
      </w:pPr>
      <w:r>
        <w:rPr>
          <w:sz w:val="28"/>
          <w:szCs w:val="28"/>
        </w:rPr>
        <w:t>Білімнің бұл формасының мысалдары И.Ньютонның классикалық механикасы,  Дарвин эволюция</w:t>
      </w:r>
      <w:r>
        <w:rPr>
          <w:sz w:val="28"/>
          <w:szCs w:val="28"/>
          <w:lang w:val="kk-KZ"/>
        </w:rPr>
        <w:t>ның</w:t>
      </w:r>
      <w:r>
        <w:rPr>
          <w:sz w:val="28"/>
          <w:szCs w:val="28"/>
        </w:rPr>
        <w:t xml:space="preserve"> теориясы болып табылады, А. Эйнштейн салыстырмалылық теориясы және басқа</w:t>
      </w:r>
      <w:r>
        <w:rPr>
          <w:sz w:val="28"/>
          <w:szCs w:val="28"/>
          <w:lang w:val="kk-KZ"/>
        </w:rPr>
        <w:t>.</w:t>
      </w:r>
    </w:p>
    <w:p>
      <w:pPr>
        <w:pStyle w:val="Normal"/>
        <w:ind w:firstLine="540"/>
        <w:jc w:val="both"/>
        <w:rPr>
          <w:sz w:val="28"/>
          <w:szCs w:val="28"/>
          <w:lang w:val="kk-KZ"/>
        </w:rPr>
      </w:pPr>
      <w:r>
        <w:rPr>
          <w:sz w:val="28"/>
          <w:szCs w:val="28"/>
          <w:lang w:val="kk-KZ"/>
        </w:rPr>
        <w:t xml:space="preserve">А.Эйнштейн кез келген ғылыми теория келесі критерийлерге сай болуы керек деп есептеді: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тәжірибе деректеріне, фактілерге қайшы келмей, оларға сәйкес келу;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қолда бар тәжірибелік материал бойынша сынақтан өту, тәжірибе талаптарын қанағаттандыру;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табиғилығымен", яғни алғышарттардың "логикалық қарапайымдылығымен" (негізгі ұғымдар мен олардың арасындағы негізгі байланыстармен) ерекшелену;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ең нақты тұжырымдарды қамтуы керек (бірдей "қарапайым" негізгі ережелері бар екі теорияның ішінен жүйелердің ықтимал априорлық қасиеттерін күштірек шектейтін теорияға артықшылық беру керек).;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шамамен баламалы және соған ұқсас құрастырылған теориялардың ішінен логикалық тұрғыдан ерікті түрде таңдалмауы керек (бұл жағдайда ол ең құнды болып көрінеді);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ол абстракциялардың тұтас жүйесіне байланыстыратын объектілердің алуан түрлілігімен сипатталады;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өзінің негізгі тұжырымдамаларының қолданылу шегінде ол ешқашан бас тартпайтынын ескере отырып, оны қолданудың кең ауқымына ие болу;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t xml:space="preserve">жаңа, неғұрлым жалпы теорияны құру жолын көрсетіңіз, оның шеңберінде оның өзі шекті жағдай болып қала береді. </w:t>
      </w:r>
    </w:p>
    <w:p>
      <w:pPr>
        <w:pStyle w:val="Normal"/>
        <w:widowControl/>
        <w:numPr>
          <w:ilvl w:val="0"/>
          <w:numId w:val="17"/>
        </w:numPr>
        <w:tabs>
          <w:tab w:val="clear" w:pos="708"/>
          <w:tab w:val="left" w:pos="900" w:leader="none"/>
        </w:tabs>
        <w:ind w:left="0" w:firstLine="540"/>
        <w:jc w:val="both"/>
        <w:rPr>
          <w:sz w:val="28"/>
          <w:szCs w:val="28"/>
          <w:lang w:val="kk-KZ"/>
        </w:rPr>
      </w:pPr>
      <w:r>
        <w:rPr>
          <w:sz w:val="28"/>
          <w:szCs w:val="28"/>
          <w:lang w:val="kk-KZ"/>
        </w:rPr>
      </w:r>
    </w:p>
    <w:p>
      <w:pPr>
        <w:pStyle w:val="ListParagraph"/>
        <w:numPr>
          <w:ilvl w:val="0"/>
          <w:numId w:val="30"/>
        </w:numPr>
        <w:jc w:val="both"/>
        <w:rPr>
          <w:b/>
          <w:b/>
          <w:sz w:val="28"/>
          <w:szCs w:val="28"/>
        </w:rPr>
      </w:pPr>
      <w:r>
        <w:rPr>
          <w:b/>
          <w:sz w:val="28"/>
          <w:szCs w:val="28"/>
        </w:rPr>
        <w:t xml:space="preserve">Теорияның негізгі құрылымдық элементтер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орияның күрделі құрылымы бар. Ғылымның заманауи әдіснамасында теорияның келесі негізгі элементтері ажыратылады: </w:t>
      </w:r>
    </w:p>
    <w:p>
      <w:pPr>
        <w:pStyle w:val="Normal"/>
        <w:ind w:firstLine="540"/>
        <w:jc w:val="both"/>
        <w:rPr>
          <w:sz w:val="28"/>
          <w:szCs w:val="28"/>
        </w:rPr>
      </w:pPr>
      <w:r>
        <w:rPr>
          <w:sz w:val="28"/>
          <w:szCs w:val="28"/>
        </w:rPr>
        <w:t xml:space="preserve">1. Бастапқы негіздер – іргелі ұғымдар, принциптер, заңдар, теңдеулер, аксиомалар және т.б. </w:t>
      </w:r>
    </w:p>
    <w:p>
      <w:pPr>
        <w:pStyle w:val="Normal"/>
        <w:ind w:firstLine="540"/>
        <w:jc w:val="both"/>
        <w:rPr>
          <w:sz w:val="28"/>
          <w:szCs w:val="28"/>
        </w:rPr>
      </w:pPr>
      <w:r>
        <w:rPr>
          <w:sz w:val="28"/>
          <w:szCs w:val="28"/>
        </w:rPr>
        <w:t>2. Идеалдандырылған объект – зерттелетін объектілердің нақты шындықтың маңызды қасиеттері мен байланыстарының абстрактілі моделі, мысалы, "абсолютті қатты дене", "идеал газ", "абсолютті қара дене" "мінсіз бәсекелестік нарығы" және т.б.</w:t>
      </w:r>
    </w:p>
    <w:p>
      <w:pPr>
        <w:pStyle w:val="Normal"/>
        <w:ind w:firstLine="540"/>
        <w:jc w:val="both"/>
        <w:rPr>
          <w:sz w:val="28"/>
          <w:szCs w:val="28"/>
        </w:rPr>
      </w:pPr>
      <w:r>
        <w:rPr>
          <w:sz w:val="28"/>
          <w:szCs w:val="28"/>
        </w:rPr>
        <w:t>3. Теорияның логикасы – дайын білімнің құрылымын нақтылауға, оның формальды байланыстары мен элементтерін сипаттауға бағытталған белгілі бір ережелер мен дәлелдеу әдістерінің жиынтығы, категориялардың, заңдылықтардың, принциптердің және білімнің басқа түрлерінің өзара байланысы мен дамуын зерттеуге бағытталған диалектика. .</w:t>
      </w:r>
    </w:p>
    <w:p>
      <w:pPr>
        <w:pStyle w:val="Normal"/>
        <w:ind w:firstLine="540"/>
        <w:jc w:val="both"/>
        <w:rPr>
          <w:sz w:val="28"/>
          <w:szCs w:val="28"/>
        </w:rPr>
      </w:pPr>
      <w:r>
        <w:rPr>
          <w:sz w:val="28"/>
          <w:szCs w:val="28"/>
        </w:rPr>
        <w:t xml:space="preserve">4. Салдары ретінде алынған заңдар мен тұжырымдардың жиынтығы тағайындаулардың негіздері белгілі бір принциптерге сәйкес теориялар. </w:t>
      </w:r>
    </w:p>
    <w:p>
      <w:pPr>
        <w:pStyle w:val="Normal"/>
        <w:ind w:firstLine="540"/>
        <w:jc w:val="both"/>
        <w:rPr>
          <w:sz w:val="28"/>
          <w:szCs w:val="28"/>
        </w:rPr>
      </w:pPr>
      <w:r>
        <w:rPr>
          <w:sz w:val="28"/>
          <w:szCs w:val="28"/>
        </w:rPr>
        <w:t xml:space="preserve">5. Философиялық ұстанымдар, құндылықтық әлеуметтік-мәдени негіздер. Мысалы, физикалық теориялар екі негізгі құрамдас бөліктен тұрады: формальды есептеулер (математикалық теңдеулер, логикалық белгілер, ережелер, т.б.) және мағыналы интерпретация (категориялар, заңдар, принциптер). </w:t>
      </w:r>
    </w:p>
    <w:p>
      <w:pPr>
        <w:pStyle w:val="Normal"/>
        <w:ind w:firstLine="540"/>
        <w:jc w:val="both"/>
        <w:rPr>
          <w:sz w:val="28"/>
          <w:szCs w:val="28"/>
        </w:rPr>
      </w:pPr>
      <w:r>
        <w:rPr>
          <w:sz w:val="28"/>
          <w:szCs w:val="28"/>
        </w:rPr>
        <w:t>Теорияның мазмұндық және формальды аспектілерінің бірлігі оны жетілдіру мен дамытудың қайнар көздерінің бірі болып табылады. Теорияны қалыптастыруда әдіснамалық маңызды рөлді идеалдандырылған объект ("абсолютті қатты дене", "идеал газ") атқарады, оның құрылысы білімнің әртүрлі салалары үшін белгілі бір формаларда жүзеге асырылатын кез келген теорияны құрудың қажетті кезеңі болып табылады. Бұл объект шындықтың белгілі бір фрагментінің теориялық моделі ретінде ғана емес, сонымен бірге теорияны құруда жүзеге асырылатын нақты зерттеу бағдарламасын да қамтиды.</w:t>
      </w:r>
    </w:p>
    <w:p>
      <w:pPr>
        <w:pStyle w:val="Normal"/>
        <w:ind w:firstLine="540"/>
        <w:jc w:val="both"/>
        <w:rPr>
          <w:sz w:val="28"/>
          <w:szCs w:val="28"/>
        </w:rPr>
      </w:pPr>
      <w:r>
        <w:rPr>
          <w:sz w:val="28"/>
          <w:szCs w:val="28"/>
        </w:rPr>
        <w:t xml:space="preserve">Теорияның негізгі элементі заң болып табылады. Сондықтан теорияны зерттелетін объектінің мәнін оның толықтығымен, тұтастығымен және нақтылығымен білдіретін заңдар жүйесі ретінде қарастыруға болады. Заңның теория құрылымындағы шешуші рөлін ескере отырып, біз бұл элементті толығырақ қарастырамыз. Жалпы алғанда, заңды шындықтың құбылыстары мен процестері арасындағы объективті, маңызды, қажетті, ішкі, қайталанатын және тұрақты байланыстардың (қатынастардың) көрінісі ретінде анықтауға болады. </w:t>
      </w:r>
    </w:p>
    <w:p>
      <w:pPr>
        <w:pStyle w:val="Normal"/>
        <w:ind w:firstLine="540"/>
        <w:jc w:val="both"/>
        <w:rPr>
          <w:sz w:val="28"/>
          <w:szCs w:val="28"/>
        </w:rPr>
      </w:pPr>
      <w:r>
        <w:rPr>
          <w:sz w:val="28"/>
          <w:szCs w:val="28"/>
        </w:rPr>
        <w:t xml:space="preserve">Заң әрқашан қатынасты (қатынасты) білдіреді, ол болып табылады: </w:t>
      </w:r>
    </w:p>
    <w:p>
      <w:pPr>
        <w:pStyle w:val="Normal"/>
        <w:widowControl/>
        <w:numPr>
          <w:ilvl w:val="0"/>
          <w:numId w:val="16"/>
        </w:numPr>
        <w:jc w:val="both"/>
        <w:rPr>
          <w:sz w:val="28"/>
          <w:szCs w:val="28"/>
        </w:rPr>
      </w:pPr>
      <w:r>
        <w:rPr>
          <w:sz w:val="28"/>
          <w:szCs w:val="28"/>
        </w:rPr>
        <w:t xml:space="preserve">объективті, өйткені ол ең алдымен шынайы әлемге тән, адамдардың сезімдік-заттық іс-әрекеті шындықты білдіреді бас тарту заттардың; </w:t>
      </w:r>
    </w:p>
    <w:p>
      <w:pPr>
        <w:pStyle w:val="Normal"/>
        <w:widowControl/>
        <w:numPr>
          <w:ilvl w:val="0"/>
          <w:numId w:val="16"/>
        </w:numPr>
        <w:jc w:val="both"/>
        <w:rPr>
          <w:sz w:val="28"/>
          <w:szCs w:val="28"/>
        </w:rPr>
      </w:pPr>
      <w:r>
        <w:rPr>
          <w:sz w:val="28"/>
          <w:szCs w:val="28"/>
        </w:rPr>
        <w:t xml:space="preserve">маңызды, нақты-жалпыға ортақ. Қозғалыстағы маңызды ғаламның көрінісі бола отырып, кез келген заң белгілі бір кластың, белгілі бір типтің (түрдің) барлық процестеріне ерекшеліксіз тән және сәйкес процестер мен шарттар қолданылатын жерде және барлық жерде жарамды; </w:t>
      </w:r>
    </w:p>
    <w:p>
      <w:pPr>
        <w:pStyle w:val="Normal"/>
        <w:widowControl/>
        <w:numPr>
          <w:ilvl w:val="0"/>
          <w:numId w:val="16"/>
        </w:numPr>
        <w:jc w:val="both"/>
        <w:rPr>
          <w:sz w:val="28"/>
          <w:szCs w:val="28"/>
        </w:rPr>
      </w:pPr>
      <w:r>
        <w:rPr>
          <w:sz w:val="28"/>
          <w:szCs w:val="28"/>
        </w:rPr>
        <w:t xml:space="preserve">қажетті, өйткені мәнімен тығыз байланысты заң тиісті жағдайларда "темірдей қажеттілікпен" әрекет етеді және жүзеге асырылады; </w:t>
      </w:r>
    </w:p>
    <w:p>
      <w:pPr>
        <w:pStyle w:val="Normal"/>
        <w:widowControl/>
        <w:numPr>
          <w:ilvl w:val="0"/>
          <w:numId w:val="16"/>
        </w:numPr>
        <w:jc w:val="both"/>
        <w:rPr>
          <w:sz w:val="28"/>
          <w:szCs w:val="28"/>
        </w:rPr>
      </w:pPr>
      <w:r>
        <w:rPr>
          <w:sz w:val="28"/>
          <w:szCs w:val="28"/>
        </w:rPr>
        <w:t>ішкі, өйткені ол пәндік саланың терең байланыстары мен тәуелділіктерін оның барлық сәттері мен шеңберіндегі қатынастарының бірлігінде көрсетеді.</w:t>
      </w:r>
    </w:p>
    <w:p>
      <w:pPr>
        <w:pStyle w:val="Normal"/>
        <w:widowControl/>
        <w:numPr>
          <w:ilvl w:val="0"/>
          <w:numId w:val="16"/>
        </w:numPr>
        <w:jc w:val="both"/>
        <w:rPr>
          <w:sz w:val="28"/>
          <w:szCs w:val="28"/>
        </w:rPr>
      </w:pPr>
      <w:r>
        <w:rPr>
          <w:sz w:val="28"/>
          <w:szCs w:val="28"/>
        </w:rPr>
        <w:t xml:space="preserve">кейбір тұтас жүйенің; </w:t>
      </w:r>
    </w:p>
    <w:p>
      <w:pPr>
        <w:pStyle w:val="Normal"/>
        <w:widowControl/>
        <w:numPr>
          <w:ilvl w:val="0"/>
          <w:numId w:val="16"/>
        </w:numPr>
        <w:jc w:val="both"/>
        <w:rPr>
          <w:sz w:val="28"/>
          <w:szCs w:val="28"/>
        </w:rPr>
      </w:pPr>
      <w:r>
        <w:rPr>
          <w:sz w:val="28"/>
          <w:szCs w:val="28"/>
        </w:rPr>
        <w:t xml:space="preserve">қайталанатын, тұрақты, өйткені заң кездейсоқ, кейде туындайтын байланыстарды емес, нақты дүниенің заттары мен құбылыстары арасындағы тұрақты, тұрақты, жүйелі түрде қайталанатын байланыстарды көрсетеді. </w:t>
      </w:r>
    </w:p>
    <w:p>
      <w:pPr>
        <w:pStyle w:val="Normal"/>
        <w:ind w:firstLine="540"/>
        <w:jc w:val="both"/>
        <w:rPr>
          <w:sz w:val="28"/>
          <w:szCs w:val="28"/>
        </w:rPr>
      </w:pPr>
      <w:r>
        <w:rPr>
          <w:sz w:val="28"/>
          <w:szCs w:val="28"/>
        </w:rPr>
        <w:t xml:space="preserve">Ғылыми зерттеудің ең маңызды міндеті – осы пәндік саланың заңдылықтарын ашу және оларды сәйкес ұғымдарда, идеяларда, принциптерде, теорияларда білдіру. Зерттеуші бұл міндетті екі негізгі алғышарттан: дүниенің тұтастығы мен дамуындағы шындығынан; осы дүниенің заң шығарушылығынан, яғни оның объективті заңдар жиынтығымен "еніп кеткендігінен" бастаса, шеше алады. </w:t>
      </w:r>
    </w:p>
    <w:p>
      <w:pPr>
        <w:pStyle w:val="Normal"/>
        <w:ind w:firstLine="540"/>
        <w:jc w:val="both"/>
        <w:rPr>
          <w:sz w:val="28"/>
          <w:szCs w:val="28"/>
        </w:rPr>
      </w:pPr>
      <w:r>
        <w:rPr>
          <w:sz w:val="28"/>
          <w:szCs w:val="28"/>
        </w:rPr>
        <w:t xml:space="preserve">Адамдардың ойлауы мен объективті дүниесі бір заңдылықтарға бағынатынын, сондықтан олардың нәтижелері міндетті түрде болуы керек екенін ескеру қажет өзара келісу. Объективті дүниенің заңдылықтары мен ойлау заңдылықтарының арасындағы сәйкестікке оларды ғалымдар білген кезде қол жеткізіледі. Заңдылықтарды тану – шындықты бейнелеудің күрделі, терең қарама-қайшы процесі. Бірақ таным субъектісі бүкіл нақты әлемді, әсіресе бірден, толығымен және толығымен бейнелей алмайды. Ол әр түрлі ұғымдар мен басқа абстракцияларды құра отырып, белгілі бір заңдылықтарды қалыптастыра отырып, ғылыми зерттеулердің алуан түрлі әдістері мен әдістерін қолдана отырып, оған тек мәңгілікке жақындай алады. </w:t>
      </w:r>
    </w:p>
    <w:p>
      <w:pPr>
        <w:pStyle w:val="Normal"/>
        <w:ind w:firstLine="540"/>
        <w:jc w:val="both"/>
        <w:rPr>
          <w:sz w:val="28"/>
          <w:szCs w:val="28"/>
        </w:rPr>
      </w:pPr>
      <w:r>
        <w:rPr>
          <w:sz w:val="28"/>
          <w:szCs w:val="28"/>
        </w:rPr>
        <w:t xml:space="preserve">Заңдар алдымен болжамдар, гипотезалар түрінде ашылады. Әрі қарайғы тәжірибелік материалдар, жаңа фактілер "осы гипотезаларды тазартуға" алып келеді, олардың кейбіреулерін жояды, басқаларын түзетеді, ақыры заң бекітілгенге дейін. Заңдар мән саласына жататындықтан, олар туралы ең терең білімге тікелей қабылдау деңгейінде емес, теориялық зерттеу сатысында қол жеткізіледі. Дәл осы жерде, сайып келгенде, құбылыстарда ғана көрінетін кездейсоқтың нақты ішкі қозғалысқа дейін қысқаруы орын алады. Бұл үдерістің нәтижесі заңдылықтың, дәлірек айтсақ, белгілі бір салаға тән заңдылықтар жиынтығының ашылуы болып табылады, олар өзара байланыста белгілі бір ғылыми теорияның "өзегін" құрайды. </w:t>
      </w:r>
    </w:p>
    <w:p>
      <w:pPr>
        <w:pStyle w:val="Normal"/>
        <w:ind w:firstLine="540"/>
        <w:jc w:val="both"/>
        <w:rPr>
          <w:sz w:val="28"/>
          <w:szCs w:val="28"/>
        </w:rPr>
      </w:pPr>
      <w:r>
        <w:rPr>
          <w:sz w:val="28"/>
          <w:szCs w:val="28"/>
        </w:rPr>
        <w:t xml:space="preserve">Теорияның логикалық құрылымынан басқа әр түрлі типтері (типтері) бар және функциялар. Идеалдандырылған объектілердің формаларының алуан түрлілігі әр түрлі негіздер бойынша жіктеуге болатын теориялардың түрлерінің (типтерінің) алуан түрлілігіне сәйкес келеді. </w:t>
      </w:r>
    </w:p>
    <w:p>
      <w:pPr>
        <w:pStyle w:val="Normal"/>
        <w:ind w:firstLine="540"/>
        <w:jc w:val="both"/>
        <w:rPr>
          <w:sz w:val="28"/>
          <w:szCs w:val="28"/>
        </w:rPr>
      </w:pPr>
      <w:r>
        <w:rPr>
          <w:sz w:val="28"/>
          <w:szCs w:val="28"/>
        </w:rPr>
        <w:t>Негізге байланысты келесі теорияларды бөліп көрсетуге болады: іргелі және қолданбалы, формальды және индуктивті, математикалық, физикалық, химиялық, социологиялық, философиялық, психологиялық және т.б.</w:t>
      </w:r>
    </w:p>
    <w:p>
      <w:pPr>
        <w:pStyle w:val="Normal"/>
        <w:ind w:firstLine="540"/>
        <w:jc w:val="both"/>
        <w:rPr>
          <w:sz w:val="28"/>
          <w:szCs w:val="28"/>
        </w:rPr>
      </w:pPr>
      <w:r>
        <w:rPr>
          <w:sz w:val="28"/>
          <w:szCs w:val="28"/>
        </w:rPr>
        <w:t xml:space="preserve">Іргелі теориялардың бастапқы нүктесі мен негізі гипотетикалық ережелер емес, құбылыстардың эмпирикалық жолмен табылған жалпы қасиеттері мен математикалық тұжырымдалған критерийлер (салыстырмалылық теориясы осындай) ұстанатын принциптер болып табылады. Іргелі теорияларда синтетикалық әдіс емес, аналитикалық әдіс қолданылады. </w:t>
      </w:r>
    </w:p>
    <w:p>
      <w:pPr>
        <w:pStyle w:val="Normal"/>
        <w:ind w:firstLine="540"/>
        <w:jc w:val="both"/>
        <w:rPr>
          <w:sz w:val="28"/>
          <w:szCs w:val="28"/>
        </w:rPr>
      </w:pPr>
      <w:r>
        <w:rPr>
          <w:sz w:val="28"/>
          <w:szCs w:val="28"/>
        </w:rPr>
        <w:t>Конструктивті теориялардың артықшылықтарына олардың толықтығы, икемділігі және анықтығы жатады. Іргелі теориялардың артықшылығы - олардың логикалық жетілдірілуі мен бастапқы ұстанымдарының сенімділігі. Теорияның түріне және оны құру әдістеріне қарамастан, кез келген ғылыми теорияға қойылатын ең маңызды талап өзгеріссіз қалады – теория сәйкес келуі керек фактілер бойынша.</w:t>
      </w:r>
    </w:p>
    <w:p>
      <w:pPr>
        <w:pStyle w:val="Normal"/>
        <w:ind w:firstLine="540"/>
        <w:jc w:val="both"/>
        <w:rPr>
          <w:sz w:val="28"/>
          <w:szCs w:val="28"/>
        </w:rPr>
      </w:pPr>
      <w:r>
        <w:rPr>
          <w:sz w:val="28"/>
          <w:szCs w:val="28"/>
        </w:rPr>
      </w:r>
    </w:p>
    <w:p>
      <w:pPr>
        <w:pStyle w:val="ListParagraph"/>
        <w:numPr>
          <w:ilvl w:val="0"/>
          <w:numId w:val="30"/>
        </w:numPr>
        <w:jc w:val="both"/>
        <w:rPr>
          <w:b/>
          <w:b/>
          <w:sz w:val="28"/>
          <w:szCs w:val="28"/>
        </w:rPr>
      </w:pPr>
      <w:r>
        <w:rPr>
          <w:b/>
          <w:sz w:val="28"/>
          <w:szCs w:val="28"/>
        </w:rPr>
        <w:t>Ғылыми зерттеулердегі теорияның функцияла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Ғылыми зерттеулердегі теорияның рөлін оның функциялары арқылы қарастырған жөн. Олардың негізгілерін қарастырайық. </w:t>
      </w:r>
    </w:p>
    <w:p>
      <w:pPr>
        <w:pStyle w:val="Normal"/>
        <w:ind w:firstLine="540"/>
        <w:jc w:val="both"/>
        <w:rPr>
          <w:sz w:val="28"/>
          <w:szCs w:val="28"/>
        </w:rPr>
      </w:pPr>
      <w:r>
        <w:rPr>
          <w:sz w:val="28"/>
          <w:szCs w:val="28"/>
        </w:rPr>
        <w:t>1. Теорияның синтетикалық қызметі. Теория сенімді білімді біртұтас, біртұтас жүйеге біріктіреді, синтездейді деп өрнектеледі. Теория өзіндік идея— синтез деп айтуға болады, оның өзегі құбылыстар мен процестердің ішкі маңызды байланысын көрсететін, олардың қажетті дамуын шарттайтын ғылыми заң болып табылады.</w:t>
      </w:r>
    </w:p>
    <w:p>
      <w:pPr>
        <w:pStyle w:val="Normal"/>
        <w:ind w:firstLine="540"/>
        <w:jc w:val="both"/>
        <w:rPr>
          <w:sz w:val="28"/>
          <w:szCs w:val="28"/>
        </w:rPr>
      </w:pPr>
      <w:r>
        <w:rPr>
          <w:sz w:val="28"/>
          <w:szCs w:val="28"/>
        </w:rPr>
        <w:t xml:space="preserve">2. Түсіндіру қызметі. Белгілі объективті заңдылықтар негізінде теория өзінің пәндік аясындағы құбылыстарды түсіндіреді, атап айтқанда себептік және басқа тәуелділіктерді, құбылыстың байланыстарының алуан түрлілігін, оның маңызды белгілері мен қасиеттерін, пайда болуы мен дамуын, қайшылықтар жүйесін және т.б. </w:t>
      </w:r>
    </w:p>
    <w:p>
      <w:pPr>
        <w:pStyle w:val="Normal"/>
        <w:ind w:firstLine="540"/>
        <w:jc w:val="both"/>
        <w:rPr>
          <w:sz w:val="28"/>
          <w:szCs w:val="28"/>
        </w:rPr>
      </w:pPr>
      <w:r>
        <w:rPr>
          <w:sz w:val="28"/>
          <w:szCs w:val="28"/>
        </w:rPr>
        <w:t xml:space="preserve">3. Дүниетанымдық және әдіснамалық функциялар. Теория шынайы дүниені танудың әртүрлі салаларында оның барлық нысандарында жаңа білімге қол жеткізудің маңызды құралы болып табылатындығында көрінеді. Оның негізінде ғылыми-зерттеу қызметінің әртүрлі әдістері, әдістері мен тәсілдері тұжырымдалады. Мысалы, диалектика теориясы танымның диалектикалық әдісінің әртүрлі принциптерінің жиынтығында өрістейді; жүйелердің жалпы теориясы танымның жүйелік-құрылымдық және құрылымдық-функционалдық әдістерінің және т.б. негізі қызметін атқарады. </w:t>
      </w:r>
    </w:p>
    <w:p>
      <w:pPr>
        <w:pStyle w:val="Normal"/>
        <w:ind w:firstLine="540"/>
        <w:jc w:val="both"/>
        <w:rPr>
          <w:sz w:val="28"/>
          <w:szCs w:val="28"/>
        </w:rPr>
      </w:pPr>
      <w:r>
        <w:rPr>
          <w:sz w:val="28"/>
          <w:szCs w:val="28"/>
        </w:rPr>
        <w:t xml:space="preserve">4. Болжау функциясы немесе көрегендік функциясы. Белгілі құбылыстардың қазіргі жағдайы туралы теориялық түсініктерге сүйене отырып, бұрын белгісіз болған фактілердің, объектілердің немесе олардың қасиеттерінің, құбылыстар мен шындық объектілері арасындағы байланыстардың болуы туралы қорытындылар жасалады. Бұл, мысалы, Д.Менделеевтің сол кезде ашылмаған химиялық заттардың периодтық заңы негізінде жасаған болжамы элементтер және олардың қасиеттері. Құбылыстардың болашақ жай-күйін болжау (бар, бірақ әлі анықталмағандарынан айырмашылығы) ғылыми көрегендік деп аталады. Болжау – белгілі бір құбылыстың немесе процестің дамуының нақты перспективаларын сандық сипаттамаларын (мерзімдері, қарқыны және т.б.) көрсете отырып анықтауға бағытталған жоғары мамандандырылған болжау нысаны, мысалы, ауа райы болжамы, егін жинау түрлері, құнарлылықты болжау. </w:t>
      </w:r>
    </w:p>
    <w:p>
      <w:pPr>
        <w:pStyle w:val="Normal"/>
        <w:ind w:firstLine="540"/>
        <w:jc w:val="both"/>
        <w:rPr>
          <w:sz w:val="28"/>
          <w:szCs w:val="28"/>
        </w:rPr>
      </w:pPr>
      <w:r>
        <w:rPr>
          <w:sz w:val="28"/>
          <w:szCs w:val="28"/>
        </w:rPr>
        <w:t xml:space="preserve">5. Практикалық функция. Кез келгенінің түпкі мақсаты болу теориялары іс жүзінде жүзеге асырылған, шындықты өзгерту, өзгерту үшін "іс-әрекетке басшылық" болу. Сондықтан жақсы теориядан артық практикалық ештеңе жоқ деген тұжырым дұрыс. К.Поппердің пікірінше, теорияларды таңдауда олардың тексерілу дәрежесі маңызды рөл атқарады: ол неғұрлым жоғары болса, сенімді теорияны таңдау мүмкіндігі соғұрлым жоғары болады. Салыстырмалы қолайлылық критерийі деп аталатын ақпарат ең көп ақпарат беретін теорияға беріледі, яғни. тереңірек мазмұнға ие; логикалық тұрғыдан қатаңырақ; көбірек түсіндіру және болжау күші бар; болжамды фактілерді бақылаулармен салыстыру арқылы қатаңырақ тексеруге болады. Басқаша айтқанда, біз басқа теориялармен бәсекелестікке төтеп бере алатын және табиғи сұрыпталу арқылы өмір сүруге ең қолайлы болып табылатын теорияны таңдаймыз. Ғылымды, жалпы ғылыми білімді сипаттай отырып, оның негізгі міндетін, негізгі қызметін бөліп көрсету қажет. Бұл зерттелетін шындықтың заңдылықтарының ашылуы. Ақиқат заңдылықтарын белгілемей, оларды ұғымдар жүйесінде білдірмей, ғылыми теория, демек, жалпы ғылым болуы мүмкін емес. Ғылымилық ұғымының өзі заңдылықтарды ашуды, зерттелетін құбылыстардың мәнін тереңдетуді, заңдар мен теориялардың іс жүзінде қолданылу шарттарын анықтауды көздейді. </w:t>
      </w:r>
    </w:p>
    <w:p>
      <w:pPr>
        <w:pStyle w:val="Normal"/>
        <w:ind w:firstLine="540"/>
        <w:jc w:val="both"/>
        <w:rPr>
          <w:sz w:val="28"/>
          <w:szCs w:val="28"/>
        </w:rPr>
      </w:pPr>
      <w:r>
        <w:rPr>
          <w:sz w:val="28"/>
          <w:szCs w:val="28"/>
        </w:rPr>
        <w:t xml:space="preserve">Ғылыми зерттеудің логикасы мен әдістемесін нақтылау бойынша жүргізілген талдау келесі маңызды мәселені қарастыруға көшуге мүмкіндік береді: зерттеуші таңдалған объектіні тануды жүзеге асыратын ғылыми танымның негізгі деңгейлері мен әдістері қанда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2"/>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2"/>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2"/>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2"/>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2"/>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2"/>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2"/>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2"/>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2"/>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ind w:firstLine="540"/>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shd w:val="clear" w:color="auto" w:fill="FFFFFF"/>
        <w:ind w:firstLine="567"/>
        <w:jc w:val="both"/>
        <w:rPr>
          <w:bCs/>
          <w:iCs/>
          <w:sz w:val="28"/>
          <w:szCs w:val="28"/>
        </w:rPr>
      </w:pPr>
      <w:r>
        <w:rPr>
          <w:bCs/>
          <w:iCs/>
          <w:sz w:val="28"/>
          <w:szCs w:val="28"/>
        </w:rPr>
      </w:r>
    </w:p>
    <w:p>
      <w:pPr>
        <w:pStyle w:val="Normal"/>
        <w:shd w:val="clear" w:color="auto" w:fill="FFFFFF"/>
        <w:ind w:firstLine="567"/>
        <w:jc w:val="both"/>
        <w:rPr>
          <w:bCs/>
          <w:iCs/>
          <w:sz w:val="28"/>
          <w:szCs w:val="28"/>
        </w:rPr>
      </w:pPr>
      <w:r>
        <w:rPr>
          <w:b/>
          <w:sz w:val="28"/>
          <w:szCs w:val="28"/>
          <w:lang w:val="kk-KZ"/>
        </w:rPr>
        <w:t xml:space="preserve">Тақырып 8. </w:t>
      </w:r>
      <w:r>
        <w:rPr>
          <w:bCs/>
          <w:iCs/>
          <w:sz w:val="28"/>
          <w:szCs w:val="28"/>
        </w:rPr>
        <w:t>ҒЫЛЫМИ ЗЕРТТЕУЛЕРДІҢ ДЕҢГЕЙЛЕРІ</w:t>
      </w:r>
    </w:p>
    <w:p>
      <w:pPr>
        <w:pStyle w:val="Normal"/>
        <w:shd w:val="clear" w:color="auto" w:fill="FFFFFF"/>
        <w:ind w:firstLine="567"/>
        <w:jc w:val="both"/>
        <w:rPr>
          <w:b/>
          <w:b/>
          <w:bCs/>
          <w:i/>
          <w:i/>
          <w:iCs/>
          <w:sz w:val="28"/>
          <w:szCs w:val="28"/>
        </w:rPr>
      </w:pPr>
      <w:r>
        <w:rPr>
          <w:b/>
          <w:bCs/>
          <w:i/>
          <w:iCs/>
          <w:sz w:val="28"/>
          <w:szCs w:val="28"/>
        </w:rPr>
      </w:r>
    </w:p>
    <w:p>
      <w:pPr>
        <w:pStyle w:val="Normal"/>
        <w:ind w:firstLine="454"/>
        <w:jc w:val="both"/>
        <w:rPr>
          <w:b/>
          <w:b/>
          <w:sz w:val="28"/>
          <w:szCs w:val="28"/>
          <w:lang w:val="kk-KZ"/>
        </w:rPr>
      </w:pPr>
      <w:r>
        <w:rPr>
          <w:b/>
          <w:sz w:val="28"/>
          <w:szCs w:val="28"/>
          <w:lang w:val="kk-KZ"/>
        </w:rPr>
        <w:t>Қарастырылатын сұрақтар:</w:t>
      </w:r>
    </w:p>
    <w:p>
      <w:pPr>
        <w:pStyle w:val="Normal"/>
        <w:shd w:val="clear" w:color="auto" w:fill="FFFFFF"/>
        <w:ind w:firstLine="567"/>
        <w:jc w:val="both"/>
        <w:rPr>
          <w:b/>
          <w:b/>
          <w:bCs/>
          <w:iCs/>
          <w:sz w:val="28"/>
          <w:szCs w:val="28"/>
        </w:rPr>
      </w:pPr>
      <w:r>
        <w:rPr>
          <w:b/>
          <w:bCs/>
          <w:iCs/>
          <w:sz w:val="28"/>
          <w:szCs w:val="28"/>
        </w:rPr>
      </w:r>
    </w:p>
    <w:p>
      <w:pPr>
        <w:pStyle w:val="Normal"/>
        <w:numPr>
          <w:ilvl w:val="0"/>
          <w:numId w:val="21"/>
        </w:numPr>
        <w:shd w:val="clear" w:color="auto" w:fill="FFFFFF"/>
        <w:jc w:val="both"/>
        <w:rPr>
          <w:bCs/>
          <w:sz w:val="28"/>
          <w:szCs w:val="28"/>
        </w:rPr>
      </w:pPr>
      <w:r>
        <w:rPr>
          <w:bCs/>
          <w:sz w:val="28"/>
          <w:szCs w:val="28"/>
        </w:rPr>
        <w:t>Ғылыми зерттеу деңгейлерінің түсінігі мен мазмұны</w:t>
      </w:r>
    </w:p>
    <w:p>
      <w:pPr>
        <w:pStyle w:val="Normal"/>
        <w:numPr>
          <w:ilvl w:val="0"/>
          <w:numId w:val="21"/>
        </w:numPr>
        <w:shd w:val="clear" w:color="auto" w:fill="FFFFFF"/>
        <w:jc w:val="both"/>
        <w:rPr>
          <w:bCs/>
          <w:sz w:val="28"/>
          <w:szCs w:val="28"/>
        </w:rPr>
      </w:pPr>
      <w:r>
        <w:rPr>
          <w:iCs/>
          <w:sz w:val="28"/>
          <w:szCs w:val="28"/>
        </w:rPr>
        <w:t>Ғылыми зерттеудің эмпирикалық деңгейі</w:t>
      </w:r>
    </w:p>
    <w:p>
      <w:pPr>
        <w:pStyle w:val="Normal"/>
        <w:numPr>
          <w:ilvl w:val="0"/>
          <w:numId w:val="21"/>
        </w:numPr>
        <w:shd w:val="clear" w:color="auto" w:fill="FFFFFF"/>
        <w:jc w:val="both"/>
        <w:rPr>
          <w:bCs/>
          <w:sz w:val="28"/>
          <w:szCs w:val="28"/>
        </w:rPr>
      </w:pPr>
      <w:r>
        <w:rPr>
          <w:iCs/>
          <w:spacing w:val="-5"/>
          <w:sz w:val="28"/>
          <w:szCs w:val="28"/>
        </w:rPr>
        <w:t>Ғылыми зерттеудің теориялық деңгейі</w:t>
      </w:r>
    </w:p>
    <w:p>
      <w:pPr>
        <w:pStyle w:val="Normal"/>
        <w:shd w:val="clear" w:color="auto" w:fill="FFFFFF"/>
        <w:ind w:firstLine="567"/>
        <w:jc w:val="both"/>
        <w:rPr>
          <w:bCs/>
          <w:sz w:val="28"/>
          <w:szCs w:val="28"/>
        </w:rPr>
      </w:pPr>
      <w:r>
        <w:rPr>
          <w:bCs/>
          <w:sz w:val="28"/>
          <w:szCs w:val="28"/>
        </w:rPr>
      </w:r>
    </w:p>
    <w:p>
      <w:pPr>
        <w:pStyle w:val="Normal"/>
        <w:shd w:val="clear" w:color="auto" w:fill="FFFFFF"/>
        <w:ind w:firstLine="567"/>
        <w:jc w:val="both"/>
        <w:rPr>
          <w:b/>
          <w:b/>
          <w:sz w:val="28"/>
          <w:szCs w:val="28"/>
        </w:rPr>
      </w:pPr>
      <w:r>
        <w:rPr>
          <w:b/>
          <w:bCs/>
          <w:sz w:val="28"/>
          <w:szCs w:val="28"/>
        </w:rPr>
        <w:t>1. Ғылыми зерттеу деңгейлерінің түсінігі мен мазмұны</w:t>
      </w:r>
    </w:p>
    <w:p>
      <w:pPr>
        <w:pStyle w:val="Normal"/>
        <w:shd w:val="clear" w:color="auto" w:fill="FFFFFF"/>
        <w:ind w:firstLine="567"/>
        <w:jc w:val="both"/>
        <w:rPr>
          <w:sz w:val="28"/>
          <w:szCs w:val="28"/>
        </w:rPr>
      </w:pPr>
      <w:r>
        <w:rPr>
          <w:spacing w:val="-3"/>
          <w:sz w:val="28"/>
          <w:szCs w:val="28"/>
        </w:rPr>
        <w:t>Жаңа білім алу күрделі шығармашылық жұмысты білдіреді.</w:t>
      </w:r>
      <w:r>
        <w:rPr>
          <w:spacing w:val="-2"/>
          <w:sz w:val="28"/>
          <w:szCs w:val="28"/>
        </w:rPr>
        <w:t xml:space="preserve">өзінің логикалық реттілігі бар кю процесі, </w:t>
      </w:r>
      <w:r>
        <w:rPr>
          <w:spacing w:val="-5"/>
          <w:sz w:val="28"/>
          <w:szCs w:val="28"/>
        </w:rPr>
        <w:t>өз кезеңдері мен деңгейлері. Ғылыми зерттеудің әрбір деңгейінде кезінде</w:t>
      </w:r>
      <w:r>
        <w:rPr>
          <w:spacing w:val="-3"/>
          <w:sz w:val="28"/>
          <w:szCs w:val="28"/>
        </w:rPr>
        <w:t xml:space="preserve">әртүрлі әдістер, құралдар, тәсілдер мен принциптер өзгеруде </w:t>
      </w:r>
      <w:r>
        <w:rPr>
          <w:spacing w:val="-2"/>
          <w:sz w:val="28"/>
          <w:szCs w:val="28"/>
        </w:rPr>
        <w:t xml:space="preserve">таным. Ғылыми зерттеудің логикасы мен әдістері сәйкес келеді </w:t>
      </w:r>
      <w:r>
        <w:rPr>
          <w:spacing w:val="-3"/>
          <w:sz w:val="28"/>
          <w:szCs w:val="28"/>
        </w:rPr>
        <w:t>ғылыми танымның негізгі формаларын дамытудың үдемелі сипаты</w:t>
      </w:r>
      <w:r>
        <w:rPr>
          <w:spacing w:val="-4"/>
          <w:sz w:val="28"/>
          <w:szCs w:val="28"/>
        </w:rPr>
        <w:t>ния. Ғылыми білім танымның нәтижесі ретінде мазмұнында болғандықтан</w:t>
      </w:r>
      <w:r>
        <w:rPr>
          <w:spacing w:val="-2"/>
          <w:sz w:val="28"/>
          <w:szCs w:val="28"/>
        </w:rPr>
        <w:t xml:space="preserve">дене жоспарының сипаты мен деңгейі әртүрлі болса, ғылыми деңгейі де әртүрлі. </w:t>
      </w:r>
      <w:r>
        <w:rPr>
          <w:spacing w:val="-5"/>
          <w:sz w:val="28"/>
          <w:szCs w:val="28"/>
        </w:rPr>
        <w:t xml:space="preserve">жаңа білімді игеру бойынша зерттеулер сонымен қатар жүзеге асырылады </w:t>
      </w:r>
      <w:r>
        <w:rPr>
          <w:spacing w:val="-4"/>
          <w:sz w:val="28"/>
          <w:szCs w:val="28"/>
        </w:rPr>
        <w:t>әртүрлі деңгейлерде – эмпирикалық және теориялық.</w:t>
      </w:r>
    </w:p>
    <w:p>
      <w:pPr>
        <w:pStyle w:val="Normal"/>
        <w:shd w:val="clear" w:color="auto" w:fill="FFFFFF"/>
        <w:ind w:firstLine="567"/>
        <w:jc w:val="both"/>
        <w:rPr>
          <w:spacing w:val="-4"/>
          <w:sz w:val="28"/>
          <w:szCs w:val="28"/>
        </w:rPr>
      </w:pPr>
      <w:r>
        <w:rPr>
          <w:spacing w:val="-3"/>
          <w:sz w:val="28"/>
          <w:szCs w:val="28"/>
        </w:rPr>
        <w:t>Ғылыми таным - бұл біртұтас, дамып келе жатқан жүйе, оны ғылыми таным деп атайды.</w:t>
      </w:r>
      <w:r>
        <w:rPr>
          <w:spacing w:val="-2"/>
          <w:sz w:val="28"/>
          <w:szCs w:val="28"/>
        </w:rPr>
        <w:t xml:space="preserve">рая оның әртүрлі бөліктерінде, әртүрлі бөлімдерде ұсынылуы мүмкін </w:t>
      </w:r>
      <w:r>
        <w:rPr>
          <w:spacing w:val="-4"/>
          <w:sz w:val="28"/>
          <w:szCs w:val="28"/>
        </w:rPr>
        <w:t>нақты элементтермен.</w:t>
      </w:r>
    </w:p>
    <w:p>
      <w:pPr>
        <w:pStyle w:val="Normal"/>
        <w:shd w:val="clear" w:color="auto" w:fill="FFFFFF"/>
        <w:ind w:firstLine="567"/>
        <w:jc w:val="both"/>
        <w:rPr>
          <w:spacing w:val="-3"/>
          <w:sz w:val="28"/>
          <w:szCs w:val="28"/>
        </w:rPr>
      </w:pPr>
      <w:r>
        <w:rPr>
          <w:spacing w:val="-3"/>
          <w:sz w:val="28"/>
          <w:szCs w:val="28"/>
        </w:rPr>
        <w:t xml:space="preserve">Ғылыми таным - біртұтас дамып келе жатқан жүйе </w:t>
      </w:r>
      <w:r>
        <w:rPr>
          <w:spacing w:val="-2"/>
          <w:sz w:val="28"/>
          <w:szCs w:val="28"/>
        </w:rPr>
        <w:t xml:space="preserve">әртүрлі </w:t>
      </w:r>
      <w:r>
        <w:rPr>
          <w:spacing w:val="-4"/>
          <w:sz w:val="28"/>
          <w:szCs w:val="28"/>
        </w:rPr>
        <w:t>спецификалық элементтермен</w:t>
      </w:r>
      <w:r>
        <w:rPr>
          <w:spacing w:val="-3"/>
          <w:sz w:val="28"/>
          <w:szCs w:val="28"/>
        </w:rPr>
        <w:t>:</w:t>
      </w:r>
    </w:p>
    <w:p>
      <w:pPr>
        <w:pStyle w:val="Normal"/>
        <w:numPr>
          <w:ilvl w:val="0"/>
          <w:numId w:val="20"/>
        </w:numPr>
        <w:shd w:val="clear" w:color="auto" w:fill="FFFFFF"/>
        <w:tabs>
          <w:tab w:val="clear" w:pos="708"/>
          <w:tab w:val="left" w:pos="900" w:leader="none"/>
        </w:tabs>
        <w:ind w:left="900" w:hanging="360"/>
        <w:jc w:val="both"/>
        <w:rPr>
          <w:spacing w:val="-3"/>
          <w:sz w:val="28"/>
          <w:szCs w:val="28"/>
        </w:rPr>
      </w:pPr>
      <w:r>
        <w:rPr>
          <w:spacing w:val="-3"/>
          <w:sz w:val="28"/>
          <w:szCs w:val="28"/>
        </w:rPr>
        <w:t xml:space="preserve">таным объектісі; </w:t>
      </w:r>
    </w:p>
    <w:p>
      <w:pPr>
        <w:pStyle w:val="Normal"/>
        <w:numPr>
          <w:ilvl w:val="0"/>
          <w:numId w:val="20"/>
        </w:numPr>
        <w:shd w:val="clear" w:color="auto" w:fill="FFFFFF"/>
        <w:tabs>
          <w:tab w:val="clear" w:pos="708"/>
          <w:tab w:val="left" w:pos="900" w:leader="none"/>
        </w:tabs>
        <w:ind w:left="900" w:hanging="360"/>
        <w:jc w:val="both"/>
        <w:rPr>
          <w:spacing w:val="-3"/>
          <w:sz w:val="28"/>
          <w:szCs w:val="28"/>
        </w:rPr>
      </w:pPr>
      <w:r>
        <w:rPr>
          <w:spacing w:val="-3"/>
          <w:sz w:val="28"/>
          <w:szCs w:val="28"/>
        </w:rPr>
        <w:t xml:space="preserve">таным субъектісі; </w:t>
      </w:r>
    </w:p>
    <w:p>
      <w:pPr>
        <w:pStyle w:val="Normal"/>
        <w:numPr>
          <w:ilvl w:val="0"/>
          <w:numId w:val="20"/>
        </w:numPr>
        <w:shd w:val="clear" w:color="auto" w:fill="FFFFFF"/>
        <w:tabs>
          <w:tab w:val="clear" w:pos="708"/>
          <w:tab w:val="left" w:pos="900" w:leader="none"/>
        </w:tabs>
        <w:ind w:left="900" w:hanging="360"/>
        <w:jc w:val="both"/>
        <w:rPr>
          <w:sz w:val="28"/>
          <w:szCs w:val="28"/>
        </w:rPr>
      </w:pPr>
      <w:r>
        <w:rPr>
          <w:spacing w:val="-3"/>
          <w:sz w:val="28"/>
          <w:szCs w:val="28"/>
        </w:rPr>
        <w:t xml:space="preserve">әдістер, таным құралдары қалай </w:t>
      </w:r>
      <w:r>
        <w:rPr>
          <w:sz w:val="28"/>
          <w:szCs w:val="28"/>
        </w:rPr>
        <w:t>оның құралдары (материалдық және рухани).</w:t>
      </w:r>
    </w:p>
    <w:p>
      <w:pPr>
        <w:pStyle w:val="Normal"/>
        <w:shd w:val="clear" w:color="auto" w:fill="FFFFFF"/>
        <w:ind w:firstLine="567"/>
        <w:jc w:val="both"/>
        <w:rPr>
          <w:spacing w:val="-4"/>
          <w:sz w:val="28"/>
          <w:szCs w:val="28"/>
        </w:rPr>
      </w:pPr>
      <w:r>
        <w:rPr>
          <w:spacing w:val="-3"/>
          <w:sz w:val="28"/>
          <w:szCs w:val="28"/>
        </w:rPr>
        <w:t xml:space="preserve">Ғылыми таным - біртұтас дамып келе жатқан жүйе </w:t>
      </w:r>
      <w:r>
        <w:rPr>
          <w:spacing w:val="-2"/>
          <w:sz w:val="28"/>
          <w:szCs w:val="28"/>
        </w:rPr>
        <w:t xml:space="preserve">әртүрлі </w:t>
      </w:r>
      <w:r>
        <w:rPr>
          <w:spacing w:val="-4"/>
          <w:sz w:val="28"/>
          <w:szCs w:val="28"/>
        </w:rPr>
        <w:t>спецификалық элементтердің мынадай құрылымдық элементтері болады,</w:t>
      </w:r>
    </w:p>
    <w:p>
      <w:pPr>
        <w:pStyle w:val="Normal"/>
        <w:numPr>
          <w:ilvl w:val="0"/>
          <w:numId w:val="19"/>
        </w:numPr>
        <w:shd w:val="clear" w:color="auto" w:fill="FFFFFF"/>
        <w:tabs>
          <w:tab w:val="clear" w:pos="708"/>
          <w:tab w:val="left" w:pos="900" w:leader="none"/>
        </w:tabs>
        <w:ind w:left="900" w:hanging="360"/>
        <w:jc w:val="both"/>
        <w:rPr>
          <w:spacing w:val="-4"/>
          <w:sz w:val="28"/>
          <w:szCs w:val="28"/>
        </w:rPr>
      </w:pPr>
      <w:r>
        <w:rPr>
          <w:spacing w:val="-4"/>
          <w:sz w:val="28"/>
          <w:szCs w:val="28"/>
        </w:rPr>
        <w:t>эмпирикалық тәжірибеден алынған нақты материал ретінде;</w:t>
      </w:r>
    </w:p>
    <w:p>
      <w:pPr>
        <w:pStyle w:val="Normal"/>
        <w:numPr>
          <w:ilvl w:val="0"/>
          <w:numId w:val="19"/>
        </w:numPr>
        <w:shd w:val="clear" w:color="auto" w:fill="FFFFFF"/>
        <w:tabs>
          <w:tab w:val="clear" w:pos="708"/>
          <w:tab w:val="left" w:pos="900" w:leader="none"/>
        </w:tabs>
        <w:ind w:left="900" w:hanging="360"/>
        <w:jc w:val="both"/>
        <w:rPr>
          <w:spacing w:val="-2"/>
          <w:sz w:val="28"/>
          <w:szCs w:val="28"/>
        </w:rPr>
      </w:pPr>
      <w:r>
        <w:rPr>
          <w:spacing w:val="-4"/>
          <w:sz w:val="28"/>
          <w:szCs w:val="28"/>
        </w:rPr>
        <w:t>бастапқы концептуалдың нәтижелері</w:t>
      </w:r>
      <w:r>
        <w:rPr>
          <w:spacing w:val="-2"/>
          <w:sz w:val="28"/>
          <w:szCs w:val="28"/>
        </w:rPr>
        <w:t xml:space="preserve">оның тұжырымдамалардағы және басқа абстракциялардағы жалпылауының; </w:t>
      </w:r>
    </w:p>
    <w:p>
      <w:pPr>
        <w:pStyle w:val="Normal"/>
        <w:numPr>
          <w:ilvl w:val="0"/>
          <w:numId w:val="19"/>
        </w:numPr>
        <w:shd w:val="clear" w:color="auto" w:fill="FFFFFF"/>
        <w:tabs>
          <w:tab w:val="clear" w:pos="708"/>
          <w:tab w:val="left" w:pos="900" w:leader="none"/>
        </w:tabs>
        <w:ind w:left="900" w:hanging="360"/>
        <w:jc w:val="both"/>
        <w:rPr>
          <w:spacing w:val="-3"/>
          <w:sz w:val="28"/>
          <w:szCs w:val="28"/>
        </w:rPr>
      </w:pPr>
      <w:r>
        <w:rPr>
          <w:spacing w:val="-2"/>
          <w:sz w:val="28"/>
          <w:szCs w:val="28"/>
        </w:rPr>
        <w:t xml:space="preserve">негізделген </w:t>
      </w:r>
      <w:r>
        <w:rPr>
          <w:spacing w:val="-3"/>
          <w:sz w:val="28"/>
          <w:szCs w:val="28"/>
        </w:rPr>
        <w:t xml:space="preserve">фактілер бойынша проблемалар мен ғылыми болжамдар (гипотезалар); </w:t>
      </w:r>
    </w:p>
    <w:p>
      <w:pPr>
        <w:pStyle w:val="Normal"/>
        <w:numPr>
          <w:ilvl w:val="0"/>
          <w:numId w:val="19"/>
        </w:numPr>
        <w:shd w:val="clear" w:color="auto" w:fill="FFFFFF"/>
        <w:tabs>
          <w:tab w:val="clear" w:pos="708"/>
          <w:tab w:val="left" w:pos="900" w:leader="none"/>
        </w:tabs>
        <w:ind w:left="900" w:hanging="360"/>
        <w:jc w:val="both"/>
        <w:rPr>
          <w:sz w:val="28"/>
          <w:szCs w:val="28"/>
        </w:rPr>
      </w:pPr>
      <w:r>
        <w:rPr>
          <w:spacing w:val="-3"/>
          <w:sz w:val="28"/>
          <w:szCs w:val="28"/>
        </w:rPr>
        <w:t>"өсу</w:t>
      </w:r>
      <w:r>
        <w:rPr>
          <w:spacing w:val="-6"/>
          <w:sz w:val="28"/>
          <w:szCs w:val="28"/>
        </w:rPr>
        <w:t xml:space="preserve">балқитын" олардың ішінде заңдар, принциптер мен теориялар; философиялық ұстанымдар; </w:t>
      </w:r>
      <w:r>
        <w:rPr>
          <w:sz w:val="28"/>
          <w:szCs w:val="28"/>
        </w:rPr>
        <w:t>әлеуметтік-мәдени негіздер;</w:t>
      </w:r>
    </w:p>
    <w:p>
      <w:pPr>
        <w:pStyle w:val="Normal"/>
        <w:numPr>
          <w:ilvl w:val="0"/>
          <w:numId w:val="19"/>
        </w:numPr>
        <w:shd w:val="clear" w:color="auto" w:fill="FFFFFF"/>
        <w:tabs>
          <w:tab w:val="clear" w:pos="708"/>
          <w:tab w:val="left" w:pos="900" w:leader="none"/>
        </w:tabs>
        <w:ind w:left="900" w:hanging="360"/>
        <w:jc w:val="both"/>
        <w:rPr>
          <w:sz w:val="28"/>
          <w:szCs w:val="28"/>
        </w:rPr>
      </w:pPr>
      <w:r>
        <w:rPr>
          <w:sz w:val="28"/>
          <w:szCs w:val="28"/>
        </w:rPr>
        <w:t>ғылыми танымның әдістері, идеалдары мен нормалары және басқа элементтер.</w:t>
      </w:r>
    </w:p>
    <w:p>
      <w:pPr>
        <w:pStyle w:val="Normal"/>
        <w:shd w:val="clear" w:color="auto" w:fill="FFFFFF"/>
        <w:ind w:firstLine="567"/>
        <w:jc w:val="both"/>
        <w:rPr>
          <w:sz w:val="28"/>
          <w:szCs w:val="28"/>
        </w:rPr>
      </w:pPr>
      <w:r>
        <w:rPr>
          <w:sz w:val="28"/>
          <w:szCs w:val="28"/>
        </w:rPr>
        <w:t xml:space="preserve">Ғылыми таным процесс, яғни білімнің дамып келе жатқан жүйесі болғандықтан, ол ғылыми зерттеудің екі негізгі деңгейін – эмпирикалық және теориялық зерттеулерді қамтиды. </w:t>
      </w:r>
    </w:p>
    <w:p>
      <w:pPr>
        <w:pStyle w:val="Normal"/>
        <w:shd w:val="clear" w:color="auto" w:fill="FFFFFF"/>
        <w:ind w:firstLine="567"/>
        <w:jc w:val="both"/>
        <w:rPr>
          <w:sz w:val="28"/>
          <w:szCs w:val="28"/>
        </w:rPr>
      </w:pPr>
      <w:r>
        <w:rPr>
          <w:sz w:val="28"/>
          <w:szCs w:val="28"/>
        </w:rPr>
      </w:r>
    </w:p>
    <w:p>
      <w:pPr>
        <w:pStyle w:val="Normal"/>
        <w:ind w:firstLine="454"/>
        <w:jc w:val="both"/>
        <w:rPr>
          <w:sz w:val="28"/>
          <w:szCs w:val="28"/>
          <w:lang w:val="kk-KZ"/>
        </w:rPr>
      </w:pPr>
      <w:r>
        <w:rPr>
          <w:sz w:val="28"/>
          <w:szCs w:val="28"/>
          <w:lang w:val="kk-KZ"/>
        </w:rPr>
        <w:t>Ғылым – шындықты түсіну және объективті заңдылықтарды ашу мақсатын көздейтін адамдардың табиғат, қоғам және білімнің өзі туралы білім беруге бағытталған рухани іс-әрекетінің бір түрі. Ғылым танымдық әрекеттің басқа түрлерімен өзара әрекеттеседі: дүниені күнделікті, көркем, діни, мифологиялық, философиялық түсіну. Ғылым адам іс-әрекетінде объектілердің өзгеруі мүмкін заңдылықтарды анықтауға бағытталған. Сәйкесінше, ғылымның оны ғылым ететін белгілі бір ерекше белгілері бар: 1) ғылыми қызмет сипатының өзгеруі (ғылымды компьютерлендіру, ғылымды өндірістік кешенмен біріктіру); 2) пәнаралық зерттеулер мен кешенді ғылыми бағдарламаларды тарату; 3) экономикалық және әлеуметтік-саяси факторлар мен мақсаттардың маңыздылығын арттыру; 4) зерттеу объектісінің өзін өзгерту (өздігінен дамитын жүйелерді ашу); 5) түсіндірме сөйлемдерге аксиологиялық факторларды енгізу; 6) жаратылыстану ғылымында гуманитарлық әдістерді пайдалану, атап айтқанда тарихи қайта құру принципі. Алайда ғылыми танымның ақиқаты тәжірибеден бұрын айқын емес, ғылымның осы жағының өзі зерттеу нысаны болды. Ғылымды ғылымды еместен кем дегенде семантикалық тұрғыдан ажырататын терминдер жеткілікті. Оларға ғылым емес, ғылымнан тыс, псевдо-ғылым, 29 квази-ғылым, анти-ғылым, пара-ғылым, аномальды ғылым терминдері жатады. Ғылымға қарсы және жалған ғылым терминдері басқа ғылым емес түрлеріне қарағанда жиі кездеседі. Анти-ғылым – обскурантизм (қарашылдың әрекеті мен ойлау тәсілі) [Ожегов], ғылымға деген шектен тыс дұшпандық көзқарас, жалпы ғылымды да, мәдениетті де аз білетін адамдардың ойлап тапқаны. Псевдоғылым - бұл әдетте жаман бейімділігі жоқ немесе идеологиялық тұрғыдан тайқыған адамдар қолданатын қарғыс сөзі.</w:t>
      </w:r>
    </w:p>
    <w:p>
      <w:pPr>
        <w:pStyle w:val="Normal"/>
        <w:shd w:val="clear" w:color="auto" w:fill="FFFFFF"/>
        <w:ind w:firstLine="567"/>
        <w:jc w:val="both"/>
        <w:rPr>
          <w:sz w:val="28"/>
          <w:szCs w:val="28"/>
          <w:lang w:val="kk-KZ"/>
        </w:rPr>
      </w:pPr>
      <w:r>
        <w:rPr>
          <w:sz w:val="28"/>
          <w:szCs w:val="28"/>
          <w:lang w:val="kk-KZ"/>
        </w:rPr>
      </w:r>
    </w:p>
    <w:p>
      <w:pPr>
        <w:pStyle w:val="Normal"/>
        <w:shd w:val="clear" w:color="auto" w:fill="FFFFFF"/>
        <w:ind w:firstLine="567"/>
        <w:jc w:val="both"/>
        <w:rPr>
          <w:sz w:val="28"/>
          <w:szCs w:val="28"/>
          <w:lang w:val="kk-KZ"/>
        </w:rPr>
      </w:pPr>
      <w:r>
        <w:rPr>
          <w:sz w:val="28"/>
          <w:szCs w:val="28"/>
          <w:lang w:val="kk-KZ"/>
        </w:rPr>
      </w:r>
    </w:p>
    <w:p>
      <w:pPr>
        <w:pStyle w:val="ListParagraph"/>
        <w:shd w:val="clear" w:color="auto" w:fill="FFFFFF"/>
        <w:jc w:val="both"/>
        <w:rPr>
          <w:b/>
          <w:b/>
          <w:iCs/>
          <w:sz w:val="28"/>
          <w:szCs w:val="28"/>
        </w:rPr>
      </w:pPr>
      <w:r>
        <w:rPr>
          <w:b/>
          <w:iCs/>
          <w:sz w:val="28"/>
          <w:szCs w:val="28"/>
        </w:rPr>
        <w:t>2. Ғылыми зерттеудің эмпирикалық деңгейі</w:t>
      </w:r>
    </w:p>
    <w:p>
      <w:pPr>
        <w:pStyle w:val="ListParagraph"/>
        <w:shd w:val="clear" w:color="auto" w:fill="FFFFFF"/>
        <w:ind w:left="1260" w:hanging="0"/>
        <w:jc w:val="both"/>
        <w:rPr>
          <w:b/>
          <w:b/>
          <w:iCs/>
          <w:sz w:val="28"/>
          <w:szCs w:val="28"/>
        </w:rPr>
      </w:pPr>
      <w:r>
        <w:rPr>
          <w:b/>
          <w:iCs/>
          <w:sz w:val="28"/>
          <w:szCs w:val="28"/>
        </w:rPr>
      </w:r>
    </w:p>
    <w:p>
      <w:pPr>
        <w:pStyle w:val="Normal"/>
        <w:shd w:val="clear" w:color="auto" w:fill="FFFFFF"/>
        <w:ind w:firstLine="567"/>
        <w:jc w:val="both"/>
        <w:rPr>
          <w:sz w:val="28"/>
          <w:szCs w:val="28"/>
        </w:rPr>
      </w:pPr>
      <w:r>
        <w:rPr>
          <w:i/>
          <w:iCs/>
          <w:sz w:val="28"/>
          <w:szCs w:val="28"/>
        </w:rPr>
        <w:t xml:space="preserve">Ғылыми зерттеудің эмпирикалық деңгейі </w:t>
      </w:r>
      <w:r>
        <w:rPr>
          <w:sz w:val="28"/>
          <w:szCs w:val="28"/>
        </w:rPr>
        <w:t xml:space="preserve">бастапқы нақты материалды алуға және бастапқы өңдеуге байланысты. Эмпирикалық </w:t>
      </w:r>
      <w:r>
        <w:rPr>
          <w:i/>
          <w:iCs/>
          <w:sz w:val="28"/>
          <w:szCs w:val="28"/>
        </w:rPr>
        <w:t xml:space="preserve">объектімен </w:t>
      </w:r>
      <w:r>
        <w:rPr>
          <w:sz w:val="28"/>
          <w:szCs w:val="28"/>
        </w:rPr>
        <w:t>бұл адамдардың практикалық іс-әрекеті барысында ашылған және таным процесіне кіретін, сондай-ақ ғылыми эксперимент нәтижесінде анықталған заттардың объективті қасиеттері, байланыстары мен байланыстары. Эмпирикалық объектіге тән қасиет оның сезімдік қабылдауы болып табылады. Эмпирикалық объектінің қасиеттерін, байланыстары мен байланыстарын зерттеу бақылаулармен, өлшемдермен, тәжірибелермен тығыз байланысты және салыстырулармен. Эмпирикалық объектімен танымдық операциялар әрқашан сенсорлық-объектілік формада жүзеге асырылады.</w:t>
      </w:r>
    </w:p>
    <w:p>
      <w:pPr>
        <w:pStyle w:val="Normal"/>
        <w:shd w:val="clear" w:color="auto" w:fill="FFFFFF"/>
        <w:ind w:firstLine="567"/>
        <w:jc w:val="both"/>
        <w:rPr>
          <w:sz w:val="28"/>
          <w:szCs w:val="28"/>
        </w:rPr>
      </w:pPr>
      <w:r>
        <w:rPr>
          <w:sz w:val="28"/>
          <w:szCs w:val="28"/>
        </w:rPr>
        <w:t xml:space="preserve">Ғылыми зерттеудің эмпирикалық деңгейі ерекше сипатқа ие </w:t>
      </w:r>
      <w:r>
        <w:rPr>
          <w:i/>
          <w:iCs/>
          <w:sz w:val="28"/>
          <w:szCs w:val="28"/>
        </w:rPr>
        <w:t xml:space="preserve">таным пәні. </w:t>
      </w:r>
      <w:r>
        <w:rPr>
          <w:sz w:val="28"/>
          <w:szCs w:val="28"/>
        </w:rPr>
        <w:t>Эмпирикалық білімнің пәні әртүрлі ғылыми фактілерде, статистикалық мәліметтерде және т.б. көрініс тапқан эмпирикалық объектіні зерттеудің негізгі нәтижелері болып табылады.Эмпирикалық білімнің пәні түптеп келгенде эмпирикалық объектімен анықталғанымен, оларды әлі де анықтау мүмкін емес. Эмпирикалық объект таным субъектісіне тәуелсіз өмір сүреді, ал субъектіні қалыптастыру зерттеушінің ең маңызды қызметі болып табылады. Ғылыми зерттеу пәні шоғырландырылған түрде зерттелетін объектінің дамуының объективті жақтары мен объективті тенденцияларын бейнелейді, олар әр түрлі ғылыми фактілерде және білімнің басқа формаларында көрініс табады.</w:t>
      </w:r>
    </w:p>
    <w:p>
      <w:pPr>
        <w:pStyle w:val="Normal"/>
        <w:shd w:val="clear" w:color="auto" w:fill="FFFFFF"/>
        <w:ind w:firstLine="567"/>
        <w:jc w:val="both"/>
        <w:rPr>
          <w:sz w:val="28"/>
          <w:szCs w:val="28"/>
        </w:rPr>
      </w:pPr>
      <w:r>
        <w:rPr>
          <w:sz w:val="28"/>
          <w:szCs w:val="28"/>
        </w:rPr>
        <w:t xml:space="preserve">Зерттеудің эмпирикалық деңгейінің өзіндік ерекшеліктері бар </w:t>
      </w:r>
      <w:r>
        <w:rPr>
          <w:i/>
          <w:iCs/>
          <w:sz w:val="28"/>
          <w:szCs w:val="28"/>
        </w:rPr>
        <w:t xml:space="preserve">танымдық тапсырмалар, </w:t>
      </w:r>
      <w:r>
        <w:rPr>
          <w:sz w:val="28"/>
          <w:szCs w:val="28"/>
        </w:rPr>
        <w:t xml:space="preserve">олар нақты әдістердің көмегімен шешіледі. </w:t>
      </w:r>
    </w:p>
    <w:p>
      <w:pPr>
        <w:pStyle w:val="Normal"/>
        <w:shd w:val="clear" w:color="auto" w:fill="FFFFFF"/>
        <w:ind w:firstLine="567"/>
        <w:jc w:val="both"/>
        <w:rPr>
          <w:sz w:val="28"/>
          <w:szCs w:val="28"/>
        </w:rPr>
      </w:pPr>
      <w:r>
        <w:rPr>
          <w:i/>
          <w:iCs/>
          <w:sz w:val="28"/>
          <w:szCs w:val="28"/>
        </w:rPr>
        <w:t xml:space="preserve">Біріншіден, </w:t>
      </w:r>
      <w:r>
        <w:rPr>
          <w:sz w:val="28"/>
          <w:szCs w:val="28"/>
        </w:rPr>
        <w:t xml:space="preserve">зерттелетін объект туралы қажетті нақты материалдарды жинау. Фактілер, эмпирикалық материалдар негізді құрайды </w:t>
      </w:r>
      <w:r>
        <w:rPr>
          <w:spacing w:val="-6"/>
          <w:sz w:val="28"/>
          <w:szCs w:val="28"/>
        </w:rPr>
        <w:t>ғылыми зерттеудің бүкіл процесі. Белгілі бір жиынтық жиынтықсыз</w:t>
      </w:r>
      <w:r>
        <w:rPr>
          <w:spacing w:val="-1"/>
          <w:sz w:val="28"/>
          <w:szCs w:val="28"/>
        </w:rPr>
        <w:t>фактілер негізінде тиімді ғылыми теорияны құру мүмкін емес.</w:t>
      </w:r>
    </w:p>
    <w:p>
      <w:pPr>
        <w:pStyle w:val="Normal"/>
        <w:shd w:val="clear" w:color="auto" w:fill="FFFFFF"/>
        <w:ind w:firstLine="567"/>
        <w:jc w:val="both"/>
        <w:rPr>
          <w:sz w:val="28"/>
          <w:szCs w:val="28"/>
        </w:rPr>
      </w:pPr>
      <w:r>
        <w:rPr>
          <w:i/>
          <w:iCs/>
          <w:spacing w:val="-5"/>
          <w:sz w:val="28"/>
          <w:szCs w:val="28"/>
        </w:rPr>
        <w:t xml:space="preserve">Екіншіден, </w:t>
      </w:r>
      <w:r>
        <w:rPr>
          <w:spacing w:val="-5"/>
          <w:sz w:val="28"/>
          <w:szCs w:val="28"/>
        </w:rPr>
        <w:t xml:space="preserve">эмпирикалық зерттеудің маңызды міндеті әртүрлі қасиеттер мен байланыстар туралы статистикалық мәліметтерді алу болып табылады </w:t>
      </w:r>
      <w:r>
        <w:rPr>
          <w:spacing w:val="-4"/>
          <w:sz w:val="28"/>
          <w:szCs w:val="28"/>
        </w:rPr>
        <w:t>эмпирикалық объектінің, оның қозғалысы мен даму тенденциялары туралы. Бойынша</w:t>
      </w:r>
      <w:r>
        <w:rPr>
          <w:spacing w:val="-2"/>
          <w:sz w:val="28"/>
          <w:szCs w:val="28"/>
        </w:rPr>
        <w:t xml:space="preserve">эмпирикалық деректерді сәулелендіру бақылау, өлшеу және эксперимент әдістерін қолданумен байланысты. Статистикалық мәліметтерде ең алдымен сандық қатынас өз көрінісін табады </w:t>
      </w:r>
      <w:r>
        <w:rPr>
          <w:spacing w:val="-3"/>
          <w:sz w:val="28"/>
          <w:szCs w:val="28"/>
        </w:rPr>
        <w:t>зерттелетін объект, оның қасиеттері мен байланыстары. Бұл білімді формализациялауға және ғылыми теорияларды құруда сандық әдістерді кеңінен қолдануға үлкен мүмкіндіктер туғызады.</w:t>
      </w:r>
    </w:p>
    <w:p>
      <w:pPr>
        <w:pStyle w:val="Normal"/>
        <w:shd w:val="clear" w:color="auto" w:fill="FFFFFF"/>
        <w:ind w:firstLine="567"/>
        <w:jc w:val="both"/>
        <w:rPr>
          <w:sz w:val="28"/>
          <w:szCs w:val="28"/>
        </w:rPr>
      </w:pPr>
      <w:r>
        <w:rPr>
          <w:i/>
          <w:iCs/>
          <w:spacing w:val="-6"/>
          <w:sz w:val="28"/>
          <w:szCs w:val="28"/>
        </w:rPr>
        <w:t xml:space="preserve">Үшіншіден, </w:t>
      </w:r>
      <w:r>
        <w:rPr>
          <w:spacing w:val="-6"/>
          <w:sz w:val="28"/>
          <w:szCs w:val="28"/>
        </w:rPr>
        <w:t>зерттеудің эмпирикалық деңгейінде мәселе шешіледі</w:t>
      </w:r>
      <w:r>
        <w:rPr>
          <w:spacing w:val="-5"/>
          <w:sz w:val="28"/>
          <w:szCs w:val="28"/>
        </w:rPr>
        <w:t>әр түрлі сызбаларды, диаграммаларды, карталарды құрастыру, онда мен бекітемін</w:t>
      </w:r>
      <w:r>
        <w:rPr>
          <w:spacing w:val="-3"/>
          <w:sz w:val="28"/>
          <w:szCs w:val="28"/>
        </w:rPr>
        <w:t>ется және зерттелетін объектінің жай-күйі, оның қозғалу динамикасы көрсетіледі</w:t>
      </w:r>
      <w:r>
        <w:rPr>
          <w:spacing w:val="-2"/>
          <w:sz w:val="28"/>
          <w:szCs w:val="28"/>
        </w:rPr>
        <w:t>даму, өзгерістер. Диаграммалар, диаграммалар және карталар ДДҰ-ға береді</w:t>
      </w:r>
      <w:r>
        <w:rPr>
          <w:spacing w:val="-1"/>
          <w:sz w:val="28"/>
          <w:szCs w:val="28"/>
        </w:rPr>
        <w:t xml:space="preserve">ең маңыздыларын сенсорлық-визуалды қабылдау мүмкіндігі </w:t>
      </w:r>
      <w:r>
        <w:rPr>
          <w:sz w:val="28"/>
          <w:szCs w:val="28"/>
        </w:rPr>
        <w:t>зерттелетін объектінің мінез-құлқындағы тенденциялар.</w:t>
      </w:r>
    </w:p>
    <w:p>
      <w:pPr>
        <w:pStyle w:val="Normal"/>
        <w:shd w:val="clear" w:color="auto" w:fill="FFFFFF"/>
        <w:ind w:firstLine="567"/>
        <w:jc w:val="both"/>
        <w:rPr>
          <w:sz w:val="28"/>
          <w:szCs w:val="28"/>
        </w:rPr>
      </w:pPr>
      <w:r>
        <w:rPr>
          <w:i/>
          <w:iCs/>
          <w:spacing w:val="-6"/>
          <w:sz w:val="28"/>
          <w:szCs w:val="28"/>
        </w:rPr>
        <w:t xml:space="preserve">Төртіншіден, </w:t>
      </w:r>
      <w:r>
        <w:rPr>
          <w:spacing w:val="-6"/>
          <w:sz w:val="28"/>
          <w:szCs w:val="28"/>
        </w:rPr>
        <w:t>эмпирикалық деңгейде зерттеулер жүзеге асырылады</w:t>
      </w:r>
      <w:r>
        <w:rPr>
          <w:spacing w:val="-3"/>
          <w:sz w:val="28"/>
          <w:szCs w:val="28"/>
        </w:rPr>
        <w:t xml:space="preserve">ется ғылыми фактілердің, статистикалық мәліметтердің белгілі бір классификациясы </w:t>
      </w:r>
      <w:r>
        <w:rPr>
          <w:spacing w:val="-4"/>
          <w:sz w:val="28"/>
          <w:szCs w:val="28"/>
        </w:rPr>
        <w:t>жалпыланған түрде эмпирикалық ақпарат деп аталатын мәліметтер. Мұндай жіктеу маңыздылық принципі бойынша жүзеге асырылады</w:t>
      </w:r>
      <w:r>
        <w:rPr>
          <w:spacing w:val="-5"/>
          <w:sz w:val="28"/>
          <w:szCs w:val="28"/>
        </w:rPr>
        <w:t xml:space="preserve">кейінгі теориялық талдау үшін эмпирикалық ақпараттың негізділігі; алынған фактілер мен статистикалық мәліметтердің жаңалығы принципі бойынша </w:t>
      </w:r>
      <w:r>
        <w:rPr>
          <w:spacing w:val="-4"/>
          <w:sz w:val="28"/>
          <w:szCs w:val="28"/>
        </w:rPr>
        <w:t>қасиеттері мен байланыстарының сипаты мен ерекшеліктеріне сәйкес; анықталған қасиеттер мен байланыстардың сипаты мен ерекшеліктеріне сәйкес</w:t>
      </w:r>
      <w:r>
        <w:rPr>
          <w:spacing w:val="-3"/>
          <w:sz w:val="28"/>
          <w:szCs w:val="28"/>
        </w:rPr>
        <w:t>зей. Осы классификация негізінде бағыттарға мүмкіндік туады</w:t>
      </w:r>
      <w:r>
        <w:rPr>
          <w:spacing w:val="-2"/>
          <w:sz w:val="28"/>
          <w:szCs w:val="28"/>
        </w:rPr>
        <w:t xml:space="preserve">кейбір эмпирикалық заңдылықтарды қайталау. Сонымен қатар, </w:t>
      </w:r>
      <w:r>
        <w:rPr>
          <w:spacing w:val="-3"/>
          <w:sz w:val="28"/>
          <w:szCs w:val="28"/>
        </w:rPr>
        <w:t xml:space="preserve">эмпирикалық ақпаратты жіктеу қажет болып табылады </w:t>
      </w:r>
      <w:r>
        <w:rPr>
          <w:spacing w:val="-4"/>
          <w:sz w:val="28"/>
          <w:szCs w:val="28"/>
        </w:rPr>
        <w:t>оны теориялық тұрғыдан жемісті және тиімді талдаудың шарты ретінде</w:t>
      </w:r>
      <w:r>
        <w:rPr>
          <w:sz w:val="28"/>
          <w:szCs w:val="28"/>
        </w:rPr>
        <w:t>ғылыми зерттеудің ком деңгейінде.</w:t>
      </w:r>
    </w:p>
    <w:p>
      <w:pPr>
        <w:pStyle w:val="Normal"/>
        <w:shd w:val="clear" w:color="auto" w:fill="FFFFFF"/>
        <w:ind w:firstLine="567"/>
        <w:jc w:val="both"/>
        <w:rPr>
          <w:sz w:val="28"/>
          <w:szCs w:val="28"/>
        </w:rPr>
      </w:pPr>
      <w:r>
        <w:rPr>
          <w:sz w:val="28"/>
          <w:szCs w:val="28"/>
        </w:rPr>
      </w:r>
    </w:p>
    <w:p>
      <w:pPr>
        <w:pStyle w:val="ListParagraph"/>
        <w:shd w:val="clear" w:color="auto" w:fill="FFFFFF"/>
        <w:ind w:left="1287" w:hanging="0"/>
        <w:jc w:val="both"/>
        <w:rPr>
          <w:b/>
          <w:b/>
          <w:iCs/>
          <w:spacing w:val="-5"/>
          <w:sz w:val="28"/>
          <w:szCs w:val="28"/>
        </w:rPr>
      </w:pPr>
      <w:r>
        <w:rPr>
          <w:b/>
          <w:iCs/>
          <w:spacing w:val="-5"/>
          <w:sz w:val="28"/>
          <w:szCs w:val="28"/>
        </w:rPr>
        <w:t>3. Ғылыми зерттеудің теориялық деңгейі</w:t>
      </w:r>
    </w:p>
    <w:p>
      <w:pPr>
        <w:pStyle w:val="ListParagraph"/>
        <w:shd w:val="clear" w:color="auto" w:fill="FFFFFF"/>
        <w:ind w:left="1287" w:hanging="0"/>
        <w:jc w:val="both"/>
        <w:rPr>
          <w:b/>
          <w:b/>
          <w:iCs/>
          <w:spacing w:val="-5"/>
          <w:sz w:val="28"/>
          <w:szCs w:val="28"/>
        </w:rPr>
      </w:pPr>
      <w:r>
        <w:rPr>
          <w:b/>
          <w:iCs/>
          <w:spacing w:val="-5"/>
          <w:sz w:val="28"/>
          <w:szCs w:val="28"/>
        </w:rPr>
      </w:r>
    </w:p>
    <w:p>
      <w:pPr>
        <w:pStyle w:val="Normal"/>
        <w:shd w:val="clear" w:color="auto" w:fill="FFFFFF"/>
        <w:ind w:firstLine="567"/>
        <w:jc w:val="both"/>
        <w:rPr>
          <w:sz w:val="28"/>
          <w:szCs w:val="28"/>
        </w:rPr>
      </w:pPr>
      <w:r>
        <w:rPr>
          <w:i/>
          <w:iCs/>
          <w:spacing w:val="-5"/>
          <w:sz w:val="28"/>
          <w:szCs w:val="28"/>
        </w:rPr>
        <w:t xml:space="preserve">Ғылыми зерттеудің теориялық деңгейі </w:t>
      </w:r>
      <w:r>
        <w:rPr>
          <w:spacing w:val="-5"/>
          <w:sz w:val="28"/>
          <w:szCs w:val="28"/>
        </w:rPr>
        <w:t xml:space="preserve">тереңдікпен байланысты </w:t>
      </w:r>
      <w:r>
        <w:rPr>
          <w:spacing w:val="-4"/>
          <w:sz w:val="28"/>
          <w:szCs w:val="28"/>
        </w:rPr>
        <w:t>зерттелетін құбылыстардың мәніне ене отырып, ғылым заңдылықтарын танып, тұжырымдай отырып, яғни шындықтың объектілері мен процестерін түсіндіре отырып, ғылыми фактілерді талдау.</w:t>
      </w:r>
    </w:p>
    <w:p>
      <w:pPr>
        <w:pStyle w:val="Normal"/>
        <w:shd w:val="clear" w:color="auto" w:fill="FFFFFF"/>
        <w:ind w:firstLine="567"/>
        <w:jc w:val="both"/>
        <w:rPr>
          <w:sz w:val="28"/>
          <w:szCs w:val="28"/>
        </w:rPr>
      </w:pPr>
      <w:r>
        <w:rPr>
          <w:spacing w:val="-2"/>
          <w:sz w:val="28"/>
          <w:szCs w:val="28"/>
        </w:rPr>
        <w:t xml:space="preserve">Теориялық білімді қалыптастыру – бұл өрлеу процесі </w:t>
      </w:r>
      <w:r>
        <w:rPr>
          <w:spacing w:val="-4"/>
          <w:sz w:val="28"/>
          <w:szCs w:val="28"/>
        </w:rPr>
        <w:t>бетоннан дерексізге қарай, осылайша тұжырымдама негізінде</w:t>
      </w:r>
      <w:r>
        <w:rPr>
          <w:spacing w:val="-2"/>
          <w:sz w:val="28"/>
          <w:szCs w:val="28"/>
        </w:rPr>
        <w:t>ғылыми абстракциялар тұжырымдамаларын зерттеуге қайта оралу</w:t>
      </w:r>
      <w:r>
        <w:rPr>
          <w:spacing w:val="-4"/>
          <w:sz w:val="28"/>
          <w:szCs w:val="28"/>
        </w:rPr>
        <w:t xml:space="preserve">ретро, бірақ қазірдің өзінде жоғары деңгейде. Теориялық зерттеудің нәтижелері заң сияқты формаларда көрініс табады, </w:t>
      </w:r>
      <w:r>
        <w:rPr>
          <w:sz w:val="28"/>
          <w:szCs w:val="28"/>
        </w:rPr>
        <w:t>теория, ғылыми гипотеза және т.б.</w:t>
      </w:r>
    </w:p>
    <w:p>
      <w:pPr>
        <w:pStyle w:val="Normal"/>
        <w:shd w:val="clear" w:color="auto" w:fill="FFFFFF"/>
        <w:ind w:firstLine="567"/>
        <w:jc w:val="both"/>
        <w:rPr>
          <w:sz w:val="28"/>
          <w:szCs w:val="28"/>
        </w:rPr>
      </w:pPr>
      <w:r>
        <w:rPr>
          <w:sz w:val="28"/>
          <w:szCs w:val="28"/>
        </w:rPr>
        <w:t>Зерттеудің теориялық деңгейі рационалдылықтың – ұғымдардың, теориялардың, заңдардың және басқа формалар мен "ақыл-ой операцияларының" басым болуымен сипатталады. Бұл жерде жанды толғаныс жойылмай, таным үдерісінің бағынышты аспектісіне айналады. Теориялық білім құбылыстар мен процестерді олардың әмбебап ішкі байланыстары мен заңдылықтары жағынан көрсетеді, эмпирикалық білім деректерін ұтымды өңдеу арқылы түсініледі. Бұл өңдеу ғылыми абстракциялар жүйесін – ұғымдарды, категорияларды, заңдылықтарды, принциптерді және т.б. қолдану арқылы жүзеге асырылады.</w:t>
      </w:r>
    </w:p>
    <w:p>
      <w:pPr>
        <w:pStyle w:val="Normal"/>
        <w:shd w:val="clear" w:color="auto" w:fill="FFFFFF"/>
        <w:ind w:firstLine="567"/>
        <w:jc w:val="both"/>
        <w:rPr>
          <w:sz w:val="28"/>
          <w:szCs w:val="28"/>
        </w:rPr>
      </w:pPr>
      <w:r>
        <w:rPr>
          <w:sz w:val="28"/>
          <w:szCs w:val="28"/>
        </w:rPr>
        <w:t>Теориялық деңгейдегі эмпирикалық мәліметтерге сүйене отырып, зерттелетін объектілердің ойша бірігуі, теориялардың негізгі мазмұнын құрайтын олардың мәнін, тіршілік ету заңдылықтарын түсіну жүреді. Басқаша айтқанда, зерттеудің теориялық деңгейінде өзіндік танымдық міндеттер нақты әдістердің көмегімен шешіледі. Біріншіден, зерттеуші зерттелетін объектілердің мәнін біледі; екіншіден, теориялық деңгейде объективті шындықты оның барлық нақтылығымен және мазмұнының толықтығымен түсіну жүзеге асырылады. Бұл жағдайда абстракциялау, идеалдандыру, синтездеу, дедукция, абстрактіліден нақтыға көтерілу және т.б. сияқты танымдық әдістер мен құралдар әсіресе кеңінен қолданылады.</w:t>
      </w:r>
    </w:p>
    <w:p>
      <w:pPr>
        <w:pStyle w:val="Normal"/>
        <w:shd w:val="clear" w:color="auto" w:fill="FFFFFF"/>
        <w:ind w:firstLine="567"/>
        <w:jc w:val="both"/>
        <w:rPr>
          <w:sz w:val="28"/>
          <w:szCs w:val="28"/>
        </w:rPr>
      </w:pPr>
      <w:r>
        <w:rPr>
          <w:sz w:val="28"/>
          <w:szCs w:val="28"/>
        </w:rPr>
        <w:t>Теориялық зерттеудің өзіне тән ерекшелігі оның өзіне бағыттылығы болып табылады, ғылымішілік рефлексия, яғни. таным процесінің өзін, оның формаларын, тәсілдерін, әдістерін, концептуалды аппаратын зерттеу. Теориялық түсініктер мен белгілі заңдылықтар негізінде " болашақты болжау, ғылыми болжау жүзеге асырылады.</w:t>
      </w:r>
    </w:p>
    <w:p>
      <w:pPr>
        <w:pStyle w:val="Normal"/>
        <w:shd w:val="clear" w:color="auto" w:fill="FFFFFF"/>
        <w:ind w:firstLine="567"/>
        <w:jc w:val="both"/>
        <w:rPr>
          <w:sz w:val="28"/>
          <w:szCs w:val="28"/>
        </w:rPr>
      </w:pPr>
      <w:r>
        <w:rPr>
          <w:sz w:val="28"/>
          <w:szCs w:val="28"/>
        </w:rPr>
        <w:t xml:space="preserve">Айырмашылықтарға қарамастан </w:t>
      </w:r>
      <w:r>
        <w:rPr>
          <w:i/>
          <w:iCs/>
          <w:sz w:val="28"/>
          <w:szCs w:val="28"/>
        </w:rPr>
        <w:t xml:space="preserve">эмпирикалық </w:t>
      </w:r>
      <w:r>
        <w:rPr>
          <w:sz w:val="28"/>
          <w:szCs w:val="28"/>
        </w:rPr>
        <w:t xml:space="preserve">және </w:t>
      </w:r>
      <w:r>
        <w:rPr>
          <w:i/>
          <w:iCs/>
          <w:sz w:val="28"/>
          <w:szCs w:val="28"/>
        </w:rPr>
        <w:t xml:space="preserve">теориялық деңгейлердің </w:t>
      </w:r>
      <w:r>
        <w:rPr>
          <w:sz w:val="28"/>
          <w:szCs w:val="28"/>
        </w:rPr>
        <w:t xml:space="preserve">ғылыми зерттеулер, олар тығыз байланыста </w:t>
      </w:r>
      <w:r>
        <w:rPr>
          <w:i/>
          <w:iCs/>
          <w:sz w:val="28"/>
          <w:szCs w:val="28"/>
        </w:rPr>
        <w:t xml:space="preserve">өзара байланысты, </w:t>
      </w:r>
      <w:r>
        <w:rPr>
          <w:sz w:val="28"/>
          <w:szCs w:val="28"/>
        </w:rPr>
        <w:t>ал олардың арасындағы шекара шартты болып табылады. Эмпирикалық зерттеулер бақылаулар мен эксперименттер арқылы жаңа мәліметтерді анықтай отырып, теориялық білімді ынталандырады, оған жаңа, күрделі міндеттер қояды. Өз кезегінде, теориялық білім эмпирикалық мәліметтер негізінде өзінің жаңа мазмұнын дамыта және нақтылай отырып, эмпирикалық білімнің жаңа, кең көкжиектерін ашады, оны жаңа фактілерді іздеуге бағыттайды және бағыттайды, оның әдістері мен құралдарын жетілдіруге ықпал етеді.</w:t>
      </w:r>
    </w:p>
    <w:p>
      <w:pPr>
        <w:pStyle w:val="Normal"/>
        <w:shd w:val="clear" w:color="auto" w:fill="FFFFFF"/>
        <w:ind w:firstLine="567"/>
        <w:jc w:val="both"/>
        <w:rPr>
          <w:sz w:val="28"/>
          <w:szCs w:val="28"/>
        </w:rPr>
      </w:pPr>
      <w:r>
        <w:rPr>
          <w:sz w:val="28"/>
          <w:szCs w:val="28"/>
        </w:rPr>
        <w:t>Ғылым білімнің тұтас динамикалық жүйесі ретінде жаңа эмпирикалық мәліметтермен байытылмай табысты дами алмайды.</w:t>
      </w:r>
      <w:r>
        <w:rPr>
          <w:spacing w:val="-4"/>
          <w:sz w:val="28"/>
          <w:szCs w:val="28"/>
        </w:rPr>
        <w:t>ми, оларды танымның теориялық құралдары, формалары мен әдістері жүйесінде жалпыламай. Белгілі бір жағдайларда ғылымның даму нүктелері туралы эмпирикалық мәліметтер</w:t>
      </w:r>
      <w:r>
        <w:rPr>
          <w:spacing w:val="-5"/>
          <w:sz w:val="28"/>
          <w:szCs w:val="28"/>
        </w:rPr>
        <w:t>теориялыққа қайта оралады және керісінше. Алайда абсолютті қабылдауға болмайды</w:t>
      </w:r>
      <w:r>
        <w:rPr>
          <w:spacing w:val="-3"/>
          <w:sz w:val="28"/>
          <w:szCs w:val="28"/>
        </w:rPr>
        <w:t xml:space="preserve">бұл деңгейлердің ешқайсысы екіншісіне зиян келтірмеуі үшін, бірақ біз оларды диалектикалық өзара байланыста және өзара тәуелділікте қарастыруымыз керек. </w:t>
      </w:r>
      <w:r>
        <w:rPr>
          <w:spacing w:val="-5"/>
          <w:sz w:val="28"/>
          <w:szCs w:val="28"/>
        </w:rPr>
        <w:t xml:space="preserve">Өкінішке орай, эмпиризм ғылыми білімді эмпирикалық білімге дейін төмендетеді </w:t>
      </w:r>
      <w:r>
        <w:rPr>
          <w:spacing w:val="-1"/>
          <w:sz w:val="28"/>
          <w:szCs w:val="28"/>
        </w:rPr>
        <w:t xml:space="preserve">деңгейге дейін, сол арқылы теориялықты төмендетеді немесе тіпті жоққа шығарады </w:t>
      </w:r>
      <w:r>
        <w:rPr>
          <w:sz w:val="28"/>
          <w:szCs w:val="28"/>
        </w:rPr>
        <w:t>білім.</w:t>
      </w:r>
    </w:p>
    <w:p>
      <w:pPr>
        <w:pStyle w:val="Normal"/>
        <w:shd w:val="clear" w:color="auto" w:fill="FFFFFF"/>
        <w:ind w:firstLine="567"/>
        <w:jc w:val="both"/>
        <w:rPr>
          <w:sz w:val="28"/>
          <w:szCs w:val="28"/>
        </w:rPr>
      </w:pPr>
      <w:r>
        <w:rPr>
          <w:spacing w:val="-3"/>
          <w:sz w:val="28"/>
          <w:szCs w:val="28"/>
        </w:rPr>
        <w:t>"Схоластикалық теоризация" эмпирикалық деректердің маңыздылығын елемейді, теориялық конструкциялардың қайнар көзі және негізі ретінде фактілерді жан-жақты талдау қажеттілігін жоққа шығарады, бөліп алады</w:t>
      </w:r>
      <w:r>
        <w:rPr>
          <w:spacing w:val="-4"/>
          <w:sz w:val="28"/>
          <w:szCs w:val="28"/>
        </w:rPr>
        <w:t>ется шынайы өмірден. Оның өнімі иллюзорлық-утопиялық болып табылады</w:t>
      </w:r>
      <w:r>
        <w:rPr>
          <w:spacing w:val="-3"/>
          <w:sz w:val="28"/>
          <w:szCs w:val="28"/>
        </w:rPr>
        <w:t>мысалы, "80-ші жылдардағы коммунизмді енгізу" тұжырымдамасы немесе дамыған қоғамның "теориясы" сияқты нақты, догматикалық құрылымдар</w:t>
      </w:r>
      <w:r>
        <w:rPr>
          <w:sz w:val="28"/>
          <w:szCs w:val="28"/>
        </w:rPr>
        <w:t>лизма.</w:t>
      </w:r>
    </w:p>
    <w:p>
      <w:pPr>
        <w:pStyle w:val="Normal"/>
        <w:shd w:val="clear" w:color="auto" w:fill="FFFFFF"/>
        <w:ind w:firstLine="567"/>
        <w:jc w:val="both"/>
        <w:rPr>
          <w:sz w:val="28"/>
          <w:szCs w:val="28"/>
        </w:rPr>
      </w:pPr>
      <w:r>
        <w:rPr>
          <w:spacing w:val="-4"/>
          <w:sz w:val="28"/>
          <w:szCs w:val="28"/>
        </w:rPr>
        <w:t>Эмпирикалық және теориялық бағдарламалық қамтамасыз ету мәселесінің ғылыми шешімі</w:t>
      </w:r>
      <w:r>
        <w:rPr>
          <w:spacing w:val="-3"/>
          <w:sz w:val="28"/>
          <w:szCs w:val="28"/>
        </w:rPr>
        <w:t>білім гносеологиядағы ең маңызды мәселелерді әзірлеуге негіз болады</w:t>
      </w:r>
      <w:r>
        <w:rPr>
          <w:spacing w:val="-1"/>
          <w:sz w:val="28"/>
          <w:szCs w:val="28"/>
        </w:rPr>
        <w:t xml:space="preserve">ғзи, ғылымның әдіснамасы мен логикасы, оның ішінде проблемаларды шешу </w:t>
      </w:r>
      <w:r>
        <w:rPr>
          <w:spacing w:val="-4"/>
          <w:sz w:val="28"/>
          <w:szCs w:val="28"/>
        </w:rPr>
        <w:t>эмпирикалық және теориялық деңгейдегі ғылыми білімнің әдістері</w:t>
      </w:r>
      <w:r>
        <w:rPr>
          <w:sz w:val="28"/>
          <w:szCs w:val="28"/>
        </w:rPr>
        <w:t>зерттеулер алаңы.</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3"/>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3"/>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3"/>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3"/>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3"/>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3"/>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3"/>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3"/>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3"/>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shd w:val="clear" w:color="auto" w:fill="FFFFFF"/>
        <w:ind w:firstLine="567"/>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ind w:firstLine="540"/>
        <w:jc w:val="both"/>
        <w:rPr>
          <w:b/>
          <w:b/>
          <w:sz w:val="28"/>
          <w:szCs w:val="28"/>
        </w:rPr>
      </w:pPr>
      <w:r>
        <w:rPr>
          <w:b/>
          <w:sz w:val="28"/>
          <w:szCs w:val="28"/>
          <w:lang w:val="kk-KZ"/>
        </w:rPr>
        <w:t xml:space="preserve">Тақырып 9. </w:t>
      </w:r>
      <w:r>
        <w:rPr>
          <w:b/>
          <w:sz w:val="28"/>
          <w:szCs w:val="28"/>
        </w:rPr>
        <w:t xml:space="preserve">ЭМПИРИКАЛЫҚ АҚПАРАТТЫ ЖИНАУ ӘДІСТЕРІ </w:t>
      </w:r>
    </w:p>
    <w:p>
      <w:pPr>
        <w:pStyle w:val="Normal"/>
        <w:ind w:firstLine="540"/>
        <w:jc w:val="both"/>
        <w:rPr>
          <w:sz w:val="28"/>
          <w:szCs w:val="28"/>
        </w:rPr>
      </w:pPr>
      <w:r>
        <w:rPr>
          <w:sz w:val="28"/>
          <w:szCs w:val="28"/>
        </w:rPr>
      </w:r>
    </w:p>
    <w:p>
      <w:pPr>
        <w:pStyle w:val="Normal"/>
        <w:ind w:firstLine="454"/>
        <w:jc w:val="both"/>
        <w:rPr>
          <w:b/>
          <w:b/>
          <w:sz w:val="28"/>
          <w:szCs w:val="28"/>
          <w:lang w:val="kk-KZ"/>
        </w:rPr>
      </w:pPr>
      <w:r>
        <w:rPr>
          <w:b/>
          <w:sz w:val="28"/>
          <w:szCs w:val="28"/>
          <w:lang w:val="kk-KZ"/>
        </w:rPr>
        <w:t>Қарастырылатын сұрақтар:</w:t>
      </w:r>
    </w:p>
    <w:p>
      <w:pPr>
        <w:pStyle w:val="Normal"/>
        <w:ind w:firstLine="540"/>
        <w:jc w:val="both"/>
        <w:rPr>
          <w:sz w:val="28"/>
          <w:szCs w:val="28"/>
        </w:rPr>
      </w:pPr>
      <w:r>
        <w:rPr>
          <w:sz w:val="28"/>
          <w:szCs w:val="28"/>
        </w:rPr>
      </w:r>
    </w:p>
    <w:p>
      <w:pPr>
        <w:pStyle w:val="Normal"/>
        <w:widowControl/>
        <w:numPr>
          <w:ilvl w:val="0"/>
          <w:numId w:val="22"/>
        </w:numPr>
        <w:tabs>
          <w:tab w:val="clear" w:pos="708"/>
          <w:tab w:val="left" w:pos="900" w:leader="none"/>
        </w:tabs>
        <w:ind w:left="0" w:firstLine="540"/>
        <w:jc w:val="both"/>
        <w:rPr>
          <w:sz w:val="28"/>
          <w:szCs w:val="28"/>
        </w:rPr>
      </w:pPr>
      <w:r>
        <w:rPr>
          <w:sz w:val="28"/>
          <w:szCs w:val="28"/>
        </w:rPr>
        <w:t>Бақылау эмпирикалық ақпаратты жинау әдісі ретінде</w:t>
      </w:r>
    </w:p>
    <w:p>
      <w:pPr>
        <w:pStyle w:val="Normal"/>
        <w:widowControl/>
        <w:numPr>
          <w:ilvl w:val="0"/>
          <w:numId w:val="22"/>
        </w:numPr>
        <w:tabs>
          <w:tab w:val="clear" w:pos="708"/>
          <w:tab w:val="left" w:pos="900" w:leader="none"/>
        </w:tabs>
        <w:ind w:left="0" w:firstLine="540"/>
        <w:jc w:val="both"/>
        <w:rPr>
          <w:sz w:val="28"/>
          <w:szCs w:val="28"/>
        </w:rPr>
      </w:pPr>
      <w:r>
        <w:rPr>
          <w:sz w:val="28"/>
          <w:szCs w:val="28"/>
        </w:rPr>
        <w:t xml:space="preserve">Эксперимент эмпирикалық ақпаратты жинау әдісі ретінде </w:t>
      </w:r>
    </w:p>
    <w:p>
      <w:pPr>
        <w:pStyle w:val="Normal"/>
        <w:widowControl/>
        <w:numPr>
          <w:ilvl w:val="0"/>
          <w:numId w:val="22"/>
        </w:numPr>
        <w:tabs>
          <w:tab w:val="clear" w:pos="708"/>
          <w:tab w:val="left" w:pos="900" w:leader="none"/>
        </w:tabs>
        <w:ind w:left="0" w:firstLine="540"/>
        <w:jc w:val="both"/>
        <w:rPr>
          <w:sz w:val="28"/>
          <w:szCs w:val="28"/>
        </w:rPr>
      </w:pPr>
      <w:r>
        <w:rPr>
          <w:sz w:val="28"/>
          <w:szCs w:val="28"/>
        </w:rPr>
        <w:t>Эмпирикалық ақпаратты жинау әдісі ретінде салыстыру және өлшеу.</w:t>
      </w:r>
    </w:p>
    <w:p>
      <w:pPr>
        <w:pStyle w:val="Normal"/>
        <w:ind w:firstLine="540"/>
        <w:jc w:val="both"/>
        <w:rPr>
          <w:sz w:val="28"/>
          <w:szCs w:val="28"/>
        </w:rPr>
      </w:pPr>
      <w:r>
        <w:rPr>
          <w:sz w:val="28"/>
          <w:szCs w:val="28"/>
        </w:rPr>
      </w:r>
    </w:p>
    <w:p>
      <w:pPr>
        <w:pStyle w:val="ListParagraph"/>
        <w:numPr>
          <w:ilvl w:val="0"/>
          <w:numId w:val="31"/>
        </w:numPr>
        <w:jc w:val="both"/>
        <w:rPr>
          <w:b/>
          <w:b/>
          <w:sz w:val="28"/>
          <w:szCs w:val="28"/>
        </w:rPr>
      </w:pPr>
      <w:r>
        <w:rPr>
          <w:b/>
          <w:sz w:val="28"/>
          <w:szCs w:val="28"/>
        </w:rPr>
        <w:t>Бақылау эмпирикалық ақпаратты жинау әдісі ретінде</w:t>
      </w:r>
    </w:p>
    <w:p>
      <w:pPr>
        <w:pStyle w:val="ListParagraph"/>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Бастапқы эмпирикалық процедура бақылау болып табылады, өйткені ол экспериментке де, өлшеуге де, салыстыруға да кіреді, ал бақылаулардың өзі эксперименттен тыс жүргізілуі мүмкін және өлшеуді қамтымайды. Сондықтан эмпирикалық зерттеу әдістерін қарастыруды бақылау әдісін талдаудан, оның ерекшеліктері мен функцияларын нақтылаудан бастаймыз. Бақылау – бұл табиғи күйдегі немесе ғылыми эксперимент жағдайындағы шындықтың объектілері мен құбылыстарын мақсатты, жүйелі, белсенді түрде зерттеу. Бақылау негізінен сезім мүшелерінің мәліметтеріне – сезімдерге, қабылдауларға, көріністерге негізделеді. Дегенмен, бұл адамның ойлауы, оның білімі мен тәжірибесі бақылау процесінен алынып тасталады, объектіні қабылдау мүлде болмайды дегенді білдірмейді адам бұл факторларға тәуелді емес. </w:t>
      </w:r>
    </w:p>
    <w:p>
      <w:pPr>
        <w:pStyle w:val="Normal"/>
        <w:ind w:firstLine="540"/>
        <w:jc w:val="both"/>
        <w:rPr>
          <w:sz w:val="28"/>
          <w:szCs w:val="28"/>
        </w:rPr>
      </w:pPr>
      <w:r>
        <w:rPr>
          <w:sz w:val="28"/>
          <w:szCs w:val="28"/>
        </w:rPr>
        <w:t xml:space="preserve">Бақылау әдісі көптеген ғылымдарда бұрыннан және кеңінен қолданылып келеді. Бұл әдісті кез келген ғылымда қолдану арқылы бірқатар әдістемелік мәселелер туындайды. Оларға бақылау арқылы алынған ақпараттың объективтілігі мәселесі жатады. Идеалистік гносеология, шын мәнінде, бақылаудан алынған ақпараттың объективті сипатын жоққа шығарады. Ол мұндай ақпараттың мазмұны толығымен таным субъектісіне, оның сезіміне байланысты болатындығына негізделген. Бақылау арқылы алынған ақпараттың мазмұнын осылайша түсіндіру арқылы бұл әдіс танымның ғылыми әдісі ретінде мағынасын жоғалтады. Ғылыми гносеология бақылау бір-бірінен ажырамайтын және объектіні сезімдік қабылдаумен байланысты болғанымен, бұл әдіс бақылау процесінде объективті және сенімді ақпаратты қамтамасыз ететіндігіне негізделген. Бұл мүмкіндік, ең алдымен, кез келген сезімдік қабылдаудың белгілі бір объективті ақпаратты қамтитындығымен шартталады. Сезімдік қабылдау тек өзінің формасы бойынша субъективті, бірақ мазмұны жағынан объективті, өйткені ол нақты дүниенің объективті қасиеттері мен байланыстарының көрінісі болып табылады. </w:t>
      </w:r>
    </w:p>
    <w:p>
      <w:pPr>
        <w:pStyle w:val="Normal"/>
        <w:ind w:firstLine="540"/>
        <w:jc w:val="both"/>
        <w:rPr>
          <w:sz w:val="28"/>
          <w:szCs w:val="28"/>
        </w:rPr>
      </w:pPr>
      <w:r>
        <w:rPr>
          <w:sz w:val="28"/>
          <w:szCs w:val="28"/>
        </w:rPr>
        <w:t xml:space="preserve">Бақылаулар негізінде алынған ақпараттың объективтілігі мен сенімділік дәрежесі көп жағдайда зерттелетін объектіні бақылау жүргізілетін жағдайларға байланысты. </w:t>
      </w:r>
    </w:p>
    <w:p>
      <w:pPr>
        <w:pStyle w:val="Normal"/>
        <w:ind w:firstLine="540"/>
        <w:jc w:val="both"/>
        <w:rPr>
          <w:sz w:val="28"/>
          <w:szCs w:val="28"/>
        </w:rPr>
      </w:pPr>
      <w:r>
        <w:rPr>
          <w:sz w:val="28"/>
          <w:szCs w:val="28"/>
        </w:rPr>
        <w:t xml:space="preserve">Біріншіден, барлық жағдайларда бақылау процесі үшін ең маңыздысы бақыланатын объектінің қандай жағдайда – табиғи жағдайда немесе ғылыми эксперименттің жағдайында болуы болып табылады. Бірақ екі жағдайда да нақты нақты жағдайларды, олардың ерекшеліктері мен ерекшеліктерін ескеру қажет. </w:t>
      </w:r>
    </w:p>
    <w:p>
      <w:pPr>
        <w:pStyle w:val="Normal"/>
        <w:ind w:firstLine="540"/>
        <w:jc w:val="both"/>
        <w:rPr>
          <w:sz w:val="28"/>
          <w:szCs w:val="28"/>
        </w:rPr>
      </w:pPr>
      <w:r>
        <w:rPr>
          <w:sz w:val="28"/>
          <w:szCs w:val="28"/>
        </w:rPr>
        <w:t xml:space="preserve">Екіншіден, ақпараттың объективтілігі негізінен бүкіл бақылау жүйесінің ғылыми ұйымдастырылу деңгейіне байланысты. Мұндай ұйым теориялық негізділік дәрежесіне, бақылаудың бастапқы алғышарттарына да, осы бақылау жүйесінің өзіне де, оның ішінде бақылау нәтижелерін тіркеу жүйесіне де байланысты. </w:t>
      </w:r>
    </w:p>
    <w:p>
      <w:pPr>
        <w:pStyle w:val="Normal"/>
        <w:ind w:firstLine="540"/>
        <w:jc w:val="both"/>
        <w:rPr>
          <w:sz w:val="28"/>
          <w:szCs w:val="28"/>
        </w:rPr>
      </w:pPr>
      <w:r>
        <w:rPr>
          <w:sz w:val="28"/>
          <w:szCs w:val="28"/>
        </w:rPr>
        <w:t xml:space="preserve">Үшіншіден, объективті ақпарат алу үшін бақылау процесінде аспаптар мен аппараттарды кеңінен қолданудың маңызы зор. Олар бақылау мүмкіндігін кеңейтеді, мұндай құбылыстарды, олардың қасиеттерін және көрнекі қабылдау арқылы мүлдем анықталмайтын байланыстарды бақылауға мүмкіндік береді. </w:t>
      </w:r>
    </w:p>
    <w:p>
      <w:pPr>
        <w:pStyle w:val="Normal"/>
        <w:ind w:firstLine="540"/>
        <w:jc w:val="both"/>
        <w:rPr>
          <w:sz w:val="28"/>
          <w:szCs w:val="28"/>
        </w:rPr>
      </w:pPr>
      <w:r>
        <w:rPr>
          <w:sz w:val="28"/>
          <w:szCs w:val="28"/>
        </w:rPr>
        <w:t xml:space="preserve">Танымның тиімді әдісі болу үшін бақылау келесі негізгі талаптарға сай болуы керек: </w:t>
      </w:r>
    </w:p>
    <w:p>
      <w:pPr>
        <w:pStyle w:val="Normal"/>
        <w:widowControl/>
        <w:numPr>
          <w:ilvl w:val="0"/>
          <w:numId w:val="23"/>
        </w:numPr>
        <w:tabs>
          <w:tab w:val="clear" w:pos="708"/>
          <w:tab w:val="left" w:pos="900" w:leader="none"/>
        </w:tabs>
        <w:ind w:left="0" w:firstLine="425"/>
        <w:jc w:val="both"/>
        <w:rPr>
          <w:sz w:val="28"/>
          <w:szCs w:val="28"/>
        </w:rPr>
      </w:pPr>
      <w:r>
        <w:rPr>
          <w:sz w:val="28"/>
          <w:szCs w:val="28"/>
        </w:rPr>
        <w:t>алдын ала ойластыру, бұл толық анықталған және нақты белгіленген тапсырманы шешу үшін бақылау жүргізілуі керек дегенді білдіреді;</w:t>
      </w:r>
    </w:p>
    <w:p>
      <w:pPr>
        <w:pStyle w:val="Normal"/>
        <w:widowControl/>
        <w:numPr>
          <w:ilvl w:val="0"/>
          <w:numId w:val="23"/>
        </w:numPr>
        <w:tabs>
          <w:tab w:val="clear" w:pos="708"/>
          <w:tab w:val="left" w:pos="900" w:leader="none"/>
        </w:tabs>
        <w:ind w:left="0" w:firstLine="425"/>
        <w:jc w:val="both"/>
        <w:rPr>
          <w:sz w:val="28"/>
          <w:szCs w:val="28"/>
        </w:rPr>
      </w:pPr>
      <w:r>
        <w:rPr>
          <w:sz w:val="28"/>
          <w:szCs w:val="28"/>
        </w:rPr>
        <w:t>жүйелілік, яғни бақылау қойылған міндетке сүйене отырып, жоспар бойынша жүргізіледі;</w:t>
      </w:r>
    </w:p>
    <w:p>
      <w:pPr>
        <w:pStyle w:val="Normal"/>
        <w:widowControl/>
        <w:numPr>
          <w:ilvl w:val="0"/>
          <w:numId w:val="23"/>
        </w:numPr>
        <w:tabs>
          <w:tab w:val="clear" w:pos="708"/>
          <w:tab w:val="left" w:pos="900" w:leader="none"/>
        </w:tabs>
        <w:ind w:left="0" w:firstLine="425"/>
        <w:jc w:val="both"/>
        <w:rPr>
          <w:sz w:val="28"/>
          <w:szCs w:val="28"/>
        </w:rPr>
      </w:pPr>
      <w:r>
        <w:rPr>
          <w:sz w:val="28"/>
          <w:szCs w:val="28"/>
        </w:rPr>
        <w:t xml:space="preserve">фокустау, соның арқасында бақылаушының назары оны қызықтыратын құбылыстарға, қасиеттерге немесе байланыстарға ғана аударылады; </w:t>
      </w:r>
    </w:p>
    <w:p>
      <w:pPr>
        <w:pStyle w:val="Normal"/>
        <w:widowControl/>
        <w:numPr>
          <w:ilvl w:val="0"/>
          <w:numId w:val="23"/>
        </w:numPr>
        <w:tabs>
          <w:tab w:val="clear" w:pos="708"/>
          <w:tab w:val="left" w:pos="900" w:leader="none"/>
        </w:tabs>
        <w:ind w:left="0" w:firstLine="425"/>
        <w:jc w:val="both"/>
        <w:rPr>
          <w:sz w:val="28"/>
          <w:szCs w:val="28"/>
        </w:rPr>
      </w:pPr>
      <w:r>
        <w:rPr>
          <w:sz w:val="28"/>
          <w:szCs w:val="28"/>
        </w:rPr>
        <w:t xml:space="preserve">бақылаушының іс-әрекеті, яғни зерттеуші көзге көрінетін барлық нәрсені қабылдап қана қоймайды, ол үшін өзінің білімі мен тәжірибесінің барлық қорын пайдалана отырып, қажетті объектілерді, оның қызықтыратын қасиеттерін, осы объектілердің байланыстарын іздейді; </w:t>
      </w:r>
    </w:p>
    <w:p>
      <w:pPr>
        <w:pStyle w:val="Normal"/>
        <w:widowControl/>
        <w:numPr>
          <w:ilvl w:val="0"/>
          <w:numId w:val="23"/>
        </w:numPr>
        <w:tabs>
          <w:tab w:val="clear" w:pos="708"/>
          <w:tab w:val="left" w:pos="900" w:leader="none"/>
        </w:tabs>
        <w:ind w:left="0" w:firstLine="425"/>
        <w:jc w:val="both"/>
        <w:rPr>
          <w:sz w:val="28"/>
          <w:szCs w:val="28"/>
        </w:rPr>
      </w:pPr>
      <w:r>
        <w:rPr>
          <w:sz w:val="28"/>
          <w:szCs w:val="28"/>
        </w:rPr>
        <w:t xml:space="preserve">жүйелілік. Бақылаушы шын мәнінде құнды ақпаратты объектіні бірнеше рет және әр түрлі жағдайда қабылдауға мүмкіндік беретін белгілі бір жүйеге сәйкес бақылау үздіксіз жүргізілген кезде ғана ала алады. </w:t>
      </w:r>
    </w:p>
    <w:p>
      <w:pPr>
        <w:pStyle w:val="Normal"/>
        <w:ind w:firstLine="540"/>
        <w:jc w:val="both"/>
        <w:rPr>
          <w:sz w:val="28"/>
          <w:szCs w:val="28"/>
        </w:rPr>
      </w:pPr>
      <w:r>
        <w:rPr>
          <w:sz w:val="28"/>
          <w:szCs w:val="28"/>
        </w:rPr>
        <w:t xml:space="preserve">Бақылау процесінде зерттеуші әрқашан белгілі бір идеяны, тұжырымдаманы немесе гипотезаны басшылыққа алады. Ол жай ғана фактілерді тіркеп қоймайды, олардың ішінен оның идеяларын, гипотезаларын растайтын немесе жоққа шығаратындарды саналы түрде таңдайды. Бақылауды интерпретациялау да әрқашан белгілі бір теориялық ережелер арқылы жүзеге асырылады. Бақылаудың танымдық нәтижесі сипаттама болып табылады – табиғи және жасанды тіл арқылы бекіту (сызбалар, графиктер, диаграммалар, кестелер, суреттер және т.б.); зерттелетін объект туралы бастапқы мәліметтер. Бақылау әлеуметтік-гуманитарлық ғылымдарда ерекше қиындық туғызады, мұнда оның нәтижелері бақылаушының жеке басына, оның өмірлік ұстанымдары мен ұстанымдарына, зерттелетін пәнге деген қызығушылығына көбірек тәуелді болады. </w:t>
      </w:r>
    </w:p>
    <w:p>
      <w:pPr>
        <w:pStyle w:val="Normal"/>
        <w:ind w:firstLine="540"/>
        <w:jc w:val="both"/>
        <w:rPr>
          <w:sz w:val="28"/>
          <w:szCs w:val="28"/>
        </w:rPr>
      </w:pPr>
      <w:r>
        <w:rPr>
          <w:sz w:val="28"/>
          <w:szCs w:val="28"/>
        </w:rPr>
        <w:t xml:space="preserve">Бақылаушының жағдайына байланысты қарапайым (әдеттегі) бақылау фактілер мен оқиғалар тараптан тіркелгенде және қатысушы "қатысушылардың бақылауы" әдісі қолданылғанда ажыратылады. Бұл жағдайда зерттеуші өзіне деген сақтық сезімін тудырмай, қандай да бір ұжымның немесе топтың мүшесі ретінде жұмыс істей бастайды. Ұжымның жұмысына мұндай қосу кейбір жағдайларда өте орынды болуы мүмкін, өйткені ол зерттеушіге кедергісіз және объективтіліктің жоғары дәрежесімен ұжым қызметінің қандай да бір қырын зерттеуге мүмкіндік береді. </w:t>
      </w:r>
    </w:p>
    <w:p>
      <w:pPr>
        <w:pStyle w:val="Normal"/>
        <w:ind w:firstLine="540"/>
        <w:jc w:val="both"/>
        <w:rPr>
          <w:sz w:val="28"/>
          <w:szCs w:val="28"/>
        </w:rPr>
      </w:pPr>
      <w:r>
        <w:rPr>
          <w:sz w:val="28"/>
          <w:szCs w:val="28"/>
        </w:rPr>
        <w:t xml:space="preserve">Бақылау әдісінің танымдық мүмкіндіктерінен оның негізгі қызметтері шығады: </w:t>
      </w:r>
    </w:p>
    <w:p>
      <w:pPr>
        <w:pStyle w:val="Normal"/>
        <w:ind w:firstLine="540"/>
        <w:jc w:val="both"/>
        <w:rPr>
          <w:sz w:val="28"/>
          <w:szCs w:val="28"/>
        </w:rPr>
      </w:pPr>
      <w:r>
        <w:rPr>
          <w:sz w:val="28"/>
          <w:szCs w:val="28"/>
        </w:rPr>
        <w:t xml:space="preserve">біріншіден, әртүрлі фактілерді тіркеу және тіркеу, эмпирикалық материалдарды жинақтау, бақыланатын объектіні зерттеуге байланысты ақпараттар. Мұндай ақпарат жаңа проблемаларды қою және гипотезаларды ұсыну үшін де, оларды кейіннен тексеру үшін де қажет. Сонымен қатар, бақылау барысында неғұрлым объективті, сенімді фактілерді анықтауға болатын болса, кейінгі теориялық талдау үшін эмпирикалық ақпарат соғұрлым мағыналы болады. </w:t>
      </w:r>
    </w:p>
    <w:p>
      <w:pPr>
        <w:pStyle w:val="Normal"/>
        <w:ind w:firstLine="540"/>
        <w:jc w:val="both"/>
        <w:rPr>
          <w:sz w:val="28"/>
          <w:szCs w:val="28"/>
        </w:rPr>
      </w:pPr>
      <w:r>
        <w:rPr>
          <w:sz w:val="28"/>
          <w:szCs w:val="28"/>
        </w:rPr>
        <w:t xml:space="preserve">Екіншіден, бақылау әдісінің маңызды танымдық қызметі эмпирикалық материалдың тіркелген фактілерін алдын ала жіктеу болып табылады. Мұндай жіктеу алдыңғы теориялар негізінде тұжырымдалған белгілі бір принциптер негізінде жүзеге асырылады. Әсіресе, тіркелген фактілердің жаңалық дәрежесі, олардағы мәліметтер көлемі, олардың қасиеттері мен байланыстарының ерекшеліктері сияқты принциптердің маңызы зор. эмпирикалық ақпараттың. Мұндай классификация теориялық зерттеу үшін ең маңызды және қажетті фактілерді таңдаудың қажетті алғышарты болып табылады. </w:t>
      </w:r>
    </w:p>
    <w:p>
      <w:pPr>
        <w:pStyle w:val="Normal"/>
        <w:ind w:firstLine="540"/>
        <w:jc w:val="both"/>
        <w:rPr>
          <w:sz w:val="28"/>
          <w:szCs w:val="28"/>
        </w:rPr>
      </w:pPr>
      <w:r>
        <w:rPr>
          <w:sz w:val="28"/>
          <w:szCs w:val="28"/>
        </w:rPr>
        <w:t xml:space="preserve">Үшіншіден, бақылау әдісінің танымдық қызметі эксперимент арқылы жүзеге асырылмайтын гипотезалар мен теорияларды тексеруден тұрады (мысалы, астрономиядағы құбылыстар мен процестерді білуде). Сонымен қатар, бақылау әдісінің нәтижелерін пайдалана отырып, теориялық зерттеудің сәйкестігі мен ақиқаттығы тексеріледі. </w:t>
      </w:r>
    </w:p>
    <w:p>
      <w:pPr>
        <w:pStyle w:val="Normal"/>
        <w:ind w:firstLine="540"/>
        <w:jc w:val="both"/>
        <w:rPr>
          <w:sz w:val="28"/>
          <w:szCs w:val="28"/>
        </w:rPr>
      </w:pPr>
      <w:r>
        <w:rPr>
          <w:sz w:val="28"/>
          <w:szCs w:val="28"/>
        </w:rPr>
      </w:r>
    </w:p>
    <w:p>
      <w:pPr>
        <w:pStyle w:val="ListParagraph"/>
        <w:numPr>
          <w:ilvl w:val="0"/>
          <w:numId w:val="31"/>
        </w:numPr>
        <w:jc w:val="both"/>
        <w:rPr>
          <w:b/>
          <w:b/>
          <w:sz w:val="28"/>
          <w:szCs w:val="28"/>
        </w:rPr>
      </w:pPr>
      <w:r>
        <w:rPr>
          <w:b/>
          <w:sz w:val="28"/>
          <w:szCs w:val="28"/>
        </w:rPr>
        <w:t>Эксперимент ақпаратты эмпирикалық жолмен жинау әдісі ретінде</w:t>
      </w:r>
    </w:p>
    <w:p>
      <w:pPr>
        <w:pStyle w:val="ListParagraph"/>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Бақылаудан басқа, эмпирикалық зерттеудің маңызды әдісі, онсыз толық бастапқы ақпаратты алу мүмкін емес, эксперимент болып табылады (лат. experimentum — сынама, тәжірибе). </w:t>
      </w:r>
    </w:p>
    <w:p>
      <w:pPr>
        <w:pStyle w:val="Normal"/>
        <w:ind w:firstLine="540"/>
        <w:jc w:val="both"/>
        <w:rPr>
          <w:sz w:val="28"/>
          <w:szCs w:val="28"/>
        </w:rPr>
      </w:pPr>
      <w:r>
        <w:rPr>
          <w:sz w:val="28"/>
          <w:szCs w:val="28"/>
        </w:rPr>
        <w:t xml:space="preserve">Эксперимент – зерттелетін объектідегі белгілі бір қасиеттерді, байланыстарды бөліп көрсетуге және оларды қайта-қайта жаңғыртуға мүмкіндік беретін бақыланатын және басқарылатын жағдайларды жасау арқылы субъектінің құбылыстар мен шындық объектілерін ғылыми тану процесіне белсенді және мақсатты араласуына негізделген эмпирикалық зерттеу әдісі. . Анықтамадан эксперимент эмпирикалық танымның ең күрделі және тиімді әдісі болып табылатыны шығады. Ол бақылау, салыстыру және өлшеу нәтижелерін пайдалануды қамтиды. </w:t>
      </w:r>
    </w:p>
    <w:p>
      <w:pPr>
        <w:pStyle w:val="Normal"/>
        <w:ind w:firstLine="540"/>
        <w:jc w:val="both"/>
        <w:rPr>
          <w:sz w:val="28"/>
          <w:szCs w:val="28"/>
        </w:rPr>
      </w:pPr>
      <w:r>
        <w:rPr>
          <w:sz w:val="28"/>
          <w:szCs w:val="28"/>
        </w:rPr>
        <w:t xml:space="preserve">Эксперименттің эмпирикалық зерттеу әдісі ретіндегі өзіне тән ерекшелігі оның зерттелетін құбылыстар мен процестерге белсенді практикалық әсер ету мүмкіндігін қамтамасыз етуінде. Зерттеуші құбылыстарды пассивті бақылаумен шектеліп қалмай, олардың жүруінің табиғи ағымына саналы түрде араласады. </w:t>
      </w:r>
    </w:p>
    <w:p>
      <w:pPr>
        <w:pStyle w:val="Normal"/>
        <w:ind w:firstLine="540"/>
        <w:jc w:val="both"/>
        <w:rPr>
          <w:sz w:val="28"/>
          <w:szCs w:val="28"/>
        </w:rPr>
      </w:pPr>
      <w:r>
        <w:rPr>
          <w:sz w:val="28"/>
          <w:szCs w:val="28"/>
        </w:rPr>
        <w:t xml:space="preserve">Сонымен қатар, ол таным процесінің өзіне де, берілген процестің жүріп жатқан жағдайларына да әсер ете алады. Бұл экспериментті эмпирикалық зерттеудің өте тиімді әдісіне айналдырады, оған эксперименттің теориямен тығыз байланысы да айтарлықтай дәрежеде ықпал етеді. Эксперименттің идеясы, оны жүзеге асыру жоспары және нәтижелерді интерпретациялау бақылау деректерін іздеуге және түсіндіруге қарағанда әлдеқайда көп дәрежеде теорияға байланысты. </w:t>
      </w:r>
    </w:p>
    <w:p>
      <w:pPr>
        <w:pStyle w:val="Normal"/>
        <w:ind w:firstLine="540"/>
        <w:jc w:val="both"/>
        <w:rPr>
          <w:sz w:val="28"/>
          <w:szCs w:val="28"/>
        </w:rPr>
      </w:pPr>
      <w:r>
        <w:rPr>
          <w:sz w:val="28"/>
          <w:szCs w:val="28"/>
        </w:rPr>
        <w:t xml:space="preserve">Ғылымдағы эксперименттік әдісті бекіту – ежелгі дүние мен ортағасырлық схоластикадан бастау алатын ұзақ процесс. Дегенмен, Ғалилея эксперименталды ғылымның негізін қалаушы болып саналады. Ол бақылаулар мен эксперименттерге арналған аспаптар жасап қана қоймай, сонымен қатар бірқатар шебер эксперименттерді жүзеге асырды. Болашақта ғылыми-техникалық прогрестің сұраныстары экспериментті барған сайын кеңірек қолдануды қажет етеді. Қазіргі ғылымға келетін болсақ, экспериментсіз оның дамуын елестету мүмкін емес. Қазіргі уақытта эксперименттік зерттеудің маңыздылығы соншалық, ол қазірдің өзінде практикалық іс-әрекеттің негізгі формаларының бірі ретінде қарастырылуда. </w:t>
      </w:r>
    </w:p>
    <w:p>
      <w:pPr>
        <w:pStyle w:val="Normal"/>
        <w:ind w:firstLine="540"/>
        <w:jc w:val="both"/>
        <w:rPr>
          <w:sz w:val="28"/>
          <w:szCs w:val="28"/>
        </w:rPr>
      </w:pPr>
      <w:r>
        <w:rPr>
          <w:sz w:val="28"/>
          <w:szCs w:val="28"/>
        </w:rPr>
        <w:t>Эксперимент ғылыми зерттеу әдісі ретінде келесі негізгі ерекшеліктерге ие:</w:t>
      </w:r>
    </w:p>
    <w:p>
      <w:pPr>
        <w:pStyle w:val="Normal"/>
        <w:widowControl/>
        <w:numPr>
          <w:ilvl w:val="0"/>
          <w:numId w:val="24"/>
        </w:numPr>
        <w:tabs>
          <w:tab w:val="clear" w:pos="708"/>
          <w:tab w:val="left" w:pos="900" w:leader="none"/>
        </w:tabs>
        <w:ind w:left="0" w:firstLine="540"/>
        <w:jc w:val="both"/>
        <w:rPr>
          <w:sz w:val="28"/>
          <w:szCs w:val="28"/>
        </w:rPr>
      </w:pPr>
      <w:r>
        <w:rPr>
          <w:sz w:val="28"/>
          <w:szCs w:val="28"/>
        </w:rPr>
        <w:t>бақылау кезіндегіге қарағанда объектіге оның өзгеруіне және түрленуіне дейін белсендірек қатынас;</w:t>
      </w:r>
    </w:p>
    <w:p>
      <w:pPr>
        <w:pStyle w:val="Normal"/>
        <w:widowControl/>
        <w:numPr>
          <w:ilvl w:val="0"/>
          <w:numId w:val="24"/>
        </w:numPr>
        <w:tabs>
          <w:tab w:val="clear" w:pos="708"/>
          <w:tab w:val="left" w:pos="900" w:leader="none"/>
        </w:tabs>
        <w:ind w:left="0" w:firstLine="540"/>
        <w:jc w:val="both"/>
        <w:rPr>
          <w:sz w:val="28"/>
          <w:szCs w:val="28"/>
        </w:rPr>
      </w:pPr>
      <w:r>
        <w:rPr>
          <w:sz w:val="28"/>
          <w:szCs w:val="28"/>
        </w:rPr>
        <w:t>зерттеушінің қалауы бойынша зерттелетін объектінің бірнеше рет қайталануы;</w:t>
      </w:r>
    </w:p>
    <w:p>
      <w:pPr>
        <w:pStyle w:val="Normal"/>
        <w:widowControl/>
        <w:numPr>
          <w:ilvl w:val="0"/>
          <w:numId w:val="24"/>
        </w:numPr>
        <w:tabs>
          <w:tab w:val="clear" w:pos="708"/>
          <w:tab w:val="left" w:pos="900" w:leader="none"/>
        </w:tabs>
        <w:ind w:left="0" w:firstLine="540"/>
        <w:jc w:val="both"/>
        <w:rPr>
          <w:sz w:val="28"/>
          <w:szCs w:val="28"/>
        </w:rPr>
      </w:pPr>
      <w:r>
        <w:rPr>
          <w:sz w:val="28"/>
          <w:szCs w:val="28"/>
        </w:rPr>
        <w:t>табиғи жағдайда байқалмайтын құбылыстардың осындай қасиеттері мен байланыстарын анықтау мүмкіндігі;</w:t>
      </w:r>
    </w:p>
    <w:p>
      <w:pPr>
        <w:pStyle w:val="Normal"/>
        <w:widowControl/>
        <w:numPr>
          <w:ilvl w:val="0"/>
          <w:numId w:val="24"/>
        </w:numPr>
        <w:tabs>
          <w:tab w:val="clear" w:pos="708"/>
          <w:tab w:val="left" w:pos="900" w:leader="none"/>
        </w:tabs>
        <w:ind w:left="0" w:firstLine="540"/>
        <w:jc w:val="both"/>
        <w:rPr>
          <w:sz w:val="28"/>
          <w:szCs w:val="28"/>
        </w:rPr>
      </w:pPr>
      <w:r>
        <w:rPr>
          <w:sz w:val="28"/>
          <w:szCs w:val="28"/>
        </w:rPr>
        <w:t>құбылысты күрделендіретін жағдайлардан оқшаулау немесе эксперимент шарттарын өзгерту арқылы оны "таза күйінде" қарастыру мүмкіндігі;</w:t>
      </w:r>
    </w:p>
    <w:p>
      <w:pPr>
        <w:pStyle w:val="Normal"/>
        <w:widowControl/>
        <w:numPr>
          <w:ilvl w:val="0"/>
          <w:numId w:val="24"/>
        </w:numPr>
        <w:tabs>
          <w:tab w:val="clear" w:pos="708"/>
          <w:tab w:val="left" w:pos="900" w:leader="none"/>
        </w:tabs>
        <w:ind w:left="0" w:firstLine="540"/>
        <w:jc w:val="both"/>
        <w:rPr>
          <w:sz w:val="28"/>
          <w:szCs w:val="28"/>
        </w:rPr>
      </w:pPr>
      <w:r>
        <w:rPr>
          <w:sz w:val="28"/>
          <w:szCs w:val="28"/>
        </w:rPr>
        <w:t>зерттеу объектісінің "мінез-құлқын" бақылау және оның нәтижелерін тексеру мүмкіндігі;</w:t>
      </w:r>
    </w:p>
    <w:p>
      <w:pPr>
        <w:pStyle w:val="Normal"/>
        <w:widowControl/>
        <w:numPr>
          <w:ilvl w:val="0"/>
          <w:numId w:val="24"/>
        </w:numPr>
        <w:tabs>
          <w:tab w:val="clear" w:pos="708"/>
          <w:tab w:val="left" w:pos="900" w:leader="none"/>
        </w:tabs>
        <w:ind w:left="0" w:firstLine="540"/>
        <w:jc w:val="both"/>
        <w:rPr>
          <w:sz w:val="28"/>
          <w:szCs w:val="28"/>
        </w:rPr>
      </w:pPr>
      <w:r>
        <w:rPr>
          <w:sz w:val="28"/>
          <w:szCs w:val="28"/>
        </w:rPr>
        <w:t>эксперимент әрқашан қандай да бір идеяны, тұжырымдаманы, гипотезаны басшылыққа алады;</w:t>
      </w:r>
    </w:p>
    <w:p>
      <w:pPr>
        <w:pStyle w:val="Normal"/>
        <w:widowControl/>
        <w:numPr>
          <w:ilvl w:val="0"/>
          <w:numId w:val="24"/>
        </w:numPr>
        <w:tabs>
          <w:tab w:val="clear" w:pos="708"/>
          <w:tab w:val="left" w:pos="900" w:leader="none"/>
        </w:tabs>
        <w:ind w:left="0" w:firstLine="540"/>
        <w:jc w:val="both"/>
        <w:rPr>
          <w:sz w:val="28"/>
          <w:szCs w:val="28"/>
        </w:rPr>
      </w:pPr>
      <w:r>
        <w:rPr>
          <w:sz w:val="28"/>
          <w:szCs w:val="28"/>
        </w:rPr>
        <w:t xml:space="preserve">эксперименттің деректері әрқашан, әйтеуір, "теориялық тұрғыдан жүктеледі" – тұжырымнан бастап оның нәтижелерін түсіндіруге дейін. </w:t>
      </w:r>
    </w:p>
    <w:p>
      <w:pPr>
        <w:pStyle w:val="Normal"/>
        <w:ind w:firstLine="540"/>
        <w:jc w:val="both"/>
        <w:rPr>
          <w:sz w:val="28"/>
          <w:szCs w:val="28"/>
        </w:rPr>
      </w:pPr>
      <w:r>
        <w:rPr>
          <w:sz w:val="28"/>
          <w:szCs w:val="28"/>
        </w:rPr>
        <w:t xml:space="preserve">Тәжірибелердің әртүрлілігіне қарамастан, оларды әртүрлі негіздер бойынша жіктеуге болады. </w:t>
      </w:r>
    </w:p>
    <w:p>
      <w:pPr>
        <w:pStyle w:val="Normal"/>
        <w:ind w:firstLine="540"/>
        <w:jc w:val="both"/>
        <w:rPr>
          <w:sz w:val="28"/>
          <w:szCs w:val="28"/>
        </w:rPr>
      </w:pPr>
      <w:r>
        <w:rPr>
          <w:sz w:val="28"/>
          <w:szCs w:val="28"/>
        </w:rPr>
        <w:t>Тәжірибелердің заттық және психикалық негізгі түрлерін ажыратады.</w:t>
      </w:r>
    </w:p>
    <w:p>
      <w:pPr>
        <w:pStyle w:val="Normal"/>
        <w:ind w:firstLine="540"/>
        <w:jc w:val="both"/>
        <w:rPr>
          <w:sz w:val="28"/>
          <w:szCs w:val="28"/>
        </w:rPr>
      </w:pPr>
      <w:r>
        <w:rPr>
          <w:sz w:val="28"/>
          <w:szCs w:val="28"/>
        </w:rPr>
        <w:t>Өз кезегінде заттай эксперименттер келесіге бөлінеді:</w:t>
      </w:r>
    </w:p>
    <w:p>
      <w:pPr>
        <w:pStyle w:val="Normal"/>
        <w:widowControl/>
        <w:numPr>
          <w:ilvl w:val="0"/>
          <w:numId w:val="25"/>
        </w:numPr>
        <w:tabs>
          <w:tab w:val="clear" w:pos="708"/>
          <w:tab w:val="left" w:pos="720" w:leader="none"/>
        </w:tabs>
        <w:ind w:left="0" w:firstLine="360"/>
        <w:jc w:val="both"/>
        <w:rPr>
          <w:sz w:val="28"/>
          <w:szCs w:val="28"/>
        </w:rPr>
      </w:pPr>
      <w:r>
        <w:rPr>
          <w:sz w:val="28"/>
          <w:szCs w:val="28"/>
        </w:rPr>
        <w:t xml:space="preserve">табиғи, зерттеу объектісі экспериментатордың қалауымен өзгеруі мүмкін табиғи жағдайда болғанда; </w:t>
      </w:r>
    </w:p>
    <w:p>
      <w:pPr>
        <w:pStyle w:val="Normal"/>
        <w:widowControl/>
        <w:numPr>
          <w:ilvl w:val="0"/>
          <w:numId w:val="25"/>
        </w:numPr>
        <w:tabs>
          <w:tab w:val="clear" w:pos="708"/>
          <w:tab w:val="left" w:pos="720" w:leader="none"/>
        </w:tabs>
        <w:ind w:left="0" w:firstLine="360"/>
        <w:jc w:val="both"/>
        <w:rPr>
          <w:sz w:val="28"/>
          <w:szCs w:val="28"/>
        </w:rPr>
      </w:pPr>
      <w:r>
        <w:rPr>
          <w:sz w:val="28"/>
          <w:szCs w:val="28"/>
        </w:rPr>
        <w:t>модельдік, нақты зерттеу объектісі және оған әсер ететін жағдайлар модельмен ауыстырылған кезде (мысалы, электр станциясының, ғарыш кемесінің, автомобильдің және т.б.);</w:t>
      </w:r>
    </w:p>
    <w:p>
      <w:pPr>
        <w:pStyle w:val="Normal"/>
        <w:widowControl/>
        <w:numPr>
          <w:ilvl w:val="0"/>
          <w:numId w:val="25"/>
        </w:numPr>
        <w:tabs>
          <w:tab w:val="clear" w:pos="708"/>
          <w:tab w:val="left" w:pos="720" w:leader="none"/>
        </w:tabs>
        <w:ind w:left="0" w:firstLine="360"/>
        <w:jc w:val="both"/>
        <w:rPr>
          <w:sz w:val="28"/>
          <w:szCs w:val="28"/>
        </w:rPr>
      </w:pPr>
      <w:r>
        <w:rPr>
          <w:sz w:val="28"/>
          <w:szCs w:val="28"/>
        </w:rPr>
        <w:t xml:space="preserve">әлеуметтік, эксперименттер белгілі бір әлеуметтік құбылыстарды зерттеуге бағытталған кезде. </w:t>
      </w:r>
    </w:p>
    <w:p>
      <w:pPr>
        <w:pStyle w:val="Normal"/>
        <w:ind w:firstLine="540"/>
        <w:jc w:val="both"/>
        <w:rPr>
          <w:sz w:val="28"/>
          <w:szCs w:val="28"/>
        </w:rPr>
      </w:pPr>
      <w:r>
        <w:rPr>
          <w:sz w:val="28"/>
          <w:szCs w:val="28"/>
        </w:rPr>
        <w:t xml:space="preserve">Қазіргі ғылымда ойлау эксперименті кеңінен қолданылады – идеалдандырылған объектілерде орындалатын ойлау процедураларының жүйесі. Ойлау эксперименті – бұл нақты тәжірибелік жағдайлардың теориялық моделі. Бұл жағдайда зерттеуші нақты объектілермен және олардың тіршілік ету жағдайларымен емес, осы объектілердің тұжырымдамалық үлгілерімен жұмыс істейді. </w:t>
      </w:r>
    </w:p>
    <w:p>
      <w:pPr>
        <w:pStyle w:val="Normal"/>
        <w:ind w:firstLine="540"/>
        <w:jc w:val="both"/>
        <w:rPr>
          <w:sz w:val="28"/>
          <w:szCs w:val="28"/>
        </w:rPr>
      </w:pPr>
      <w:r>
        <w:rPr>
          <w:sz w:val="28"/>
          <w:szCs w:val="28"/>
        </w:rPr>
        <w:t xml:space="preserve">Қазіргі ғылымда сапалық және сандық тәжірибелер де кеңінен қолданылады. </w:t>
      </w:r>
    </w:p>
    <w:p>
      <w:pPr>
        <w:pStyle w:val="Normal"/>
        <w:ind w:firstLine="540"/>
        <w:jc w:val="both"/>
        <w:rPr>
          <w:sz w:val="28"/>
          <w:szCs w:val="28"/>
        </w:rPr>
      </w:pPr>
      <w:r>
        <w:rPr>
          <w:sz w:val="28"/>
          <w:szCs w:val="28"/>
        </w:rPr>
        <w:t xml:space="preserve">Сапалық эксперимент ең қарапайым болып табылады, оның мақсаты гипотезамен немесе теориямен болжанатын зерттелетін құбылыста маңызды қасиеттердің, байланыстардың болуын (немесе болмауын) анықтау болып табылады. </w:t>
      </w:r>
    </w:p>
    <w:p>
      <w:pPr>
        <w:pStyle w:val="Normal"/>
        <w:ind w:firstLine="540"/>
        <w:jc w:val="both"/>
        <w:rPr>
          <w:sz w:val="28"/>
          <w:szCs w:val="28"/>
        </w:rPr>
      </w:pPr>
      <w:r>
        <w:rPr>
          <w:sz w:val="28"/>
          <w:szCs w:val="28"/>
        </w:rPr>
        <w:t xml:space="preserve">Зерттелетін объектінің қандай да бір қасиетінің сандық анықтығын ашатын сандық эксперимент күрделірек. Нысанның табиғаты бойынша химиялық, биологиялық, физикалық және басқа тәжірибелер ажыратылады. </w:t>
      </w:r>
    </w:p>
    <w:p>
      <w:pPr>
        <w:pStyle w:val="Normal"/>
        <w:ind w:firstLine="540"/>
        <w:jc w:val="both"/>
        <w:rPr>
          <w:sz w:val="28"/>
          <w:szCs w:val="28"/>
        </w:rPr>
      </w:pPr>
      <w:r>
        <w:rPr>
          <w:sz w:val="28"/>
          <w:szCs w:val="28"/>
        </w:rPr>
        <w:t xml:space="preserve">Қазіргі уақытта әлеуметтік эксперименттердің әлеуметтік ұйымдастырудың жаңа формаларын енгізуге және қоғамды басқаруды оңтайландыруға ықпал ететін маңызды рөлін ерекше атап өткен жөн. Әлеуметтік қамсыздандыру объектісі белгілі бір адамдар тобы әрекет ететін эксперимент экспериментке қатысушылардың бірі болып табылады, оның мүдделерін ескеру қажет, ал зерттеушінің өзі зерттеп жатқан жағдайға қосылады. Әлеуметтік эксперименттердің мазмұны мен рәсімдері қоғамның құқықтық және моральдық нормаларымен де анықталады. </w:t>
      </w:r>
    </w:p>
    <w:p>
      <w:pPr>
        <w:pStyle w:val="Normal"/>
        <w:ind w:firstLine="540"/>
        <w:jc w:val="both"/>
        <w:rPr>
          <w:sz w:val="28"/>
          <w:szCs w:val="28"/>
        </w:rPr>
      </w:pPr>
      <w:r>
        <w:rPr>
          <w:sz w:val="28"/>
          <w:szCs w:val="28"/>
        </w:rPr>
        <w:t xml:space="preserve">Эмпирикалық танымның әрбір әдісі арнайы, спецификалық функцияларды орындайды. Эксперименттік әдістердің негізгі функцияларына мыналар жатады, </w:t>
      </w:r>
    </w:p>
    <w:p>
      <w:pPr>
        <w:pStyle w:val="Normal"/>
        <w:ind w:firstLine="540"/>
        <w:jc w:val="both"/>
        <w:rPr>
          <w:sz w:val="28"/>
          <w:szCs w:val="28"/>
        </w:rPr>
      </w:pPr>
      <w:r>
        <w:rPr>
          <w:sz w:val="28"/>
          <w:szCs w:val="28"/>
        </w:rPr>
        <w:t xml:space="preserve">біріншіден, эксперименталды-зерттеушілік, яғни танымдық. Ол жаңа құбылыстарды, олардың қасиеттері мен байланыстарын іздеуде, ашуда, салыстыруда және тәжірибелік талдауда көрінеді. Ғылыми негізделген эксперимент, әдетте, зерттелетін объектілер туралы жаңа ақпаратты қамтамасыз етеді. </w:t>
      </w:r>
    </w:p>
    <w:p>
      <w:pPr>
        <w:pStyle w:val="Normal"/>
        <w:ind w:firstLine="540"/>
        <w:jc w:val="both"/>
        <w:rPr>
          <w:sz w:val="28"/>
          <w:szCs w:val="28"/>
        </w:rPr>
      </w:pPr>
      <w:r>
        <w:rPr>
          <w:sz w:val="28"/>
          <w:szCs w:val="28"/>
        </w:rPr>
        <w:t xml:space="preserve">Екіншіден, эксперименттік әдістер тексеру функциясын да орындайды. Ғылыми эксперимент тәжірибенің маңызды элементі ретінде әрқашан эмпирикалық және теориялық білімнің ақиқаттығының объективті критерийі ретінде әрекет етеді. Егер эксперимент барысында белгілі бір біліммен сипатталған объективті қасиеттер мен байланыстарды жаңғырту мүмкін болса, демек, бұл білім ақиқат, өйткені олар зерттелетін объектінің объективті жақтарын дұрыс көрсетеді. </w:t>
      </w:r>
    </w:p>
    <w:p>
      <w:pPr>
        <w:pStyle w:val="Normal"/>
        <w:ind w:firstLine="540"/>
        <w:jc w:val="both"/>
        <w:rPr>
          <w:sz w:val="28"/>
          <w:szCs w:val="28"/>
        </w:rPr>
      </w:pPr>
      <w:r>
        <w:rPr>
          <w:sz w:val="28"/>
          <w:szCs w:val="28"/>
        </w:rPr>
        <w:t>Үшіншіден, жүргізілген эксперимент нәтижелерін талдаумен байланысты аналитикалық функция эксперименттік әдістерге де тән. Мұндай талдаудың негізгі бағыты жүргізілген эксперимент нәтижелері бұрынғы теориялық тұжырымдамаларды қайта қарауға негіз бола ала ма, әлде олар осы тұжырымдамаларды одан әрі дамытуға, тіпті жаңа ғылыми гипотезаларды алға жылжытуға негіз бола ала ма, соны анықтау болып табылады. .</w:t>
      </w:r>
    </w:p>
    <w:p>
      <w:pPr>
        <w:pStyle w:val="Normal"/>
        <w:ind w:firstLine="540"/>
        <w:jc w:val="both"/>
        <w:rPr>
          <w:sz w:val="28"/>
          <w:szCs w:val="28"/>
        </w:rPr>
      </w:pPr>
      <w:r>
        <w:rPr>
          <w:sz w:val="28"/>
          <w:szCs w:val="28"/>
        </w:rPr>
        <w:t xml:space="preserve">Төртіншіден, эксперименттік әдістер де көрнекі, демонстрациялық қызмет атқарады. Оларға қандай да бір құбылысты тәрбиелік немесе көрнекі мақсатта көрсету қажет болғанда жүгінеді. Мұндай эксперименттер әртүрлі оқу орындарында, зертханаларда және т.б. жүргізіледі. </w:t>
      </w:r>
    </w:p>
    <w:p>
      <w:pPr>
        <w:pStyle w:val="Normal"/>
        <w:ind w:firstLine="540"/>
        <w:jc w:val="both"/>
        <w:rPr>
          <w:sz w:val="28"/>
          <w:szCs w:val="28"/>
        </w:rPr>
      </w:pPr>
      <w:r>
        <w:rPr>
          <w:sz w:val="28"/>
          <w:szCs w:val="28"/>
        </w:rPr>
        <w:t xml:space="preserve">Эксперименттік әдістер кез келген эксперименттің ажырамас жақтары ретінде бақылаумен, өлшеумен және салыстырумен тығыз байланысты. Сондықтан бақылау, салыстыру және өлшеу арқылы орындалатын көптеген функциялар эксперименттік әдістерге де тән. </w:t>
      </w:r>
    </w:p>
    <w:p>
      <w:pPr>
        <w:pStyle w:val="Normal"/>
        <w:ind w:firstLine="540"/>
        <w:jc w:val="both"/>
        <w:rPr>
          <w:sz w:val="28"/>
          <w:szCs w:val="28"/>
        </w:rPr>
      </w:pPr>
      <w:r>
        <w:rPr>
          <w:sz w:val="28"/>
          <w:szCs w:val="28"/>
        </w:rPr>
      </w:r>
    </w:p>
    <w:p>
      <w:pPr>
        <w:pStyle w:val="ListParagraph"/>
        <w:numPr>
          <w:ilvl w:val="0"/>
          <w:numId w:val="31"/>
        </w:numPr>
        <w:tabs>
          <w:tab w:val="clear" w:pos="708"/>
          <w:tab w:val="left" w:pos="993" w:leader="none"/>
        </w:tabs>
        <w:ind w:left="0" w:firstLine="540"/>
        <w:jc w:val="both"/>
        <w:rPr>
          <w:b/>
          <w:b/>
          <w:sz w:val="28"/>
          <w:szCs w:val="28"/>
        </w:rPr>
      </w:pPr>
      <w:r>
        <w:rPr>
          <w:b/>
          <w:sz w:val="28"/>
          <w:szCs w:val="28"/>
        </w:rPr>
        <w:t xml:space="preserve">Эмпирикалық ақпаратты жинау әдісі ретінде салыстыру және өлшеу. </w:t>
      </w:r>
    </w:p>
    <w:p>
      <w:pPr>
        <w:pStyle w:val="ListParagraph"/>
        <w:tabs>
          <w:tab w:val="clear" w:pos="708"/>
          <w:tab w:val="left" w:pos="993" w:leader="none"/>
        </w:tabs>
        <w:ind w:left="540" w:hanging="0"/>
        <w:jc w:val="both"/>
        <w:rPr>
          <w:b/>
          <w:b/>
          <w:sz w:val="28"/>
          <w:szCs w:val="28"/>
        </w:rPr>
      </w:pPr>
      <w:r>
        <w:rPr>
          <w:b/>
          <w:sz w:val="28"/>
          <w:szCs w:val="28"/>
        </w:rPr>
      </w:r>
    </w:p>
    <w:p>
      <w:pPr>
        <w:pStyle w:val="Normal"/>
        <w:ind w:firstLine="540"/>
        <w:jc w:val="both"/>
        <w:rPr>
          <w:sz w:val="28"/>
          <w:szCs w:val="28"/>
        </w:rPr>
      </w:pPr>
      <w:r>
        <w:rPr>
          <w:sz w:val="28"/>
          <w:szCs w:val="28"/>
        </w:rPr>
        <w:t xml:space="preserve">Зерттеудің эмпирикалық деңгейіндегі бақылау мен экспериментпен қатар салыстыру және өлшеу әдістері кеңінен қолданылады. </w:t>
      </w:r>
    </w:p>
    <w:p>
      <w:pPr>
        <w:pStyle w:val="Normal"/>
        <w:ind w:firstLine="540"/>
        <w:jc w:val="both"/>
        <w:rPr>
          <w:sz w:val="28"/>
          <w:szCs w:val="28"/>
        </w:rPr>
      </w:pPr>
      <w:r>
        <w:rPr>
          <w:sz w:val="28"/>
          <w:szCs w:val="28"/>
        </w:rPr>
        <w:t xml:space="preserve">Салыстыру – зерттелетін объектілер мен шындық құбылыстарының ұқсастығы мен айырмашылығын анықтауға мүмкіндік беретін ғылыми танымның әмбебап әдістерінің бірі. </w:t>
      </w:r>
    </w:p>
    <w:p>
      <w:pPr>
        <w:pStyle w:val="Normal"/>
        <w:ind w:firstLine="540"/>
        <w:jc w:val="both"/>
        <w:rPr>
          <w:sz w:val="28"/>
          <w:szCs w:val="28"/>
        </w:rPr>
      </w:pPr>
      <w:r>
        <w:rPr>
          <w:sz w:val="28"/>
          <w:szCs w:val="28"/>
        </w:rPr>
        <w:t xml:space="preserve">Белгілі афоризм "Барлығы салыстыру арқылы танылады" – ең жақсысы растау. Салыстырудың көмегімен зерттелетін объектілердің сапалық және сандық сипаттамалары ашылады, болмыс пен танымның мазмұны жіктеледі, ретке келтіріледі және бағаланады. Салыстыру дегеніміз – олардың арақатынасын анықтау мақсатында бірін-бірі салыстыру. Салыстыру арқылы анықталатын қатынастардың ең қарапайым және маңызды түрі – теңдік пен айырмашылықтың қатынасы. Салыстырудың көмегімен екі немесе одан да көп объектілерге тән жалпылық белгіленеді, ал құбылыстарда қайталанатын жалпылықты анықтау, өздеріңіз білетіндей, заңдылықты тану жолындағы қадам болып табылады. Айта кету керек, салыстыру тек сыныпты құрайтын "біртектес" субъектілердің жиынтығында ғана мағыналы болады. Сыныптағы пәндерді салыстыру осы қарастыру үшін маңызды критерийлер бойынша жүзеге асырылады, ал бір критерий бойынша салыстырылған пәндерді салыстыруға келмеуі мүмкін басқа бойынша. </w:t>
      </w:r>
    </w:p>
    <w:p>
      <w:pPr>
        <w:pStyle w:val="Normal"/>
        <w:ind w:firstLine="540"/>
        <w:jc w:val="both"/>
        <w:rPr>
          <w:sz w:val="28"/>
          <w:szCs w:val="28"/>
        </w:rPr>
      </w:pPr>
      <w:r>
        <w:rPr>
          <w:sz w:val="28"/>
          <w:szCs w:val="28"/>
        </w:rPr>
        <w:t xml:space="preserve">Салыстырудың нәтижелі болуы үшін ол екі негізгі талапты қанағаттандыруы керек. </w:t>
      </w:r>
    </w:p>
    <w:p>
      <w:pPr>
        <w:pStyle w:val="Normal"/>
        <w:ind w:firstLine="540"/>
        <w:jc w:val="both"/>
        <w:rPr>
          <w:sz w:val="28"/>
          <w:szCs w:val="28"/>
        </w:rPr>
      </w:pPr>
      <w:r>
        <w:rPr>
          <w:sz w:val="28"/>
          <w:szCs w:val="28"/>
        </w:rPr>
        <w:t xml:space="preserve">Біріншіден, олардың арасында белгілі бір объективті қауымдастық болуы мүмкін құбылыстарды ғана салыстыру керек. Әдейі салыстыруға келмейтін нәрселерді салыстыруға болмайды, өйткені ол ештеңе бермейді. </w:t>
      </w:r>
    </w:p>
    <w:p>
      <w:pPr>
        <w:pStyle w:val="Normal"/>
        <w:ind w:firstLine="540"/>
        <w:jc w:val="both"/>
        <w:rPr>
          <w:sz w:val="28"/>
          <w:szCs w:val="28"/>
        </w:rPr>
      </w:pPr>
      <w:r>
        <w:rPr>
          <w:sz w:val="28"/>
          <w:szCs w:val="28"/>
        </w:rPr>
        <w:t xml:space="preserve">Екіншіден, объектілерді зерттеу кезінде оларды салыстыру ең маңызды, маңызды (белгілі бір танымдық тапсырма тұрғысынан) белгілер бойынша жүргізілуі керек. </w:t>
      </w:r>
    </w:p>
    <w:p>
      <w:pPr>
        <w:pStyle w:val="Normal"/>
        <w:ind w:firstLine="540"/>
        <w:jc w:val="both"/>
        <w:rPr>
          <w:sz w:val="28"/>
          <w:szCs w:val="28"/>
        </w:rPr>
      </w:pPr>
      <w:r>
        <w:rPr>
          <w:sz w:val="28"/>
          <w:szCs w:val="28"/>
        </w:rPr>
        <w:t xml:space="preserve">Маңызды емес белгілер бойынша салыстыру оңай адасуға әкелуі мүмкін. Сонымен, өнімнің бір түрін шығаратын кәсіпорындардың жұмысын салыстыра отырып, олардың қызметінде көптеген ұқсастықтарды кездестіруге болады. Егер салыстыру өндіріс деңгейі, өнімнің өзіндік құны, салыстырылатын кәсіпорындар жұмыс істейтін жағдайлар сияқты маңызды параметрлер бойынша жүргізілмесе, онда бұл оңай кел біржақты субъективті қорытындыларға әкелетін әдіснамалық қателікке. Егер біз осы тармақтарды ескеретін болсақ, онда нақты себеп неде және бұл қатенің шығу тегі қайда екені белгілі болады. Мұндай салыстыру қарастырылып отырған құбылыстар туралы шынайы, нақты жағдайға сәйкес түсінік береді. </w:t>
      </w:r>
    </w:p>
    <w:p>
      <w:pPr>
        <w:pStyle w:val="Normal"/>
        <w:ind w:firstLine="540"/>
        <w:jc w:val="both"/>
        <w:rPr>
          <w:sz w:val="28"/>
          <w:szCs w:val="28"/>
        </w:rPr>
      </w:pPr>
      <w:r>
        <w:rPr>
          <w:sz w:val="28"/>
          <w:szCs w:val="28"/>
        </w:rPr>
        <w:t xml:space="preserve">Зерттеу объектілерін үшінші объектімен салыстыру арқылы тікелей немесе жанама түрде салыстыруға болады. </w:t>
      </w:r>
    </w:p>
    <w:p>
      <w:pPr>
        <w:pStyle w:val="Normal"/>
        <w:ind w:firstLine="540"/>
        <w:jc w:val="both"/>
        <w:rPr>
          <w:sz w:val="28"/>
          <w:szCs w:val="28"/>
        </w:rPr>
      </w:pPr>
      <w:r>
        <w:rPr>
          <w:sz w:val="28"/>
          <w:szCs w:val="28"/>
        </w:rPr>
        <w:t>Бірінші жағдайда, типтің сапалық нәтижелері алынады: көп – аз, ашық – қараңғы, жоғары – төмен және т.б. Осындай салыстырудың өзінде объектілер арасындағы ең қарапайым сандық айырмашылықтарды алуға болады: "екі есе жоғары", "бес есе ауыр" және т.б.</w:t>
      </w:r>
    </w:p>
    <w:p>
      <w:pPr>
        <w:pStyle w:val="Normal"/>
        <w:ind w:firstLine="540"/>
        <w:jc w:val="both"/>
        <w:rPr>
          <w:sz w:val="28"/>
          <w:szCs w:val="28"/>
        </w:rPr>
      </w:pPr>
      <w:r>
        <w:rPr>
          <w:sz w:val="28"/>
          <w:szCs w:val="28"/>
        </w:rPr>
        <w:t xml:space="preserve">Объектілерді эталон ретінде әрекет ететін кез келген үшінші объектімен салыстырған кезде, алынған сандық сипаттамалар үлкен мәнге ие болады, өйткені олар объектілерді бір-біріне қарамай сипаттайды, олар туралы тереңірек және егжей-тегжейлі білім береді. Мұндай салыстыруды өлшеу деп атайды. Бұл жағдайда одан әрі зерттеу өлшеу әдісін қолдану арқылы жүзеге асырылады. </w:t>
      </w:r>
    </w:p>
    <w:p>
      <w:pPr>
        <w:pStyle w:val="Normal"/>
        <w:ind w:firstLine="540"/>
        <w:jc w:val="both"/>
        <w:rPr>
          <w:sz w:val="28"/>
          <w:szCs w:val="28"/>
        </w:rPr>
      </w:pPr>
      <w:r>
        <w:rPr>
          <w:sz w:val="28"/>
          <w:szCs w:val="28"/>
        </w:rPr>
        <w:t xml:space="preserve">Өлшем – эмпирикалық таным әдісі, ол мыналарды білдіреді зерттелетін объектінің сандық сипаттамаларын әртүрлі өлшеу құралдары мен аппараттарының көмегімен бекіту мен тіркеудің белгілі бір жүйесі. Өлшеу нәтижелері санмен өрнектеледі, соның арқасында бұл нәтижелерді математикалық өңдеуге ұшыратуға болады. </w:t>
      </w:r>
    </w:p>
    <w:p>
      <w:pPr>
        <w:pStyle w:val="Normal"/>
        <w:ind w:firstLine="540"/>
        <w:jc w:val="both"/>
        <w:rPr>
          <w:sz w:val="28"/>
          <w:szCs w:val="28"/>
        </w:rPr>
      </w:pPr>
      <w:r>
        <w:rPr>
          <w:sz w:val="28"/>
          <w:szCs w:val="28"/>
        </w:rPr>
        <w:t xml:space="preserve">Өлшеу тарихи тұрғыдан салыстыру операциясынан дамыды. Алайда, салыстырудан айырмашылығы, өлшеу анағұрлым қуатты және жан–жақты танымдық құрал болып табылады. </w:t>
      </w:r>
    </w:p>
    <w:p>
      <w:pPr>
        <w:pStyle w:val="Normal"/>
        <w:ind w:firstLine="540"/>
        <w:jc w:val="both"/>
        <w:rPr>
          <w:sz w:val="28"/>
          <w:szCs w:val="28"/>
        </w:rPr>
      </w:pPr>
      <w:r>
        <w:rPr>
          <w:sz w:val="28"/>
          <w:szCs w:val="28"/>
        </w:rPr>
        <w:t xml:space="preserve">Өлшеу келесі негізгі элементтердің болуын болжайды: өлшеу объектісі; өлшем бірліктері, яғни анықтамалық объект; өлшеу құралдары; өлшеу әдісі; бақылаушы – бақылау субъектісі. Өлшем - бұл бір физикалық шама стандарт ретінде қабылданған екіншісімен салыстыру арқылы анықталатын таным процесі. Салыстыру процесінде өлшенетін объектілерді олардың қасиеттері бойынша, мысалы, көлемі, массасы, жылу және электр өткізгіштігі бойынша салыстыруға болады. Өлшеу әдісін қолдану ең алдымен зерттелетін объектінің сандық және сапалық сипаттамаларының арақатынасын терең ғылыми тұрғыдан түсінумен байланысты. Бұл әдіс арқылы тек сандық сипаттамалар ғана жазылғанымен, соңғылары зерттелетін объектінің сапалық анықтығымен тығыз байланысты. Нақты шындық объектісінің сапалық анықтығына байланысты өлшенетін сандық сипаттамаларды ажыратуға болады. </w:t>
      </w:r>
    </w:p>
    <w:p>
      <w:pPr>
        <w:pStyle w:val="Normal"/>
        <w:ind w:firstLine="540"/>
        <w:jc w:val="both"/>
        <w:rPr>
          <w:sz w:val="28"/>
          <w:szCs w:val="28"/>
        </w:rPr>
      </w:pPr>
      <w:r>
        <w:rPr>
          <w:sz w:val="28"/>
          <w:szCs w:val="28"/>
        </w:rPr>
        <w:t xml:space="preserve">Өлшеу әдісін қолдану кезінде сапалық сенімділікті ескеру зерттелетін объектінің сандық сипаттамаларын тіркеуде неғұрлым объективті және жан-жақты ақпарат алу үшін қажет. Сонымен қатар, сандық сенімділік салыстырмалы тәуелсіздікке ие, бұл оны өлшеу әдісін қолдана отырып зерттеуге және өлшеу нәтижелерін зерттелетін объектінің сапалық жақтарын талдау үшін пайдалануға мүмкіндік береді. Мұндай талдауда сандық әдістердің маңызы өте зор, олардың тиімділігі көбінесе объективті қасиеттер мен байланыстарды өлшеу арқылы, жалпы қабылданған өлшем бірліктерінде – килограммдарда, метрлерде, текше метрлерде және т.б. қаншалықты толық және жан-жақты түсіруге болатындығына байланысты. . </w:t>
      </w:r>
    </w:p>
    <w:p>
      <w:pPr>
        <w:pStyle w:val="Normal"/>
        <w:ind w:firstLine="540"/>
        <w:jc w:val="both"/>
        <w:rPr>
          <w:sz w:val="28"/>
          <w:szCs w:val="28"/>
        </w:rPr>
      </w:pPr>
      <w:r>
        <w:rPr>
          <w:sz w:val="28"/>
          <w:szCs w:val="28"/>
        </w:rPr>
        <w:t xml:space="preserve">Өлшеу тікелей, тікелей және жанама, жанама болуы мүмкін. Тікелей өлшеу өлшенетін шаманы белгілі бір эталонмен сенсорлық-визуалды салыстыруды қамтиды. Мысалы, осы құрылғылардың көрсеткіштерін тікелей сенсорлық қабылдау арқылы өлшеу құралдарының көмегімен салмақты, температура күйін өлшеу. </w:t>
      </w:r>
    </w:p>
    <w:p>
      <w:pPr>
        <w:pStyle w:val="Normal"/>
        <w:ind w:firstLine="540"/>
        <w:jc w:val="both"/>
        <w:rPr>
          <w:sz w:val="28"/>
          <w:szCs w:val="28"/>
        </w:rPr>
      </w:pPr>
      <w:r>
        <w:rPr>
          <w:sz w:val="28"/>
          <w:szCs w:val="28"/>
        </w:rPr>
        <w:t xml:space="preserve">Жанама өлшеу кезінде қажетті шама, әдетте, тікелей өлшеу арқылы алынған басқа шамалар туралы білімге сүйене отырып, математикалық жолмен анықталады. Мысалы, болат шардың салмағын өлшеп, болаттың меншікті салмағын және шардың көлемін оның радиусы арқылы өрнектейтін формуланы біле отырып, шардың радиусының шамасын есептеуге болады. Мұндай радиусты өлшеу жанама болып табылады. Өлшеу әдісінің гносеологиялық негіздемесі де тығыз байланысты өлшеудің дәлдігі мен объективтілігі мәселесі. Бұл мәселенің шешімі көп жағдайда өлшеу процесіндегі объективті және субъективті факторлардың арақатынасын дұрыс, ғылыми тұрғыдан түсіндіруге байланысты. </w:t>
      </w:r>
    </w:p>
    <w:p>
      <w:pPr>
        <w:pStyle w:val="Normal"/>
        <w:ind w:firstLine="540"/>
        <w:jc w:val="both"/>
        <w:rPr>
          <w:sz w:val="28"/>
          <w:szCs w:val="28"/>
        </w:rPr>
      </w:pPr>
      <w:r>
        <w:rPr>
          <w:sz w:val="28"/>
          <w:szCs w:val="28"/>
        </w:rPr>
        <w:t xml:space="preserve">Объективті факторларға өлшенетін объектінің сапалық анықтығының ерекшеліктері, өлшеу процесінің объективті шарттары, өлшенетін объектінің кеңістіктік және уақыттық координаттарының ерекшеліктері, оның қозғалыс жылдамдығы және т.б. </w:t>
      </w:r>
    </w:p>
    <w:p>
      <w:pPr>
        <w:pStyle w:val="Normal"/>
        <w:ind w:firstLine="540"/>
        <w:jc w:val="both"/>
        <w:rPr>
          <w:sz w:val="28"/>
          <w:szCs w:val="28"/>
        </w:rPr>
      </w:pPr>
      <w:r>
        <w:rPr>
          <w:sz w:val="28"/>
          <w:szCs w:val="28"/>
        </w:rPr>
        <w:t xml:space="preserve">Өлшеу процесіндегі субъективті факторларға бұл процесті ұйымдастыру, өлшеу әдістерін таңдау, таным субъектісінің дайындық дәрежесі, оның қабілеттері, өлшеу құралдарын барынша тиімді пайдалана білуі жатады. </w:t>
      </w:r>
    </w:p>
    <w:p>
      <w:pPr>
        <w:pStyle w:val="Normal"/>
        <w:ind w:firstLine="540"/>
        <w:jc w:val="both"/>
        <w:rPr>
          <w:sz w:val="28"/>
          <w:szCs w:val="28"/>
        </w:rPr>
      </w:pPr>
      <w:r>
        <w:rPr>
          <w:sz w:val="28"/>
          <w:szCs w:val="28"/>
        </w:rPr>
        <w:t xml:space="preserve">Объективті және субъективті факторларды есепке алу өлшенетін объектінің сандық сипаттамалары туралы ең дәл және объективті ақпаратты алудың ең маңызды алғышарты болып табылады. Сонымен қатар, объективті және субъективті факторлардың өлшеу процесіне әсерін қазіргі заманғы ақпарат теориясы тұрғысынан ғана терең түсінуге болады. </w:t>
      </w:r>
    </w:p>
    <w:p>
      <w:pPr>
        <w:pStyle w:val="Normal"/>
        <w:ind w:firstLine="540"/>
        <w:jc w:val="both"/>
        <w:rPr>
          <w:sz w:val="28"/>
          <w:szCs w:val="28"/>
        </w:rPr>
      </w:pPr>
      <w:r>
        <w:rPr>
          <w:sz w:val="28"/>
          <w:szCs w:val="28"/>
        </w:rPr>
        <w:t>Өлшеу процесіндегі дәлдік пен объективтілік дәрежесі өлшеу құралдарының жетілдірілуіне де байланысты. Бұл құрылғылар неғұрлым жетілдірілген болса, соғұрлым өлшенетін объектінің сандық сипаттамалары туралы неғұрлым толық және объективті ақпарат алуға мүмкіндіктер жасалады. Өлшеу құралдарының жетілдіру деңгейі объективті және субъективті факторлармен анықталады. Өлшеу нәтижесінде алынған сандық мәліметтер әрдайым зерттелетін объектінің сапалық жақтарын, оның маңызды қасиеттері мен байланыстарын одан әрі ғылыми талдауға, демек, оның жүріс-тұрысы мен даму заңдылықтарын қалыптастыруға негіз болады. Өлшеу әдісінің көмегімен белгілі бір классификация және өлшеу нәтижелерін салыстыру да жүзеге асырылады, бұл оларды кейінгі талдаудың маңызды шарты болып табыл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4"/>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4"/>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4"/>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4"/>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4"/>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4"/>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4"/>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4"/>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4"/>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ind w:firstLine="540"/>
        <w:jc w:val="both"/>
        <w:rPr>
          <w:sz w:val="28"/>
          <w:szCs w:val="28"/>
        </w:rPr>
      </w:pPr>
      <w:r>
        <w:rPr>
          <w:sz w:val="28"/>
          <w:szCs w:val="28"/>
        </w:rPr>
      </w:r>
    </w:p>
    <w:p>
      <w:pPr>
        <w:pStyle w:val="Normal"/>
        <w:widowControl/>
        <w:spacing w:lineRule="auto" w:line="259" w:before="0" w:after="160"/>
        <w:jc w:val="both"/>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lang w:val="kk-KZ"/>
        </w:rPr>
        <w:t xml:space="preserve">Тақырып 10. </w:t>
      </w:r>
      <w:r>
        <w:rPr>
          <w:b/>
          <w:sz w:val="28"/>
          <w:szCs w:val="28"/>
        </w:rPr>
        <w:t>ЭМПИРИКАЛЫҚ АҚПАРАТТЫ ТЕОРИЯЛЫҚ ЖАЛПЫЛАУ ӘДІСТЕР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widowControl/>
        <w:numPr>
          <w:ilvl w:val="0"/>
          <w:numId w:val="26"/>
        </w:numPr>
        <w:jc w:val="both"/>
        <w:rPr>
          <w:b/>
          <w:b/>
          <w:sz w:val="28"/>
          <w:szCs w:val="28"/>
        </w:rPr>
      </w:pPr>
      <w:r>
        <w:rPr>
          <w:b/>
          <w:sz w:val="28"/>
          <w:szCs w:val="28"/>
        </w:rPr>
        <w:t>Жалпылогикалық ғылыми зерттеу әдістері</w:t>
      </w:r>
    </w:p>
    <w:p>
      <w:pPr>
        <w:pStyle w:val="Normal"/>
        <w:widowControl/>
        <w:numPr>
          <w:ilvl w:val="0"/>
          <w:numId w:val="26"/>
        </w:numPr>
        <w:jc w:val="both"/>
        <w:rPr>
          <w:b/>
          <w:b/>
          <w:sz w:val="28"/>
          <w:szCs w:val="28"/>
        </w:rPr>
      </w:pPr>
      <w:r>
        <w:rPr>
          <w:b/>
          <w:sz w:val="28"/>
          <w:szCs w:val="28"/>
        </w:rPr>
        <w:t>Ғылыми зерттеудің теориялық әдістері</w:t>
      </w:r>
    </w:p>
    <w:p>
      <w:pPr>
        <w:pStyle w:val="Normal"/>
        <w:widowControl/>
        <w:numPr>
          <w:ilvl w:val="0"/>
          <w:numId w:val="26"/>
        </w:numPr>
        <w:jc w:val="both"/>
        <w:rPr>
          <w:b/>
          <w:b/>
          <w:sz w:val="28"/>
          <w:szCs w:val="28"/>
        </w:rPr>
      </w:pPr>
      <w:r>
        <w:rPr>
          <w:b/>
          <w:sz w:val="28"/>
          <w:szCs w:val="28"/>
        </w:rPr>
        <w:t>Ғылыми зерттеудің тарихи және логикалық әдістері</w:t>
      </w:r>
    </w:p>
    <w:p>
      <w:pPr>
        <w:pStyle w:val="Normal"/>
        <w:ind w:firstLine="540"/>
        <w:jc w:val="both"/>
        <w:rPr>
          <w:sz w:val="28"/>
          <w:szCs w:val="28"/>
        </w:rPr>
      </w:pPr>
      <w:r>
        <w:rPr>
          <w:sz w:val="28"/>
          <w:szCs w:val="28"/>
        </w:rPr>
      </w:r>
    </w:p>
    <w:p>
      <w:pPr>
        <w:pStyle w:val="ListParagraph"/>
        <w:numPr>
          <w:ilvl w:val="0"/>
          <w:numId w:val="32"/>
        </w:numPr>
        <w:jc w:val="both"/>
        <w:rPr>
          <w:b/>
          <w:b/>
          <w:sz w:val="28"/>
          <w:szCs w:val="28"/>
        </w:rPr>
      </w:pPr>
      <w:r>
        <w:rPr>
          <w:b/>
          <w:sz w:val="28"/>
          <w:szCs w:val="28"/>
        </w:rPr>
        <w:t xml:space="preserve">Жалпылогикалық ғылыми зерттеу әдістері </w:t>
      </w:r>
    </w:p>
    <w:p>
      <w:pPr>
        <w:pStyle w:val="ListParagraph"/>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Жалпылогикалық әдістер негізінен ғылыми зерттеулердің теориялық деңгейінде қолданылады, дегенмен олардың кейбіреулері эмпирикалық деңгейде де қолданыла алады. </w:t>
      </w:r>
    </w:p>
    <w:p>
      <w:pPr>
        <w:pStyle w:val="Normal"/>
        <w:ind w:firstLine="540"/>
        <w:jc w:val="both"/>
        <w:rPr>
          <w:sz w:val="28"/>
          <w:szCs w:val="28"/>
        </w:rPr>
      </w:pPr>
      <w:r>
        <w:rPr>
          <w:sz w:val="28"/>
          <w:szCs w:val="28"/>
        </w:rPr>
        <w:t xml:space="preserve">Ғылыми зерттеулерде кеңінен қолданылатын солардың бірі </w:t>
      </w:r>
      <w:r>
        <w:rPr>
          <w:sz w:val="28"/>
          <w:szCs w:val="28"/>
          <w:u w:val="single"/>
        </w:rPr>
        <w:t>талдау әдісі</w:t>
      </w:r>
      <w:r>
        <w:rPr>
          <w:sz w:val="28"/>
          <w:szCs w:val="28"/>
        </w:rPr>
        <w:t xml:space="preserve"> (грек тілінен. analysis – ыдырау, бөлшектеу) – зерттелетін объектінің құрылымын, жеке ерекшеліктерін, қасиеттерін, ішкі байланыстарын, байланыстарын зерттеу мақсатында оның құрамдас элементтеріне ойша бөлінуін білдіретін ғылыми таным әдісі. </w:t>
      </w:r>
    </w:p>
    <w:p>
      <w:pPr>
        <w:pStyle w:val="Normal"/>
        <w:ind w:firstLine="540"/>
        <w:jc w:val="both"/>
        <w:rPr>
          <w:sz w:val="28"/>
          <w:szCs w:val="28"/>
        </w:rPr>
      </w:pPr>
      <w:r>
        <w:rPr>
          <w:sz w:val="28"/>
          <w:szCs w:val="28"/>
        </w:rPr>
        <w:t xml:space="preserve">Талдау зерттеушіге зерттелетін құбылыстың мәнін оның құрамдас элементтеріне бөлу арқылы оның мәніне енуге және негізгі, маңыздысын анықтауға мүмкіндік береді. Талдау логикалық операция ретінде құрамдас бөліктің құрамына кіреді кез келген ғылыми зерттеудің бір бөлігі және әдетте зерттеуші зерттелетін объектіні бөлшектемей сипаттаудан оның құрылымын, құрамын, сондай-ақ қасиеттерін, байланыстарын ашуға көшкен кезде оның бірінші кезеңін құрайды. </w:t>
      </w:r>
    </w:p>
    <w:p>
      <w:pPr>
        <w:pStyle w:val="Normal"/>
        <w:ind w:firstLine="540"/>
        <w:jc w:val="both"/>
        <w:rPr>
          <w:sz w:val="28"/>
          <w:szCs w:val="28"/>
        </w:rPr>
      </w:pPr>
      <w:r>
        <w:rPr>
          <w:sz w:val="28"/>
          <w:szCs w:val="28"/>
        </w:rPr>
        <w:t xml:space="preserve">Әрбір білім саласының объектіні бөлудің өзіндік шегі бар сияқты, одан тыс қасиеттер мен заңдылықтардың басқа сипатына көшеміз. Ерекшеліктерді талдау арқылы зерттегенде танымның келесі кезеңі – синтез басталады. </w:t>
      </w:r>
      <w:r>
        <w:rPr>
          <w:sz w:val="28"/>
          <w:szCs w:val="28"/>
          <w:u w:val="single"/>
        </w:rPr>
        <w:t xml:space="preserve">Синтездеу </w:t>
      </w:r>
      <w:r>
        <w:rPr>
          <w:sz w:val="28"/>
          <w:szCs w:val="28"/>
        </w:rPr>
        <w:t xml:space="preserve">(грек тілінен. synthesis – біріктіру, біріктіру, құрастыру) – зерттелетін объектінің құрамдас бөліктерінің, элементтерінің, қасиеттерінің, байланыстарының талдау арқылы бөлшектеніп, ойша қосылуын білдіретін ғылыми таным әдісі., және осы объектіні тұтастай зерттеу. </w:t>
      </w:r>
    </w:p>
    <w:p>
      <w:pPr>
        <w:pStyle w:val="Normal"/>
        <w:ind w:firstLine="540"/>
        <w:jc w:val="both"/>
        <w:rPr>
          <w:sz w:val="28"/>
          <w:szCs w:val="28"/>
        </w:rPr>
      </w:pPr>
      <w:r>
        <w:rPr>
          <w:sz w:val="28"/>
          <w:szCs w:val="28"/>
        </w:rPr>
        <w:t xml:space="preserve">Синтездің нәтижесі мүлдем жаңа формация болып табылады, оның қасиеттері тек осы компоненттердің сыртқы байланысы ғана емес, сонымен қатар олардың ішкі өзара байланысы мен өзара тәуелділігінің нәтижесі болып табылады. Талдау негізінен бөліктерді бір-бірінен ерекшелендіретін ерекшеліктерді жазады. Ал синтез бөлшектерді біртұтас тұтастыққа байланыстыратын маңызды жалпылықты ашады. </w:t>
      </w:r>
    </w:p>
    <w:p>
      <w:pPr>
        <w:pStyle w:val="Normal"/>
        <w:ind w:firstLine="540"/>
        <w:jc w:val="both"/>
        <w:rPr>
          <w:sz w:val="28"/>
          <w:szCs w:val="28"/>
        </w:rPr>
      </w:pPr>
      <w:r>
        <w:rPr>
          <w:sz w:val="28"/>
          <w:szCs w:val="28"/>
        </w:rPr>
        <w:t xml:space="preserve">Объектіні зерттеу сипатына және оның мәніне ену тереңдігіне байланысты талдау мен синтездің әртүрлі түрлері қолданылады. </w:t>
      </w:r>
    </w:p>
    <w:p>
      <w:pPr>
        <w:pStyle w:val="Normal"/>
        <w:ind w:firstLine="540"/>
        <w:jc w:val="both"/>
        <w:rPr>
          <w:sz w:val="28"/>
          <w:szCs w:val="28"/>
        </w:rPr>
      </w:pPr>
      <w:r>
        <w:rPr>
          <w:sz w:val="28"/>
          <w:szCs w:val="28"/>
        </w:rPr>
        <w:t xml:space="preserve">1. Тікелей немесе эмпирикалық талдау және синтез – әдетте объектімен үстірт танысу сатысында қолданылады. Талдау мен синтездің бұл түрі зерттелетін объектінің құбылыстарын білуге мүмкіндік береді. </w:t>
      </w:r>
    </w:p>
    <w:p>
      <w:pPr>
        <w:pStyle w:val="Normal"/>
        <w:ind w:firstLine="540"/>
        <w:jc w:val="both"/>
        <w:rPr>
          <w:sz w:val="28"/>
          <w:szCs w:val="28"/>
        </w:rPr>
      </w:pPr>
      <w:r>
        <w:rPr>
          <w:sz w:val="28"/>
          <w:szCs w:val="28"/>
        </w:rPr>
        <w:t xml:space="preserve">2. Элементарлы-теориялық талдау және синтез – кеңінен зерттелетін құбылыстың мәнін танудың қуатты құралы ретінде қолданылады. Мұндай талдау мен синтезді қолданудың нәтижесі себеп-салдарлық байланыстарды орнату, әртүрлі заңдылықтарды анықтау болып табылады. </w:t>
      </w:r>
    </w:p>
    <w:p>
      <w:pPr>
        <w:pStyle w:val="Normal"/>
        <w:ind w:firstLine="540"/>
        <w:jc w:val="both"/>
        <w:rPr>
          <w:sz w:val="28"/>
          <w:szCs w:val="28"/>
        </w:rPr>
      </w:pPr>
      <w:r>
        <w:rPr>
          <w:sz w:val="28"/>
          <w:szCs w:val="28"/>
        </w:rPr>
        <w:t>3. Құрылымдық-генетикалық талдау және синтез – зерттелетін объектінің мәніне неғұрлым терең енуге мүмкіндік береді. Талдау мен синтездің бұл түрі күрделі құбылыста ең маңызды, маңызды және шешуші әсер ететін элементтерді бөліп алуды қажет етеді зерттелетін объектінің барлық басқа жақтарына.</w:t>
      </w:r>
    </w:p>
    <w:p>
      <w:pPr>
        <w:pStyle w:val="Normal"/>
        <w:ind w:firstLine="540"/>
        <w:jc w:val="both"/>
        <w:rPr>
          <w:sz w:val="28"/>
          <w:szCs w:val="28"/>
        </w:rPr>
      </w:pPr>
      <w:r>
        <w:rPr>
          <w:sz w:val="28"/>
          <w:szCs w:val="28"/>
        </w:rPr>
        <w:t xml:space="preserve">Талдау және синтездеу әдістері ғылыми үдеріс барысындағы зерттеулер абстракциялау әдісімен ажырамас байланыста жұмыс істейді. </w:t>
      </w:r>
    </w:p>
    <w:p>
      <w:pPr>
        <w:pStyle w:val="Normal"/>
        <w:ind w:firstLine="540"/>
        <w:jc w:val="both"/>
        <w:rPr>
          <w:sz w:val="28"/>
          <w:szCs w:val="28"/>
        </w:rPr>
      </w:pPr>
      <w:r>
        <w:rPr>
          <w:sz w:val="28"/>
          <w:szCs w:val="28"/>
          <w:u w:val="single"/>
        </w:rPr>
        <w:t xml:space="preserve">Абстракциялау </w:t>
      </w:r>
      <w:r>
        <w:rPr>
          <w:sz w:val="28"/>
          <w:szCs w:val="28"/>
        </w:rPr>
        <w:t xml:space="preserve">(латын тілінен. abstractio — алаңдау) – бұл жалпылогикалық зерттеушіні қызықтыратын осы пәндердің маңызды жақтарын, қасиеттерін, байланыстарын бір мезгілде ойша ажырата отырып, зерттелетін пәндердің елеусіз қасиеттерінен, байланыстарынан, байланыстарынан ойша алшақтауды білдіретін ғылыми таным әдісі. </w:t>
      </w:r>
    </w:p>
    <w:p>
      <w:pPr>
        <w:pStyle w:val="Normal"/>
        <w:ind w:firstLine="540"/>
        <w:jc w:val="both"/>
        <w:rPr>
          <w:sz w:val="28"/>
          <w:szCs w:val="28"/>
        </w:rPr>
      </w:pPr>
      <w:r>
        <w:rPr>
          <w:sz w:val="28"/>
          <w:szCs w:val="28"/>
        </w:rPr>
        <w:t xml:space="preserve">Бұл әдістің мәні мынада: ол заттардың маңызды емес, қосалқы қасиеттерінен, байланыстарынан, қатынастарынан ойша алшақтатуға және сонымен бірге зерттеуге қызығушылық тудыратын аспектілерді, қасиеттерді, байланыстарды ойша анықтауға, бекітуге мүмкіндік береді. осы объектілердің. Абстракциялау процесі мен абстракция деп аталатын осы процестің нәтижесін ажыратады. </w:t>
      </w:r>
    </w:p>
    <w:p>
      <w:pPr>
        <w:pStyle w:val="Normal"/>
        <w:ind w:firstLine="540"/>
        <w:jc w:val="both"/>
        <w:rPr>
          <w:sz w:val="28"/>
          <w:szCs w:val="28"/>
        </w:rPr>
      </w:pPr>
      <w:r>
        <w:rPr>
          <w:sz w:val="28"/>
          <w:szCs w:val="28"/>
        </w:rPr>
        <w:t xml:space="preserve">Қысқаша талдау абстракцияның ең іргелі когнитивтік логикалық операциялардың бірі екенін растауға мүмкіндік береді. Сондықтан ол ғылыми зерттеудің ең маңызды әдісі ретінде әрекет етеді. Жалпылау әдісі абстракциялау әдісімен де тығыз байланысты. </w:t>
      </w:r>
    </w:p>
    <w:p>
      <w:pPr>
        <w:pStyle w:val="Normal"/>
        <w:ind w:firstLine="540"/>
        <w:jc w:val="both"/>
        <w:rPr>
          <w:sz w:val="28"/>
          <w:szCs w:val="28"/>
        </w:rPr>
      </w:pPr>
      <w:r>
        <w:rPr>
          <w:sz w:val="28"/>
          <w:szCs w:val="28"/>
          <w:u w:val="single"/>
        </w:rPr>
        <w:t xml:space="preserve">Жалпылау </w:t>
      </w:r>
      <w:r>
        <w:rPr>
          <w:sz w:val="28"/>
          <w:szCs w:val="28"/>
        </w:rPr>
        <w:t xml:space="preserve">– логикалық процесс және ақыл-ойдың біртұтастан жалпыға, аз жалпыдан жалпыға ауысуының нәтижесі. Ғылыми жалпылау дегеніміз – бұл тек ұқсас белгілерді ойша оқшаулау және синтездеу ғана емес, сонымен бірге заттың мәніне ену: бір нәрсені алуан түрлілікте, жалпыға ортақ, кездейсоқта жүйелілікте қалау, сонымен қатар объектілерді ұқсас қасиеттері немесе байланыстары бойынша біртектес топтарға, кластарға біріктіру. . </w:t>
      </w:r>
    </w:p>
    <w:p>
      <w:pPr>
        <w:pStyle w:val="Normal"/>
        <w:ind w:firstLine="540"/>
        <w:jc w:val="both"/>
        <w:rPr>
          <w:sz w:val="28"/>
          <w:szCs w:val="28"/>
        </w:rPr>
      </w:pPr>
      <w:r>
        <w:rPr>
          <w:sz w:val="28"/>
          <w:szCs w:val="28"/>
        </w:rPr>
        <w:t xml:space="preserve">Ғылыми зерттеулерде жалпылаудың келесі түрлері жиі қолданылады: индуктивті, зерттеуші жекелеген (оқшауланған) фактілерден, оқиғалардан олардың ойдағы жалпы көрінісіне ауысқанда; логикалық, зерттеуші бір, азырақ жалпылама ойдан екіншісіне, жалпылама ойға ауысқанда. </w:t>
      </w:r>
    </w:p>
    <w:p>
      <w:pPr>
        <w:pStyle w:val="Normal"/>
        <w:ind w:firstLine="540"/>
        <w:jc w:val="both"/>
        <w:rPr>
          <w:sz w:val="28"/>
          <w:szCs w:val="28"/>
        </w:rPr>
      </w:pPr>
      <w:r>
        <w:rPr>
          <w:sz w:val="28"/>
          <w:szCs w:val="28"/>
        </w:rPr>
        <w:t xml:space="preserve">Индукция (латын тілінен. inductio — нұсқау) – ғылыми таным әдісі, онда жалпы қорытынды осы сыныптың жекелеген элементтерін зерттеу нәтижесінде алынған заттардың бүкіл класы туралы білімді білдіреді. Индукцияда зерттеушінің ойы нақтыдан, жекеден арнайыдан жалпыға ортақ және әмбебапқа ауысады. Индукция зерттеудің логикалық әдісі ретінде бақылаулар мен эксперименттердің нәтижелерін жалпылаумен, ойдың бірліктен жалпыға ауысуымен байланысты. </w:t>
      </w:r>
    </w:p>
    <w:p>
      <w:pPr>
        <w:pStyle w:val="Normal"/>
        <w:ind w:firstLine="540"/>
        <w:jc w:val="both"/>
        <w:rPr>
          <w:sz w:val="28"/>
          <w:szCs w:val="28"/>
        </w:rPr>
      </w:pPr>
      <w:r>
        <w:rPr>
          <w:sz w:val="28"/>
          <w:szCs w:val="28"/>
        </w:rPr>
        <w:t xml:space="preserve">Дедукция (латын тілінен. deductio – қорытынды) – сынып элементі туралы білім бүкіл сыныптың ортақ қасиеттерін білуден туындайтын ойлау процесі. </w:t>
      </w:r>
    </w:p>
    <w:p>
      <w:pPr>
        <w:pStyle w:val="Normal"/>
        <w:ind w:firstLine="540"/>
        <w:jc w:val="both"/>
        <w:rPr>
          <w:sz w:val="28"/>
          <w:szCs w:val="28"/>
        </w:rPr>
      </w:pPr>
      <w:r>
        <w:rPr>
          <w:sz w:val="28"/>
          <w:szCs w:val="28"/>
        </w:rPr>
        <w:t xml:space="preserve">Дедукцияның объективті негізі әрбір субъектінің ортақ және дара бірлікті біріктіруі болып табылады. </w:t>
      </w:r>
    </w:p>
    <w:p>
      <w:pPr>
        <w:pStyle w:val="Normal"/>
        <w:ind w:firstLine="540"/>
        <w:jc w:val="both"/>
        <w:rPr>
          <w:sz w:val="28"/>
          <w:szCs w:val="28"/>
        </w:rPr>
      </w:pPr>
      <w:r>
        <w:rPr>
          <w:sz w:val="28"/>
          <w:szCs w:val="28"/>
        </w:rPr>
        <w:t xml:space="preserve">Дедукция білімнің барлық салаларында таптырмас болып табылады, мұнда теориялық ережелер нақты жүйелерді емес, формальды жүйелерді сипаттау үшін тұжырымдалады, мысалы, математикада. Қазіргі ғылымда формализация барған сайын кеңірек қолданылып жатқандықтан, ғылыми танымдағы дедукцияның рөлі де солай сәйкесінше артады. </w:t>
      </w:r>
    </w:p>
    <w:p>
      <w:pPr>
        <w:pStyle w:val="Normal"/>
        <w:ind w:firstLine="540"/>
        <w:jc w:val="both"/>
        <w:rPr>
          <w:sz w:val="28"/>
          <w:szCs w:val="28"/>
        </w:rPr>
      </w:pPr>
      <w:r>
        <w:rPr>
          <w:sz w:val="28"/>
          <w:szCs w:val="28"/>
          <w:u w:val="single"/>
        </w:rPr>
        <w:t>Ұқсастық.</w:t>
      </w:r>
      <w:r>
        <w:rPr>
          <w:sz w:val="28"/>
          <w:szCs w:val="28"/>
        </w:rPr>
        <w:t xml:space="preserve"> Шындықтың объектілері мен құбылыстарының қасиеттерін, белгілерін, байланыстарын зерттей отырып, біз оларды бірден, тұтастай, толық көлемде тани алмаймыз, бірақ барған сайын жаңа қасиеттерді кезең-кезеңімен аша отырып, біртіндеп зерттейміз. Пәннің кейбір қасиеттерін зерттей келе, олардың басқа, қазірдің өзінде жақсы зерттелген пәннің қасиеттерімен сәйкес келетінін байқаймыз. Осындай ұқсастықтарды анықтау және көптеген сәйкес белгілерді табу арқылы бұл объектілердің басқа қасиеттері де сәйкес келеді деп болжауға болады. Мұндай пайымдау барысы ұқсастықтың негізін құрайды. Аналогия – бұл ғылыми зерттеу әдісі, оның көмегімен белгілі бір белгілер бойынша берілген класс объектілерінің ұқсастығынан олардың басқа белгілер бойынша ұқсастығы туралы қорытынды жасалады. </w:t>
      </w:r>
    </w:p>
    <w:p>
      <w:pPr>
        <w:pStyle w:val="Normal"/>
        <w:ind w:firstLine="540"/>
        <w:jc w:val="both"/>
        <w:rPr>
          <w:sz w:val="28"/>
          <w:szCs w:val="28"/>
        </w:rPr>
      </w:pPr>
      <w:r>
        <w:rPr>
          <w:sz w:val="28"/>
          <w:szCs w:val="28"/>
        </w:rPr>
        <w:t xml:space="preserve">Кейбір объектілер туралы ақпаратты басқаларға тасымалдау ретінде өте кең түсінілетін аналогия әдісі модельдеудің негізін құрайды. </w:t>
      </w:r>
      <w:r>
        <w:rPr>
          <w:sz w:val="28"/>
          <w:szCs w:val="28"/>
          <w:u w:val="single"/>
        </w:rPr>
        <w:t>Үлгілеу</w:t>
      </w:r>
      <w:r>
        <w:rPr>
          <w:sz w:val="28"/>
          <w:szCs w:val="28"/>
        </w:rPr>
        <w:t xml:space="preserve"> – ғылыми таным әдісі, оның көмегімен объектіні (түпнұсқаны) зерттеу оның түпнұсқасын алмастыратын көшірмесін (моделін) жасау арқылы жүзеге асырылады, содан кейін зерттеушіні қызықтыратын белгілі бір жақтардан белгілі болады. Модельдеу әдісінің мәні таным объектісінің қасиеттерін арнайы жасалған аналогы, моделі бойынша жаңғыртудан тұрады. Үлгі (лат. modulus – өлшем, бейне, норма) – қандай да бір объектінің (түпнұсқаның) шартты бейнесі, заттардың қасиеттерін, байланыстарын білдірудің белгілі бір тәсілі және шындық құбылыстары ұқсастық негізінде, олардың арасында ұқсастықтар орнату және осы негізде оларды материалдық немесе идеалды объект - ұқсастық негізінде жаңғырту.  </w:t>
      </w:r>
    </w:p>
    <w:p>
      <w:pPr>
        <w:pStyle w:val="Normal"/>
        <w:ind w:firstLine="540"/>
        <w:jc w:val="both"/>
        <w:rPr>
          <w:sz w:val="28"/>
          <w:szCs w:val="28"/>
        </w:rPr>
      </w:pPr>
      <w:r>
        <w:rPr>
          <w:sz w:val="28"/>
          <w:szCs w:val="28"/>
        </w:rPr>
        <w:t xml:space="preserve">Модельдеуді қолдану объектілердің тікелей зерттеу арқылы түсінуге болмайтын немесе таза экономикалық себептермен зерттеуге тиімсіз жақтарын ашу қажеттілігінен туындайды. Модельдеу кеңінен  ол баллистикалық зымырандардың траекториясын есептеу үшін, машиналардың, тіпті тұтас кәсіпорындардың жұмыс режимін зерттеуде, сондай-ақ кәсіпорындарды басқаруда, материалдық ресурстарды бөлуде, организмдегі, қоғамдағы тіршілік процестерін зерттеуде қолданылады. Күнделікті және ғылыми танымда қолданылатын модельдер екі үлкен классқа бөлінеді: материалдық, немесе материалдық, және логикалық (ақыл-ой), немесе идеалды. Біріншілері табиғи болып табылады бағынатын объектілермен  өзінің қызмет етуінде табиғи заңдылықтарға. Олар азды-көпті көрнекі түрде зерттеу пәнін материалдық тұрғыдан жаңғыртады. Логикалық модельдер сәйкес символдық пішінде бекітілген және логика мен математика заңдарына сәйкес жұмыс істейтін идеалды формациялар болып табылады. </w:t>
      </w:r>
    </w:p>
    <w:p>
      <w:pPr>
        <w:pStyle w:val="Normal"/>
        <w:ind w:firstLine="540"/>
        <w:jc w:val="both"/>
        <w:rPr>
          <w:sz w:val="28"/>
          <w:szCs w:val="28"/>
        </w:rPr>
      </w:pPr>
      <w:r>
        <w:rPr>
          <w:sz w:val="28"/>
          <w:szCs w:val="28"/>
          <w:u w:val="single"/>
        </w:rPr>
        <w:t>Жүйелік әдіс.</w:t>
      </w:r>
      <w:r>
        <w:rPr>
          <w:sz w:val="28"/>
          <w:szCs w:val="28"/>
        </w:rPr>
        <w:t xml:space="preserve"> Ғылыми танымның қазіргі кезеңі теориялық ойлау мен теориялық ғылымдардың маңыздылығының артуымен сипатталады. Ғылымдар арасында жүйелік зерттеу әдістерін талдайтын жүйелер теориясы маңызды орын алады. Танымның жүйелік әдісінде шындықтың объектілері мен құбылыстарының даму диалектикасы неғұрлым адекватты көріністі табады. </w:t>
      </w:r>
    </w:p>
    <w:p>
      <w:pPr>
        <w:pStyle w:val="Normal"/>
        <w:ind w:firstLine="540"/>
        <w:jc w:val="both"/>
        <w:rPr>
          <w:sz w:val="28"/>
          <w:szCs w:val="28"/>
        </w:rPr>
      </w:pPr>
      <w:r>
        <w:rPr>
          <w:sz w:val="28"/>
          <w:szCs w:val="28"/>
        </w:rPr>
        <w:t xml:space="preserve">Жүйелік әдіс – бұл жүйе ретінде объектінің тұтастығын ашуға бағдарлануға негізделген жалпы ғылыми әдіснамалық принциптер мен зерттеу әдістерінің жиынтығы. Жүйелік әдістің негізін жүйе мен құрылым құрайды, оны келесідей анықтауға болады. Жүйе (грек тілінен. systema – бөліктерден тұратын тұтас; қосылыс) – бұл бір-бірімен де, қоршаған ортамен де өзара байланысты және зерттелетін объектінің белгілі бір тұтастығын, бірлігін құрайтын элементтер жиынтығын білдіретін жалпы ғылыми ереже. </w:t>
      </w:r>
    </w:p>
    <w:p>
      <w:pPr>
        <w:pStyle w:val="Normal"/>
        <w:ind w:firstLine="540"/>
        <w:jc w:val="both"/>
        <w:rPr>
          <w:sz w:val="28"/>
          <w:szCs w:val="28"/>
        </w:rPr>
      </w:pPr>
      <w:r>
        <w:rPr>
          <w:sz w:val="28"/>
          <w:szCs w:val="28"/>
        </w:rPr>
        <w:t xml:space="preserve">Сонымен қатар, кез келген жүйе оның белгілі бір құрылымын құрайтын әртүрлі элементтердің жиынтығы болып табылады. Құрылымы (лат. structura — құрылымы, орналасуы, құжат) — бұл белгілі бір күрделі жүйенің тұтастығын қамтамасыз ететін объект элементтерінің байланысының салыстырмалы түрде тұрақты тәсілі (заңы). Жүйелік тәсілдің ерекшелігі оның зерттеуді объектінің тұтастығын және оны қамтамасыз ететін механизмдерді ашуға, күрделі объектінің байланыстарының алуан түрлерін анықтауға және оларды біртұтас теориялық көрініске келтіруге бағыттайтындығымен анықталады. </w:t>
      </w:r>
    </w:p>
    <w:p>
      <w:pPr>
        <w:pStyle w:val="Normal"/>
        <w:ind w:firstLine="540"/>
        <w:jc w:val="both"/>
        <w:rPr>
          <w:sz w:val="28"/>
          <w:szCs w:val="28"/>
        </w:rPr>
      </w:pPr>
      <w:r>
        <w:rPr>
          <w:sz w:val="28"/>
          <w:szCs w:val="28"/>
        </w:rPr>
      </w:r>
    </w:p>
    <w:p>
      <w:pPr>
        <w:pStyle w:val="ListParagraph"/>
        <w:numPr>
          <w:ilvl w:val="0"/>
          <w:numId w:val="32"/>
        </w:numPr>
        <w:jc w:val="both"/>
        <w:rPr>
          <w:b/>
          <w:b/>
          <w:sz w:val="28"/>
          <w:szCs w:val="28"/>
        </w:rPr>
      </w:pPr>
      <w:r>
        <w:rPr>
          <w:b/>
          <w:sz w:val="28"/>
          <w:szCs w:val="28"/>
        </w:rPr>
        <w:t xml:space="preserve">Ғылыми зерттеудің теориялық әдістері </w:t>
      </w:r>
    </w:p>
    <w:p>
      <w:pPr>
        <w:pStyle w:val="ListParagraph"/>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Қазіргі ғылымның өзіне тән белгілерінің бірі ғылыми танымда теориялық зерттеудің әртүрлі әдістерін қолданудың күннен-күнге артып келе жатқандығы болып табылады. </w:t>
      </w:r>
    </w:p>
    <w:p>
      <w:pPr>
        <w:pStyle w:val="Normal"/>
        <w:ind w:firstLine="540"/>
        <w:jc w:val="both"/>
        <w:rPr>
          <w:sz w:val="28"/>
          <w:szCs w:val="28"/>
        </w:rPr>
      </w:pPr>
      <w:r>
        <w:rPr>
          <w:sz w:val="28"/>
          <w:szCs w:val="28"/>
        </w:rPr>
        <w:t xml:space="preserve">Ғалымдардың танымдық іс-әрекетінде маңызы зор осындай әдістердің бірі формализация болып табылады. Ресмилендіру (лат. formalis – формаға қатысты) – қарастырылып отырған құбылыстардың нақты мазмұнынан алшақтап, оларды форманың ұқсастығы негізінде біріктіретін әдіс. </w:t>
      </w:r>
    </w:p>
    <w:p>
      <w:pPr>
        <w:pStyle w:val="Normal"/>
        <w:ind w:firstLine="540"/>
        <w:jc w:val="both"/>
        <w:rPr>
          <w:sz w:val="28"/>
          <w:szCs w:val="28"/>
        </w:rPr>
      </w:pPr>
      <w:r>
        <w:rPr>
          <w:sz w:val="28"/>
          <w:szCs w:val="28"/>
        </w:rPr>
        <w:t xml:space="preserve">Формализацияның дамуындағы қазіргі кезең математикалық логиканың идеялары мен әдістерін білімнің әртүрлі салаларында қолданумен байланысты. Мұндай қолдану білімнің осы салаларын формальды жүйелер ретінде ұсынуға мүмкіндік береді, мұнда табиғи тілдің орнына таңбалар тілі қолданылады. Белгілі бір теорияны формальды жүйе түрінде білдіру тек осы теорияның мазмұнын терең талдау негізінде ғана мүмкін болады. Тек мазмұнды талдау белгілі бір логикалық формализацияларды білімнің осы саласына қолдануға мүмкіндік береді. </w:t>
      </w:r>
    </w:p>
    <w:p>
      <w:pPr>
        <w:pStyle w:val="Normal"/>
        <w:ind w:firstLine="540"/>
        <w:jc w:val="both"/>
        <w:rPr>
          <w:sz w:val="28"/>
          <w:szCs w:val="28"/>
        </w:rPr>
      </w:pPr>
      <w:r>
        <w:rPr>
          <w:sz w:val="28"/>
          <w:szCs w:val="28"/>
        </w:rPr>
        <w:t xml:space="preserve">Тарихи тұрғыдан алғанда, формализация еңбектің, ойлаудың және тілдің пайда болуымен бірге пайда болды. Еңбек іс-әрекетінің белгілі бір әдістері, дағдылары, еңбек операцияларын жүзеге асыру тәсілдері ойша ерекшеленіп, жалпыланып, бекітіліп, ұрпақтан-ұрпаққа беріліп отырды. </w:t>
      </w:r>
    </w:p>
    <w:p>
      <w:pPr>
        <w:pStyle w:val="Normal"/>
        <w:ind w:firstLine="540"/>
        <w:jc w:val="both"/>
        <w:rPr>
          <w:sz w:val="28"/>
          <w:szCs w:val="28"/>
        </w:rPr>
      </w:pPr>
      <w:r>
        <w:rPr>
          <w:sz w:val="28"/>
          <w:szCs w:val="28"/>
        </w:rPr>
        <w:t xml:space="preserve">Айта кету керек, формализация элементтері танымның барлық дерлік салаларында қолданылады: кез келген сызба, сызба, сызба, диаграмма, формула шындықтың кейбір құбылыстарын формализациялаудың нәтижесі болып табылады. </w:t>
      </w:r>
    </w:p>
    <w:p>
      <w:pPr>
        <w:pStyle w:val="Normal"/>
        <w:ind w:firstLine="540"/>
        <w:jc w:val="both"/>
        <w:rPr>
          <w:sz w:val="28"/>
          <w:szCs w:val="28"/>
        </w:rPr>
      </w:pPr>
      <w:r>
        <w:rPr>
          <w:sz w:val="28"/>
          <w:szCs w:val="28"/>
        </w:rPr>
        <w:t xml:space="preserve">Формализациядан басқа, қазіргі ғылымға тән қасиет болып табылады операция жасау  идеализация арқылы қалыптасатын идеалдандырылған объектілер арқылы. Идеализация (француз тілінен. ideal — кемелдік) — бұл ғылыми зерттеу әдісі, оның көмегімен ақыл-ой жоқ объектілер туралы түсініктер құрастырылады, бірақ нақты әлемде прототиптері бар. Бұл әдіс көбінесе модельдеу әдісімен тығыз байланысты абстракцияның белгілі бір түрі ретінде қарастырылады. </w:t>
      </w:r>
    </w:p>
    <w:p>
      <w:pPr>
        <w:pStyle w:val="Normal"/>
        <w:ind w:firstLine="540"/>
        <w:jc w:val="both"/>
        <w:rPr>
          <w:sz w:val="28"/>
          <w:szCs w:val="28"/>
        </w:rPr>
      </w:pPr>
      <w:r>
        <w:rPr>
          <w:sz w:val="28"/>
          <w:szCs w:val="28"/>
        </w:rPr>
        <w:t xml:space="preserve">Қарастырылып отырған әдістің мәні мынада: идеалдандыру процесінде объектінің барлық нақты қасиеттерінен түпкілікті алшақтау қалыптасқан ұғымдардың мазмұнына бір мезгілде болмайтын белгілерді енгізе отырып жүзеге асады. Осы процестің нәтижесінде идеалдандырылған объект деп аталатын нәрсе қалыптасады, ол жұмыс істейді теориялық ойлау нақты объектілерді зерттеу кезінде. </w:t>
      </w:r>
    </w:p>
    <w:p>
      <w:pPr>
        <w:pStyle w:val="Normal"/>
        <w:ind w:firstLine="540"/>
        <w:jc w:val="both"/>
        <w:rPr>
          <w:sz w:val="28"/>
          <w:szCs w:val="28"/>
        </w:rPr>
      </w:pPr>
      <w:r>
        <w:rPr>
          <w:sz w:val="28"/>
          <w:szCs w:val="28"/>
        </w:rPr>
        <w:t xml:space="preserve">Идеализация процесінің нәтижесінде теориялық модель қалыптасады, онда танылатын объектінің сипаттамалары мен жақтары нақты эмпирикалық материалдан алшақтап қана қоймай, ақыл-ой құрылысы арқылы шындықтың өзінен гөрі неғұрлым толық түрде көрініс табады. </w:t>
      </w:r>
    </w:p>
    <w:p>
      <w:pPr>
        <w:pStyle w:val="Normal"/>
        <w:ind w:firstLine="540"/>
        <w:jc w:val="both"/>
        <w:rPr>
          <w:sz w:val="28"/>
          <w:szCs w:val="28"/>
        </w:rPr>
      </w:pPr>
      <w:r>
        <w:rPr>
          <w:sz w:val="28"/>
          <w:szCs w:val="28"/>
        </w:rPr>
        <w:t xml:space="preserve">Аксиоматикалық әдіс (грек тілінен алынған аксиома. axioma — құрметті, қабылданған ереже) – бұл ғылыми теорияны құру әдісі, онда кейбір бастапқы ұстанымдар – аксиомалар немесе постулаттар негізделеді, олардан осы теорияның барлық басқа тұжырымдары таза логикалық түрде, дәлелдер арқылы тұжырымдалуы керек. . Гипотетикалық-дедуктивті әдістің мәні дедуктивті байланысқан гипотезалар жүйесін құрудан тұрады, олардан түптеп келгенде шынайы мәні белгісіз эмпирикалық фактілер туралы тұжырымдар шығарылады. </w:t>
      </w:r>
    </w:p>
    <w:p>
      <w:pPr>
        <w:pStyle w:val="Normal"/>
        <w:ind w:firstLine="540"/>
        <w:jc w:val="both"/>
        <w:rPr>
          <w:sz w:val="28"/>
          <w:szCs w:val="28"/>
        </w:rPr>
      </w:pPr>
      <w:r>
        <w:rPr>
          <w:sz w:val="28"/>
          <w:szCs w:val="28"/>
        </w:rPr>
        <w:t xml:space="preserve">Гипотетикалық-дедуктивті әдістің бастапқы түсініктері мыналар болып табылады: біріншіден, гипотеза - кейбір құбылыстардың немесе процестердің бар екендігі туралы болжам, мұндай болжамның ақиқаты белгісіз, ол проблемалық; екіншіден, дедукция (шығару)  – зерттеу процесінде жалпыдан нақтыға (жекеге) көшу, соңғысын біріншісінен шығару, яғни логиканың белгілі бір ережелері бойынша болжамдардан (алғышарттардан) олардың салдарларына (қорытындыларына) көшу. </w:t>
      </w:r>
    </w:p>
    <w:p>
      <w:pPr>
        <w:pStyle w:val="Normal"/>
        <w:ind w:firstLine="540"/>
        <w:jc w:val="both"/>
        <w:rPr>
          <w:sz w:val="28"/>
          <w:szCs w:val="28"/>
        </w:rPr>
      </w:pPr>
      <w:r>
        <w:rPr>
          <w:sz w:val="28"/>
          <w:szCs w:val="28"/>
        </w:rPr>
        <w:t xml:space="preserve">Осылайша, гипотетикалық-дедуктивті әдіс - бұл ғылыми білімді құру және негіздеу әдісі ретінде ашылу әдісі емес, өйткені ол жаңа гипотезаға, содан кейін жаңа теорияға қалай жетуге болатындығын дәл көрсетеді. Сонымен бірге ол абстрактіліден нақтыға көтерілу әдісінің қажетті элементі болып табылады. </w:t>
      </w:r>
    </w:p>
    <w:p>
      <w:pPr>
        <w:pStyle w:val="Normal"/>
        <w:ind w:firstLine="540"/>
        <w:jc w:val="both"/>
        <w:rPr>
          <w:sz w:val="28"/>
          <w:szCs w:val="28"/>
        </w:rPr>
      </w:pPr>
      <w:r>
        <w:rPr>
          <w:sz w:val="28"/>
          <w:szCs w:val="28"/>
        </w:rPr>
        <w:t xml:space="preserve">Абстрактіліден нақтыға көтерілу — теориялық ойдың ойдағы объектіні барған сайын толық, жан-жақты және тұтас жаңғыртуға қарай қозғалысын білдіретін ғылыми зерттеу әдісі. Ол тұтастай алғанда ғылыми-зерттеу және тәжірибелік-конструкторлық процестің бағытын сипаттайды, яғни. ойдың мазмұндылығы төмен білімнен мазмұндырақ білімге ауысуы. Бұл әдісті қолдана отырып, зерттеуші алдымен зерттелетін объектінің негізгі байланысын (қатынасын) табады, содан кейін оның әр түрлі жағдайда қалай өзгеретінін біртіндеп қадағалап, жаңа байланыстар ашады, олардың өзара әрекеттесуін орнатады және осылайша зерттелетін объектінің мәнін толық көрсетеді. . "Абстрактілі" және "терминдерін қарастырайық "нақты". </w:t>
      </w:r>
    </w:p>
    <w:p>
      <w:pPr>
        <w:pStyle w:val="Normal"/>
        <w:ind w:firstLine="540"/>
        <w:jc w:val="both"/>
        <w:rPr>
          <w:sz w:val="28"/>
          <w:szCs w:val="28"/>
        </w:rPr>
      </w:pPr>
      <w:r>
        <w:rPr>
          <w:sz w:val="28"/>
          <w:szCs w:val="28"/>
        </w:rPr>
        <w:t xml:space="preserve">Реферат (латын тілінен. abstractio – алып тастау, алаңдату) бар процестің нәтижесі  абстракциялау, ол зерттелетін объектінің бірқатар қасиеттерінен, байланыстарынан, қатынастарынан ойша алшақтатудан және зерттеушіге осы кезеңде объектіні зерттеу кезінде қажет болатын қасиеттер мен қатынастарды ойша бөліп көрсетуден тұрады. </w:t>
      </w:r>
    </w:p>
    <w:p>
      <w:pPr>
        <w:pStyle w:val="Normal"/>
        <w:ind w:firstLine="540"/>
        <w:jc w:val="both"/>
        <w:rPr>
          <w:sz w:val="28"/>
          <w:szCs w:val="28"/>
        </w:rPr>
      </w:pPr>
      <w:r>
        <w:rPr>
          <w:sz w:val="28"/>
          <w:szCs w:val="28"/>
        </w:rPr>
        <w:t xml:space="preserve">Нақты (латын тілінен. concretus – біріктірілген) шындықтың объектілері мен құбылыстарын, олардың қасиеттерінің, байланыстары мен қатынастарының барлық күрделілігі мен жан-жақтылығымен алынған, бейнелеу үшін қолданылады. "Бетон" термині мыналарды белгілеу үшін де қолданылады жан-жақты, жүйелі белгілі бір зат (объект) туралы білім. </w:t>
      </w:r>
    </w:p>
    <w:p>
      <w:pPr>
        <w:pStyle w:val="Normal"/>
        <w:ind w:firstLine="540"/>
        <w:jc w:val="both"/>
        <w:rPr>
          <w:sz w:val="28"/>
          <w:szCs w:val="28"/>
        </w:rPr>
      </w:pPr>
      <w:r>
        <w:rPr>
          <w:sz w:val="28"/>
          <w:szCs w:val="28"/>
        </w:rPr>
        <w:t xml:space="preserve">Бұл әдіс ғылыми білімнің қозғалысының әмбебап формасы, заң болып табылады нақты бейнелеу  зерттеушінің ойлауындағы шындық. </w:t>
      </w:r>
    </w:p>
    <w:p>
      <w:pPr>
        <w:pStyle w:val="Normal"/>
        <w:ind w:firstLine="540"/>
        <w:jc w:val="both"/>
        <w:rPr>
          <w:sz w:val="28"/>
          <w:szCs w:val="28"/>
        </w:rPr>
      </w:pPr>
      <w:r>
        <w:rPr>
          <w:sz w:val="28"/>
          <w:szCs w:val="28"/>
        </w:rPr>
        <w:t xml:space="preserve">Осылайша, қарастырылып отырған әдіс ғылыми ізденіс заңы болып табылады, оған сәйкес ойлау жоғары көтеріледі нақтыдан  шындығында, ойлаудағы абстрактіліге және одан – ойлаудағы нақтыға қарай. </w:t>
      </w:r>
    </w:p>
    <w:p>
      <w:pPr>
        <w:pStyle w:val="Normal"/>
        <w:ind w:firstLine="540"/>
        <w:jc w:val="both"/>
        <w:rPr>
          <w:sz w:val="28"/>
          <w:szCs w:val="28"/>
        </w:rPr>
      </w:pPr>
      <w:r>
        <w:rPr>
          <w:sz w:val="28"/>
          <w:szCs w:val="28"/>
        </w:rPr>
      </w:r>
    </w:p>
    <w:p>
      <w:pPr>
        <w:pStyle w:val="ListParagraph"/>
        <w:numPr>
          <w:ilvl w:val="0"/>
          <w:numId w:val="32"/>
        </w:numPr>
        <w:jc w:val="both"/>
        <w:rPr>
          <w:b/>
          <w:b/>
          <w:sz w:val="28"/>
          <w:szCs w:val="28"/>
        </w:rPr>
      </w:pPr>
      <w:r>
        <w:rPr>
          <w:b/>
          <w:sz w:val="28"/>
          <w:szCs w:val="28"/>
        </w:rPr>
        <w:t xml:space="preserve">Ғылыми зерттеудің тарихи және логикалық әдістері </w:t>
      </w:r>
    </w:p>
    <w:p>
      <w:pPr>
        <w:pStyle w:val="ListParagraph"/>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Тарихи тұрғыдан күрделі дамып келе жатқан объектілер туралы теориялық білімді құруда зерттеудің арнайы әдістері қолданылады. Осындай спецификалық  объектілер тарихын ғылыми тұрғыдан зерттеудің тәсілдері танымның тарихи және логикалық әдістері болып табылады. Күрделі дамып келе жатқан объектілерді зерттеу үшін тарихи және логикалық әдістердің екеуі де қолданылады. Бұл, мысалы, кез келген дерлік психикалық операция логикалық деп түсінілетін осы әдістердің қате интерпретациясын болдырмау үшін ерекше атап өту керек. </w:t>
      </w:r>
    </w:p>
    <w:p>
      <w:pPr>
        <w:pStyle w:val="Normal"/>
        <w:ind w:firstLine="540"/>
        <w:jc w:val="both"/>
        <w:rPr>
          <w:sz w:val="28"/>
          <w:szCs w:val="28"/>
        </w:rPr>
      </w:pPr>
      <w:r>
        <w:rPr>
          <w:sz w:val="28"/>
          <w:szCs w:val="28"/>
        </w:rPr>
        <w:t xml:space="preserve">Көрсетілген әдістер тарихтың өзі немесе оның аспектілері, құбылыстары, процестері қандай да бір жолмен зерттеу объектісіне айналған жағдайда ғана қолданылады. Айта кету керек, историзм принципі әрбір мәселені тарихтағы белгілі құбылыстың қалай пайда болғаны, оның дамуындағы қандай негізгі кезеңдерден өткені тұрғысынан қарастыруды талап етеді. құбылыс өтті, және оның дамуы тұрғысынан бұл заттың қазір не болғанын қарастыру. </w:t>
      </w:r>
    </w:p>
    <w:p>
      <w:pPr>
        <w:pStyle w:val="Normal"/>
        <w:ind w:firstLine="540"/>
        <w:jc w:val="both"/>
        <w:rPr>
          <w:sz w:val="28"/>
          <w:szCs w:val="28"/>
        </w:rPr>
      </w:pPr>
      <w:r>
        <w:rPr>
          <w:sz w:val="28"/>
          <w:szCs w:val="28"/>
        </w:rPr>
        <w:t xml:space="preserve">Тарихи әдістің мәні мынада: зерттелетін объектінің тарихы барлық зигзагтар мен кездейсоқтықтарды ескере отырып, барлық жан-жақтылығымен жаңғыртылады. Дегенмен, бұл әдіс тірі және жансыз табиғаттың әртүрлі құбылыстарын тану мақсатында да қолданылады. Демек, тарихи әдісті қолдану объектінің эмпирикалық тарихы туралы түсінік алуға мүмкіндік береді. </w:t>
      </w:r>
    </w:p>
    <w:p>
      <w:pPr>
        <w:pStyle w:val="Normal"/>
        <w:ind w:firstLine="540"/>
        <w:jc w:val="both"/>
        <w:rPr>
          <w:sz w:val="28"/>
          <w:szCs w:val="28"/>
        </w:rPr>
      </w:pPr>
      <w:r>
        <w:rPr>
          <w:sz w:val="28"/>
          <w:szCs w:val="28"/>
        </w:rPr>
        <w:t>Зерттеудің логикалық әдісі - тарихи дамып келе жатқан объектіні тұрақты жүйелі білім беру ретінде оның үздіксіз өмір сүруі мен дамуы үшін қажетті жағдайлар жасалған белгілі бір процестің нәтижесі, нәтижесі ретінде жаңғырту әдісі. Басқаша айтқанда, тарихи объектіні барлық маңызды қасиеттері бойынша теориялық тұрғыдан жаңғыртудың бұл әдісі, тұрақты байланыстар мен қатынастар. Нысанды логикалық тұрғыдан зерттегенде, олар барлық тарихи апаттардан, жекелеген фактілерден, зигзагтардан, тіпті белгілі бір оқиғалардан туындаған кері қозғалыстардан алшақтайды.</w:t>
      </w:r>
    </w:p>
    <w:p>
      <w:pPr>
        <w:pStyle w:val="Normal"/>
        <w:ind w:firstLine="540"/>
        <w:jc w:val="both"/>
        <w:rPr>
          <w:sz w:val="28"/>
          <w:szCs w:val="28"/>
        </w:rPr>
      </w:pPr>
      <w:r>
        <w:rPr>
          <w:sz w:val="28"/>
          <w:szCs w:val="28"/>
        </w:rPr>
        <w:t xml:space="preserve">Бұл аспект келесі негізгі компоненттерді қамтитын ұйымдастырылған білім жүйесін білдіреді: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гипотезаның негізі (негізі) немесе алғышарттары (мәліметтері), яғни. жинақталған шындық фактілері және бар теориялық білімдер, соның негізінде зерттеуші (ғалым) гипотеза жасайды;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зерттеу объектісі туралы жаңа, қажетті білімді қамтитын болжам; </w:t>
      </w:r>
    </w:p>
    <w:p>
      <w:pPr>
        <w:pStyle w:val="Normal"/>
        <w:widowControl/>
        <w:numPr>
          <w:ilvl w:val="0"/>
          <w:numId w:val="14"/>
        </w:numPr>
        <w:tabs>
          <w:tab w:val="clear" w:pos="708"/>
          <w:tab w:val="left" w:pos="900" w:leader="none"/>
        </w:tabs>
        <w:ind w:left="0" w:firstLine="540"/>
        <w:jc w:val="both"/>
        <w:rPr>
          <w:sz w:val="28"/>
          <w:szCs w:val="28"/>
        </w:rPr>
      </w:pPr>
      <w:r>
        <w:rPr>
          <w:sz w:val="28"/>
          <w:szCs w:val="28"/>
        </w:rPr>
        <w:t xml:space="preserve">негіз мен болжам арасындағы логикалық байланыс және осы болжамды негіздеу және тексеру жүзеге асырылатын болжамнан туындайтын логикалық салдарлар. </w:t>
      </w:r>
    </w:p>
    <w:p>
      <w:pPr>
        <w:pStyle w:val="Normal"/>
        <w:ind w:firstLine="540"/>
        <w:jc w:val="both"/>
        <w:rPr>
          <w:sz w:val="28"/>
          <w:szCs w:val="28"/>
        </w:rPr>
      </w:pPr>
      <w:r>
        <w:rPr>
          <w:sz w:val="28"/>
          <w:szCs w:val="28"/>
        </w:rPr>
        <w:t xml:space="preserve">Гипотезаның негізгі элементі, әрине, ұсыныс болып табылады. Дәл осы гипотезаның өзегі болып табылады, оның айналасында барлық басқа элементтер шоғырланған. Нәтижесінде барлық құрама гипотезалар бір-бірімен өте тығыз байланысты және оның мазмұны білім жүйесі болып табылады. </w:t>
      </w:r>
    </w:p>
    <w:p>
      <w:pPr>
        <w:pStyle w:val="Normal"/>
        <w:ind w:firstLine="540"/>
        <w:jc w:val="both"/>
        <w:rPr>
          <w:sz w:val="28"/>
          <w:szCs w:val="28"/>
        </w:rPr>
      </w:pPr>
      <w:r>
        <w:rPr>
          <w:sz w:val="28"/>
          <w:szCs w:val="28"/>
        </w:rPr>
        <w:t xml:space="preserve">Гипотезадағы білім оның өмір сүру жолында жүйеленеді, бұл белгілі бір дәрежеде гипотетикалық білімнің жетілу және жетілу дәрежесін көрсетеді. Ғылыми мәселені шешу неғұрлым күрделі болса, гипотезадағы білімді жүйелеу деңгейі соғұрлым жоғары болуы керек. Осыған байланысты гипотеза неғұрлым көп нәтижеге жетсе, ол шындықтың объектілері мен құбылыстарының маңызды қасиеттерін, байланыстарын, байланыстарын соғұрлым тереңірек және дәлірек көрсетеді. </w:t>
      </w:r>
    </w:p>
    <w:p>
      <w:pPr>
        <w:pStyle w:val="Normal"/>
        <w:ind w:firstLine="540"/>
        <w:jc w:val="both"/>
        <w:rPr>
          <w:sz w:val="28"/>
          <w:szCs w:val="28"/>
        </w:rPr>
      </w:pPr>
      <w:r>
        <w:rPr>
          <w:sz w:val="28"/>
          <w:szCs w:val="28"/>
        </w:rPr>
        <w:t>Гипотезаның, демек, ғылыми зерттеулердің дамуында болжамнан туындайтын логикалық салдарлар маңызды рөл атқарады. Гипотеза – бұл жаңа білімнің нәтижесі ғана емес, сонымен бірге гипотезаны құру уақытынан басталып, тәжірибе растаған жағдайда оның сенімді теорияға көшу сәтімен аяқталатын процесс. Сондықтан салдарларды болжамнан шығару және оларды тексеру логикалық процестің маңызды кезеңі болып табылады. Ой қозғалысының бұл процесіне логикалық құралдармен (индукция, дедукция, аналогия) қатар логикалық емес құралдар да (болжам, интуиция, қиял) қатысады. Соңғылары зерттеушіге таным процесінің мәнін тезірек ашуға, болашақтағы оқиғалар мен құбылыстардың дамуын толығырақ бейнелеуге, олардың маңызды ерекшеліктерін, тенденциялары мен даму сипатын болжауға көмектеседі.</w:t>
      </w:r>
    </w:p>
    <w:p>
      <w:pPr>
        <w:pStyle w:val="Normal"/>
        <w:ind w:firstLine="540"/>
        <w:jc w:val="both"/>
        <w:rPr>
          <w:sz w:val="28"/>
          <w:szCs w:val="28"/>
        </w:rPr>
      </w:pPr>
      <w:r>
        <w:rPr>
          <w:sz w:val="28"/>
          <w:szCs w:val="28"/>
        </w:rPr>
        <w:t>Гипотезаны құру және дәлелдеу бір процестегі салыстырмалы түрде тәуелсіз екі кезең болып табылады. Әртүрлі гипотезаларда және оларды құрудың әртүрлі кезеңдерінде қорытындының қандай да бір түрі қалғандарымен салыстырғанда басым орынға ие болуы мүмкін. Қорытындылардың әртүрлі формаларын қолдану, олардың гипотезаларды ұсыну және дәлелдеу процесіндегі орны мен рөлі көптеген шарттарға байланысты: зерттелетін объектінің сипаты мен табиғаты; шешілетін гносеологиялық мәселенің күрделілігі; зерттелетін объект туралы қолда бар ақпараттың толықтығы; зерттеушінің танымдық тәжірибесі және т.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jc w:val="center"/>
        <w:rPr>
          <w:sz w:val="28"/>
          <w:szCs w:val="28"/>
          <w:lang w:val="kk-KZ"/>
        </w:rPr>
      </w:pPr>
      <w:r>
        <w:rPr>
          <w:sz w:val="28"/>
          <w:szCs w:val="28"/>
          <w:lang w:val="kk-KZ"/>
        </w:rPr>
        <w:t>Әдебиет:</w:t>
      </w:r>
    </w:p>
    <w:p>
      <w:pPr>
        <w:pStyle w:val="ListParagraph"/>
        <w:numPr>
          <w:ilvl w:val="0"/>
          <w:numId w:val="45"/>
        </w:numPr>
        <w:jc w:val="both"/>
        <w:rPr>
          <w:sz w:val="28"/>
          <w:szCs w:val="28"/>
          <w:lang w:val="kk-KZ"/>
        </w:rPr>
      </w:pPr>
      <w:r>
        <w:rPr>
          <w:sz w:val="28"/>
          <w:szCs w:val="28"/>
          <w:lang w:val="kk-KZ"/>
        </w:rPr>
        <w:t>Крутов В.И., Грушко И.М., Попов В.В. және т.б. Ғылыми зерттеулердің негіздері аж-жолданымдар. – М .: Жоғары мектеп, 2019. – 400 б.</w:t>
      </w:r>
    </w:p>
    <w:p>
      <w:pPr>
        <w:pStyle w:val="Default"/>
        <w:widowControl w:val="false"/>
        <w:numPr>
          <w:ilvl w:val="0"/>
          <w:numId w:val="45"/>
        </w:numPr>
        <w:jc w:val="both"/>
        <w:rPr>
          <w:sz w:val="28"/>
          <w:szCs w:val="28"/>
          <w:lang w:val="kk-KZ"/>
        </w:rPr>
      </w:pPr>
      <w:r>
        <w:rPr>
          <w:sz w:val="28"/>
          <w:szCs w:val="28"/>
          <w:lang w:val="kk-KZ"/>
        </w:rPr>
        <w:t>Денисова О.В. Ғылыми зерттеулердің әдіснамалық негіздері зерттеулерді : оқу құралы. оқу құралы – Санкт-Петербург:, 2019. – 91 б.</w:t>
      </w:r>
    </w:p>
    <w:p>
      <w:pPr>
        <w:pStyle w:val="Default"/>
        <w:widowControl w:val="false"/>
        <w:numPr>
          <w:ilvl w:val="0"/>
          <w:numId w:val="45"/>
        </w:numPr>
        <w:jc w:val="both"/>
        <w:rPr>
          <w:sz w:val="28"/>
          <w:szCs w:val="28"/>
          <w:lang w:val="kk-KZ"/>
        </w:rPr>
      </w:pPr>
      <w:r>
        <w:rPr>
          <w:sz w:val="28"/>
          <w:szCs w:val="28"/>
          <w:lang w:val="kk-KZ"/>
        </w:rPr>
        <w:t>Добренков В.И., Осипова Н.Г. Ғылыми әдістеменің әдістемесі мен әдістері жұмыстар : оқу құралы: – Мәскеу: "Университет" кітап үйі, 2020. – 273 б</w:t>
      </w:r>
    </w:p>
    <w:p>
      <w:pPr>
        <w:pStyle w:val="Default"/>
        <w:widowControl w:val="false"/>
        <w:numPr>
          <w:ilvl w:val="0"/>
          <w:numId w:val="45"/>
        </w:numPr>
        <w:jc w:val="both"/>
        <w:rPr>
          <w:sz w:val="28"/>
          <w:szCs w:val="28"/>
          <w:lang w:val="kk-KZ"/>
        </w:rPr>
      </w:pPr>
      <w:r>
        <w:rPr>
          <w:sz w:val="28"/>
          <w:szCs w:val="28"/>
          <w:lang w:val="kk-KZ"/>
        </w:rPr>
        <w:t>Ержанинов В.А. және т.б. Ғылымның әдіснамасы мен логикасының мәселелері зерттеулер : оқу құралы. оқу құралы / Барнаул : Баспа Алт. мемлекеттік акад. мәдениет және өнер, 2019. – 154 б.</w:t>
      </w:r>
    </w:p>
    <w:p>
      <w:pPr>
        <w:pStyle w:val="ListParagraph"/>
        <w:numPr>
          <w:ilvl w:val="0"/>
          <w:numId w:val="45"/>
        </w:numPr>
        <w:jc w:val="both"/>
        <w:rPr>
          <w:sz w:val="28"/>
          <w:szCs w:val="28"/>
          <w:lang w:val="kk-KZ"/>
        </w:rPr>
      </w:pPr>
      <w:r>
        <w:rPr>
          <w:sz w:val="28"/>
          <w:szCs w:val="28"/>
          <w:lang w:val="kk-KZ"/>
        </w:rPr>
        <w:t>Елинин Н.М., Шведова Е.А. Ғылыми-зерттеу жұмысы: жоспарлау, ұйымдастыру, бақылау. – М. : Интерфицика, 2019. – 365 б.</w:t>
      </w:r>
    </w:p>
    <w:p>
      <w:pPr>
        <w:pStyle w:val="Default"/>
        <w:widowControl w:val="false"/>
        <w:numPr>
          <w:ilvl w:val="0"/>
          <w:numId w:val="45"/>
        </w:numPr>
        <w:jc w:val="both"/>
        <w:rPr>
          <w:sz w:val="28"/>
          <w:szCs w:val="28"/>
        </w:rPr>
      </w:pPr>
      <w:r>
        <w:rPr>
          <w:sz w:val="28"/>
          <w:szCs w:val="28"/>
        </w:rPr>
        <w:t>Основы научных исследований / Б.И. Герасимов, В.В. Дробышева, Н.В. Злобина и др. - М.: Форум: НИЦ Инфра-М, 2019. - 272 с.</w:t>
      </w:r>
    </w:p>
    <w:p>
      <w:pPr>
        <w:pStyle w:val="Default"/>
        <w:widowControl w:val="false"/>
        <w:numPr>
          <w:ilvl w:val="0"/>
          <w:numId w:val="45"/>
        </w:numPr>
        <w:jc w:val="both"/>
        <w:rPr>
          <w:sz w:val="28"/>
          <w:szCs w:val="28"/>
        </w:rPr>
      </w:pPr>
      <w:r>
        <w:rPr>
          <w:sz w:val="28"/>
          <w:szCs w:val="28"/>
        </w:rPr>
        <w:t>Основы исследовательской деятельности: уч. пособие / С.А. Петрова, И.А. Ясинская. М.: ФОРУМ, 2019. – 208 с.</w:t>
      </w:r>
    </w:p>
    <w:p>
      <w:pPr>
        <w:pStyle w:val="Default"/>
        <w:widowControl w:val="false"/>
        <w:numPr>
          <w:ilvl w:val="0"/>
          <w:numId w:val="45"/>
        </w:numPr>
        <w:jc w:val="both"/>
        <w:rPr>
          <w:sz w:val="28"/>
          <w:szCs w:val="28"/>
        </w:rPr>
      </w:pPr>
      <w:r>
        <w:rPr>
          <w:sz w:val="28"/>
          <w:szCs w:val="28"/>
        </w:rPr>
        <w:t>Кожухар В.М. Основы научных исследований: учебное пособие / В.М. Кожухар. - М. Издательско-торговая корпорация «Дашков и К». 2019. – 2016 с.</w:t>
      </w:r>
    </w:p>
    <w:p>
      <w:pPr>
        <w:pStyle w:val="Default"/>
        <w:widowControl w:val="false"/>
        <w:numPr>
          <w:ilvl w:val="0"/>
          <w:numId w:val="45"/>
        </w:numPr>
        <w:jc w:val="both"/>
        <w:rPr>
          <w:sz w:val="28"/>
          <w:szCs w:val="28"/>
        </w:rPr>
      </w:pPr>
      <w:r>
        <w:rPr>
          <w:sz w:val="28"/>
          <w:szCs w:val="28"/>
        </w:rPr>
        <w:t>Липчиу Н.В. Методология научного исследования: учебное пособие / Н.В. Липчиу, К.И. Липчиу. – Краснодар: КубГАУ, 2019. – 290 с.</w:t>
      </w:r>
    </w:p>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8"/>
        </w:tabs>
        <w:ind w:left="2528"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2528"/>
        </w:tabs>
        <w:ind w:left="2528"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bullet"/>
      <w:lvlText w:val="-"/>
      <w:lvlJc w:val="left"/>
      <w:pPr>
        <w:tabs>
          <w:tab w:val="num" w:pos="2528"/>
        </w:tabs>
        <w:ind w:left="2528"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4">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709"/>
        </w:tabs>
        <w:ind w:left="0" w:firstLine="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555"/>
        </w:tabs>
        <w:ind w:left="2555"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2555"/>
        </w:tabs>
        <w:ind w:left="2555"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3">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249"/>
        </w:tabs>
        <w:ind w:left="540" w:firstLine="425"/>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09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12"/>
    <w:pPr>
      <w:spacing w:before="0" w:after="0"/>
      <w:ind w:left="720" w:hanging="0"/>
      <w:contextualSpacing/>
    </w:pPr>
    <w:rPr/>
  </w:style>
  <w:style w:type="paragraph" w:styleId="Default" w:customStyle="1">
    <w:name w:val="Default"/>
    <w:qFormat/>
    <w:rsid w:val="00703e3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4</Pages>
  <Words>27161</Words>
  <Characters>154819</Characters>
  <CharactersWithSpaces>181617</CharactersWithSpaces>
  <Paragraphs>3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57:00Z</dcterms:created>
  <dc:creator>Yandex.Translate</dc:creator>
  <dc:description>Translated with Yandex.Translate</dc:description>
  <dc:language>en-US</dc:language>
  <cp:lastModifiedBy>AhmetovaAB</cp:lastModifiedBy>
  <dcterms:modified xsi:type="dcterms:W3CDTF">2024-11-05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